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ab/>
        <w:t>Oficio Nº 80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ab/>
        <w:t>VALPARAISO, 6 de mayo de 2009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La Cámara de Diputados, en sesión de esta fecha, ha tenido a bien prestar su aprobación, en los mismos términos en que lo hiciera ese H. Senado, al proyecto de ley que tipifica crímenes de lesa humanidad y genocidio y crímenes y delitos de guerra (boletín N° 6406-07)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Hago presente a V.E. que el artículo 43 del proyecto fue aprobado, tanto en general como en particular, con el voto favorable de 93 Diputados, de 120 en ejercicio, dándose cumplimiento a lo dispuesto en el inciso segundo del artículo 66 de la Carta Fundamental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o que tengo a honra decir a V.E., en respuesta a vuestro oficio Nº 264/SEC/09, de 8 de abril de 2009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RODRIGO ÁLVAREZ ZENTENO</w:t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ind w:right="260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ind w:right="2602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34:00Z</dcterms:created>
  <dc:creator>MARIA EUGENIA GONZALEZ SILVA</dc:creator>
  <dc:description/>
  <cp:keywords/>
  <dc:language>en-US</dc:language>
  <cp:lastModifiedBy>PVelasquez</cp:lastModifiedBy>
  <cp:lastPrinted>2009-05-06T13:55:00Z</cp:lastPrinted>
  <dcterms:modified xsi:type="dcterms:W3CDTF">2009-05-06T18:11:00Z</dcterms:modified>
  <cp:revision>9</cp:revision>
  <dc:subject>MISMOS TERMINOS SENADO</dc:subject>
  <dc:title/>
</cp:coreProperties>
</file>