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6.458-0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7.07.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CIONES FORMULADAS DURANTE LA DISCUSIÓN GENERAL DEL PROYECTO DE LEY QUE FACULTA A LAS UNIVERSIDADES ESTATALES A ESTABLECER UN MECANISMO DE INCENTIVO AL RETIRO PARA SUS FUNCIONARIOS,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Y CONCEDE OTROS BENEFICIOS QUE IND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ab/>
        <w:t>Del Honorable Senador señor Bianchi, para reemplazar el inciso primero, por el siguiente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cmsoplaintext"/>
        <w:shd w:fill="FFFFFF" w:val="clear"/>
        <w:spacing w:before="0" w:after="0"/>
        <w:ind w:left="720" w:hanging="72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ab/>
        <w:t>“Artículo 1°.- Facúltase a las universidades estatales para conceder una bonificación por retiro voluntario a los funcionarios que, desempeñándose en planta o a contrata, hayan prestado servicio en dichos planteles por un período no inferior a cinco años continuos o discontinuos y que, entre la fecha de publicación de esta ley y el 31 de diciembre del año 2011, ambas fechas inclusive, tengan o cumplan 65 o más años de edad, si son hombres, y, en el caso de las mujeres, desde que cumplan 60 años y hasta la edad de 65 años,</w:t>
      </w:r>
      <w:r>
        <w:rPr>
          <w:rFonts w:cs="Arial" w:ascii="Arial" w:hAnsi="Arial"/>
          <w:color w:val="000000"/>
        </w:rPr>
        <w:t xml:space="preserve"> y que  comuniquen</w:t>
      </w:r>
      <w:r>
        <w:rPr>
          <w:rFonts w:cs="Arial" w:ascii="Arial" w:hAnsi="Arial"/>
        </w:rPr>
        <w:t xml:space="preserve"> al rector del plantel su decisión de renunciar voluntariamente como funcionarios de la universidad, respecto del total de horas que sirvan en virtud de sus nombramientos o contratos.”.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444444"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  <w:tab/>
      </w:r>
      <w:r>
        <w:rPr>
          <w:rFonts w:cs="Arial" w:ascii="Arial" w:hAnsi="Arial"/>
          <w:sz w:val="24"/>
          <w:szCs w:val="24"/>
          <w:lang w:val="es-ES_tradnl"/>
        </w:rPr>
        <w:t>Del Honorable Senador señor Orpis, para suprimir, en el inciso quinto, la frase “siempre que, en dicho período, hayan cumplido o cumplan las edades exigidas por el inciso primero de este artículo para impetrar el beneficio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3.-</w:t>
        <w:tab/>
      </w:r>
      <w:r>
        <w:rPr>
          <w:rFonts w:cs="Arial" w:ascii="Arial" w:hAnsi="Arial"/>
          <w:sz w:val="24"/>
          <w:szCs w:val="24"/>
        </w:rPr>
        <w:t>Del Honorable Senador señor Orpis, para agregar el siguiente inciso sexto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Para estos efectos, se entenderá por profesionales, además, a todos los funcionarios que perciban la asignación profesional del artículo 3° del decreto ley N° 479, de 1974, así como a los que se refieren: a) los artículos 2°, inciso primero, y 14 de la ley N° 19.699, con excepción del personal perteneciente a las Fuerzas Armadas; b) el artículo sexagésimo octavo de la ley N° 19.882, y c) el artículo 1° de la ley N° 20.142, con excepción del personal perteneciente a Carabineros de Chile. Asimismo, se considerarán profesionales todos aquellos que estén en posesión de un título profesional otorgado por una universidad o instituto profesional del Estado o reconocido por éste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4.-</w:t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Honorable Senador señor Cantero,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ara reemplazar, en el inciso primero, el vocablo “once” por “quince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ab/>
        <w:t>Del Honorable Senador señor Bianchi, para agregar, al inciso segundo, la siguiente oración final: “Dichas remuneraciones mensuales imponibles no estarán sujetas  al limite de 60 Unidades de Fomento establecido en el artículo 16 del decreto ley N° 3.500, de 1980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6.-</w:t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Honorable Senador señor Cantero, para intercalar el siguiente inciso tercero, nuevo: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“Para el caso de quienes se hayan desempeñado durante el año 2008 en un cargo académico y directivo de manera simultánea, se considerará para el cálculo a que hace mención el inciso precedente aquella remuneración correspondiente a la del cargo directivo.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7.-</w:t>
        <w:tab/>
      </w:r>
      <w:r>
        <w:rPr>
          <w:rFonts w:cs="Arial" w:ascii="Arial" w:hAnsi="Arial"/>
          <w:sz w:val="24"/>
          <w:szCs w:val="24"/>
        </w:rPr>
        <w:t>Del Honorable Senador señor Orpis, para incorporar el siguiente inciso final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Facúltase a las universidades para negociar con el personal no académico de planta, en los escalafones técnico administrativo y de servicios, que estén en condiciones de acogerse a esta ley, un tope superior a once meses de remuneración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6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ab/>
        <w:t>Del Honorable Senador señor Bianchi, para sustituir, en el inciso primero, la expresión “180 días” por “360 días”, las dos veces que apare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9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 xml:space="preserve">Del Honorable Senador señor Cantero, y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10.-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Honorable Senador señor Horvath, para reemplazar, en el inciso primero, la expresión “180 días” por “doce meses”, las dos veces que figur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11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Del Honorable Senador señor Cantero, para sustituir, en el inciso tercero, el vocablo “noventa” por “180”, y la frase “180 días a que se refiere el inciso anterior” por “doce meses a que se refiere el inciso anterior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2.-</w:t>
        <w:tab/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reemplazar, en el inciso tercero, la palabra “noventa” por “180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13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Del Honorable Senador señor Cantero, para sustituir, en el inciso cuarto, la palabra “noventa” por “180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o o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4.-</w:t>
      </w:r>
      <w:r>
        <w:rPr>
          <w:rFonts w:cs="Arial" w:ascii="Arial" w:hAnsi="Arial"/>
          <w:sz w:val="24"/>
          <w:szCs w:val="24"/>
        </w:rPr>
        <w:tab/>
        <w:t>Del Honorable Senador señor Orpis, para intercalar el siguiente artículo 7° bis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7° bis.- Los funcionarios que a la fecha de entrada en vigencia de esta ley tengan la calidad de contrata y una edad de 58 años, en el caso de la mujer, y 63 años, en el caso de los hombres, mantendrán dicha situación contractual, salvo que su no renovación sea por razones de destitución derivada de un sumario administrativo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o o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8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15.-</w:t>
      </w:r>
      <w:r>
        <w:rPr>
          <w:rFonts w:cs="Arial" w:ascii="Arial" w:hAnsi="Arial"/>
          <w:sz w:val="24"/>
          <w:szCs w:val="24"/>
          <w:lang w:val="es-MX"/>
        </w:rPr>
        <w:tab/>
        <w:t>Del Honorable Senador señor Horvath, para sustituir el inciso segundo,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in perjuicio de lo anterior, facúltase al rector para que, excepcionalmente y en virtud de una solicitud formulada por el decano de las respectivas escuelas de la universidad a su cargo y previa aprobación del órgano colegiado superior existente en cada plantel, pueda contratar, ya sea a contrata o sobre la base de honorarios, a quienes habiendo percibido las bonificaciones a que se refieren los artículos precedentes sean calificados como académicos de excelencia. Dicha calificación será realizada mediante una resolución fundada dictada por un órgano colegiado y competente al interior de la universidad, designado al efecto por sus más altas autoridades, debiendo considerar para tal designación el número e impacto de las publicaciones y actividades de investigación realizados por el respectivo docente, entre otros aspectos relevantes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16.-</w:t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Honorable Senador señor Núñez, para sustituir el inciso segundo, por el siguiente: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“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n perjuicio de lo anterior, facúltase al rector para que, excepcionalmente y previa aprobación del órgano colegiado superior existente en cada plantel, pueda contratar, sea a contrata o sobre la base de honorarios, a aquellos académicos que, habiendo percibido las bonificaciones a que se refieren los artículos precedentes, gocen de reconocido prestigio profesional y académico.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17.-</w:t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Honorable Senador señor Núñez, para sustituir la letra a) del inciso tercero, por la siguiente: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“a) Sólo podrá acceder a ella el personal académico requerido por la unidad académica correspondiente;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18.-</w:t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Honorable Senador señor Cantero, para intercalar, en el inciso cuarto, a continuación de la palabra “investigación”, la expresión “o extensión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709" w:right="74" w:hanging="709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19.-</w:t>
        <w:tab/>
      </w:r>
      <w:r>
        <w:rPr>
          <w:rFonts w:cs="Arial" w:ascii="Arial" w:hAnsi="Arial"/>
          <w:sz w:val="24"/>
          <w:szCs w:val="24"/>
          <w:lang w:val="es-MX"/>
        </w:rPr>
        <w:t>Del Honorable Senador señor Horvath, para reemplazar, en el inciso cuarto, la frase “</w:t>
      </w:r>
      <w:r>
        <w:rPr>
          <w:rFonts w:cs="Arial" w:ascii="Arial" w:hAnsi="Arial"/>
          <w:sz w:val="24"/>
          <w:szCs w:val="24"/>
        </w:rPr>
        <w:t>hasta que el referido personal cumpla 73 años de edad” por “en la medida que el respectivo docente se encuentre física y psicológicamente habilitado para cumplir con las labores docentes requerida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9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20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Del Honorable Senador señor Cantero, para reemplazar, en el inciso primero, el vocablo “once” por “quince”, y la expresión “180 días” por “doce meses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21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Del Honorable Senador señor Horvath, para reemplazar, en el inciso primero, la expresión “180 días” por “doce meses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22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Del Honorable Senador señor Cantero, para intercalar el siguiente inciso cuarto, nuevo: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“Para el caso de quienes se hayan desempeñado durante los doce meses anteriores al cese de funciones en un cargo académico y directivo de manera simultánea, se considerará para el cálculo a que hace mención el inciso precedente aquella remuneración correspondiente a la del cargo directivo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23.-</w:t>
      </w:r>
      <w:r>
        <w:rPr>
          <w:rFonts w:cs="Arial" w:ascii="Arial" w:hAnsi="Arial"/>
          <w:sz w:val="24"/>
          <w:szCs w:val="24"/>
        </w:rPr>
        <w:tab/>
        <w:t>Del Honorable Senador señor Bianchi, para reemplazarlo, por el siguiente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>“Artículo 12.- En uso de las facultades que les confiere el decreto con fuerza de ley N° 3, del Ministerio de Educación, de 1980, las universidades del Estado de Chile, agrupadas en el Consorcio de Universidades Estatales, otorgaran una bonificación especial no imponible a contar del 1 de Enero de 2009 al personal académico, no académico, profesional y directivo de planta o contratado que se desempeñe en la I, XV, II, XI y XII Regiones, así como en las provincias de Palena, Chiloé e Isla de Pascua y en la comuna de Juan Fernández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>Esta bonificación tendrá, a contar del 1 de Enero de 2009, un valor trimestral de $136.938 para el personal que se desempeñe en la I, XV y II Regiones, y de $213.552 para los que desempeñen en la XI y XII Regiones, así como en las provincias de Palena, e Isla de Pascua y en la comuna de Juan Fernández. Para el caso de la provincia de Chiloé, tendrá un monto trimestral de $72.000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>A partir del 1 de enero de 2010, dicha bonificación tendrá un valor trimestral de $165.000 respecto del personal que se desempeñe en la I, XV y II Regiones, y de $243.000 para los que desempeñen en la XI y XII Regiones, así como en las provincias de Palena e Isla de Pascua y en la comuna de Juan Fernández. En el caso de la provincia de Chiloé, tendrá un monto trimestral de $90.000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bonificación se pagará en cuatro cuotas iguales, las que vencerán el día 1 de los meses de marzo, junio, septiembre y diciembre de cada año. Los montos a percibir serán proporcionales al tiempo trabajado en el trimestre respectivo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24.-</w:t>
      </w:r>
      <w:r>
        <w:rPr>
          <w:rFonts w:cs="Arial" w:ascii="Arial" w:hAnsi="Arial"/>
          <w:sz w:val="24"/>
          <w:szCs w:val="24"/>
          <w:lang w:val="es-MX"/>
        </w:rPr>
        <w:tab/>
        <w:t>Del Honorable Senador señor Horvath, para intercalar, en el inciso primero, a continuación de “una bonificación especial”, la palabra “permanente”; luego de “Tarapacá”, la frase “, Austral de Chile”, y, a continuación de “II”, la expresión “, XI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PRIMERO TRANSITO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25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Del Honorable Senador señor Cantero, para suprimirl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" w:cs="Arial"/>
      <w:color w:val="505053"/>
      <w:sz w:val="24"/>
      <w:szCs w:val="22"/>
    </w:rPr>
  </w:style>
  <w:style w:type="paragraph" w:styleId="Ecmsoplaintext">
    <w:name w:val="ec_msoplaintext"/>
    <w:basedOn w:val="Normal"/>
    <w:qFormat/>
    <w:pPr>
      <w:spacing w:before="0" w:after="324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7:00Z</dcterms:created>
  <dc:creator>Departamento de Informática #</dc:creator>
  <dc:description/>
  <cp:keywords/>
  <dc:language>en-US</dc:language>
  <cp:lastModifiedBy>IVASQUEZ</cp:lastModifiedBy>
  <cp:lastPrinted>2009-06-04T11:17:00Z</cp:lastPrinted>
  <dcterms:modified xsi:type="dcterms:W3CDTF">2009-07-27T17:07:00Z</dcterms:modified>
  <cp:revision>78</cp:revision>
  <dc:subject/>
  <dc:title>BOLETIN Nº 3258-05</dc:title>
</cp:coreProperties>
</file>