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69/SEC/0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may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Código del Trabajo, resguardando el derecho a la igualdad en las remuneraciones, correspondiente al Boletín Nº 4.356-1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1º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 pasado a ser número 1., reemplazándose el artículo </w:t>
        <w:br/>
        <w:t>62 bis.- que este numeral propone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“Artículo 62 bis.- El empleador deberá dar cumplimiento al principio de igualdad de remuneraciones entre hombres y mujeres que presten un mismo trabajo, no siendo consideradas arbitrarias las diferencias objetivas en las remuneraciones que se funden, entre otras razones, en las capacidades, calificaciones, idoneidad, responsabilidad o productividad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Las denuncias que se realicen invocando el presente artículo, se sustanciarán en conformidad al Párrafo 6º del Capítulo II del Título I del LIBRO V de este Código, una vez que se encuentre concluido el procedimiento de reclamación previsto para estos efectos en el reglamento interno de la empres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2., intercalándose en su encabezamiento, a continuación del artículo “el”, la frase “inciso primero de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 ha sustituido, por l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“a. Intercálanse, en el número 6, a continuación de la palabra “sugerencias”, las frases “, y en el caso de empresas de doscientos trabajadores o más, </w:t>
      </w:r>
      <w:r>
        <w:rPr>
          <w:lang w:val="es-CL"/>
        </w:rPr>
        <w:t>un registro que consigne los diversos cargos o funciones en la empresa y sus características técnicas esenciale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c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, en el número 13.-, nuevo, que este literal propone, la segunda oración por las siguientes: “</w:t>
      </w:r>
      <w:r>
        <w:rPr>
          <w:lang w:val="es-CL"/>
        </w:rPr>
        <w:t>En todo caso, el reclamo y la respuesta del empleador deberán constar por escrito y estar debidamente fundados. La respuesta del empleador deberá ser entregada dentro de un plazo no mayor a treinta días de efectuado el reclamo por parte del trabajado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3.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2º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stitui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2°.- Intercálase, en el artículo 10 del decreto con fuerza de ley N° 29, del Ministerio de Hacienda, de 2005, que fijó el texto refundido, coordinado y sistematizado de la ley Nº 18.834, Estatuto Administrativo, el siguiente inciso cuart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“En los empleos a contrata la asignación a un grado será de acuerdo con la importancia de la función que se desempeñe y con la capacidad, calificación e idoneidad personal de quien sirva dicho cargo y, en consecuencia, les corresponderá el sueldo y demás remuneraciones de ese grado, excluyendo </w:t>
      </w:r>
      <w:r>
        <w:rPr>
          <w:lang w:val="es-ES_tradnl"/>
        </w:rPr>
        <w:t>toda discriminación que pueda alterar el principio de igualdad de trato entre hombres y mujer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eliminado este epígraf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s primero.- y segund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s ha reemplaza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</w:r>
      <w:r>
        <w:rPr>
          <w:lang w:val="es-ES_tradnl"/>
        </w:rPr>
        <w:t>“Artículo transitorio.- Lo dispuesto en la letra a. del numeral 2 del artículo 1°, comenzará a regir seis meses después de su publicación en el Diario Oficial.”.</w:t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383, de 10 de abril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JOVINO NOVOA VÁSQUEZ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31:00Z</dcterms:created>
  <dc:creator>Departamento de Informática #</dc:creator>
  <dc:description/>
  <cp:keywords/>
  <dc:language>en-US</dc:language>
  <cp:lastModifiedBy>IVASQUEZ</cp:lastModifiedBy>
  <cp:lastPrinted>2009-04-15T10:00:00Z</cp:lastPrinted>
  <dcterms:modified xsi:type="dcterms:W3CDTF">2009-05-13T23:31:00Z</dcterms:modified>
  <cp:revision>2</cp:revision>
  <dc:subject/>
  <dc:title/>
</cp:coreProperties>
</file>