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098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51765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S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9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S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4 de may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9"/>
          <w:tab w:val="left" w:pos="2552" w:leader="none"/>
        </w:tabs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“Artículo único.- Apruébanse las enmiendas al “Convenio de Basilea sobre el Control de los Movimientos Transfronterizos de los Desechos Peligrosos y su Eliminación”, adoptadas en la Tercera y Cuarta Reunión de la Conferencia de las Partes, celebradas en Ginebra, el 22 de septiembre de 1995 y en Kuching, Malasia, el 27 de febrero de 1998, respectivamente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07:00Z</dcterms:created>
  <dc:creator>Patricio Velásquez Weisse</dc:creator>
  <dc:description/>
  <cp:keywords/>
  <dc:language>en-US</dc:language>
  <cp:lastModifiedBy>PVelasquez</cp:lastModifiedBy>
  <cp:lastPrinted>2009-05-14T11:17:00Z</cp:lastPrinted>
  <dcterms:modified xsi:type="dcterms:W3CDTF">2009-05-14T15:18:00Z</dcterms:modified>
  <cp:revision>6</cp:revision>
  <dc:subject/>
  <dc:title>OFICIO 2</dc:title>
</cp:coreProperties>
</file>