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lang w:val="es-ES_tradnl"/>
        </w:rPr>
      </w:pPr>
      <w:r>
        <w:rPr>
          <w:lang w:val="es-ES_tradnl"/>
        </w:rPr>
        <w:t>BOLETÍN  Nº 532-03</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b/>
          <w:b/>
          <w:bCs/>
          <w:lang w:val="es-ES_tradnl"/>
        </w:rPr>
      </w:pPr>
      <w:r>
        <w:rPr>
          <w:b/>
          <w:bCs/>
          <w:lang w:val="es-ES_tradnl"/>
        </w:rPr>
        <w:t>INFORME DE LA COMISION DE ECONOMIA, FOMENTO Y DESARROLLO RECAIDO EN EL PROYECTO DE LEY QUE SUSTITUYE LA PLANTA DE PERSONAL DEL SERVICIO DE COOPERACION TECNICA</w:t>
      </w:r>
    </w:p>
    <w:p>
      <w:pPr>
        <w:pStyle w:val="Normal"/>
        <w:tabs>
          <w:tab w:val="clear" w:pos="708"/>
          <w:tab w:val="left" w:pos="2835" w:leader="none"/>
        </w:tabs>
        <w:ind w:right="2578" w:hanging="0"/>
        <w:jc w:val="both"/>
        <w:rPr>
          <w:b/>
          <w:b/>
          <w:bCs/>
          <w:lang w:val="es-ES_tradnl"/>
        </w:rPr>
      </w:pPr>
      <w:r>
        <w:rPr>
          <w:b/>
          <w:bCs/>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HONORABLE CAMAR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Vuestra Comisión de Economía, Fomento y Desarrollo pasa a informaros el proyecto de ley, de origen en un mensaje de S.E. el Presidente de la República, que sustituye la planta de personal del Servicio de Cooperación Técn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Durante el estudio de esta iniciativa legal, la Comisión tuvo oportunidad de conocer por intermedio de los señores René Abeliuk, Ministro Vicepresidente Ejecutivo de la Corporación de Fomento de la Producción y Mario Castillo, Gerente de Fomento de la Corporación las razones que tuvo el Supremo Gobierno para patrocinar el proyecto de ley. Asimismo, recibió de parte del señor Eduardo Azócar, jefe del Departamento Racionalización y Función Pública de la Dirección de Presupuestos del Ministerio de Hacienda, los antecedentes técnicos relativos al costo del proyecto y las fuentes de financiamiento del mism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Recibió también el testimonio de las siguientes personas del Servicio de Cooperación Técnica: doña Lysette Henríquez, gerente general; don Javier Alsina, fiscal; doña Valentina Valpuesta, jefe de personal y de los siguientes miembros del Sindicato, don Fernando Santis, presidente; don Nelson Cava, secretario; doña María Eugenia Araya, tesorera; doña Verónica Rojas, don Héctor Goic y don Ricardo Hargreaves, quienes informaron ampliamente a la Comisión respecto a las actividades que desarrolla el Servicio, su organización y otros antecedentes que sirvieron a los señores Diputados para adoptar un pronunciamiento en cuanto a la materia en deba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 ANTECEDENTES GENERAL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ervicio de Cooperación Técnica (SERCOTEC) es una corporación de derecho privado, con personalidad jurídica, concedida por Decreto Supremo Nº 3483, de 6 de julio de 1955, del Ministerio de Justicia, publicado en el Diario Oficial de 27 de agosto de 1955, por lo que se rige tanto por sus estatutos sociales como, asimismo, por las disposiciones del Título XXIII, Libro I del Código Civil, que reglamenta las personas jurídicas. Se complementan estas normas con los acuerdos que en cada oportunidad se puedan adoptar por parte del directorio del Servicio para una buena marcha del mism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u origen se remonta al 30 de junio de 1952, fecha en que se materializó un acuerdo de asistencia técnica entre la Corporación de Fomento de la Producción y el Instituto de Asuntos Interamericanos del Gobierno de los Estados Unidos de América. Consecuencia de lo anterior, es la creación del Servicio de Cooperación Técnica que, como instituto filial de la CORFO, toma bajo su control la aplicación y manejo de este conveni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ste Servicio desarrolla, entre otras, las siguientes  actividades:</w:t>
      </w:r>
    </w:p>
    <w:p>
      <w:pPr>
        <w:pStyle w:val="Normal"/>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Fomentar el aprovechamiento de los recursos materiales o humanos que existen en todas la ramas de la producción, del comercio y de los servicios.</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Investigar, aplicar, difundir y enseñar técnicas, métodos, sistemas y prácticas de organización y administración racional de empresas, capacitar y administrar personal en estas técnicas.</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Realizar estudios e investigaciones referentes al sector artesanal y de la pequeña industria, en proyecto específicos.</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Asesorar a organismos públicos o privados en lo que diga relación con políticas, programas y medidas para el desarrollo de la actividad artesanal y de la pequeña industria.</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360" w:right="2578" w:hanging="360"/>
        <w:jc w:val="both"/>
        <w:rPr>
          <w:lang w:val="es-ES_tradnl"/>
        </w:rPr>
      </w:pPr>
      <w:r>
        <w:rPr>
          <w:lang w:val="es-ES_tradnl"/>
        </w:rPr>
        <w:t>Concurrir a la formación de organismos, entidades o sociedades que persigan fines similares a los que patrocina el Servicio, ya sean nacionales, extranjeros o internacionales, pudiendo ejecutar y celebrar actos y contratos y realizar las operaciones que conduzcan al cumplimiento de sus fi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ervicio es administrado por un directorio compuesto de un presidente y seis directores designados por la CORFO. En cuanto al financiamiento de sus actividades, se señala en los estatutos que éstas se realizarán con los aportes ordinarios y extraordinarios de sus miembros y de otras entidades o personas y con las entradas propias del Servicio formadas por los intereses, comisiones, honorarios, precios, frutos y rentas que se perciban como producto de sus bienes o de sus actividad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I. IDEAS FUNDAMENTALES 0 MATRICES DEL PROYECTO DE LEY EN INFORM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ñala el mensaje que el Servicio de Cooperación Técnica, corporación de derecho privado, con personalidad jurídica y patrimonio propio, conformado fundamentalmente por aportes de la Corporación de Fomento de la Producción, que anualmente se consignan en la Ley de Presupuestos de la Nación, se rige en cuanto a la relación con su personal por las normas del Código del Trabajo pero, para el sólo efecto de fijar sus remuneraciones se le aplican las disposiciones del Decreto</w:t>
        <w:noBreakHyphen/>
        <w:t>ley Nº 249, de fecha 5 de enero de 1974, que estableció la Escala Unica de Sueldos para el personal del Sector Público. En consecuencia, la planta, remuneraciones y dotación de personal del Servicio deben ser determinados por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grega el Supremo Gobierno en los considerandos del mensaje en análisis, que la iniciativa legal tiene por objeto racionalizar la planta de personal vigente en SERCOTEC, conforme a los siguientes postulados:</w:t>
      </w:r>
    </w:p>
    <w:p>
      <w:pPr>
        <w:pStyle w:val="Normal"/>
        <w:tabs>
          <w:tab w:val="clear" w:pos="708"/>
          <w:tab w:val="left" w:pos="2835" w:leader="none"/>
        </w:tabs>
        <w:ind w:right="2578" w:hanging="0"/>
        <w:jc w:val="both"/>
        <w:rPr>
          <w:lang w:val="es-ES_tradnl"/>
        </w:rPr>
      </w:pPr>
      <w:r>
        <w:rPr>
          <w:lang w:val="es-ES_tradnl"/>
        </w:rPr>
      </w:r>
    </w:p>
    <w:p>
      <w:pPr>
        <w:pStyle w:val="Normal"/>
        <w:numPr>
          <w:ilvl w:val="0"/>
          <w:numId w:val="2"/>
        </w:numPr>
        <w:tabs>
          <w:tab w:val="clear" w:pos="708"/>
          <w:tab w:val="left" w:pos="0" w:leader="none"/>
          <w:tab w:val="left" w:pos="2475" w:leader="none"/>
        </w:tabs>
        <w:ind w:left="720" w:right="2578" w:hanging="720"/>
        <w:jc w:val="both"/>
        <w:rPr>
          <w:lang w:val="es-ES_tradnl"/>
        </w:rPr>
      </w:pPr>
      <w:r>
        <w:rPr>
          <w:lang w:val="es-ES_tradnl"/>
        </w:rPr>
        <w:t>Reordenar y refundir en un solo texto legal, los cargos, escalafones y ubicación en la Escala Unica de Remuneraciones de la planta los que en la actualidad se encuentran contenidos en diversos textos legales.</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2"/>
        </w:numPr>
        <w:tabs>
          <w:tab w:val="clear" w:pos="708"/>
          <w:tab w:val="left" w:pos="0" w:leader="none"/>
          <w:tab w:val="left" w:pos="2475" w:leader="none"/>
        </w:tabs>
        <w:ind w:left="360" w:right="2578" w:hanging="360"/>
        <w:jc w:val="both"/>
        <w:rPr>
          <w:lang w:val="es-ES_tradnl"/>
        </w:rPr>
      </w:pPr>
      <w:r>
        <w:rPr>
          <w:lang w:val="es-ES_tradnl"/>
        </w:rPr>
        <w:t>Incorporar en la planta del Servicio, al personal que hoy trabaja en calidad de contratado sobre la base de honorarios, los que se asimilan a un grado determinado de la mencionada Escala Unica de Remunera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informa que con motivo de la aplicación de disposiciones legales, la planta de personal se ha reducido paulatinamente, en especial en los cargos profesionales, los que no satisfacen las necesidades de recursos humanos necesarios para el cabal cumplimiento de los fines que debe cumplir el Servici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Con el propósito de dar una solución, aunque parcial, al problema planteado, el Supremo Gobierno propone una nueva planta de 320 funcionarios que se encuadra dentro del máximo autorizado, siendo de 249 cargos la vigente para 1991.</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demás de la disposición anterior, se autoriza al Servicio para contratar personal adicional en caso de necesidad y regido por las normas del Código del Trabajo y con remuneración equivalente a un grado determinado de la Escala Unica de Remuneraciones del Sector Públic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II. DISCUSION DEL PROYECTO DE LEY EN INFORME POR LA COMISIO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 xml:space="preserve">A. </w:t>
      </w:r>
      <w:r>
        <w:rPr>
          <w:b/>
          <w:bCs/>
          <w:u w:val="single"/>
          <w:lang w:val="es-ES_tradnl"/>
        </w:rPr>
        <w:t>En Gener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tuvo oportunidad de efectuar un extenso debate sobre el proyecto de ley en informe habida consideración a las características tan peculiares que denota el Servicio de Cooperación Técn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Recibió información en el sentido de que este Servicio, por la particularidad de funcionamiento, provoca objeciones de algunos sectores, en cuanto a rechazar en forma categórica a seguir manteniendo su funcionamiento en una situación mixta, como es lo relativo al personal que se rige como corporación de derecho privado, por las normas del Código Civil y, en cambio, lo específico a planta y remuneraciones se rige por las normas legales aplicables al personal de la Administración del Estado. Frente a este observación, la Comisión realizó un extenso debate concluyendo que el proyecto de ley en informe se encuadra dentro de las normas constitucionales y legales que rigen la mate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estudió también, en forma detenida lo relativo a las proyecciones que un Servicio como el que se analiza pueden tener en el mundo actual, siendo la conclusión de diversos señores Diputados que se hace indispensable ahondar con mayor precisión el futuro de este Servicio y de otros en situación similar, con el objeto de que cumplan una misión concreta y actualizada. Al respecto, se informó en el seno de la Comisión que se constituyó una Comisión especial que tiene por misión evaluar ésta como otras situaciones que afectan a empresas filiales de CORPO, para lo cual se emitiría un informe, en el mes de marzo del presente año, proponiendo criterios a segui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Diversos señores Diputados formularon planteamientos en el estudio de esta iniciativa legal, en el sentido de que, a su parecer, el Servicio de Cooperación Técnica debería dispone de una planta de personal más orgánica y acorde con el avance de la tecnología para satisfacer los requerimientos actuales pero por razones de disponibilidad de recursos presupuestarios, no se acogió este criterio y tan sólo se autorizó una solución parcial hasta que se resuelva una política de Gobierno sobre ésta y otras instituciones de naturaleza simila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estudió esta iniciativa legal, siendo informada en detalle en relación a las formas cómo se ha gestado la situación actual del Servicio. Con fecha 5 de enero de 1974 se dictó el Decreto</w:t>
        <w:noBreakHyphen/>
        <w:t>ley Nº 249, que fijó la Escala Unica de Sueldos para las instituciones mencionadas en sus disposiciones, entre las cuales se incluyó al Servicio de Cooperación Técnica, por lo que desde esa fecha este Servicio se rige, para los efectos de fijar su planta y remuneraciones, por las normas del Decreto</w:t>
        <w:noBreakHyphen/>
        <w:t>ley Nº 249.</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artículo 12 del Decreto</w:t>
        <w:noBreakHyphen/>
        <w:t>ley mencionado determinó las posiciones relativas de cargos y escalafones representativos de los servicios que se encuentran afectos a la Escala Unica de Remuneraciones. Luego el artículo 13 del mismo cuerpo legal señaló que las normas antes expresadas se aplicarían, a partir del 1* de enero de 1974, mediante Decreto</w:t>
        <w:noBreakHyphen/>
        <w:t>ley suscrito por el Ministro de Hacienda, respetando los rangos definidos y la situación existente en cada servicio o institución. En virtud de la norma anterior, se dictó el Decreto</w:t>
        <w:noBreakHyphen/>
        <w:t>ley Nº 450, sustituido posteriormente por el Decreto</w:t>
        <w:noBreakHyphen/>
        <w:t>ley 626, ambos de 1974, los que, en definitiva fijaron la ubicación que le correspondería al personal del Servicio de Cooperación Técnica en la Escala Unica de Remuneraciones, con una dotación de personal ascendente a 742 funcionari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osteriormente, en virtud de diversas disposiciones legales se fue regulando el proceso de identificación de cargos y remuneraciones de aquellos servicios que quedaron dentro de las normas de la Escala Unica de Remuneraciones. Para el caso del Servicio de Cooperación Técnica, mediante el Decreto Nº 1.173, de 11 de enero de 1978, del Ministerio de Hacienda se determinaron los cargos y escalafones, reduciéndose la dotación máxima antes establecida a 586 personas de planta. Luego, se produjo una nueva reducción de funcionarios de la planta del Servicio suprimiéndose 337 cargos que se encontraban vacantes en la planta, la que quedó reducida a 249 carg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ara una mejor comprensión de la realidad actual de la planta y de lo que se propone en el proyecto de ley, se inserta a continuación un cuadro explicativ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proyecto de planta permite asimilar a la planta a la totalidad del personal a honorarios en los niveles correspondiente a su estra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proyecto de planta considera un aumento de 71 vacantes en relación a la planta vigente, presentando la siguiente estructura comparativ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Escalafones/Cargos</w:t>
        <w:tab/>
        <w:t>Planta vigente</w:t>
        <w:tab/>
        <w:tab/>
        <w:t>Proyecto Planta</w:t>
        <w:tab/>
        <w:tab/>
        <w:t>Variación</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 xml:space="preserve">              %                                        %</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Directivos y</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Jefaturas</w:t>
        <w:tab/>
        <w:t>63 cargos</w:t>
        <w:tab/>
        <w:t>25</w:t>
        <w:tab/>
        <w:t xml:space="preserve">   56 cargos</w:t>
        <w:tab/>
        <w:t xml:space="preserve">      17          (7)</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Profesionales y</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Técnicos</w:t>
        <w:tab/>
        <w:t>88 cargos</w:t>
        <w:tab/>
        <w:t>35</w:t>
        <w:tab/>
        <w:t xml:space="preserve"> 136 cargos</w:t>
        <w:tab/>
        <w:t xml:space="preserve">      42</w:t>
        <w:tab/>
        <w:t xml:space="preserve">      4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adores y oficia-</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les administrativos</w:t>
        <w:tab/>
        <w:t>75 cargos</w:t>
        <w:tab/>
        <w:t>30</w:t>
        <w:tab/>
        <w:t xml:space="preserve"> 106 cargos</w:t>
        <w:tab/>
        <w:t xml:space="preserve">      34</w:t>
        <w:tab/>
        <w:t xml:space="preserve">      3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 y</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tab/>
      </w:r>
      <w:r>
        <w:rPr>
          <w:u w:val="single"/>
          <w:lang w:val="es-ES_tradnl"/>
        </w:rPr>
        <w:t>23 cargos</w:t>
      </w:r>
      <w:r>
        <w:rPr>
          <w:lang w:val="es-ES_tradnl"/>
        </w:rPr>
        <w:tab/>
      </w:r>
      <w:r>
        <w:rPr>
          <w:u w:val="single"/>
          <w:lang w:val="es-ES_tradnl"/>
        </w:rPr>
        <w:t>10</w:t>
      </w:r>
      <w:r>
        <w:rPr>
          <w:lang w:val="es-ES_tradnl"/>
        </w:rPr>
        <w:tab/>
        <w:t xml:space="preserve">  </w:t>
      </w:r>
      <w:r>
        <w:rPr>
          <w:u w:val="single"/>
          <w:lang w:val="es-ES_tradnl"/>
        </w:rPr>
        <w:t>22 cargos</w:t>
      </w:r>
      <w:r>
        <w:rPr>
          <w:lang w:val="es-ES_tradnl"/>
        </w:rPr>
        <w:tab/>
        <w:t xml:space="preserve">        </w:t>
      </w:r>
      <w:r>
        <w:rPr>
          <w:u w:val="single"/>
          <w:lang w:val="es-ES_tradnl"/>
        </w:rPr>
        <w:t>7</w:t>
      </w:r>
      <w:r>
        <w:rPr>
          <w:lang w:val="es-ES_tradnl"/>
        </w:rPr>
        <w:tab/>
        <w:t xml:space="preserve">      </w:t>
      </w:r>
      <w:r>
        <w:rPr>
          <w:u w:val="single"/>
          <w:lang w:val="es-ES_tradnl"/>
        </w:rPr>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49</w:t>
        <w:tab/>
        <w:t xml:space="preserve">           100</w:t>
        <w:tab/>
        <w:t>320</w:t>
        <w:tab/>
        <w:t xml:space="preserve">                 100         71</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s razones expuestas en la Comisión, tanto por los funcionarios de Gobierno como del Servicio, apuntan a la premisa básica de que en el transcurso del tiempo, el Servicio ha ido disminuyendo drásticamente su personal, ya que la dotación autorizada para 1990 fue de 350 funcionarios, 1991, de 320 funcionarios y para el presente año de 350, siendo insuficiente para satisfacer las necesidades mínimas de desarrollo de los programas del mism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explicó durante el estudio del proyecto de ley en informe que dentro de la dotación máxima autorizada, más de un tercio del personal se encuentra contratado por el sistema de honorarios, asimilado a un grado de la E.U.R. pero, este personal desempeña funciones en forma continua y permanente, con un cierto grado de subordinación y dependencia de una jefatura, lo que en la práctica lo asimila al personal de planta, no obstante encontrarse sujeto a un régimen jurídico distinto, todo lo cual viene a constituir una situación de anormalidad en el ámbito jurídico, administrativo y laboral, lo que, a juicio del Supremo Gobierno, corresponde regularizar a la brevedad posible máxime cuando el sistema aplicado ha significado para este sector de personal el no disponer de derechos y beneficios contemplados en la legislación laboral y previsional vig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informó en el seno de la Comisión que, en doctrina administrativa, la contratación de un profesional o técnico a honorarios que prestan servicios a varias personas, sean estas naturales o jurídicas, no implica una relación de subordinación o dependencia con el jefe inmediato o superior con quien trabaja, sea persona natural o una institución y que, asimismo, la naturaleza del contrato a honorarios no lleva consigo la exigencia de cumplir horarios fijos ni una dependencia permanente en la función. En cambio, en el caso del Servicio de Cooperación Técnica, la situación es bien especial, ya que exige que este personal cumpla horarios rígidos, que se desempeñen en forma permanente en los cargos en los cuales han sido designados y que trabajen para un sólo empleador, que es SERCOTEC. Todo lo anterior supone necesariamente un vínculo laboral sujeto a las normas del Código del Trabajo, basado en una relación de subordinación y dependencia entre la persona contratada y el Servici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hora bien, lo anteriormente señalado ha creado un problema al Servicio, ya que se ha dado el caso de profesionales cuyo contrato no se ha renovado o se le ha puesto término anticipado, que han demandado al Servicio exigiendo el cumplimiento de las normas legales referidas a beneficios previsionales e indemnizaciones alegando que ellos tenían otra característica laboral. Es así como desde 1988 se han interpuesto 20 juicios contra el Servicio, lo que se ha traducido en el pago de alrededor de 15 millones de pesos por concepto de cumplimiento de sentencias judiciales que han obligado a SERCOTEC a pagar indemnizaciones e imposiciones previsional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s razones expuestas son fundamentalmente las que hacen necesario legislar con cierta premura con el fin de dar una solución al problema expues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en el análisis del proyecto de ley concluyó que la redacción del mismo no cumpliría con el espíritu de lo expuesto en los considerandos del mensaje del Supremo Gobierno y que sólo se limitaría a solucionar un problema puntual sin entrar a un tema más de fondo, cual es definir los principios que guiarían a futuro la existencia de este y otros servicios, filiales de la Corporación de Fomento de la Produc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l respecto, se informó a la Comisión, por parte del señor Ministro Vicepresidente Ejecutivo de la Corporación de Fomento de la Producción, que el Supremo Gobierno tiene en este momento un criterio general respecto de las funciones de SERCOTEC y de otros similares, cual es atender y asesorar a la pequeña y mediana industria. Por otro lado, se ha creado una Comisión compuesta por funcionarios de la Corporación y del Ministerio de Economía, Fomento y Reconstrucción para que evalúe los antecedentes existentes respecto de la necesidad de definir a futuro los criterios de Gobierno en cuanto a ciertas empresas y servicios en especial, aquellos que son filiales de CORFO. Finalmente, expresó que se espera para el mes de marzo próximo un informe final sobre el tem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analizó estas consideraciones y otros aspectos vinculados señalando que, sin perjuicio de estimar necesario definir rápido una política, era a su vez urgente entregar una solución aunque parcial al problema de planta de funcionarios de SERCOTEC con el objeto de solucionar situaciones judiciales controvertidas. Por lo anterior, dio por unanimidad de los señores Diputados presentes en la sesión respectiva su aprobación en general a la idea de legisla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pPr>
      <w:r>
        <w:rPr>
          <w:lang w:val="es-ES_tradnl"/>
        </w:rPr>
        <w:t xml:space="preserve">B. </w:t>
      </w:r>
      <w:r>
        <w:rPr>
          <w:b/>
          <w:bCs/>
          <w:u w:val="single"/>
          <w:lang w:val="es-ES_tradnl"/>
        </w:rPr>
        <w:t>En Particular</w:t>
      </w:r>
    </w:p>
    <w:p>
      <w:pPr>
        <w:pStyle w:val="Normal"/>
        <w:tabs>
          <w:tab w:val="clear" w:pos="708"/>
          <w:tab w:val="left" w:pos="2835" w:leader="none"/>
        </w:tabs>
        <w:ind w:right="2578" w:hanging="0"/>
        <w:jc w:val="both"/>
        <w:rPr>
          <w:b/>
          <w:b/>
          <w:bCs/>
          <w:u w:val="single"/>
          <w:lang w:val="es-ES_tradnl"/>
        </w:rPr>
      </w:pPr>
      <w:r>
        <w:rPr>
          <w:b/>
          <w:bCs/>
          <w:u w:val="single"/>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1º.-</w:t>
      </w:r>
    </w:p>
    <w:p>
      <w:pPr>
        <w:pStyle w:val="Normal"/>
        <w:tabs>
          <w:tab w:val="clear" w:pos="708"/>
          <w:tab w:val="left" w:pos="2835" w:leader="none"/>
        </w:tabs>
        <w:ind w:right="2578" w:hanging="0"/>
        <w:jc w:val="center"/>
        <w:rPr>
          <w:u w:val="single"/>
          <w:lang w:val="es-ES_tradnl"/>
        </w:rPr>
      </w:pPr>
      <w:r>
        <w:rPr>
          <w:u w:val="single"/>
          <w:lang w:val="es-ES_tradnl"/>
        </w:rPr>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e artículo tiene por objeto sustituir la plante vigente de personal del Servicio por otra que, readecuando los cargos y suprimiendo otros, permite regularizar definitivamente la situación de personal contratado a honorarios, facilitando su incorporación en ella. Se encuadra la planta dentro de la dotación máxima de personal actualmente autorizada. Para este efecto, se eliminan 20 cargos ubicados entre los grados 25 y 31 de la E.U.R. que en estos momentos no se encuentran provistos. Por otro lado, con la nueva estructuración se posibilita una cierta movilidad de los funcionarios profesionales ubicados en la actualidad entre los grados 13 y 15.</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estima que, para un mejor conocimiento y resolución de los señores Diputados, en cuanto a la planta de personal vigente y a la propuesta, se agregan dos cuadros que demuestran lo vigente y lo propues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 Calidad contractu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Personal planta:</w:t>
        <w:tab/>
        <w:t>209 funcionarios</w:t>
      </w:r>
    </w:p>
    <w:p>
      <w:pPr>
        <w:pStyle w:val="Normal"/>
        <w:tabs>
          <w:tab w:val="clear" w:pos="708"/>
          <w:tab w:val="left" w:pos="2835" w:leader="none"/>
        </w:tabs>
        <w:ind w:right="2578" w:hanging="0"/>
        <w:jc w:val="both"/>
        <w:rPr>
          <w:lang w:val="es-ES_tradnl"/>
        </w:rPr>
      </w:pPr>
      <w:r>
        <w:rPr>
          <w:lang w:val="es-ES_tradnl"/>
        </w:rPr>
        <w:t>Personal honorarios:</w:t>
        <w:tab/>
        <w:t xml:space="preserve">  98 funcionarios</w:t>
      </w:r>
    </w:p>
    <w:p>
      <w:pPr>
        <w:pStyle w:val="Normal"/>
        <w:tabs>
          <w:tab w:val="clear" w:pos="708"/>
          <w:tab w:val="left" w:pos="2835" w:leader="none"/>
        </w:tabs>
        <w:ind w:right="2578" w:hanging="0"/>
        <w:jc w:val="both"/>
        <w:rPr>
          <w:lang w:val="es-ES_tradnl"/>
        </w:rPr>
      </w:pPr>
      <w:r>
        <w:rPr>
          <w:lang w:val="es-ES_tradnl"/>
        </w:rPr>
        <w:noBreakHyphen/>
        <w:t xml:space="preserve"> </w:t>
      </w:r>
      <w:r>
        <w:rPr>
          <w:lang w:val="es-ES_tradnl"/>
        </w:rPr>
        <w:t>58 Profesionales</w:t>
      </w:r>
    </w:p>
    <w:p>
      <w:pPr>
        <w:pStyle w:val="Normal"/>
        <w:tabs>
          <w:tab w:val="clear" w:pos="708"/>
          <w:tab w:val="left" w:pos="2835" w:leader="none"/>
        </w:tabs>
        <w:ind w:right="2578" w:hanging="0"/>
        <w:jc w:val="both"/>
        <w:rPr>
          <w:lang w:val="es-ES_tradnl"/>
        </w:rPr>
      </w:pPr>
      <w:r>
        <w:rPr>
          <w:lang w:val="es-ES_tradnl"/>
        </w:rPr>
        <w:noBreakHyphen/>
        <w:t xml:space="preserve">  </w:t>
      </w:r>
      <w:r>
        <w:rPr>
          <w:lang w:val="es-ES_tradnl"/>
        </w:rPr>
        <w:t>4 Contadores</w:t>
      </w:r>
    </w:p>
    <w:p>
      <w:pPr>
        <w:pStyle w:val="Normal"/>
        <w:tabs>
          <w:tab w:val="clear" w:pos="708"/>
          <w:tab w:val="left" w:pos="2835" w:leader="none"/>
        </w:tabs>
        <w:ind w:right="2578" w:hanging="0"/>
        <w:jc w:val="both"/>
        <w:rPr>
          <w:lang w:val="es-ES_tradnl"/>
        </w:rPr>
      </w:pPr>
      <w:r>
        <w:rPr>
          <w:lang w:val="es-ES_tradnl"/>
        </w:rPr>
        <w:noBreakHyphen/>
        <w:t xml:space="preserve"> </w:t>
      </w:r>
      <w:r>
        <w:rPr>
          <w:lang w:val="es-ES_tradnl"/>
        </w:rPr>
        <w:t>36 Técnicos no universitarios y administrativ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b) Distribución de dotación actu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Grado</w:t>
        <w:tab/>
        <w:t>Dotación</w:t>
        <w:tab/>
        <w:tab/>
        <w:t>Dotación</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E. U. R.</w:t>
        <w:tab/>
        <w:t>Planta</w:t>
        <w:tab/>
        <w:tab/>
        <w:tab/>
        <w:t>Honorario</w:t>
        <w:tab/>
        <w:tab/>
        <w:t>Total</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3</w:t>
        <w:tab/>
        <w:tab/>
        <w:t xml:space="preserve">    5</w:t>
        <w:tab/>
        <w:tab/>
        <w:t xml:space="preserve">                    -                                   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4</w:t>
        <w:tab/>
        <w:t xml:space="preserve">     5</w:t>
        <w:tab/>
        <w:t xml:space="preserve">                                 -</w:t>
        <w:tab/>
        <w:t xml:space="preserve">                              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5</w:t>
        <w:tab/>
        <w:t xml:space="preserve">   10</w:t>
        <w:tab/>
        <w:t xml:space="preserve">                                 1</w:t>
        <w:tab/>
        <w:t xml:space="preserve">                            1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6</w:t>
        <w:tab/>
        <w:t xml:space="preserve">   12</w:t>
        <w:tab/>
        <w:t xml:space="preserve">                                 6</w:t>
        <w:tab/>
        <w:t xml:space="preserve">                            1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7</w:t>
        <w:tab/>
        <w:t xml:space="preserve">   11</w:t>
        <w:tab/>
        <w:t xml:space="preserve">                                 2</w:t>
        <w:tab/>
        <w:t xml:space="preserve">                            1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8</w:t>
        <w:tab/>
        <w:t xml:space="preserve">     6</w:t>
        <w:tab/>
        <w:t xml:space="preserve">                                 6</w:t>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9</w:t>
        <w:tab/>
        <w:t xml:space="preserve">     9</w:t>
        <w:tab/>
        <w:t xml:space="preserve">                                 1</w:t>
        <w:tab/>
        <w:t xml:space="preserve">                            1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0</w:t>
        <w:tab/>
        <w:t xml:space="preserve">   13</w:t>
        <w:tab/>
        <w:t xml:space="preserve">                                 2</w:t>
        <w:tab/>
        <w:t xml:space="preserve">                            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1</w:t>
        <w:tab/>
        <w:t xml:space="preserve">   10</w:t>
        <w:tab/>
        <w:t xml:space="preserve">                                 5</w:t>
        <w:tab/>
        <w:t xml:space="preserve">                            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2</w:t>
        <w:tab/>
        <w:t xml:space="preserve">   14</w:t>
        <w:tab/>
        <w:t xml:space="preserve">                               14</w:t>
        <w:tab/>
        <w:t xml:space="preserve">                            2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3</w:t>
        <w:tab/>
        <w:t xml:space="preserve">   16</w:t>
        <w:tab/>
        <w:t xml:space="preserve">                               22</w:t>
        <w:tab/>
        <w:t xml:space="preserve">                            3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4</w:t>
        <w:tab/>
        <w:t xml:space="preserve">   12</w:t>
        <w:tab/>
        <w:t xml:space="preserve">                                4</w:t>
        <w:tab/>
        <w:t xml:space="preserve">                            1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5</w:t>
        <w:tab/>
        <w:t xml:space="preserve">   13</w:t>
        <w:tab/>
        <w:t xml:space="preserve">                                2</w:t>
        <w:tab/>
        <w:t xml:space="preserve">                            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6</w:t>
        <w:tab/>
        <w:t xml:space="preserve">   14</w:t>
        <w:tab/>
        <w:t xml:space="preserve">                                1</w:t>
        <w:tab/>
        <w:t xml:space="preserve">                            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7</w:t>
        <w:tab/>
        <w:t xml:space="preserve">   16</w:t>
        <w:tab/>
        <w:t xml:space="preserve">                                7</w:t>
        <w:tab/>
        <w:t xml:space="preserve">                            2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8</w:t>
        <w:tab/>
        <w:t xml:space="preserve">     9</w:t>
        <w:tab/>
        <w:t xml:space="preserve">                                4</w:t>
        <w:tab/>
        <w:t xml:space="preserve">                            1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19</w:t>
        <w:tab/>
        <w:t xml:space="preserve">   12</w:t>
        <w:tab/>
        <w:t xml:space="preserve">                                7</w:t>
        <w:tab/>
        <w:t xml:space="preserve">                            1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0</w:t>
        <w:tab/>
        <w:t xml:space="preserve">   11</w:t>
        <w:tab/>
        <w:t xml:space="preserve">                                3</w:t>
        <w:tab/>
        <w:t xml:space="preserve">                            1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1</w:t>
        <w:tab/>
        <w:t xml:space="preserve">     3</w:t>
        <w:tab/>
        <w:t xml:space="preserve">                                9</w:t>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2</w:t>
        <w:tab/>
        <w:t xml:space="preserve">     4</w:t>
        <w:tab/>
        <w:t xml:space="preserve">                                </w:t>
        <w:noBreakHyphen/>
        <w:tab/>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3</w:t>
        <w:tab/>
        <w:t xml:space="preserve">    </w:t>
        <w:noBreakHyphen/>
        <w:tab/>
        <w:t xml:space="preserve">                                2</w:t>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 xml:space="preserve">   </w:t>
      </w:r>
      <w:r>
        <w:rPr>
          <w:lang w:val="es-ES_tradnl"/>
        </w:rPr>
        <w:t>24</w:t>
        <w:tab/>
      </w:r>
      <w:r>
        <w:rPr>
          <w:u w:val="single"/>
          <w:lang w:val="es-ES_tradnl"/>
        </w:rPr>
        <w:t xml:space="preserve">     4</w:t>
      </w:r>
      <w:r>
        <w:rPr>
          <w:lang w:val="es-ES_tradnl"/>
        </w:rPr>
        <w:tab/>
        <w:t xml:space="preserve">                               </w:t>
      </w:r>
      <w:r>
        <w:rPr>
          <w:u w:val="single"/>
          <w:lang w:val="es-ES_tradnl"/>
        </w:rPr>
        <w:t xml:space="preserve"> </w:t>
        <w:noBreakHyphen/>
      </w:r>
      <w:r>
        <w:rPr>
          <w:lang w:val="es-ES_tradnl"/>
        </w:rPr>
        <w:tab/>
        <w:t xml:space="preserve">                           </w:t>
      </w:r>
      <w:r>
        <w:rPr>
          <w:u w:val="single"/>
          <w:lang w:val="es-ES_tradnl"/>
        </w:rPr>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TOTALES</w:t>
        <w:tab/>
        <w:t xml:space="preserve"> 209</w:t>
        <w:tab/>
        <w:t xml:space="preserve">                              98</w:t>
        <w:tab/>
        <w:t xml:space="preserve">                          307</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594" w:hanging="0"/>
        <w:jc w:val="both"/>
        <w:rPr>
          <w:lang w:val="es-ES_tradnl"/>
        </w:rPr>
      </w:pPr>
      <w:r>
        <w:rPr>
          <w:lang w:val="es-ES_tradnl"/>
        </w:rPr>
      </w:r>
    </w:p>
    <w:p>
      <w:pPr>
        <w:pStyle w:val="Normal"/>
        <w:tabs>
          <w:tab w:val="clear" w:pos="708"/>
          <w:tab w:val="left" w:pos="2835" w:leader="none"/>
        </w:tabs>
        <w:ind w:right="594" w:hanging="0"/>
        <w:jc w:val="center"/>
        <w:rPr/>
      </w:pPr>
      <w:r>
        <w:rPr/>
        <w:t>DISTRIBUCIÓN PLANTA PROPUESTA POR GRADO Y ESCALAFÓN</w:t>
      </w:r>
    </w:p>
    <w:tbl>
      <w:tblPr>
        <w:tblW w:w="9709" w:type="dxa"/>
        <w:jc w:val="left"/>
        <w:tblInd w:w="-70" w:type="dxa"/>
        <w:tblLayout w:type="fixed"/>
        <w:tblCellMar>
          <w:top w:w="0" w:type="dxa"/>
          <w:left w:w="0" w:type="dxa"/>
          <w:bottom w:w="0" w:type="dxa"/>
          <w:right w:w="0" w:type="dxa"/>
        </w:tblCellMar>
      </w:tblPr>
      <w:tblGrid>
        <w:gridCol w:w="932"/>
        <w:gridCol w:w="272"/>
        <w:gridCol w:w="720"/>
        <w:gridCol w:w="556"/>
        <w:gridCol w:w="709"/>
        <w:gridCol w:w="709"/>
        <w:gridCol w:w="567"/>
        <w:gridCol w:w="850"/>
        <w:gridCol w:w="142"/>
        <w:gridCol w:w="709"/>
        <w:gridCol w:w="850"/>
        <w:gridCol w:w="851"/>
        <w:gridCol w:w="567"/>
        <w:gridCol w:w="1275"/>
      </w:tblGrid>
      <w:tr>
        <w:trPr/>
        <w:tc>
          <w:tcPr>
            <w:tcW w:w="1204" w:type="dxa"/>
            <w:gridSpan w:val="2"/>
            <w:tcBorders/>
          </w:tcPr>
          <w:p>
            <w:pPr>
              <w:pStyle w:val="TableHeading"/>
              <w:rPr/>
            </w:pPr>
            <w:r>
              <w:rPr/>
            </w:r>
          </w:p>
        </w:tc>
        <w:tc>
          <w:tcPr>
            <w:tcW w:w="4111" w:type="dxa"/>
            <w:gridSpan w:val="6"/>
            <w:tcBorders>
              <w:top w:val="dashed" w:sz="6" w:space="0" w:color="auto"/>
              <w:left w:val="dashed" w:sz="6" w:space="0" w:color="auto"/>
              <w:bottom w:val="dashed" w:sz="6" w:space="0" w:color="auto"/>
              <w:right w:val="dashed" w:sz="6" w:space="0" w:color="auto"/>
            </w:tcBorders>
            <w:tcMar>
              <w:left w:w="70" w:type="dxa"/>
              <w:right w:w="70" w:type="dxa"/>
            </w:tcMar>
          </w:tcPr>
          <w:p>
            <w:pPr>
              <w:pStyle w:val="Normal"/>
              <w:tabs>
                <w:tab w:val="clear" w:pos="708"/>
                <w:tab w:val="left" w:pos="2835" w:leader="none"/>
              </w:tabs>
              <w:ind w:right="594" w:hanging="0"/>
              <w:jc w:val="both"/>
              <w:rPr>
                <w:lang w:val="es-ES_tradnl"/>
              </w:rPr>
            </w:pPr>
            <w:r>
              <w:rPr>
                <w:lang w:val="es-ES_tradnl"/>
              </w:rPr>
              <w:t xml:space="preserve">                                                                           </w:t>
            </w:r>
          </w:p>
        </w:tc>
        <w:tc>
          <w:tcPr>
            <w:tcW w:w="4394" w:type="dxa"/>
            <w:gridSpan w:val="6"/>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tabs>
                <w:tab w:val="clear" w:pos="708"/>
                <w:tab w:val="left" w:pos="2835" w:leader="none"/>
              </w:tabs>
              <w:snapToGrid w:val="false"/>
              <w:ind w:right="594" w:hanging="0"/>
              <w:jc w:val="both"/>
              <w:rPr>
                <w:lang w:val="es-ES_tradnl"/>
              </w:rPr>
            </w:pPr>
            <w:r>
              <w:rPr>
                <w:lang w:val="es-ES_tradnl"/>
              </w:rPr>
            </w:r>
          </w:p>
          <w:p>
            <w:pPr>
              <w:pStyle w:val="Normal"/>
              <w:tabs>
                <w:tab w:val="clear" w:pos="708"/>
                <w:tab w:val="left" w:pos="2835" w:leader="none"/>
              </w:tabs>
              <w:ind w:right="594" w:hanging="0"/>
              <w:jc w:val="both"/>
              <w:rPr>
                <w:lang w:val="es-ES_tradnl"/>
              </w:rPr>
            </w:pPr>
            <w:r>
              <w:rPr>
                <w:lang w:val="es-ES_tradnl"/>
              </w:rPr>
              <w:t>DISTRIBUCIÓN POR ESTRATO</w:t>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18"/>
                <w:szCs w:val="18"/>
                <w:lang w:val="es-ES_tradnl"/>
              </w:rPr>
            </w:pPr>
            <w:r>
              <w:rPr>
                <w:sz w:val="18"/>
                <w:szCs w:val="18"/>
                <w:lang w:val="es-ES_tradnl"/>
              </w:rPr>
            </w:r>
          </w:p>
          <w:p>
            <w:pPr>
              <w:pStyle w:val="Normal"/>
              <w:jc w:val="both"/>
              <w:rPr>
                <w:sz w:val="18"/>
                <w:szCs w:val="18"/>
              </w:rPr>
            </w:pPr>
            <w:r>
              <w:rPr>
                <w:sz w:val="18"/>
                <w:szCs w:val="18"/>
              </w:rPr>
              <w:t>Grado</w:t>
            </w:r>
          </w:p>
          <w:p>
            <w:pPr>
              <w:pStyle w:val="Normal"/>
              <w:jc w:val="both"/>
              <w:rPr>
                <w:sz w:val="18"/>
                <w:szCs w:val="18"/>
              </w:rPr>
            </w:pPr>
            <w:r>
              <w:rPr>
                <w:sz w:val="18"/>
                <w:szCs w:val="18"/>
              </w:rPr>
              <w:t>E. U. R.</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szCs w:val="18"/>
              </w:rPr>
            </w:pPr>
            <w:r>
              <w:rPr>
                <w:sz w:val="18"/>
                <w:szCs w:val="18"/>
              </w:rPr>
              <w:t>Dotación</w:t>
            </w:r>
          </w:p>
          <w:p>
            <w:pPr>
              <w:pStyle w:val="Normal"/>
              <w:rPr>
                <w:sz w:val="18"/>
                <w:szCs w:val="18"/>
              </w:rPr>
            </w:pPr>
            <w:r>
              <w:rPr>
                <w:sz w:val="18"/>
                <w:szCs w:val="18"/>
              </w:rPr>
              <w:t>Planta</w:t>
            </w:r>
          </w:p>
          <w:p>
            <w:pPr>
              <w:pStyle w:val="Normal"/>
              <w:rPr>
                <w:sz w:val="18"/>
                <w:szCs w:val="18"/>
              </w:rPr>
            </w:pPr>
            <w:r>
              <w:rPr>
                <w:sz w:val="18"/>
                <w:szCs w:val="18"/>
              </w:rPr>
              <w:t>Propuesta</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p>
            <w:pPr>
              <w:pStyle w:val="Normal"/>
              <w:ind w:right="-212" w:hanging="0"/>
              <w:jc w:val="both"/>
              <w:rPr>
                <w:sz w:val="18"/>
                <w:szCs w:val="18"/>
              </w:rPr>
            </w:pPr>
            <w:r>
              <w:rPr>
                <w:sz w:val="18"/>
                <w:szCs w:val="18"/>
              </w:rPr>
              <w:t>Direct.</w:t>
            </w:r>
          </w:p>
          <w:p>
            <w:pPr>
              <w:pStyle w:val="Normal"/>
              <w:jc w:val="both"/>
              <w:rPr>
                <w:sz w:val="18"/>
                <w:szCs w:val="18"/>
              </w:rPr>
            </w:pPr>
            <w:r>
              <w:rPr>
                <w:sz w:val="18"/>
                <w:szCs w:val="18"/>
              </w:rPr>
              <w:t>Sup</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Direc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both"/>
              <w:rPr>
                <w:sz w:val="18"/>
                <w:szCs w:val="18"/>
              </w:rPr>
            </w:pPr>
            <w:r>
              <w:rPr>
                <w:sz w:val="18"/>
                <w:szCs w:val="18"/>
              </w:rPr>
            </w:r>
          </w:p>
          <w:p>
            <w:pPr>
              <w:pStyle w:val="Normal"/>
              <w:jc w:val="center"/>
              <w:rPr>
                <w:sz w:val="18"/>
                <w:szCs w:val="18"/>
              </w:rPr>
            </w:pPr>
            <w:r>
              <w:rPr>
                <w:sz w:val="18"/>
                <w:szCs w:val="18"/>
              </w:rPr>
              <w:t>Jefat.</w:t>
            </w:r>
          </w:p>
          <w:p>
            <w:pPr>
              <w:pStyle w:val="Normal"/>
              <w:jc w:val="center"/>
              <w:rPr>
                <w:sz w:val="18"/>
                <w:szCs w:val="18"/>
              </w:rPr>
            </w:pPr>
            <w:r>
              <w:rPr>
                <w:sz w:val="18"/>
                <w:szCs w:val="18"/>
              </w:rPr>
              <w:t>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p>
            <w:pPr>
              <w:pStyle w:val="Normal"/>
              <w:jc w:val="center"/>
              <w:rPr>
                <w:sz w:val="18"/>
                <w:szCs w:val="18"/>
              </w:rPr>
            </w:pPr>
            <w:r>
              <w:rPr>
                <w:sz w:val="18"/>
                <w:szCs w:val="18"/>
              </w:rPr>
              <w:t>Jefat</w:t>
            </w:r>
          </w:p>
          <w:p>
            <w:pPr>
              <w:pStyle w:val="Normal"/>
              <w:jc w:val="center"/>
              <w:rPr>
                <w:sz w:val="18"/>
                <w:szCs w:val="18"/>
              </w:rPr>
            </w:pPr>
            <w:r>
              <w:rPr>
                <w:sz w:val="18"/>
                <w:szCs w:val="18"/>
              </w:rPr>
              <w:t>B</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Prof. y</w:t>
            </w:r>
          </w:p>
          <w:p>
            <w:pPr>
              <w:pStyle w:val="Normal"/>
              <w:jc w:val="center"/>
              <w:rPr>
                <w:sz w:val="18"/>
                <w:szCs w:val="18"/>
              </w:rPr>
            </w:pPr>
            <w:r>
              <w:rPr>
                <w:sz w:val="18"/>
                <w:szCs w:val="18"/>
              </w:rPr>
              <w:t>Tec. Univ.</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Conta-</w:t>
            </w:r>
          </w:p>
          <w:p>
            <w:pPr>
              <w:pStyle w:val="Normal"/>
              <w:jc w:val="both"/>
              <w:rPr>
                <w:sz w:val="18"/>
                <w:szCs w:val="18"/>
              </w:rPr>
            </w:pPr>
            <w:r>
              <w:rPr>
                <w:sz w:val="18"/>
                <w:szCs w:val="18"/>
              </w:rPr>
              <w:t>Dores</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both"/>
              <w:rPr>
                <w:sz w:val="18"/>
                <w:szCs w:val="18"/>
              </w:rPr>
            </w:pPr>
            <w:r>
              <w:rPr>
                <w:sz w:val="18"/>
                <w:szCs w:val="18"/>
              </w:rPr>
            </w:r>
          </w:p>
          <w:p>
            <w:pPr>
              <w:pStyle w:val="Normal"/>
              <w:ind w:right="-118" w:hanging="0"/>
              <w:jc w:val="both"/>
              <w:rPr>
                <w:sz w:val="18"/>
                <w:szCs w:val="18"/>
              </w:rPr>
            </w:pPr>
            <w:r>
              <w:rPr>
                <w:sz w:val="18"/>
                <w:szCs w:val="18"/>
              </w:rPr>
              <w:t xml:space="preserve">Oficiales </w:t>
            </w:r>
          </w:p>
          <w:p>
            <w:pPr>
              <w:pStyle w:val="Normal"/>
              <w:jc w:val="both"/>
              <w:rPr>
                <w:sz w:val="18"/>
                <w:szCs w:val="18"/>
              </w:rPr>
            </w:pPr>
            <w:r>
              <w:rPr>
                <w:sz w:val="18"/>
                <w:szCs w:val="18"/>
              </w:rPr>
              <w:t>Adminis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both"/>
              <w:rPr>
                <w:sz w:val="18"/>
                <w:szCs w:val="18"/>
              </w:rPr>
            </w:pPr>
            <w:r>
              <w:rPr>
                <w:sz w:val="18"/>
                <w:szCs w:val="18"/>
              </w:rPr>
            </w:r>
          </w:p>
          <w:p>
            <w:pPr>
              <w:pStyle w:val="Normal"/>
              <w:ind w:right="-70" w:hanging="0"/>
              <w:jc w:val="both"/>
              <w:rPr>
                <w:sz w:val="18"/>
                <w:szCs w:val="18"/>
              </w:rPr>
            </w:pPr>
            <w:r>
              <w:rPr>
                <w:sz w:val="18"/>
                <w:szCs w:val="18"/>
              </w:rPr>
              <w:t>Chofere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both"/>
              <w:rPr>
                <w:sz w:val="18"/>
                <w:szCs w:val="18"/>
              </w:rPr>
            </w:pPr>
            <w:r>
              <w:rPr>
                <w:sz w:val="18"/>
                <w:szCs w:val="18"/>
              </w:rPr>
            </w:r>
          </w:p>
          <w:p>
            <w:pPr>
              <w:pStyle w:val="Normal"/>
              <w:ind w:left="72" w:right="-70" w:hanging="72"/>
              <w:jc w:val="both"/>
              <w:rPr>
                <w:sz w:val="18"/>
                <w:szCs w:val="18"/>
              </w:rPr>
            </w:pPr>
            <w:r>
              <w:rPr>
                <w:sz w:val="18"/>
                <w:szCs w:val="18"/>
              </w:rPr>
              <w:t>Aux.</w:t>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3</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1</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6</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8</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7</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5</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7</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0</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1</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0</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6</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5</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18"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1</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5</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5</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6</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7</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7</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7</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1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8</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9</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0</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2" w:right="-70" w:hanging="72"/>
              <w:jc w:val="center"/>
              <w:rPr>
                <w:sz w:val="18"/>
                <w:szCs w:val="18"/>
              </w:rPr>
            </w:pPr>
            <w:r>
              <w:rPr>
                <w:sz w:val="18"/>
                <w:szCs w:val="18"/>
              </w:rPr>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right="-70" w:hanging="72"/>
              <w:jc w:val="center"/>
              <w:rPr>
                <w:sz w:val="18"/>
                <w:szCs w:val="18"/>
              </w:rPr>
            </w:pPr>
            <w:r>
              <w:rPr>
                <w:sz w:val="18"/>
                <w:szCs w:val="18"/>
              </w:rPr>
              <w:t>2</w:t>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right="-70" w:hanging="72"/>
              <w:jc w:val="center"/>
              <w:rPr>
                <w:sz w:val="18"/>
                <w:szCs w:val="18"/>
              </w:rPr>
            </w:pPr>
            <w:r>
              <w:rPr>
                <w:sz w:val="18"/>
                <w:szCs w:val="18"/>
              </w:rPr>
              <w:t>2</w:t>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3</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right="-70" w:hanging="72"/>
              <w:jc w:val="center"/>
              <w:rPr>
                <w:sz w:val="18"/>
                <w:szCs w:val="18"/>
              </w:rPr>
            </w:pPr>
            <w:r>
              <w:rPr>
                <w:sz w:val="18"/>
                <w:szCs w:val="18"/>
              </w:rPr>
              <w:t>2</w:t>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7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right="-70" w:hanging="72"/>
              <w:jc w:val="center"/>
              <w:rPr>
                <w:sz w:val="18"/>
                <w:szCs w:val="18"/>
              </w:rPr>
            </w:pPr>
            <w:r>
              <w:rPr>
                <w:sz w:val="18"/>
                <w:szCs w:val="18"/>
              </w:rPr>
              <w:t>2</w:t>
            </w:r>
          </w:p>
        </w:tc>
        <w:tc>
          <w:tcPr>
            <w:tcW w:w="1275" w:type="dxa"/>
            <w:tcBorders/>
          </w:tcPr>
          <w:p>
            <w:pPr>
              <w:pStyle w:val="Normal"/>
              <w:snapToGrid w:val="false"/>
              <w:rPr>
                <w:sz w:val="18"/>
                <w:szCs w:val="18"/>
              </w:rPr>
            </w:pPr>
            <w:r>
              <w:rPr>
                <w:sz w:val="18"/>
                <w:szCs w:val="18"/>
              </w:rPr>
            </w:r>
          </w:p>
        </w:tc>
      </w:tr>
      <w:tr>
        <w:trPr/>
        <w:tc>
          <w:tcPr>
            <w:tcW w:w="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szCs w:val="16"/>
              </w:rPr>
            </w:pPr>
            <w:r>
              <w:rPr>
                <w:sz w:val="16"/>
                <w:szCs w:val="16"/>
              </w:rPr>
              <w:t>TOTALES</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320</w:t>
            </w:r>
          </w:p>
        </w:tc>
        <w:tc>
          <w:tcPr>
            <w:tcW w:w="5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8</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3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8" w:hanging="0"/>
              <w:jc w:val="center"/>
              <w:rPr>
                <w:sz w:val="18"/>
                <w:szCs w:val="18"/>
              </w:rPr>
            </w:pPr>
            <w:r>
              <w:rPr>
                <w:sz w:val="18"/>
                <w:szCs w:val="18"/>
              </w:rPr>
              <w:t>9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sz w:val="18"/>
                <w:szCs w:val="18"/>
              </w:rPr>
            </w:pPr>
            <w:r>
              <w:rPr>
                <w:sz w:val="18"/>
                <w:szCs w:val="18"/>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right="-70" w:hanging="72"/>
              <w:jc w:val="center"/>
              <w:rPr>
                <w:sz w:val="18"/>
                <w:szCs w:val="18"/>
              </w:rPr>
            </w:pPr>
            <w:r>
              <w:rPr>
                <w:sz w:val="18"/>
                <w:szCs w:val="18"/>
              </w:rPr>
              <w:t>8</w:t>
            </w:r>
          </w:p>
        </w:tc>
        <w:tc>
          <w:tcPr>
            <w:tcW w:w="1275" w:type="dxa"/>
            <w:tcBorders/>
          </w:tcPr>
          <w:p>
            <w:pPr>
              <w:pStyle w:val="Normal"/>
              <w:snapToGrid w:val="false"/>
              <w:rPr>
                <w:sz w:val="18"/>
                <w:szCs w:val="18"/>
              </w:rPr>
            </w:pPr>
            <w:r>
              <w:rPr>
                <w:sz w:val="18"/>
                <w:szCs w:val="18"/>
              </w:rPr>
            </w:r>
          </w:p>
        </w:tc>
      </w:tr>
    </w:tbl>
    <w:p>
      <w:pPr>
        <w:pStyle w:val="Normal"/>
        <w:tabs>
          <w:tab w:val="clear" w:pos="708"/>
          <w:tab w:val="left" w:pos="2835" w:leader="none"/>
        </w:tabs>
        <w:ind w:right="594" w:hanging="0"/>
        <w:jc w:val="both"/>
        <w:rPr>
          <w:lang w:val="es-ES_tradnl"/>
        </w:rPr>
      </w:pPr>
      <w:r>
        <w:rPr>
          <w:lang w:val="es-ES_tradnl"/>
        </w:rPr>
      </w:r>
    </w:p>
    <w:p>
      <w:pPr>
        <w:pStyle w:val="Normal"/>
        <w:tabs>
          <w:tab w:val="clear" w:pos="708"/>
          <w:tab w:val="left" w:pos="2835" w:leader="none"/>
        </w:tabs>
        <w:ind w:right="594" w:hanging="0"/>
        <w:jc w:val="both"/>
        <w:rPr>
          <w:lang w:val="es-ES_tradnl"/>
        </w:rPr>
      </w:pPr>
      <w:r>
        <w:rPr>
          <w:lang w:val="es-ES_tradnl"/>
        </w:rPr>
      </w:r>
    </w:p>
    <w:p>
      <w:pPr>
        <w:pStyle w:val="Normal"/>
        <w:tabs>
          <w:tab w:val="clear" w:pos="708"/>
          <w:tab w:val="left" w:pos="2835" w:leader="none"/>
        </w:tabs>
        <w:ind w:right="594" w:hanging="0"/>
        <w:jc w:val="both"/>
        <w:rPr>
          <w:lang w:val="es-ES_tradnl"/>
        </w:rPr>
      </w:pPr>
      <w:r>
        <w:rPr>
          <w:lang w:val="es-ES_tradnl"/>
        </w:rPr>
      </w:r>
    </w:p>
    <w:p>
      <w:pPr>
        <w:pStyle w:val="Normal"/>
        <w:tabs>
          <w:tab w:val="clear" w:pos="708"/>
          <w:tab w:val="left" w:pos="2835" w:leader="none"/>
        </w:tabs>
        <w:ind w:right="2580" w:hanging="0"/>
        <w:jc w:val="both"/>
        <w:rPr>
          <w:lang w:val="es-ES_tradnl"/>
        </w:rPr>
      </w:pPr>
      <w:r>
        <w:rPr>
          <w:lang w:val="es-ES_tradnl"/>
        </w:rPr>
        <w:tab/>
        <w:t>En el estudio de este artículo, se produjo un debate respecto de las razones por la cual se producen diferencias de grados para cargos similares.</w:t>
      </w:r>
    </w:p>
    <w:p>
      <w:pPr>
        <w:pStyle w:val="Normal"/>
        <w:tabs>
          <w:tab w:val="clear" w:pos="708"/>
          <w:tab w:val="left" w:pos="2835" w:leader="none"/>
        </w:tabs>
        <w:ind w:right="2580" w:hanging="0"/>
        <w:jc w:val="both"/>
        <w:rPr>
          <w:lang w:val="es-ES_tradnl"/>
        </w:rPr>
      </w:pPr>
      <w:r>
        <w:rPr>
          <w:lang w:val="es-ES_tradnl"/>
        </w:rPr>
      </w:r>
    </w:p>
    <w:p>
      <w:pPr>
        <w:pStyle w:val="Normal"/>
        <w:tabs>
          <w:tab w:val="clear" w:pos="708"/>
          <w:tab w:val="left" w:pos="2835" w:leader="none"/>
        </w:tabs>
        <w:ind w:right="2580" w:hanging="0"/>
        <w:jc w:val="both"/>
        <w:rPr>
          <w:lang w:val="es-ES_tradnl"/>
        </w:rPr>
      </w:pPr>
      <w:r>
        <w:rPr>
          <w:lang w:val="es-ES_tradnl"/>
        </w:rPr>
        <w:tab/>
        <w:t>Se informó a la Comisión que lo anterior es debido al grado de complejidad que tiene cada cargo, en especial los referidos a la planta Directiva, ya que al existir un determinado cargo directivo con diversos grados de la E.U.R., eso significa diferente responsabilidad de las funciones que debe ejecutar el funcionario que ocupa el cargo. Unido a lo anterior se evalúan la experiencia y otros factores que determinan esta situa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También se analizó la estructura de la planta de personal la que, a juicio de diversos señores Diputados, no sería orgánica ni funcional para los requerimientos actuales del Servicio de Cooperación Técnica. A este respecto, se informó a la Comisión que el Servicio propuso al Ministerio de Hacienda una planta de personal más armónica y óptima pero que, en definitiva, no fue aprobada por razones de recursos presupuestarios del Fisc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aprobó el artículo 1º en los mismos términos propuestos por nueve votos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Artículo 2º.-</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presente artículo tiene por finalidad materializar la ubicación definitiva que tendrá el personal en el Servicio en la nueva planta que se fija por el articulo anterior. Este encasillamiento se efectuará por el sólo ministerio de la ley y sin solución de continuidad en los cargos de la nueva planta que tengan una denominación igual o equivalente de los que ejercían con anterioridad, lo que significará que al ser encasillado un funcionario, este trámite no le reportará ascenso ni mejorar su remuneración, sino tan sólo ocupar una ubicación similar a la que desempeñaba antes del encasillamiento. Se establece en el cuerpo legal en análisis que el encasillamiento no podrá significar disminución de remuneración y que, en la eventualidad de que se produzca, la diferencia se pagará por planilla suplementa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eñor Diputado don Carlos Dupré formuló indicación para sustituir en el inciso segundo del artículo 2º, la frase: "Toda diferencia será pagada por planilla suplementaria, la que será imponible y se reajustará...", por la siguiente: "La totalidad de las remuneraciones que resulten del encasillamiento serán imponibles y se reajustarán ... “.</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rgumentó en favor de la misma, señalando que a su juicio, no debiera establecerse como norma permanente una disposición que es transitoria, como es el pago de diferencias que eventualmente pudiesen producirse con motivo de la aplicación del encasillamiento. Agregó que al dar este carácter a esta disposición se estaría consagrando en la misma ley el principio de que se reconoce el hecho que siempre se producirán estas diferencias lo que, en el tiempo, obligaría a legislar en forma similar en caso de nuevos encasillamient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or último, estima el señor Diputado que el proyecto de ley debe considerar en sus disposiciones aquellas que están acordes con los objetivos centrales y que las situaciones excepcionales se les dé el carácter de transitori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realizó un extenso debate al respecto, concluyendo que es mejor mantener la redacción del artículo conforme a su tenor original, en atención a que en el mismo proyecto se incluye una norma que limita la posibilidad de excederse de los recursos ya contemplados en la Ley de Presupuestos, por lo que en ningún caso podría sobrepasarse el ítem de gastos de perso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consecuencia, la Comisión rechazó por 7 votos contra 2 la indicación formulada por el Diputado señor Carlos Dupré.</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simismo, aprobó el artículo por unanimidad en los mismos términos propuest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3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e artículo tiene por finalidad regular la situación de aquellos funcionarios que a la fecha se encuentran contratados a honorarios asimilados a un grado de la Escala Unica de Remuneraciones. Como se informó anteriormente, esta es la situación de una gran mayoría de profesionales, lo que permitiría con esta solución adecuar la planta de personal de SERCOTEC a las necesidades reales del momen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informó a la Comisión que 98 funcionarios se encuentran en calidad de contratados a honorarios, divididos en las siguientes categorí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58 Profesionales</w:t>
      </w:r>
    </w:p>
    <w:p>
      <w:pPr>
        <w:pStyle w:val="Normal"/>
        <w:tabs>
          <w:tab w:val="clear" w:pos="708"/>
          <w:tab w:val="left" w:pos="2835" w:leader="none"/>
        </w:tabs>
        <w:ind w:right="2578" w:hanging="0"/>
        <w:jc w:val="both"/>
        <w:rPr>
          <w:lang w:val="es-ES_tradnl"/>
        </w:rPr>
      </w:pPr>
      <w:r>
        <w:rPr>
          <w:lang w:val="es-ES_tradnl"/>
        </w:rPr>
        <w:tab/>
        <w:t xml:space="preserve">  4 Contadores Técnicos no universitarios</w:t>
      </w:r>
    </w:p>
    <w:p>
      <w:pPr>
        <w:pStyle w:val="Normal"/>
        <w:tabs>
          <w:tab w:val="clear" w:pos="708"/>
          <w:tab w:val="left" w:pos="2835" w:leader="none"/>
        </w:tabs>
        <w:ind w:right="2578" w:hanging="0"/>
        <w:jc w:val="both"/>
        <w:rPr/>
      </w:pPr>
      <w:r>
        <w:rPr>
          <w:lang w:val="es-ES_tradnl"/>
        </w:rPr>
        <w:tab/>
      </w:r>
      <w:r>
        <w:rPr>
          <w:u w:val="single"/>
          <w:lang w:val="es-ES_tradnl"/>
        </w:rPr>
        <w:t>36</w:t>
      </w:r>
      <w:r>
        <w:rPr>
          <w:lang w:val="es-ES_tradnl"/>
        </w:rPr>
        <w:t xml:space="preserve"> y administrativos</w:t>
      </w:r>
    </w:p>
    <w:p>
      <w:pPr>
        <w:pStyle w:val="Normal"/>
        <w:tabs>
          <w:tab w:val="clear" w:pos="708"/>
          <w:tab w:val="left" w:pos="2835" w:leader="none"/>
        </w:tabs>
        <w:ind w:right="2578" w:hanging="0"/>
        <w:jc w:val="both"/>
        <w:rPr>
          <w:lang w:val="es-ES_tradnl"/>
        </w:rPr>
      </w:pPr>
      <w:r>
        <w:rPr>
          <w:lang w:val="es-ES_tradnl"/>
        </w:rPr>
        <w:tab/>
        <w:t>98</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aprobó este artículo por unanimidad en los mismos términos propuest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4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La norma señalada en este artículo tiene por finalidad dejar claramente establecido en la ley que el encasillamiento del personal de su anterior ubicación a la actual en la nueva planta que se fija en el artículo 1º del proyecto de ley en informe, no constituirá causal de término de los servicios, ni supresión o fusión de cargos ni mucho menos cese de funciones o término de la relación laboral existente. Esta declaración de continuidad laboral tiene por objeto asegurar al personal su continuidad funcionaria, en especial sus derechos previsionales y laborales que existiesen al momento de ser ubicados, por efecto del encasillamiento, en sus nuevos cargos. Por otro lado, se señaló que al no incluir esta disposición de resguardo, se podría crear una situación difícil en el Servicio, cual es que tuviese que pagar indemnizaciones por años de servicio a los funcionarios que han sido encasillados en la nueva plant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luego de un análisis del artículo lo aprobó por unanimidad en los mismos términos propuest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5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e articulo autoriza al Servicio de Cooperación Técnica para contratar personal de acuerdo con las disposiciones del Código del Trabajo y sin que se exceda el total de la dotación máxima anual autorizada por la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informó a la Comisión que esta norma legal fue sugerida por la Dirección de Presupuestos del Ministerio de Hacienda con el propósito de evitar en el f futuro que se volviese a la situación de contratación de personal a honorari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Ley de Presupuestos para 1992 autorizó una dotación máxima de personal de 350 cargos, lo que supone que si se proveen todos los cargos actuales de la planta que es de 320 cargos, quedaría un margen de 30 para proveer, es decir, un 9,4% del total de la planta, para lo cual se consideró en la ley una cantidad de $50.433 (miles de pesos) para destinar a contrataciones para 1992.</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consideró la información proporcionada y luego de un debate, aprobó el artículo por unanimidad en los mismos términ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pPr>
      <w:r>
        <w:rPr>
          <w:u w:val="single"/>
          <w:lang w:val="es-ES_tradnl"/>
        </w:rPr>
        <w:t>Artículo 6º.</w:t>
      </w:r>
      <w:r>
        <w:rPr>
          <w:lang w:val="es-ES_tradnl"/>
        </w:rPr>
        <w:t>-</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ste precepto dispone que la aplicación de la ley en análisis no podrá significar mayor gasto que excedan los recursos ya considerados en el subtítulo "Gastos en Personal" del presupuesto del Servicio de Cooperación Técnica. Esta norma tiene por finalidad limitar al Servicio a realizar los ajustes de recursos necesarios de acuerdo a la disponibilidad presupuesta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conoció de parte de la Dirección de Presupuestos del Ministerio de Hacienda antecedentes relativos al costo y financiamiento del proyecto de ley en inform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 xml:space="preserve">                           Número de 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argos</w:t>
        <w:tab/>
        <w:t>Situación</w:t>
        <w:tab/>
        <w:tab/>
        <w:t xml:space="preserve">       Proposición</w:t>
        <w:tab/>
        <w:tab/>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ctual</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Directivos</w:t>
        <w:tab/>
        <w:t>39</w:t>
        <w:tab/>
        <w:tab/>
        <w:tab/>
        <w:tab/>
        <w:t>33</w:t>
        <w:tab/>
        <w:tab/>
        <w:t xml:space="preserve">   (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Jefaturas</w:t>
        <w:tab/>
        <w:t>24</w:t>
        <w:tab/>
        <w:tab/>
        <w:tab/>
        <w:tab/>
        <w:t>23</w:t>
        <w:tab/>
        <w:tab/>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Profesionales y Técnic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Universitarios</w:t>
        <w:tab/>
        <w:t>88</w:t>
        <w:tab/>
        <w:tab/>
        <w:tab/>
        <w:t xml:space="preserve">           136</w:t>
        <w:tab/>
        <w:tab/>
        <w:t xml:space="preserve">    5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adores</w:t>
        <w:tab/>
        <w:t>15</w:t>
        <w:tab/>
        <w:tab/>
        <w:tab/>
        <w:tab/>
        <w:t xml:space="preserve">  8</w:t>
        <w:tab/>
        <w:tab/>
        <w:t xml:space="preserve">   (4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60</w:t>
        <w:tab/>
        <w:tab/>
        <w:tab/>
        <w:tab/>
        <w:t>98</w:t>
        <w:tab/>
        <w:tab/>
        <w:t xml:space="preserve">    6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w:t>
        <w:tab/>
        <w:noBreakHyphen/>
        <w:tab/>
        <w:tab/>
        <w:tab/>
        <w:tab/>
        <w:t>14</w:t>
        <w:tab/>
        <w:tab/>
        <w:t>Creación</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tab/>
        <w:t>23</w:t>
        <w:tab/>
        <w:tab/>
        <w:tab/>
        <w:tab/>
        <w:t xml:space="preserve">  8</w:t>
        <w:tab/>
        <w:tab/>
        <w:t xml:space="preserve">   (6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TOTAL</w:t>
        <w:tab/>
        <w:t>249</w:t>
        <w:tab/>
        <w:tab/>
        <w:tab/>
        <w:tab/>
        <w:t>320</w:t>
        <w:tab/>
        <w:tab/>
        <w:t xml:space="preserve">    29</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u w:val="single"/>
          <w:lang w:val="es-ES_tradnl"/>
        </w:rPr>
      </w:pPr>
      <w:r>
        <w:rPr>
          <w:u w:val="single"/>
          <w:lang w:val="es-ES_tradnl"/>
        </w:rPr>
        <w:t>Costo y financiamiento</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l costo actual de esta nueva planta es de $823.704 (miles de pesos), cifra que incluye $ 1.902 (miles de pesos) por concepto de Asignación de Zona, Antigüedad y otr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hora bien, el presupuesto 1992 para ese Servicio contempla, para gastos en personal, subtítulo 21, un monto de $997.ó28 (miles de pesos) cuyo desglose es el siguiente:</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Nueva planta</w:t>
        <w:tab/>
        <w:tab/>
        <w:tab/>
        <w:tab/>
        <w:tab/>
        <w:tab/>
        <w:tab/>
        <w:t>$ 823.70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rata</w:t>
        <w:tab/>
        <w:tab/>
        <w:tab/>
        <w:tab/>
        <w:tab/>
        <w:tab/>
        <w:tab/>
        <w:t xml:space="preserve">     50.43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Honorarios suma alzada, para proyectos</w:t>
        <w:tab/>
        <w:tab/>
        <w:tab/>
        <w:tab/>
        <w:t xml:space="preserve">     55.59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Trabajos extraordinarios específicos</w:t>
        <w:tab/>
        <w:t xml:space="preserve"> </w:t>
        <w:tab/>
        <w:tab/>
        <w:tab/>
        <w:tab/>
        <w:t xml:space="preserve">       6.31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Viáticos nacionales</w:t>
        <w:tab/>
        <w:tab/>
        <w:tab/>
        <w:tab/>
        <w:tab/>
        <w:tab/>
        <w:tab/>
        <w:t xml:space="preserve">     26.57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Viáticos extranjeros</w:t>
        <w:tab/>
        <w:tab/>
        <w:tab/>
        <w:tab/>
        <w:tab/>
        <w:tab/>
        <w:tab/>
        <w:t xml:space="preserve">     15.82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porte Bienestar</w:t>
        <w:tab/>
        <w:tab/>
        <w:tab/>
        <w:tab/>
        <w:tab/>
        <w:tab/>
        <w:tab/>
        <w:t xml:space="preserve">       5.32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tras Remuneraciones</w:t>
        <w:tab/>
        <w:tab/>
        <w:tab/>
        <w:tab/>
        <w:tab/>
        <w:tab/>
        <w:tab/>
      </w:r>
      <w:r>
        <w:rPr>
          <w:u w:val="single"/>
          <w:lang w:val="es-ES_tradnl"/>
        </w:rPr>
        <w:t xml:space="preserve">     13.86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pPr>
      <w:r>
        <w:rPr>
          <w:b/>
          <w:bCs/>
          <w:lang w:val="es-ES_tradnl"/>
        </w:rPr>
        <w:t>TOTAL</w:t>
      </w:r>
      <w:r>
        <w:rPr>
          <w:lang w:val="es-ES_tradnl"/>
        </w:rPr>
        <w:tab/>
        <w:tab/>
        <w:tab/>
        <w:tab/>
        <w:tab/>
        <w:tab/>
        <w:tab/>
        <w:t>$ 997.628</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os gastos por concepto de funcionarios de planta para 1991, alcanzan a $ 77ó.940, los que, comparados con lo programado para 1992, (nueva planta) representan una diferencia de $ 4ó.7ó4, vale decir, un aumento de un 6%. Cabe señalar que la “ejecución presupuestaria con la nueva planta" no incluye $ 49.890 (miles de pesos), por concepto de honorarios asimilados a grados considerados en el presupuesto vigente, pues se incorporan a la nueva plant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uego de un debate, se aprobó el artículo por unanimidad en los mismos términ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V. ARTICULOS QUE, CONFORME AL REGLAMENTO, CORRESPONDEN SER CONOCIDOS POR LA COMISION DE HACIEND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todos los artículos del proyecto de ley en inform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 DISPOSICIONES LEGALES DEL PROYECTO DE LEY CALIFICADAS COMO NORMAS DE CARACTER ORGANICO CONSTITUCIONAL 0 DE QUORUM CALIFICA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I. ARTICULOS QUE NO FUERON APROBADOS POR UNANIMIDAD.</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encuentra en esta situación el artículo 1º del proyecto, que se aprobó por 9 votos y 2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II. INDICACIONES O DISPOSICIONES RECHAZADAS POR LA COMIS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Indicación del Diputado señor Carlos Dupré, para sustituir en el artículo 2º, inciso segundo, la frase: "Toda diferencia será pagada por planilla suplementaria, la que será imponible y se reajustará...”, por la siguiente: ”La totalidad de las remuneraciones que resulten del encasillamiento serán imponibles y se reajustará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 * * * * * * *</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Vuestra Comisión de Economía, Fomento y Desarrollo, en consecuencia a lo expuesto anteriormente y las consideraciones que dará a conocer en su oportunidad el señor Diputado Informante, os recomienda la aprobación del sigui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PROYECTO DE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rtículo 1º.- Sustitúyese la planta del personal del Servicio de Cooperación Técnica, por la siguiente:</w:t>
      </w:r>
    </w:p>
    <w:p>
      <w:pPr>
        <w:pStyle w:val="Normal"/>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center"/>
        <w:rPr>
          <w:lang w:val="es-ES_tradnl"/>
        </w:rPr>
      </w:pPr>
      <w:r>
        <w:rPr>
          <w:lang w:val="es-ES_tradnl"/>
        </w:rPr>
        <w:t>SERVICIO DE COOPERACION TECNIC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Escalafones/Cargos</w:t>
        <w:tab/>
        <w:tab/>
        <w:t>Nivel</w:t>
        <w:tab/>
        <w:tab/>
        <w:tab/>
        <w:t>Grado</w:t>
        <w:tab/>
        <w:tab/>
        <w:tab/>
        <w:t>Nº</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E.U.S.</w:t>
        <w:tab/>
        <w:tab/>
        <w:tab/>
        <w:t>Carg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Directivos Superio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Gerente General</w:t>
        <w:tab/>
        <w:t>I</w:t>
        <w:tab/>
        <w:tab/>
        <w:tab/>
        <w:t xml:space="preserve">  2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Gerentes de Areas</w:t>
        <w:tab/>
        <w:t>II</w:t>
        <w:tab/>
        <w:tab/>
        <w:tab/>
        <w:t xml:space="preserve">  3º</w:t>
        <w:tab/>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Fiscal</w:t>
        <w:tab/>
        <w:t>III</w:t>
        <w:tab/>
        <w:tab/>
        <w:tab/>
        <w:t xml:space="preserve">  4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pPr>
      <w:r>
        <w:rPr>
          <w:lang w:val="es-ES_tradnl"/>
        </w:rPr>
        <w:t>Subgerentes Area</w:t>
        <w:tab/>
        <w:t>III</w:t>
        <w:tab/>
        <w:tab/>
        <w:tab/>
        <w:t xml:space="preserve">  4º</w:t>
        <w:tab/>
        <w:tab/>
        <w:tab/>
      </w:r>
      <w:r>
        <w:rPr>
          <w:u w:val="single"/>
          <w:lang w:val="es-ES_tradnl"/>
        </w:rPr>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ab/>
        <w:tab/>
        <w:tab/>
        <w:t>10</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Directiv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e Departamento</w:t>
        <w:tab/>
        <w:t>I</w:t>
        <w:tab/>
        <w:tab/>
        <w:tab/>
        <w:t xml:space="preserve">  5º</w:t>
        <w:tab/>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Directores Regionales</w:t>
        <w:tab/>
        <w:t>I</w:t>
        <w:tab/>
        <w:tab/>
        <w:tab/>
        <w:t xml:space="preserve">  5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es Departamento</w:t>
        <w:tab/>
        <w:t>II</w:t>
        <w:tab/>
        <w:tab/>
        <w:tab/>
        <w:t xml:space="preserve">  6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Directores Regionales</w:t>
        <w:tab/>
        <w:t>II</w:t>
        <w:tab/>
        <w:tab/>
        <w:tab/>
        <w:t xml:space="preserve">  6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es Departamento</w:t>
        <w:tab/>
        <w:t>III</w:t>
        <w:tab/>
        <w:tab/>
        <w:tab/>
        <w:t xml:space="preserve">  7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Directores Regionales</w:t>
        <w:tab/>
        <w:t>III</w:t>
        <w:tab/>
        <w:tab/>
        <w:tab/>
        <w:t xml:space="preserve">  7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es Departamento</w:t>
        <w:tab/>
        <w:t>III</w:t>
        <w:tab/>
        <w:tab/>
        <w:tab/>
        <w:t xml:space="preserve">  8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pPr>
      <w:r>
        <w:rPr>
          <w:lang w:val="es-ES_tradnl"/>
        </w:rPr>
        <w:t>Directores Regionales</w:t>
        <w:tab/>
        <w:t>III</w:t>
        <w:tab/>
        <w:t xml:space="preserve"> </w:t>
        <w:tab/>
        <w:tab/>
        <w:t xml:space="preserve">  8º</w:t>
        <w:tab/>
        <w:tab/>
        <w:tab/>
      </w:r>
      <w:r>
        <w:rPr>
          <w:u w:val="single"/>
          <w:lang w:val="es-ES_tradnl"/>
        </w:rPr>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ab/>
        <w:tab/>
        <w:tab/>
        <w:t>2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s 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 A</w:t>
        <w:tab/>
        <w:t>I</w:t>
        <w:tab/>
        <w:tab/>
        <w:tab/>
        <w:t xml:space="preserve">  9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 A</w:t>
        <w:tab/>
        <w:t>II</w:t>
        <w:tab/>
        <w:tab/>
        <w:tab/>
        <w:t>10º</w:t>
        <w:tab/>
        <w:tab/>
        <w:tab/>
        <w:t xml:space="preserve">  </w:t>
      </w:r>
      <w:r>
        <w:rPr>
          <w:u w:val="single"/>
          <w:lang w:val="es-ES_tradnl"/>
        </w:rPr>
        <w:t>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s B</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 B</w:t>
        <w:tab/>
        <w:t>I</w:t>
        <w:tab/>
        <w:tab/>
        <w:tab/>
        <w:t>11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 B</w:t>
        <w:tab/>
        <w:t>I</w:t>
        <w:tab/>
        <w:tab/>
        <w:tab/>
        <w:t>12º</w:t>
        <w:tab/>
        <w:tab/>
        <w:tab/>
        <w:t xml:space="preserve">  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Jefatura B</w:t>
        <w:tab/>
        <w:t>II</w:t>
        <w:tab/>
        <w:tab/>
        <w:tab/>
        <w:t>13º</w:t>
        <w:tab/>
        <w:tab/>
        <w:tab/>
        <w:t xml:space="preserve">  </w:t>
      </w:r>
      <w:r>
        <w:rPr>
          <w:u w:val="single"/>
          <w:lang w:val="es-ES_tradnl"/>
        </w:rPr>
        <w:t>8</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ab/>
        <w:tab/>
        <w:tab/>
        <w:t>18</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 y Técnicos Universitari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 xml:space="preserve">  5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 xml:space="preserve">  6º</w:t>
        <w:tab/>
        <w:tab/>
        <w:tab/>
        <w:t>1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 xml:space="preserve">  7º</w:t>
        <w:tab/>
        <w:tab/>
        <w:tab/>
        <w:t xml:space="preserve">  8</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 xml:space="preserve">  8º</w:t>
        <w:tab/>
        <w:tab/>
        <w:tab/>
        <w:t>1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 xml:space="preserve">  9º</w:t>
        <w:tab/>
        <w:tab/>
        <w:tab/>
        <w:t>1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10º</w:t>
        <w:tab/>
        <w:tab/>
        <w:tab/>
        <w:t>1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11º</w:t>
        <w:tab/>
        <w:tab/>
        <w:tab/>
        <w:t>1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12º</w:t>
        <w:tab/>
        <w:tab/>
        <w:tab/>
        <w:t>1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w:t>
        <w:tab/>
        <w:tab/>
        <w:tab/>
        <w:tab/>
        <w:tab/>
        <w:t>13º</w:t>
        <w:tab/>
        <w:tab/>
        <w:tab/>
        <w:t>1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 y Técnicos Universitarios</w:t>
        <w:tab/>
        <w:tab/>
        <w:tab/>
        <w:t>14º</w:t>
        <w:tab/>
        <w:tab/>
        <w:tab/>
        <w:t>1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 y Técnicos Universitarios</w:t>
        <w:tab/>
        <w:tab/>
        <w:tab/>
        <w:t>15º</w:t>
        <w:tab/>
        <w:tab/>
        <w:tab/>
        <w:t xml:space="preserve">  8</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Profesionales y Técnicos Universitarios</w:t>
        <w:tab/>
        <w:tab/>
        <w:tab/>
        <w:t>16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pPr>
      <w:r>
        <w:rPr>
          <w:lang w:val="es-ES_tradnl"/>
        </w:rPr>
        <w:t>Profesional y Técnico Universitario</w:t>
        <w:tab/>
        <w:tab/>
        <w:tab/>
        <w:t>17º</w:t>
        <w:tab/>
        <w:tab/>
        <w:tab/>
      </w:r>
      <w:r>
        <w:rPr>
          <w:u w:val="single"/>
          <w:lang w:val="es-ES_tradnl"/>
        </w:rPr>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tab/>
        <w:tab/>
        <w:tab/>
        <w:tab/>
        <w:tab/>
        <w:tab/>
        <w:tab/>
        <w:tab/>
        <w:t>13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Escalafones/Cargos</w:t>
        <w:tab/>
        <w:tab/>
        <w:t>Nivel</w:t>
        <w:tab/>
        <w:tab/>
        <w:tab/>
        <w:t>Grado</w:t>
        <w:tab/>
        <w:tab/>
        <w:tab/>
        <w:t>Nº</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ab/>
        <w:tab/>
        <w:t>E.U.S.</w:t>
        <w:tab/>
        <w:tab/>
        <w:tab/>
        <w:t>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ado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adores</w:t>
        <w:tab/>
        <w:t>I</w:t>
        <w:tab/>
        <w:tab/>
        <w:tab/>
        <w:t>10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ontadores</w:t>
        <w:tab/>
        <w:t>I</w:t>
        <w:tab/>
        <w:tab/>
        <w:tab/>
        <w:t>12º</w:t>
        <w:tab/>
        <w:tab/>
        <w:tab/>
        <w:t xml:space="preserve">  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pPr>
      <w:r>
        <w:rPr>
          <w:lang w:val="es-ES_tradnl"/>
        </w:rPr>
        <w:t>Contadores</w:t>
        <w:tab/>
        <w:t>II</w:t>
        <w:tab/>
        <w:tab/>
        <w:tab/>
        <w:t>13º</w:t>
        <w:tab/>
        <w:tab/>
        <w:tab/>
      </w:r>
      <w:r>
        <w:rPr>
          <w:u w:val="single"/>
          <w:lang w:val="es-ES_tradnl"/>
        </w:rPr>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ab/>
        <w:tab/>
        <w:tab/>
        <w:tab/>
        <w:tab/>
        <w:t xml:space="preserve">  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w:t>
        <w:tab/>
        <w:tab/>
        <w:tab/>
        <w:t>14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w:t>
        <w:tab/>
        <w:tab/>
        <w:tab/>
        <w:t>15º</w:t>
        <w:tab/>
        <w:tab/>
        <w:tab/>
        <w:t xml:space="preserve">  7</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w:t>
        <w:tab/>
        <w:tab/>
        <w:tab/>
        <w:t>16º</w:t>
        <w:tab/>
        <w:tab/>
        <w:tab/>
        <w:t>1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w:t>
        <w:tab/>
        <w:tab/>
        <w:tab/>
        <w:t>17º</w:t>
        <w:tab/>
        <w:tab/>
        <w:tab/>
        <w:t>1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w:t>
        <w:tab/>
        <w:tab/>
        <w:tab/>
        <w:t>18º</w:t>
        <w:tab/>
        <w:tab/>
        <w:tab/>
        <w:t>1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w:t>
        <w:tab/>
        <w:tab/>
        <w:tab/>
        <w:t>19º</w:t>
        <w:tab/>
        <w:tab/>
        <w:tab/>
        <w:t>1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I</w:t>
        <w:tab/>
        <w:tab/>
        <w:tab/>
        <w:t>20º</w:t>
        <w:tab/>
        <w:tab/>
        <w:tab/>
        <w:t>1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I</w:t>
        <w:tab/>
        <w:tab/>
        <w:tab/>
        <w:t>21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I</w:t>
        <w:tab/>
        <w:tab/>
        <w:tab/>
        <w:t>22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I</w:t>
        <w:tab/>
        <w:tab/>
        <w:tab/>
        <w:t>23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Oficiales Administrativos</w:t>
        <w:tab/>
        <w:t>III</w:t>
        <w:tab/>
        <w:tab/>
        <w:tab/>
        <w:t>24º</w:t>
        <w:tab/>
        <w:tab/>
        <w:tab/>
      </w:r>
      <w:r>
        <w:rPr>
          <w:u w:val="single"/>
          <w:lang w:val="es-ES_tradnl"/>
        </w:rPr>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ab/>
        <w:tab/>
        <w:tab/>
        <w:tab/>
        <w:tab/>
        <w:t>9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w:t>
        <w:tab/>
        <w:t>I</w:t>
        <w:tab/>
        <w:tab/>
        <w:tab/>
        <w:t>20º</w:t>
        <w:tab/>
        <w:tab/>
        <w:tab/>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w:t>
        <w:tab/>
        <w:t>I</w:t>
        <w:tab/>
        <w:tab/>
        <w:tab/>
        <w:t>21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Choferes</w:t>
        <w:tab/>
        <w:t>I</w:t>
        <w:tab/>
        <w:tab/>
        <w:tab/>
        <w:t>22º</w:t>
        <w:tab/>
        <w:tab/>
        <w:tab/>
      </w:r>
      <w:r>
        <w:rPr>
          <w:u w:val="single"/>
          <w:lang w:val="es-ES_tradnl"/>
        </w:rPr>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ab/>
        <w:tab/>
        <w:tab/>
        <w:tab/>
        <w:tab/>
        <w:t>1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tab/>
        <w:t>I</w:t>
        <w:tab/>
        <w:tab/>
        <w:tab/>
        <w:t>21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tab/>
        <w:t>I</w:t>
        <w:tab/>
        <w:tab/>
        <w:tab/>
        <w:t>22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uxiliares</w:t>
        <w:tab/>
        <w:t>II</w:t>
        <w:tab/>
        <w:tab/>
        <w:tab/>
        <w:t>23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pPr>
      <w:r>
        <w:rPr>
          <w:lang w:val="es-ES_tradnl"/>
        </w:rPr>
        <w:t>Auxiliares</w:t>
        <w:tab/>
        <w:t>II</w:t>
        <w:tab/>
        <w:tab/>
        <w:tab/>
        <w:t>24º</w:t>
        <w:tab/>
        <w:tab/>
        <w:tab/>
      </w:r>
      <w:r>
        <w:rPr>
          <w:u w:val="single"/>
          <w:lang w:val="es-ES_tradnl"/>
        </w:rPr>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tab/>
        <w:tab/>
        <w:tab/>
        <w:tab/>
        <w:tab/>
        <w:tab/>
        <w:tab/>
        <w:tab/>
        <w:t xml:space="preserve">  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rtículo 2º.</w:t>
        <w:noBreakHyphen/>
        <w:t xml:space="preserve"> El personal del Servicio de Cooperación Técnica que a la fecha de publicación de esta ley pertenezca a la planta institucional que se sustituye en virtud del artículo precedente, se entenderá encasillado, por el sólo ministerio de la Ley y sin solución de continuidad, en los cargos de la nueva planta de dicho Servicio que tengan una denominación igual, o equivalente, de los que ejercía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encasillamiento a que dé lugar lo dispuesto en el inciso anterior, no podrá representar disminución de remuneraciones. Toda diferencia será pagada por planilla suplementaria, la que será imponible y se reajustará en el mismo porcentaje y oportunidad en que lo sean las remuneraciones del sector públic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Para el solo efecto de la aplicación del encasillamiento dispuesto en el inciso primero, el Gerente General del Servicio de Cooperación Técnica, mediante resolución, dejará constancia de la ubicación concreta que ha correspondido en la planta institucional a cada uno de los funcionarios de dicho Servicio, en virtud del encasillamiento legal dispues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rtículo 3º.</w:t>
        <w:noBreakHyphen/>
        <w:t xml:space="preserve"> A más tardar dentro del plazo de 120 días, desde la fecha de publicación de esta ley, y una vez aplicadas las normas del artículo precedente, por Resolución del Gerente General, podrán designarse, en los cargos que quedaren vacantes en la nueva planta institucional del Servicio de Cooperación Técnica, a aquellas personas que se encontraban contratadas a honorarios asimilados a un grado en la Escala Unica de Remuneraciones de dicho Servicio a la fecha de publicación de esta ley. Para poder ser designadas, estas personas deberán cumplir los requisitos exigidos por la legislación vigente para ocupar el cargo correspondiente. Dichas designaciones regirán a contar de la fecha de dictación de la respectiva resolu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s personas así designadas no podrán percibir una remuneración inferior a la cantidad mensual que actualmente reciben como personas contratadas a honorarios asimilados a un grado en la Escala Unica de Remunera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rtículo 4º.- La sustitución de la planta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rtículo 5º.- Adicionalmente al personal de planta que se contempla en la presente ley, el Servicio de Cooperación Técnica podrá contratar personal, de acuerdo con las normas establecidas en el Código del Trabajo y sus leyes complementarias, sin que pueda exceder, en ningún caso, el total de la dotación máxima anual de personal autorizada por la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ara los efectos de establecer las remuneraciones del personal que se contrata en conformidad a este artículo, éstas deberán ser equivalentes a las de un grado de la Escala Unica de Remuneraciones fijada por el Decreto Ley Nº 249, de 1974.</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todo caso, no podrá contratarse personal con una remuneración superior a la asignada al personal de planta, según los diversos escalaf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rtículo 6º.-  La aplicación del la presente ley no podrá irrogar gastos que excedan los recursos incluidos en el subtítulo "Gastos en Personal" del presupuesto anual del Servicio de cooperación Técn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 * * * * * * *</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designó Diputado Informante al señor Kuschel, don Carlos Ignaci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ala de la Comisión, a 22 de enero de 1992.</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cordado en sesiones de fecha 17 de diciembre de 1991 y 7 de enero de 1992 con la asistencia de los siguientes señores Diputados: don Joaquín Palma (Presidente), don Jaime Campos, don Carlos Dupré, don Carlos Ignacio Kuschel, don Juan Carlos Latorre, don Juan Martínez, don Juan Alberto Pérez, don Ramón Pérez, don Carlos Recondo, don Juan Enrique Taladriz y don Edmundo Villout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LUIS PINTO LEIGHTON</w:t>
      </w:r>
    </w:p>
    <w:p>
      <w:pPr>
        <w:pStyle w:val="Normal"/>
        <w:tabs>
          <w:tab w:val="clear" w:pos="708"/>
          <w:tab w:val="left" w:pos="2835" w:leader="none"/>
        </w:tabs>
        <w:ind w:right="2578" w:hanging="0"/>
        <w:jc w:val="center"/>
        <w:rPr>
          <w:lang w:val="es-ES_tradnl"/>
        </w:rPr>
      </w:pPr>
      <w:r>
        <w:rPr>
          <w:lang w:val="es-ES_tradnl"/>
        </w:rPr>
        <w:t>Secretario de la Comisión</w:t>
      </w:r>
    </w:p>
    <w:p>
      <w:pPr>
        <w:pStyle w:val="PlainText"/>
        <w:rPr>
          <w:lang w:val="es-ES_tradnl"/>
        </w:rPr>
      </w:pPr>
      <w:r>
        <w:rPr>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ÍN  Nº 532-03</dc:title>
</cp:coreProperties>
</file>