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14.7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9 de agosto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Tengo a honra comunicar a V.E., que el Senado ha dado su aprobación a la proposición formulada por la Comisión Mixta constituida para resolver las divergencias suscitadas con ocasión de la tramitación del proyecto de ley que modifica y adecua disposiciones del Código del  Trabajo en la forma que ind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o  que  comunico a V.E. en respuesta  a su  oficio Nº 2452, de 21 de julio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.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JOSE LUIS LAGOS LOPEZ</w:t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Secretario del Senado</w:t>
      </w:r>
    </w:p>
    <w:p>
      <w:pPr>
        <w:pStyle w:val="PlainTex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8720"/>
      <w:pgMar w:left="1152" w:right="1153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2:00Z</dcterms:created>
  <dc:creator>Senado de la República</dc:creator>
  <dc:description/>
  <dc:language>en-US</dc:language>
  <cp:lastModifiedBy>Alejandra Carvallo</cp:lastModifiedBy>
  <dcterms:modified xsi:type="dcterms:W3CDTF">2001-11-12T19:32:00Z</dcterms:modified>
  <cp:revision>2</cp:revision>
  <dc:subject/>
  <dc:title/>
</cp:coreProperties>
</file>