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8115</w:t>
      </w:r>
      <w:r>
        <mc:AlternateContent>
          <mc:Choice Requires="wps">
            <w:drawing>
              <wp:anchor behindDoc="0" distT="0" distB="0" distL="114935" distR="114935" simplePos="0" locked="0" layoutInCell="0" allowOverlap="1" relativeHeight="6">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sfr</w:t>
                            </w:r>
                          </w:p>
                          <w:p>
                            <w:pPr>
                              <w:pStyle w:val="Normal"/>
                              <w:jc w:val="center"/>
                              <w:rPr/>
                            </w:pPr>
                            <w:r>
                              <w:rPr>
                                <w:rFonts w:cs="Courier New" w:ascii="Courier New" w:hAnsi="Courier New"/>
                                <w:sz w:val="18"/>
                                <w:szCs w:val="18"/>
                                <w:lang w:val="en-US"/>
                              </w:rPr>
                              <w:t>S.33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sfr</w:t>
                      </w:r>
                    </w:p>
                    <w:p>
                      <w:pPr>
                        <w:pStyle w:val="Normal"/>
                        <w:jc w:val="center"/>
                        <w:rPr/>
                      </w:pPr>
                      <w:r>
                        <w:rPr>
                          <w:rFonts w:cs="Courier New" w:ascii="Courier New" w:hAnsi="Courier New"/>
                          <w:sz w:val="18"/>
                          <w:szCs w:val="18"/>
                          <w:lang w:val="en-US"/>
                        </w:rPr>
                        <w:t>S.33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20 de mayo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szCs w:val="24"/>
        </w:rPr>
      </w:pPr>
      <w:r>
        <w:rPr>
          <w:rFonts w:cs="Courier New" w:ascii="Courier New" w:hAnsi="Courier New"/>
        </w:rPr>
        <w:tab/>
        <w:t>Tengo a honra comunicar a V.E., que el Congreso Nacional ha dado su aprobación al siguiente proyecto de ley, iniciado en una moción de los Diputados señores Carlos Recondo Lavanderos, Sergio Correa De la Cerda, Javier Hernández Hernández, Juan Masferrer Pellizzari, Manuel Rojas Molina y Gastón Von Mühlenbrock Zamora</w:t>
      </w:r>
      <w:r>
        <w:rPr/>
        <w:t>.</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268" w:leader="none"/>
                              </w:tabs>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268" w:leader="none"/>
                        </w:tabs>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º.- Autorízase erigir un monumento en la ciudad de Los Andes, en la Región de Valparaíso, en memoria de S.S. Juan Pablo II.</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º.-  La obra se financiará mediante  erogaciones  populares,  obtenidas  a  través de  colectas  públicas,  donaciones  y  otros  aportes priv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s colectas públicas a que alude el inciso anterior se efectuarán en las fechas que determine la comisión especial que se creará al efecto, en coordinación con el Ministerio del Interi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º.- Autorízase la creación de un fondo destinado a recibir las erogaciones, donaciones y demás aportes señalados en el artículo preced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º.- Créase una comisión especial integrada por miembros ad honorem, encargada de ejecutar los objetivos de esta ley, la que estará constituida p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Dos Senadores y dos Diputados designados por sus respectivas Cámar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El Ministro de Educación, o quien designe en su represent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Dos representantes designados por el Obispo de la Diócesis respectiv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 El Director del Museo Nacional de Bellas Artes, o su representante, 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 El Alcalde de la comuna de Los And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quórum para sesionar será el de la mayoría de sus miembr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5º.- La comisión tendrá las siguientes fun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Determinar la fecha y la forma en que se efectuarán las colectas públicas a que se refiere el artículo 2º, así como realizar las gestiones pertinentes para su concre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Determinar la ubicación del monumento, en coordinación con la respectiva municipalidad y el Consejo de Monumentos Nacionales, y disponer y supervigilar su construcción, previo cumplimiento de lo dispuesto en el artículo 18 de la ley Nº 17.288, sobre Monumentos Nacion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Llamar a concurso público de proyectos para la ejecución de la obra, fijar sus bases y resolver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 Administrar el fondo creado en virtud del artículo 3º, 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 Abrir una cuenta corriente especial para el mencionado fon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6º.- Si una vez construido el monumento quedaren excedentes de las erogaciones recibidas, éstos serán destinados al fin que la comisión especial determin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7°.- El monumento deberá erigirse en el plazo de tres años, contado desde la fecha de publicación de esta ley. Vencido dicho plazo sin que se hubiese ejecutado la obra, los recursos obtenidos hasta esa fecha por concepto de erogaciones serán aplicados a los objetivos de beneficencia que la comisión establezca.”.</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TextBody"/>
        <w:tabs>
          <w:tab w:val="clear" w:pos="709"/>
          <w:tab w:val="left" w:pos="2268" w:leader="none"/>
        </w:tabs>
        <w:spacing w:lineRule="auto" w:line="360"/>
        <w:rPr>
          <w:rFonts w:ascii="Courier New" w:hAnsi="Courier New" w:cs="Courier New"/>
          <w:bCs/>
          <w:szCs w:val="24"/>
          <w:lang w:val="es-MX"/>
        </w:rPr>
      </w:pPr>
      <w:r>
        <w:rPr>
          <w:rFonts w:cs="Courier New" w:ascii="Courier New" w:hAnsi="Courier New"/>
          <w:bCs/>
          <w:szCs w:val="24"/>
          <w:lang w:val="es-MX"/>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RODRIGO ÁLVAREZ ZENTENO</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610"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1610"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17:00Z</dcterms:created>
  <dc:creator>Patricio Velásquez Weisse</dc:creator>
  <dc:description/>
  <cp:keywords/>
  <dc:language>en-US</dc:language>
  <cp:lastModifiedBy>msfredes</cp:lastModifiedBy>
  <cp:lastPrinted>2009-05-20T17:02:00Z</cp:lastPrinted>
  <dcterms:modified xsi:type="dcterms:W3CDTF">2009-05-20T21:07:00Z</dcterms:modified>
  <cp:revision>7</cp:revision>
  <dc:subject/>
  <dc:title>OFICIO 2</dc:title>
</cp:coreProperties>
</file>