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>Valparaíso, 15 de diciembre de 1999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l </w:t>
      </w:r>
      <w:r>
        <w:rPr>
          <w:rFonts w:eastAsia="Arial" w:cs="Arial" w:ascii="Arial" w:hAnsi="Arial"/>
          <w:spacing w:val="10"/>
          <w:sz w:val="24"/>
          <w:szCs w:val="24"/>
        </w:rPr>
        <w:t>Secretario de Comisiones</w:t>
      </w:r>
      <w:r>
        <w:rPr>
          <w:rFonts w:eastAsia="Arial" w:cs="Arial" w:ascii="Arial" w:hAnsi="Arial"/>
          <w:sz w:val="24"/>
          <w:szCs w:val="24"/>
        </w:rPr>
        <w:t xml:space="preserve"> que suscribe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CERTIFIC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Que el texto que se acompaña, debidamente autenticado, contiene el articulado íntegro del proyecto de ley, originado en un Mensaje de S.E. el Presidente de la República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QUE INCREMENTA EL FONDO A QUE SE REFIERE LA LEY Nº 19.030 Y MODIFICA DISPOSICIONES QUE INDICA DE DICHO CUERPO LEGAL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(Boletín Nº 2.445-05)</w:t>
      </w:r>
      <w:r>
        <w:rPr>
          <w:rFonts w:eastAsia="Arial" w:cs="Arial" w:ascii="Arial" w:hAnsi="Arial"/>
          <w:sz w:val="24"/>
          <w:szCs w:val="24"/>
        </w:rPr>
        <w:t xml:space="preserve">, con urgencia calificada de </w:t>
      </w:r>
      <w:r>
        <w:rPr>
          <w:rFonts w:eastAsia="Arial" w:cs="Arial" w:ascii="Arial" w:hAnsi="Arial"/>
          <w:spacing w:val="10"/>
          <w:sz w:val="24"/>
          <w:szCs w:val="24"/>
        </w:rPr>
        <w:t>"suma"</w:t>
      </w:r>
      <w:r>
        <w:rPr>
          <w:rFonts w:eastAsia="Arial" w:cs="Arial" w:ascii="Arial" w:hAnsi="Arial"/>
          <w:sz w:val="24"/>
          <w:szCs w:val="24"/>
        </w:rPr>
        <w:t>, tal como fue aprobado por esta Comisión en general, por 6 votos a favor, 1 voto en contra y 2 abstenciones, con la asistencia de los Diputados señores Ortiz, don José Miguel (Presidente Accidental); Alvarado, don Claudio; Alvarez, don Rodrigo; Dittborn, don Julio; Galilea, don Pablo; Jaramillo, don Enrique; Letelier, don Juan Pablo; Luksic, don Zarco; Rincón, don Ricardo y Sciaraffia, señorita Antonella. Concurrieron a la sesión los señores Oscar Landerretche, Ministro Presidente de la Comisión Nacional de Energía; Guillermo Larraín, Coordinador de Política Económica y Manuel Brito, Jefe de Asesoría Jurídica, ambos del Ministerio de Hacienda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metidos a votación en particular los dos artículos del proyecto, se aprobaron por 6 votos a favor, 1 voto en contra y 2 abstenciones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acordó que el informe se emitiera en forma verbal, directamente en la Sala, para lo cual designó Diputado Informante al señor ORTIZ, don JOSÉ MIGUEL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adjunta al presente certificado los documentos proporcionados por el señor Ministro Presidente de la Comisión Nacional de Energí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texto aprobado por esta Comisión, es el siguiente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right="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"ARTICULO 1°.-</w:t>
        <w:tab/>
        <w:t>Autorízase al Ministro de Hacienda para incrementar el Fondo a que se refiere la ley Nº 19.030 en la suma de doscientos millones de dólares de los Estados Unidos de América, con cargo a los recursos adicionales contemplados en el decreto ley N° 3.653, de 1981. Este monto estará afecto al procedimiento de integro establecido en el artículo 2° transitorio de la citada ley, hasta completarlo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RTICULO 2°.-</w:t>
        <w:tab/>
        <w:t>Introdúcense las siguientes modificaciones a la ley Nº 19.030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)</w:t>
        <w:tab/>
        <w:t>Sustitúyese en el inciso segundo del artículo 5°, el guarismo "400", por "600"; y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)</w:t>
        <w:tab/>
        <w:t>Sustitúyese en el artículo 2° transitorio de la ley N° 19.030, la expresión "doscientos" por "cuatrocientos"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ario de la Comisión</w:t>
      </w:r>
    </w:p>
    <w:p>
      <w:pPr>
        <w:pStyle w:val="WW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1418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eastAsia="CG Times (W1);Times New Roman" w:cs="CG Times (W1);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5:56:00Z</dcterms:created>
  <dc:creator>Javier Rosselot J.</dc:creator>
  <dc:description/>
  <dc:language>en-US</dc:language>
  <cp:lastModifiedBy>Javier Rosselot J.</cp:lastModifiedBy>
  <dcterms:modified xsi:type="dcterms:W3CDTF">1999-12-16T15:56:00Z</dcterms:modified>
  <cp:revision>1</cp:revision>
  <dc:subject/>
  <dc:title>Valparaíso, 15 de diciembre de 1999</dc:title>
</cp:coreProperties>
</file>