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1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s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 3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s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 3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0 de may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La Cámara de Diputados, en sesión de esta fecha, ha tenido a bien prestar su aprobación a las enmiendas propuestas por ese H. Senado al proyecto de ley sobre protección al empleo y fomento a la capacitación laboral (boletín Nº 6506-0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24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Hago presente a V.E. que las enmiendas recaídas en los artículos 3° y 5°, y el artículo 19, fueron aprobados con el voto conforme de 93 señores Diputados, de 120 en ejercicio, dándose cumplimiento a lo dispuesto en el inciso tercero del artículo 63 de la Carta Fundamental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417/SEC/09), de 20 de mayo de 2009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61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610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pais">
    <w:name w:val="text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04:00Z</dcterms:created>
  <dc:creator>MARIA EUGENIA GONZALEZ SILVA</dc:creator>
  <dc:description/>
  <cp:keywords/>
  <dc:language>en-US</dc:language>
  <cp:lastModifiedBy>msfredes</cp:lastModifiedBy>
  <cp:lastPrinted>2009-05-20T17:48:00Z</cp:lastPrinted>
  <dcterms:modified xsi:type="dcterms:W3CDTF">2009-05-20T21:53:00Z</dcterms:modified>
  <cp:revision>9</cp:revision>
  <dc:subject/>
  <dc:title>si observaciones senado</dc:title>
</cp:coreProperties>
</file>