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ntiago, septiembre 29 de 1999.</w:t>
      </w:r>
    </w:p>
    <w:p>
      <w:pPr>
        <w:pStyle w:val="Heading1"/>
        <w:rPr>
          <w:rFonts w:ascii="Courier New" w:hAnsi="Courier New" w:eastAsia="Courier New" w:cs="Courier New"/>
          <w:sz w:val="28"/>
          <w:szCs w:val="28"/>
        </w:rPr>
      </w:pPr>
      <w:r>
        <w:rPr>
          <w:rFonts w:eastAsia="Courier New" w:cs="Courier New"/>
          <w:sz w:val="28"/>
          <w:szCs w:val="28"/>
        </w:rPr>
      </w:r>
    </w:p>
    <w:p>
      <w:pPr>
        <w:pStyle w:val="Heading1"/>
        <w:rPr/>
      </w:pPr>
      <w:r>
        <w:rPr/>
        <w:t>Excelentísimo señor Presid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la Cámara de Dipu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engo el honor de remitir a vuestra Excelencia, copias autorizadas de las sentencias dictadas por el Tribunal Constitucional, en los autos Rol Nºs 293 y 295, referidos a los siguientes proyectos de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ol Nº 295: Que modifica el decreto ley Nº 3.500, de 1980, a fin de crear un segundo Fondo de Pensiones en las AFP y perfeccionar el mecanismo de medición de la rentabilidad mínima que deben obtener los Fondos de Pens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mbos proyectos fueron enviados a este Tribunal para su control de constitucionalidad, de acuerdo a lo dispuesto en el artículo 82, Nº 1º, de la Constitución Política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OSVALDO FAÚNDEZ VALLEJOS, Presidente; RAFAEL LARRAÍN CRUZ, Secret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TextBody"/>
        <w:rPr/>
      </w:pPr>
      <w:r>
        <w:rPr/>
        <w:t>"Santiago, veintiocho de septiembre de mil novecientos noventa y nuev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istos y considerand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º Que, por oficio Nº 2.541, de 7 de septiembre de 1999, la honorable Cámara de Diputados ha enviado el proyecto de ley, aprobado por el Congreso Nacional, que modifica el decreto ley Nº 3.500, de 1980, a fin de crear un segundo Fondo de Pensiones en las A.F.P. y perfeccionar el mecanismo de medición de la rentabilidad mínima que deben obtener los Fondos de Pensiones, a fin de que este Tribunal, en conformidad a lo dispuesto en el artículo 82, Nº 1º, de la Constitución Política de la República, ejerza el control de constitucionalidad respecto del numeral 23 -letras d) y k)- y el numeral 26, letra a); el inciso tercero agregado en el literal c); el símbolo iii. contenido en la letra f) y la letra k), ambos numerales del artículo 1º; y de los incisos segundo y tercero del artículo 3º transitorio, del mism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º Que, el artículo 97, de la Carta Fundamental establec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Existirá un organismo autónomo, con patrimonio propio, de carácter técnico, denominado Banco Central, cuya composición, organización, funciones y atribuciones determinará una ley orgánica constitucion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º Que, las disposiciones sometidas a control de constitucionalidad, establece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rtículo 1º.- Introdúcense las siguientes modificaciones en el decreto ley Nº 3.500, de 1980:</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3.- Modifícase el artículo 45 de la siguiente form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d) Intercálase a continuación del actual inciso noveno, que pasa a ser décimo, el siguiente inciso undécimo nuevo, pasando los actuales incisos décimo a vigesimosegundo a ser duodécimo a vigesimocuarto, respectivamen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Para los Fondos de Pensiones Tipo 2, los límites máximos para las inversiones en los instrumentos señalados en el inciso segundo, que correspondan, deberán ceñirse a los rangos que a continuación se indican, correspondiendo al Banco Central de Chile la fijación del límite respectiv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El límite para la suma de las inversiones en los instrumentos señalados en la letra a), no podrá ser inferior al cincuenta por ciento ni superior al ochenta por ciento del valor del Fond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El límite para la suma de las inversiones en los instrumentos señalados en las letras b) y c), no podrá ser inferior al cincuenta por ciento ni superior al ochenta por ciento del valor del Fond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 El límite para la suma de las inversiones en los instrumentos señalados en la letra d), no podrá ser inferior al cuarenta y cinco por ciento ni superior al setenta por ciento del valor del Fond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 El límite para la suma de las inversiones en los instrumentos señalados en la letra e), no podrá ser inferior al cuarenta y cinco por ciento ni superior al setenta por ciento del valor del Fond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5. El límite para la suma de las inversiones en los instrumentos señalados en la letra k), no podrá ser inferior al treinta por ciento ni superior al cincuenta por ciento del valor del Fond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6. El límite para la suma de las inversiones en los instrumentos señalados en la letra l) que no sean representativos de capital, así como el límite para la suma de las operaciones de cobertura de riesgo señaladas en la letra o), deberán ser establecidos dentro de los mismos rangos señalados para el Fondo Tipo 1.".</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k) Agrégase, como inciso final, el siguiente inciso nuev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Corresponderá al Banco Central de Chile establecer el plazo promedio ponderado máximo para las inversiones efectuadas con recursos de un Fondo de Pensiones Tipo 2 en instrumentos de deuda, el que no podrá ser inferior a dos años y medio ni superior a cuatro años. Para lo anterior, deberán aplicarse las definiciones establecidas en las letras ñ) y o) del artículo 98.".</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6.- Modifícase el artículo 47 de la siguiente form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 Sustitúyese su inciso primero, por el siguien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rtículo 47.- Sin perjuicio de lo dispuesto en el artículo 45, las inversiones con recursos de un Fondo Tipo 1, de un Fondo Tipo 2, así como la suma de las inversiones con recursos de ambos tipos de Fondos, en depósitos en cuentas corrientes y a plazo y en títulos de deuda emitidos por un banco o institución financiera y sus filiales, o garantizados por ellos, no podrán exceder de la cantidad menor entre el producto de un múltiplo único para todas las instituciones financieras fijado por el Banco Central de Chile y el patrimonio del banco o entidad financiera de que se trate, y el producto del diez por ciento del valor total del Fondo de Pensiones respectivo y el factor de riesgo promedio ponderado. No obstante, cuando estos instrumentos tengan un plazo de vencimiento inferior a un año, el múltiplo único antes señalado deberá ser rebajado en un cincuenta por ciento. El valor del múltiplo único aludido variará entre 0,5 y 1,5. No obstante lo señalado en este inciso, tratándose de las inversiones con recursos de un Fondo Tipo 2 y de la suma de las inversiones con recursos de los Fondos de Pensiones Tipo 1 y Tipo 2, el rango del múltiplo único y el valor determinado por el Banco Central de Chile se incrementarán en un diez por cient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Inciso tercero que reemplaza la letra c): </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Las inversiones con recursos de un Fondo Tipo 1, de un Fondo Tipo 2, así como la suma de las inversiones con recursos de ambos tipos de Fondos en títulos de deuda emitidos o garantizados por empresas cuyo giro sea realizar operaciones de leasing, no podrán exceder de la cantidad menor entre el producto de un múltiplo único para estas sociedades fijado por el Banco Central de Chile y el patrimonio de la empresa; y el producto del siete por ciento del valor total del Fondo de Pensiones respectivo y el factor de riesgo promedio ponderado. El valor del múltiplo único aludido variará entre 0,4 y 1. No obstante lo señalado en este inciso, tratándose de las inversiones con recursos de un Fondo Tipo 2 y de la suma de las inversiones con recursos de los Fondos de Pensiones Tipo 1 y Tipo 2, el rango del múltiplo único y el valor determinado por el Banco Central de Chile se incrementarán en un diez por cient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f) Modifícanse sus incisos vigesimosexto y vigesimoséptimo, de la siguiente maner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iii. Agrégase en las letras b) de ambos incisos, a continuación del punto aparte (.), la siguiente oración como punto seguido (.):</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No obstante, tratándose de las inversiones con recursos de un Fondo Tipo 2 y de la suma de las inversiones con recursos de los Fondos de Pensiones Tipo 1 y Tipo 2, el rango del múltiplo único y el valor determinado por el Banco Central de Chile, se incrementarán en un diez por cient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k) Agrégase, en su inciso trigesimocuarto, a continuación de la palabra "Chile", las dos veces que aparece en el texto, la expresión "para cada tipo de Fond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rtículo 3º, transitorio, incisos segundo y tercero.- "Asimismo, durante el período señalado en el inciso anterior, los Fondos de Pensiones Tipo 2 podrán invertir en los instrumentos representativos de capital que el Banco Central de Chile autorice y con los límites que establezca, previo informe de la Superintendencia de Administradoras de Fondos de Pensiones evacuado en el plazo que señale el Consejo del mismo Banco, el que no podrá ser inferior a cinco días hábiles. En el evento de que la referida Superintendencia no evacuare el informe dentro del plazo determinado por el Consejo, éste podrá adoptar, sin más trámite, el correspondiente acuerdo. Los límites de inversión que se establezcan no podrán ser superiores a los dispuestos para el Fondo de Pensiones Tipo 1. La fijación de estos límites deberá propender paulatinamente al régimen permanente de normas de inversión que se establecen en el decreto ley Nº 3.500, de 1980, según las modificaciones introducidas por la presente ley.</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 su vez, el Banco Central de Chile podrá, durante los primeros treinta y seis meses de vigencia de las modificaciones referidas a la creación de un segundo Fondo de Pensiones de esta ley, establecer mediante una norma de carácter general, para los Fondos Tipo 2, límites máximos de inversión superiores a los permitidos en el decreto ley Nº 3.500, de 1980, según las modificaciones introducidas por la presente ley.";</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5º Que, de acuerdo al considerando 2º de esta sentencia, corresponde a este Tribunal pronunciarse sobre las normas del proyecto remitido que estén comprendidas dentro de las materias que el constituyente ha reservado a una ley orgánica constitucion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6º Que, las normas contempladas en el numeral 23 -letras d) y k-) y el numeral 26, letra a); el inciso tercero agregado en el literal c); el símbolo iii. contenido en la letra f) y la letra k), ambos numerales del artículo 1º; y de los incisos segundo y tercero del artículo 3º transitorio, son propias de la ley orgánica constitucional del Banco Central a que se refiere el artículo 97 de la Carta Fundament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7º Que los preceptos a que se hacen referencia en el considerando anterior no son contrarios a la Constitución Política de la Repúblic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8º Que, consta de autos, que las normas sometidas a control de constitucionalidad han sido aprobadas en ambas Cámaras del Congreso con las mayorías requeridas por el inciso segundo del artículo 63 de la Constitución Política de la República y que sobre ellas no se ha suscitado cuestión de constitucionalidad;</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9º Que el Tribunal tuvo a la vista sus sentencias de 7 de marzo de 1994, Rol Nº 184, y de 11 de mayo de 1995, Rol Nº 213, ambas relativas a modificaciones a diversas leyes de carácter económico, entre las cuales se encontraba el Decreto Ley Nº 3.500, que dieron origen a las Leyes Nºs 19.301 y 19.389, respectivam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Y, vistos, lo dispuesto en los artículos 63, 82, Nº 1º y 97 de la Constitución Política de la República, y lo prescrito en los artículos 34 al 37 de la Ley Nº 17.997, Orgánica Constitucional de este Tribunal, de 19 de mayo de 1981,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decla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Que los preceptos contenidos en el numeral 23 -letras d) y k)- y el numeral 26, letra a); el inciso tercero agregado en el literal c); el símbolo iii. contenido en la letra f) y la letra k), ambos numerales del artículo 1º; y de los incisos segundo y tercero del artículo 3º transitorio, del proyecto sometido a control, son constitucio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vuélvase el proyecto a la honorable Cámara de Diputados, rubricado en cada una de sus hojas por el Secretario del Tribunal, oficiándose. Regístrese, déjese fotocopia del proyecto y archívese. Rol Nº 29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onunciada por el Excelentísimo Tribunal Constitucional, integrado por su Presidente don Osvaldo Faúndez Vallejos, y los ministros señor Eugenio Valenzuela Somarriva, señora Luz Bulnes Aldunate, señores Servando Jordán López, Mario Verdugo Marinkovic y Hernán Álvarez García. Autoriza el Secretario del Tribunal Constitucional, don Rafael Larraín Cruz.</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forme con su origi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EXCELENTÍSIMO SEÑOR PRESID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LA CÁMARA DE DIPU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CARLOS MONTES CISTERN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ES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29:00Z</dcterms:created>
  <dc:creator>jhenriquez</dc:creator>
  <dc:description/>
  <dc:language>en-US</dc:language>
  <cp:lastModifiedBy>Alejandra Carvallo Migliaro</cp:lastModifiedBy>
  <dcterms:modified xsi:type="dcterms:W3CDTF">2002-08-23T20:29:00Z</dcterms:modified>
  <cp:revision>2</cp:revision>
  <dc:subject/>
  <dc:title>"Santiago, septiembre 29 de 1999</dc:title>
</cp:coreProperties>
</file>