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175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4 de noviembre de 1997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La Cámara de Diputados, en sesión de esta fecha,  ha tenido a bien prestar su aprobación a las enmiendas propuestas por ese H. Senado al proyecto que moderniza el sector portuario estatal, con excepción del inciso final del artículo 4° transitorio, nuevo, que ha rechazad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ña Romy  Rebolledo 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Francisco Encina M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Arturo Longton G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Pablo Longueira M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osé Miguel Ortiz N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Hago presente a V.E.  que la enmienda recaída en el artículo 40, fue aprobada  por la unanimidad de 74 señores Diputados, de  120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simismo, las modificaciones a los artículos 1° y 2° permanentes fueron aprobadas con el voto conforme de 79 señores Diputados; en tanto los incisos primero, segundo y tercero del artículo 4° transitorio, nuevo, por 74 señores Diputados, en todos los casos de 120 en ejercicio, dándose cumplimiento a lo preceptuado en el inciso tercer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eastAsia="Courier"/>
        </w:rPr>
        <w:t xml:space="preserve"> </w:t>
      </w:r>
      <w:r>
        <w:rPr/>
        <w:tab/>
        <w:t>Lo que tengo a honra decir a V.E., en respuesta a vuestro oficio Nº 11.710, de 27 de octubre de 1997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>
          <w:rFonts w:eastAsia="Courier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1:00Z</dcterms:created>
  <dc:creator>María Eugenia González Silva</dc:creator>
  <dc:description/>
  <cp:keywords/>
  <dc:language>en-US</dc:language>
  <cp:lastModifiedBy>Biblioteca del Congreso Nacional</cp:lastModifiedBy>
  <cp:lastPrinted>1997-11-04T16:19:00Z</cp:lastPrinted>
  <dcterms:modified xsi:type="dcterms:W3CDTF">2009-06-03T20:41:00Z</dcterms:modified>
  <cp:revision>2</cp:revision>
  <dc:subject>boletin Nº 851-09</dc:subject>
  <dc:title>no mod. senado parcialmente</dc:title>
</cp:coreProperties>
</file>