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 w:hanging="0"/>
        <w:jc w:val="both"/>
        <w:rPr/>
      </w:pPr>
      <w:r>
        <w:rPr/>
        <w:tab/>
        <w:tab/>
        <w:tab/>
        <w:t>Oficio Nº 1770</w:t>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tab/>
        <w:tab/>
        <w:tab/>
        <w:t>VALPARAISO, 25 de noviembre de 1997</w:t>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ind w:right="-1" w:hanging="0"/>
        <w:jc w:val="both"/>
        <w:rPr/>
      </w:pPr>
      <w:r>
        <w:rPr/>
      </w:r>
      <w:r>
        <mc:AlternateContent>
          <mc:Choice Requires="wps">
            <w:drawing>
              <wp:anchor behindDoc="0" distT="0" distB="0" distL="89535" distR="89535" simplePos="0" locked="0" layoutInCell="0" allowOverlap="1" relativeHeight="2">
                <wp:simplePos x="0" y="0"/>
                <wp:positionH relativeFrom="page">
                  <wp:posOffset>309245</wp:posOffset>
                </wp:positionH>
                <wp:positionV relativeFrom="paragraph">
                  <wp:posOffset>56515</wp:posOffset>
                </wp:positionV>
                <wp:extent cx="119316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93165" cy="1829435"/>
                        </a:xfrm>
                        <a:prstGeom prst="rect"/>
                        <a:solidFill>
                          <a:srgbClr val="FFFFFF">
                            <a:alpha val="0"/>
                          </a:srgbClr>
                        </a:solidFill>
                      </wps:spPr>
                      <wps:txbx>
                        <w:txbxContent>
                          <w:p>
                            <w:pPr>
                              <w:pStyle w:val="Normal"/>
                              <w:tabs>
                                <w:tab w:val="clear" w:pos="709"/>
                                <w:tab w:val="left" w:pos="2552" w:leader="none"/>
                              </w:tabs>
                              <w:spacing w:lineRule="auto" w:line="360"/>
                              <w:ind w:right="-1" w:hanging="0"/>
                              <w:jc w:val="center"/>
                              <w:rPr/>
                            </w:pPr>
                            <w:r>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ind w:right="-1" w:hanging="0"/>
                              <w:jc w:val="center"/>
                              <w:rPr>
                                <w:spacing w:val="-20"/>
                              </w:rPr>
                            </w:pPr>
                            <w:r>
                              <w:rPr>
                                <w:spacing w:val="-20"/>
                              </w:rPr>
                            </w:r>
                          </w:p>
                        </w:txbxContent>
                      </wps:txbx>
                      <wps:bodyPr anchor="t" lIns="0" tIns="0" rIns="0" bIns="0">
                        <a:noAutofit/>
                      </wps:bodyPr>
                    </wps:wsp>
                  </a:graphicData>
                </a:graphic>
              </wp:anchor>
            </w:drawing>
          </mc:Choice>
          <mc:Fallback>
            <w:pict>
              <v:rect fillcolor="#FFFFFF" style="position:absolute;rotation:-0;width:93.95pt;height:144.05pt;mso-wrap-distance-left:7.05pt;mso-wrap-distance-right:7.05pt;mso-wrap-distance-top:0pt;mso-wrap-distance-bottom:0pt;margin-top:4.45pt;mso-position-vertical-relative:text;margin-left:24.35pt;mso-position-horizontal-relative:page">
                <v:fill opacity="0f"/>
                <v:textbox inset="0in,0in,0in,0in">
                  <w:txbxContent>
                    <w:p>
                      <w:pPr>
                        <w:pStyle w:val="Normal"/>
                        <w:tabs>
                          <w:tab w:val="clear" w:pos="709"/>
                          <w:tab w:val="left" w:pos="2552" w:leader="none"/>
                        </w:tabs>
                        <w:spacing w:lineRule="auto" w:line="360"/>
                        <w:ind w:right="-1" w:hanging="0"/>
                        <w:jc w:val="center"/>
                        <w:rPr/>
                      </w:pPr>
                      <w:r>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ind w:right="-1" w:hanging="0"/>
                        <w:jc w:val="center"/>
                        <w:rPr>
                          <w:spacing w:val="-20"/>
                        </w:rPr>
                      </w:pPr>
                      <w:r>
                        <w:rPr>
                          <w:spacing w:val="-20"/>
                        </w:rPr>
                      </w:r>
                    </w:p>
                  </w:txbxContent>
                </v:textbox>
                <w10:wrap type="square" side="largest"/>
              </v:rect>
            </w:pict>
          </mc:Fallback>
        </mc:AlternateContent>
      </w:r>
    </w:p>
    <w:p>
      <w:pPr>
        <w:pStyle w:val="Normal"/>
        <w:tabs>
          <w:tab w:val="clear" w:pos="709"/>
          <w:tab w:val="left" w:pos="2552" w:leader="none"/>
        </w:tabs>
        <w:spacing w:lineRule="auto" w:line="480"/>
        <w:jc w:val="both"/>
        <w:rPr/>
      </w:pPr>
      <w:r>
        <w:rPr/>
        <w:tab/>
        <w:tab/>
        <w:tab/>
        <w:t>Tengo a honra transcribir a V.E. el proyecto que moderniza el sector portuario estatal.</w:t>
      </w:r>
      <w:r>
        <mc:AlternateContent>
          <mc:Choice Requires="wps">
            <w:drawing>
              <wp:anchor behindDoc="0" distT="0" distB="0" distL="89535" distR="89535" simplePos="0" locked="0" layoutInCell="0" allowOverlap="1" relativeHeight="3">
                <wp:simplePos x="0" y="0"/>
                <wp:positionH relativeFrom="page">
                  <wp:posOffset>111125</wp:posOffset>
                </wp:positionH>
                <wp:positionV relativeFrom="paragraph">
                  <wp:posOffset>209550</wp:posOffset>
                </wp:positionV>
                <wp:extent cx="151701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517015" cy="1189355"/>
                        </a:xfrm>
                        <a:prstGeom prst="rect"/>
                        <a:solidFill>
                          <a:srgbClr val="FFFFFF">
                            <a:alpha val="0"/>
                          </a:srgbClr>
                        </a:solidFill>
                      </wps:spPr>
                      <wps:txbx>
                        <w:txbxContent>
                          <w:p>
                            <w:pPr>
                              <w:pStyle w:val="Normal"/>
                              <w:tabs>
                                <w:tab w:val="clear" w:pos="709"/>
                                <w:tab w:val="left" w:pos="2552" w:leader="none"/>
                              </w:tabs>
                              <w:jc w:val="center"/>
                              <w:rPr/>
                            </w:pPr>
                            <w:r>
                              <w:rPr/>
                              <w:t>A S. E. EL PRESIDENTE</w:t>
                            </w:r>
                          </w:p>
                          <w:p>
                            <w:pPr>
                              <w:pStyle w:val="Normal"/>
                              <w:tabs>
                                <w:tab w:val="clear" w:pos="709"/>
                                <w:tab w:val="left" w:pos="2552" w:leader="none"/>
                              </w:tabs>
                              <w:jc w:val="center"/>
                              <w:rPr/>
                            </w:pPr>
                            <w:r>
                              <w:rPr/>
                              <w:t>DEL EXCMO. TRIBUNAL</w:t>
                            </w:r>
                          </w:p>
                          <w:p>
                            <w:pPr>
                              <w:pStyle w:val="Normal"/>
                              <w:tabs>
                                <w:tab w:val="clear" w:pos="709"/>
                                <w:tab w:val="left" w:pos="2552" w:leader="none"/>
                              </w:tabs>
                              <w:jc w:val="center"/>
                              <w:rPr/>
                            </w:pPr>
                            <w:r>
                              <w:rPr/>
                              <w:t>CONSTITUCIONAL</w:t>
                            </w:r>
                          </w:p>
                        </w:txbxContent>
                      </wps:txbx>
                      <wps:bodyPr anchor="t" lIns="0" tIns="0" rIns="0" bIns="0">
                        <a:noAutofit/>
                      </wps:bodyPr>
                    </wps:wsp>
                  </a:graphicData>
                </a:graphic>
              </wp:anchor>
            </w:drawing>
          </mc:Choice>
          <mc:Fallback>
            <w:pict>
              <v:rect fillcolor="#FFFFFF" style="position:absolute;rotation:-0;width:119.45pt;height:93.65pt;mso-wrap-distance-left:7.05pt;mso-wrap-distance-right:7.05pt;mso-wrap-distance-top:0pt;mso-wrap-distance-bottom:0pt;margin-top:16.5pt;mso-position-vertical-relative:text;margin-left:8.75pt;mso-position-horizontal-relative:page">
                <v:fill opacity="0f"/>
                <v:textbox inset="0in,0in,0in,0in">
                  <w:txbxContent>
                    <w:p>
                      <w:pPr>
                        <w:pStyle w:val="Normal"/>
                        <w:tabs>
                          <w:tab w:val="clear" w:pos="709"/>
                          <w:tab w:val="left" w:pos="2552" w:leader="none"/>
                        </w:tabs>
                        <w:jc w:val="center"/>
                        <w:rPr/>
                      </w:pPr>
                      <w:r>
                        <w:rPr/>
                        <w:t>A S. E. EL PRESIDENTE</w:t>
                      </w:r>
                    </w:p>
                    <w:p>
                      <w:pPr>
                        <w:pStyle w:val="Normal"/>
                        <w:tabs>
                          <w:tab w:val="clear" w:pos="709"/>
                          <w:tab w:val="left" w:pos="2552" w:leader="none"/>
                        </w:tabs>
                        <w:jc w:val="center"/>
                        <w:rPr/>
                      </w:pPr>
                      <w:r>
                        <w:rPr/>
                        <w:t>DEL EXCMO. TRIBUNAL</w:t>
                      </w:r>
                    </w:p>
                    <w:p>
                      <w:pPr>
                        <w:pStyle w:val="Normal"/>
                        <w:tabs>
                          <w:tab w:val="clear" w:pos="709"/>
                          <w:tab w:val="left" w:pos="2552" w:leader="none"/>
                        </w:tabs>
                        <w:jc w:val="center"/>
                        <w:rPr/>
                      </w:pPr>
                      <w:r>
                        <w:rPr/>
                        <w:t>CONSTITUCIONAL</w:t>
                      </w:r>
                    </w:p>
                  </w:txbxContent>
                </v:textbox>
                <w10:wrap type="square" side="largest"/>
              </v:rect>
            </w:pict>
          </mc:Fallback>
        </mc:AlternateContent>
      </w:r>
    </w:p>
    <w:p>
      <w:pPr>
        <w:pStyle w:val="Normal"/>
        <w:tabs>
          <w:tab w:val="clear" w:pos="709"/>
          <w:tab w:val="left" w:pos="2552" w:leader="none"/>
        </w:tabs>
        <w:spacing w:lineRule="auto" w:line="360"/>
        <w:jc w:val="center"/>
        <w:rPr/>
      </w:pPr>
      <w:r>
        <w:rPr/>
      </w:r>
    </w:p>
    <w:p>
      <w:pPr>
        <w:pStyle w:val="Normal"/>
        <w:tabs>
          <w:tab w:val="clear" w:pos="709"/>
          <w:tab w:val="left" w:pos="2552" w:leader="none"/>
        </w:tabs>
        <w:rPr/>
      </w:pPr>
      <w:r>
        <w:rPr/>
      </w:r>
    </w:p>
    <w:p>
      <w:pPr>
        <w:pStyle w:val="Normal"/>
        <w:widowControl w:val="false"/>
        <w:tabs>
          <w:tab w:val="clear" w:pos="709"/>
          <w:tab w:val="left" w:pos="2438" w:leader="none"/>
        </w:tabs>
        <w:spacing w:lineRule="auto" w:line="360"/>
        <w:jc w:val="both"/>
        <w:rPr/>
      </w:pPr>
      <w:r>
        <w:rPr/>
      </w:r>
    </w:p>
    <w:p>
      <w:pPr>
        <w:pStyle w:val="Normal"/>
        <w:widowControl w:val="false"/>
        <w:tabs>
          <w:tab w:val="clear" w:pos="709"/>
          <w:tab w:val="left" w:pos="2438" w:leader="none"/>
        </w:tabs>
        <w:spacing w:lineRule="auto" w:line="360"/>
        <w:jc w:val="both"/>
        <w:rPr/>
      </w:pPr>
      <w:r>
        <w:rPr/>
      </w:r>
    </w:p>
    <w:p>
      <w:pPr>
        <w:pStyle w:val="Normal"/>
        <w:widowControl w:val="false"/>
        <w:tabs>
          <w:tab w:val="clear" w:pos="709"/>
          <w:tab w:val="left" w:pos="2438" w:leader="none"/>
        </w:tabs>
        <w:spacing w:lineRule="auto" w:line="360"/>
        <w:jc w:val="both"/>
        <w:rPr/>
      </w:pPr>
      <w:r>
        <w:rPr/>
      </w:r>
    </w:p>
    <w:p>
      <w:pPr>
        <w:pStyle w:val="Normal"/>
        <w:widowControl w:val="false"/>
        <w:tabs>
          <w:tab w:val="clear" w:pos="709"/>
          <w:tab w:val="left" w:pos="2694" w:leader="none"/>
        </w:tabs>
        <w:spacing w:lineRule="auto" w:line="360"/>
        <w:jc w:val="both"/>
        <w:rPr/>
      </w:pPr>
      <w:r>
        <w:rPr/>
        <w:tab/>
        <w:t>PROYECTO DE LEY:</w:t>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center"/>
        <w:rPr/>
      </w:pPr>
      <w:r>
        <w:rPr/>
        <w:t>"Título I</w:t>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center"/>
        <w:rPr/>
      </w:pPr>
      <w:r>
        <w:rPr/>
        <w:t xml:space="preserve">De las empresas portuarias </w:t>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center"/>
        <w:rPr/>
      </w:pPr>
      <w:r>
        <w:rPr/>
        <w:t>Párrafo 1</w:t>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center"/>
        <w:rPr/>
      </w:pPr>
      <w:r>
        <w:rPr/>
        <w:t>De la creación de las empresas</w:t>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º.- Créanse diez empresas del Estado que se indican a continuación, en adelante "empresas", las que serán continuadoras legales de la Empresa Portuaria de Chile en todas sus atribuciones, derechos, obligaciones y bienes, de conformidad a  las disposiciones que establece esta ley:</w:t>
      </w:r>
    </w:p>
    <w:p>
      <w:pPr>
        <w:pStyle w:val="Normal"/>
        <w:widowControl w:val="false"/>
        <w:tabs>
          <w:tab w:val="clear" w:pos="709"/>
          <w:tab w:val="left" w:pos="2694" w:leader="none"/>
        </w:tabs>
        <w:spacing w:lineRule="auto" w:line="360"/>
        <w:jc w:val="both"/>
        <w:rPr/>
      </w:pPr>
      <w:r>
        <w:rPr/>
        <w:tab/>
        <w:t>1.  Empresa Portuaria Arica, que operará en el puerto de Arica.  Para todos los efectos legales, tendrá su domicilio en la ciudad de Aric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2.  Empresa Portuaria Iquique, que operará en el puerto de Iquique.  Para todos los efectos legales, tendrá su domicilio en la ciudad de Iquiqu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3.  Empresa Portuaria Antofagasta, que operará en el puerto de Antofagasta.  Para todos los efectos legales, tendrá su domicilio en la ciudad de Antofagast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4.  Empresa Portuaria Coquimbo, que operará en el puerto de Coquimbo.  Para todos los efectos legales, tendrá su domicilio en la ciudad de Coquimb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5.  Empresa Portuaria Valparaíso, que operará en el puerto de Valparaíso.  Para todos los efectos legales, tendrá su domicilio en la ciudad de Valparaís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6.  Empresa Portuaria San Antonio, que operará en el puerto de San Antonio.  Para todos los efectos legales, tendrá su domicilio en la ciudad de San Anton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7.  Empresa  Portuaria Talcahuano-San Vicente, que operará en los puertos de Talcahuano y San Vicente.  Para todos los efectos legales, tendrá su domicilio en la ciudad de Talcahuan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8. Empresa Portuaria Puerto Montt, que operará en el puerto y en el terminal de transbordadores de Puerto Montt. Para todos los efectos legales, tendrá su domicilio en la ciudad de Puerto Montt.</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9. Empresa Portuaria Chacabuco, que operará en el puerto y en el terminal de transbordadores de Chacabuco.  Para todos los efectos legales, tendrá su domicilio en la ciudad de Puerto Aysé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0.  Empresa Portuaria Austral, que operará en el puerto de Punta Arenas y en el terminal de transbordadores de Puerto Natales.  Para todos los efectos legales, tendrá su domicilio en la ciudad de Punta Aren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Párrafo 2</w:t>
      </w:r>
    </w:p>
    <w:p>
      <w:pPr>
        <w:pStyle w:val="Normal"/>
        <w:widowControl w:val="false"/>
        <w:tabs>
          <w:tab w:val="clear" w:pos="709"/>
          <w:tab w:val="left" w:pos="2694" w:leader="none"/>
        </w:tabs>
        <w:spacing w:lineRule="auto" w:line="360"/>
        <w:jc w:val="center"/>
        <w:rPr/>
      </w:pPr>
      <w:r>
        <w:rPr/>
        <w:t>De la naturalez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º.- Las empresas a que se refiere el artículo 1º son personas jurídicas de derecho público, constituyen una empresa del Estado con patrimonio propio, de duración indefinida y se relacionarán con el Gobierno por intermedio del Ministerio de Transportes y Telecomunicac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º.</w:t>
      </w:r>
      <w:r>
        <w:rPr>
          <w:b/>
        </w:rPr>
        <w:t>-</w:t>
      </w:r>
      <w:r>
        <w:rPr/>
        <w:t xml:space="preserve"> Los puertos y terminales que administren las empresas serán de uso público, de conformidad a las normas de esta ley, y prestarán servicios en forma continua y permanente.</w:t>
        <w:tab/>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Párrafo 3</w:t>
      </w:r>
    </w:p>
    <w:p>
      <w:pPr>
        <w:pStyle w:val="Normal"/>
        <w:widowControl w:val="false"/>
        <w:tabs>
          <w:tab w:val="clear" w:pos="709"/>
          <w:tab w:val="left" w:pos="2694" w:leader="none"/>
        </w:tabs>
        <w:spacing w:lineRule="auto" w:line="360"/>
        <w:jc w:val="center"/>
        <w:rPr/>
      </w:pPr>
      <w:r>
        <w:rPr/>
        <w:t>Del objeto, del patrimonio, atribuciones y obligac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º.- Las empresas tendrán como objeto la administración, explotación, desarrollo y conservación de los puertos y terminales, así como de los bienes que posean a cualquier título, incluidas todas las actividades conexas inherentes al ámbito portuario indispensables para el debido cumplimiento de éste.  Podrán, en consecuencia, efectuar todo tipo de estudios, proyectos y ejecución de obras de construcción, ampliación, mejoramiento, conservación, reparación y dragado en los puertos y terminales. Asimismo, podrán prestar servicios a terceros relacionados con su objet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ind w:firstLine="1"/>
        <w:jc w:val="both"/>
        <w:rPr/>
      </w:pPr>
      <w:r>
        <w:rPr/>
        <w:tab/>
        <w:t>Artículo 5º.- La prestación de los servicios de estiba, desestiba, transferencia de la carga desde el puerto a la nave y viceversa, y el porteo en los recintos portuarios, comprendidos dentro del objeto de las empresas, deberá ser realizada por particulares debidamente habilitad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Las labores de almacenamiento y acopio que se realicen en los puertos que administren las empresas, podrán ser realizadas con la participación de éstas o por particulares. La condición de almacenista se adquirirá de conformidad a las normas que regulan esta actividad.</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No obstante lo señalado en el inciso primero, las empresas estarán facultadas para prestar por sí mismas, en subsidio de los particulares y sólo cuando éstos no estén interesados en realizar tales funciones, los servicios de transferencia y porte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Adicionalmente, estarán facultadas para realizar la función de porteo, cuando les sea requerida expresamente por el Estado en virtud de obligaciones contraídas por éste en convenios o tratados internacional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6º.-  Las empresas ejercerán sus funciones en los recintos portuarios, terrenos, obras físicas e instalaciones que administren, sin perjuicio de las facultades y atribuciones que otorga el ordenamiento jurídico vigente al Ministerio de Defensa Nacional, Subsecretaría de Marina, a la Dirección General del Territorio Marítimo y de Marina Mercante y a los demás servicios públic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7º.-  Las empresas podrán realizar su objeto directamente o a través de terceros.  En este último caso, lo harán por medio del otorgamiento de concesiones portuarias, la celebración de contratos de arrendamiento o mediante la constitución con personas naturales o jurídicas, chilenas o extranjeras, de sociedades anónimas.  Estas sociedades no podrán tener por objeto la administración o explotación de frentes de atraque, y, para todos los efectos legales posteriores a su constitución, se regirán por las normas aplicables a las sociedades anónimas abiert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La participación de terceros en las sociedades que formen las empresas, la celebración de contratos de arrendamiento y el otorgamiento de concesiones portuarias deberán realizarse mediante licitación pública, en cuyas bases se establecerán clara y precisamente los elementos de la esencia del pacto social, del contrato o de la respectiva concesión portuaria, en conformidad al artículo 50. Durante la vigencia de la concesión, los derechos del concesionario sólo podrán afectarse o limitarse en la forma y condiciones que se hayan establecido en las bases respectivas. Dichas bases deberán establecer, además, las causales de caducidad de la concesión y determinar la forma en que ella se administrará en el evento que se incurra en alguna, y hasta que se llame a una nueva licit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Para el establecimiento del monto mínimo de la renta o canon del respectivo arriendo o concesión portuaria, servirá de referencia el valor económico del activo objeto de los actos señalados en el inciso anterior.</w:t>
      </w:r>
    </w:p>
    <w:p>
      <w:pPr>
        <w:pStyle w:val="Normal"/>
        <w:widowControl w:val="false"/>
        <w:tabs>
          <w:tab w:val="clear" w:pos="709"/>
          <w:tab w:val="left" w:pos="2694" w:leader="none"/>
        </w:tabs>
        <w:spacing w:lineRule="auto" w:line="360"/>
        <w:jc w:val="both"/>
        <w:rPr/>
      </w:pPr>
      <w:r>
        <w:rPr/>
        <w:tab/>
      </w:r>
    </w:p>
    <w:p>
      <w:pPr>
        <w:pStyle w:val="Normal"/>
        <w:widowControl w:val="false"/>
        <w:tabs>
          <w:tab w:val="clear" w:pos="709"/>
          <w:tab w:val="left" w:pos="2694" w:leader="none"/>
        </w:tabs>
        <w:spacing w:lineRule="auto" w:line="360"/>
        <w:jc w:val="both"/>
        <w:rPr/>
      </w:pPr>
      <w:r>
        <w:rPr/>
        <w:tab/>
        <w:t>Artículo 8º.- Sin perjuicio de lo dispuesto en los artículos anteriores, las empresas deberán realizar directamente las funciones que a continuación se indica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1. La fijación de tarifas por los servicios que presten y por el uso de los bienes que exploten directam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2. La coordinación de la operación de los agentes y servicios públicos que intervengan o deban intervenir en el interior de los recintos portuarios, en conformidad al artículo 49;</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3. La formulación del "plan maestro" y del "calendario referencial de inversiones" de los puertos y terminales que administren, a que se refiere el artículo 13 de esta ley,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4. En general, la elaboración y supervisión del cumplimiento de la reglamentación necesaria para el funcionamiento de los puertos y terminales que administren, incluido el reglamento de uso de frentes de atraque que establece el artículo 22.</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9º.-  Los actos y contratos que celebren las empresas en el desarrollo de su objeto se regirán exclusivamente por las normas de derecho privado, en todo aquello que no sea contrario a las disposiciones de est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0.-  El patrimonio de cada una de las empresas estará formado por:</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1. </w:t>
        <w:tab/>
        <w:t>El total de los activos y pasivos de la Empresa Portuaria de Chile, incluidos los derechos emanados de las concesiones marítimas, asociados a los puertos y terminales de competencia de las respectivas empresas, conforme a lo dispuesto en los artículos 6º y 7º transitorios de est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2. </w:t>
        <w:tab/>
        <w:t>Las obras ejecutadas por las empresas o encomendadas por éstas a terceros y las que permanezcan en las concesiones portuarias que otorgue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3. </w:t>
        <w:tab/>
        <w:t>Las sumas que consigne la Ley de Presupuestos del Sector Público y las cantidades que se les asignen por otras leyes y decretos,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4. </w:t>
        <w:tab/>
        <w:t>En general, todos los bienes muebles e inmuebles y los derechos que adquieran a cualquier títul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1.- Los recintos portuarios sólo podrán ser modificados por decreto supremo expedido por el Ministerio de Transportes y Telecomunicaciones, a petición de la empresa respectiv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os bienes inmuebles de propiedad de las empresas situados en el interior de sus recintos portuarios no se podrán enajenar ni gravar en forma alguna y serán inembargables en los términos señalados en el artículo 445, Nº 17, del Código de Procedimiento Civi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os bienes inmuebles de propiedad de las empresas situados fuera de los recintos portuarios podrán enajenarse y gravarse, con autorización del directorio de la empresa, con el voto favorable de, a lo menos, cuatro de sus miembros, en los directorios de cinco miembros, y de dos, en los directorios de tres miembr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in perjuicio de lo dispuesto en el inciso segundo, el Directorio, previa autorización del Presidente de la República otorgada por decreto supremo expedido por el Ministerio de Transportes y Telecomunicaciones podrá, por 1a mayoría de sus miembros, enajenar o gravar bienes inmuebles de propiedad de las empresas ubicados al interior de los recintos portuarios que no sean necesarios para la operación portuaria y que no estén destinados o puedan destinarse al atraque de naves y a la movilización de sus cargas, pasajeros y/o tripulant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2.-  La enajenación de bienes de propiedad de las empresas se hará en licitación pública.  La adquisición de bienes y la contratación de servicios se harán mediante propuesta públic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in perjuicio de lo dispuesto en el inciso anterior, el directorio podrá aprobar, con el voto favorable de a lo menos cuatro de sus miembros, en los directorios de cinco miembros, y de dos, en los directorios de tres miembros, la omisión de los procedimientos señalados, sólo tratándose de bienes o servicios cuyo monto sea inferior a las mil unidades tributarias mensual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Párrafo 4</w:t>
      </w:r>
    </w:p>
    <w:p>
      <w:pPr>
        <w:pStyle w:val="Normal"/>
        <w:widowControl w:val="false"/>
        <w:tabs>
          <w:tab w:val="clear" w:pos="709"/>
          <w:tab w:val="left" w:pos="2694" w:leader="none"/>
        </w:tabs>
        <w:spacing w:lineRule="auto" w:line="360"/>
        <w:jc w:val="center"/>
        <w:rPr/>
      </w:pPr>
      <w:r>
        <w:rPr/>
        <w:t>De las invers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r>
      <w:r>
        <w:rPr>
          <w:spacing w:val="-3"/>
        </w:rPr>
        <w:t>Artículo 13.-</w:t>
      </w:r>
      <w:r>
        <w:rPr>
          <w:b/>
          <w:spacing w:val="-3"/>
        </w:rPr>
        <w:t xml:space="preserve"> </w:t>
      </w:r>
      <w:r>
        <w:rPr>
          <w:spacing w:val="-3"/>
        </w:rPr>
        <w:t>En cada una de las empresas existirá un "plan maestro" y un "calendario referencial de inversiones" para cada puerto y terminales de su competencia. Deberán ser aprobados y mantenerse actualizados por los respectivos directorios; serán públicos y enmarcarán  las acciones de la respectiva empresa.</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spacing w:val="-3"/>
        </w:rPr>
      </w:pPr>
      <w:r>
        <w:rPr>
          <w:spacing w:val="-3"/>
        </w:rPr>
        <w:tab/>
        <w:tab/>
        <w:tab/>
        <w:tab/>
        <w:t>El "plan maestro" deberá considerar áreas necesarias al interior de los recintos portuarios para la realización de actividades pesqueras, industriales, turísticas, recreativas, de transporte marítimo, remolque, construcción o reparación de naves, en el evento en que éstas se estén desarrollando.</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spacing w:val="-3"/>
        </w:rPr>
      </w:pPr>
      <w:r>
        <w:rPr>
          <w:spacing w:val="-3"/>
        </w:rPr>
        <w:tab/>
        <w:tab/>
        <w:tab/>
        <w:tab/>
        <w:t>Los proyectos y actividades que se realicen en cada una de las áreas contempladas en el "plan maestro" deberán estar en concordancia con el correspondiente uso definido en él.</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spacing w:val="-3"/>
        </w:rPr>
        <w:tab/>
        <w:tab/>
        <w:tab/>
        <w:tab/>
        <w:t xml:space="preserve">Los particulares podrán solicitar de la respectiva empresa la modificación de un "plan maestro" o la incorporación de proyectos al "calendario referencial de inversiones". En dichos casos, el directorio deberá acoger o rechazar, en forma fundada, la solicitud, en el plazo máximo de noventa días contados desde su presentación, y con el voto favorable de la mayoría absoluta de sus miembros en ejercicio. Las inversiones que se aprueben en virtud de lo dispuesto en este inciso deberán ser realizadas directamente por particulares, conforme a los mecanismos contemplados en esta ley. </w:t>
      </w:r>
      <w:r>
        <w:rPr/>
        <w:t>Tratándose de frentes de atraque, áreas conexas y bienes comunes, las empresas sólo podrán invertir en aquellos proyectos contenidos en el "calendario referencial de invers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spacing w:val="-3"/>
        </w:rPr>
      </w:pPr>
      <w:r>
        <w:rPr>
          <w:spacing w:val="-3"/>
        </w:rPr>
        <w:tab/>
        <w:tab/>
        <w:tab/>
        <w:tab/>
        <w:t>Lo dispuesto en este artículo no afectará el derecho de los concesionarios a realizar inversiones en su concesión y a explotarla en conformidad a los términos de su otorgamiento.</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tab/>
        <w:t>Artículo 14.-  Las empresas podrán dar en arrendamiento u otorgar concesiones portuarias de sus bienes hasta por treinta años.  Sin embargo, cuando la finalidad del arrendamiento o de la concesión sea ajena a la actividad portuaria, su duración no podrá exceder de diez añ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r>
      <w:r>
        <w:rPr>
          <w:spacing w:val="-3"/>
        </w:rPr>
        <w:t>Tratándose de frentes de atraque, la participación de terceros sólo se efectuará a través de concesiones portuarias. Para que proceda otorgarlas, en los puertos o terminales estatales de la Región deberá existir otro frente de atraque capaz de atender la nave de diseño de aquel frente objeto de la concesión portuaria; de lo contrario, el directorio deberá contar con un informe de la Comisión Preventiva Central, establecida en el decreto ley Nº 211, de 1973, cuyo texto refundido, coordinado y sistematizado fue fijado por decreto supremo Nº 511, de 1980, del Ministerio de Economía, Fomento y Reconstrucción.  En este caso, las concesiones deberán realizarse en los términos que establezca el citado inform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Para efectos de lo señalado en el inciso anterior, los concesionari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 Deberán constituirse, dentro de los noventa días siguientes a la fecha de adjudicación de la concesión como sociedad anónima, cualquiera que sea el número de sus accionistas, de giro exclusivo, y se regirán por las normas de las sociedades anónimas abiertas.  Su objeto será el desarrollo, mantención y explotación del frente de atraque respectivo,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2. Sólo podrán relacionarse en los términos que señala el Título XV de la ley N° 18.045, sobre Mercado de Valores, con otros concesionarios que desarrollen, conserven o exploten frentes de atraque dentro del mismo puerto o terminal, así como con aquellos concesionarios de una misma región que desarrollen, conserven o exploten un frente de atraque en que pueda operar la máxima nave de diseño en los puertos estatales de esa región, de conformidad y con estricta sujeción a las condiciones que para dicho efecto hayan sido previamente fijadas por la Comisión Preventiva establecida en el decreto ley N° 211, de 1973, cuyo texto refundido, coordinado y sistematizado fue fijado por decreto supremo N° 511, de 1980, del Ministerio de Economía, Fomento y Reconstrucción.</w:t>
      </w:r>
    </w:p>
    <w:p>
      <w:pPr>
        <w:pStyle w:val="Normal"/>
        <w:widowControl w:val="false"/>
        <w:tabs>
          <w:tab w:val="clear" w:pos="709"/>
          <w:tab w:val="left" w:pos="2694" w:leader="none"/>
        </w:tabs>
        <w:spacing w:lineRule="auto" w:line="360"/>
        <w:jc w:val="both"/>
        <w:rPr/>
      </w:pPr>
      <w:r>
        <w:rPr/>
        <w:tab/>
      </w:r>
    </w:p>
    <w:p>
      <w:pPr>
        <w:pStyle w:val="Normal"/>
        <w:widowControl w:val="false"/>
        <w:tabs>
          <w:tab w:val="clear" w:pos="709"/>
          <w:tab w:val="left" w:pos="2694" w:leader="none"/>
        </w:tabs>
        <w:spacing w:lineRule="auto" w:line="360"/>
        <w:jc w:val="both"/>
        <w:rPr/>
      </w:pPr>
      <w:r>
        <w:rPr/>
        <w:tab/>
      </w:r>
      <w:r>
        <w:rPr>
          <w:spacing w:val="-3"/>
        </w:rPr>
        <w:t>El concesionario, por el solo ministerio de la ley, quedará obligado a destinar los bienes concesionados a la atención de naves y movilización de carga, mantenerlos adecuadamente, dar servicio y establecer tarifas públicas en condiciones no discriminatorias.</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tab/>
        <w:t>Artículo 15.- Establécese una prenda especial de concesión portuaria, la cual será sin desplazamiento de los bienes o derechos prendados. La prenda podrá recaer sobre el derecho de concesión portuaria, los bienes muebles de la sociedad concesionaria y los ingresos de ésta que provengan de la explotación de la concesión y tendrá por objeto garantizar las obligaciones financieras que la sociedad concesionaria contraiga para financiar el ejercicio, equipamiento y explotación de la concesión portua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Esta prenda deberá constituirse por escritura pública e inscribirse en el Registro de Prenda Industrial del Conservador de Bienes Raíces del domicilio de la empresa que otorgó la concesión respectiva y en el de la sociedad concesionaria, si fueren distintos. Además, deberá anotarse al margen de la inscripción de la sociedad concesionaria en el respectivo Registro de Comerc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6.</w:t>
      </w:r>
      <w:r>
        <w:rPr>
          <w:b/>
        </w:rPr>
        <w:t>-</w:t>
      </w:r>
      <w:r>
        <w:rPr/>
        <w:t xml:space="preserve"> El remate del derecho de concesión portuaria comprende todos los derechos y obligaciones propios de la concesión y únicamente podrá adjudicarse al que reuniere las condiciones que la presente ley requiere para ser concesionario de una concesión portua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La adjudicación hecha en contravención a esta norma es nula de pleno derecho, nulidad que deberá ser declarada, por la vía incidental, por el mismo juez que esté conociendo del juicio ejecutiv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7.</w:t>
      </w:r>
      <w:r>
        <w:rPr>
          <w:b/>
        </w:rPr>
        <w:t>-</w:t>
      </w:r>
      <w:r>
        <w:rPr/>
        <w:t xml:space="preserve"> El derecho de concesión portuaria es transferible como un solo todo y únicamente al que reuniere los requisitos que la presente ley establece para ser concesionario de una concesión portuaria. La transferencia hecha en contravención a esta norma es nula de pleno derecho y será juez competente para declarar la nulidad el del domicilio de la empresa concesionante.</w:t>
        <w:tab/>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r>
      <w:r>
        <w:rPr>
          <w:spacing w:val="-3"/>
        </w:rPr>
        <w:t>Concluida la vigencia de una concesión portuaria, la empresa respectiva deberá proceder a licitar una nueva, pudiendo mantener, disminuir o aumentar los bienes y derechos que incluya. La correspondiente licitación deberá efectuarse con la anticipación necesaria para que no exista interrupción en la prestación de servicios entre ambas concesiones.</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spacing w:val="-3"/>
        </w:rPr>
        <w:tab/>
      </w:r>
      <w:r>
        <w:rPr/>
        <w:t>Artículo 18.- Terminada la concesión portuaria, el concesionario tendrá derecho a retirar las mejoras que hubiese introducido en los bienes concesionados de dominio de la empresa, siempre que puedan separarse sin detrimento de éstos. Ello no obstante, la empresa concesionante podrá optar por quedarse con dichas mejoras, pagando su justo precio. Este derecho deberá ejercerse con 30 días de anticipación a la fecha en que deban restituirse los bienes concesionados y, de no haber acuerdo entre las partes en cuanto a su precio, éste será determinado por un árbitro designado por las partes o, en su defecto, por el juez letrado en lo civil del domicilio de la empresa concesiona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Las mejoras introducidas a los bienes inmuebles concesionados y que no puedan separarse sin detrimento de éstos, incluidas las concesiones marítimas, pertenecerán a la empresa concesionante desde el momento mismo de su ejecución o materialización sin obligación alguna de reembolso o indemnización para ésta o el fisco, salvo que las bases de licitación expresamente contemplen una situación distinta.</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spacing w:val="-3"/>
        </w:rPr>
      </w:pPr>
      <w:r>
        <w:rPr>
          <w:spacing w:val="-3"/>
        </w:rPr>
        <w:tab/>
        <w:tab/>
      </w:r>
      <w:r>
        <w:rPr/>
        <w:t>Artículo 19.- La construcción y desarrollo de nuevos frentes de atraque deberá realizarse mediante concesiones portuarias, licitadas públicamente. En caso de no haber interesados o que las ofertas no se adecuen a las bases, las empresas podrán emprender tales inversiones con recursos propios.</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tab/>
        <w:tab/>
        <w:t>Si un particular solicitare anticipar la ejecución de un proyecto considerado en el "calendario referencial de inversiones", la empresa deberá llevar a cabo el respectivo proceso de licitación pública en el plazo de ciento ochenta días contados desde la solicitud, a menos que el directorio la rechace fundadamente y con el voto de a lo menos cuatro de sus miembros, en los directorios de cinco miembros, y de a lo menos dos, en los directorios de tres miembros, en los treinta días siguientes a la fecha de su present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0.-  Las empresas, en caso alguno, podrán obtener créditos, subsidios, fianzas o garantías del Estado o de cualquiera de sus organismos, entidades o empresas, sino en los casos en que ello fuere posible para el sector privado y en iguales condiciones.  Asimismo, las empresas no podrán otorgar subsidios o subvenciones de ninguna naturaleza a las inversiones de terceros en los puertos y terminales de su competencia.</w:t>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center"/>
        <w:rPr/>
      </w:pPr>
      <w:r>
        <w:rPr/>
        <w:t>Párrafo 5</w:t>
      </w:r>
    </w:p>
    <w:p>
      <w:pPr>
        <w:pStyle w:val="Normal"/>
        <w:widowControl w:val="false"/>
        <w:tabs>
          <w:tab w:val="clear" w:pos="709"/>
          <w:tab w:val="left" w:pos="2694" w:leader="none"/>
        </w:tabs>
        <w:spacing w:lineRule="auto" w:line="360"/>
        <w:jc w:val="center"/>
        <w:rPr/>
      </w:pPr>
      <w:r>
        <w:rPr/>
        <w:t>De los servici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1.- Todos los servicios portuarios que presten las empresas, aun cuando sean a favor del Fisco, municipalidades u otros organismos de la Administración del Estado, deberán ser remunerados según las tarifas vigentes, las que serán públicas y no podrán contener discriminaciones arbitrari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in perjuicio de las atribuciones que les correspondan a las empresas en el ejercicio de sus funciones, cuando éstas presten servicios o exploten frentes de atraque, no podrán celebrar o ejecutar hechos, actos o contratos que afecten la libre competenc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Todo convenio, contrato o acuerdo que importe la prestación de servicios de las empresas que deban ser pagados parcial o totalmente por el fisco, deberá contar con autorización previa del Ministerio de Haciend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2.- Cada empresa deberá contar con un reglamento interno de uso de frentes de atraque para cada puerto de su competencia, el que será propuesto por ella al Ministerio de Transportes y Telecomunicaciones para su aprobación, rechazo o modific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Este reglamento se publicará en el Diario Oficial, deberá conformarse a criterios técnicos objetivos y no discriminatorios, propenderá a un uso eficiente de la infraestructura portuaria y a un desarrollo armónico de la actividad, y garantizará el derecho a la libre elección de los usuarios respecto de los servicios que se presten en los frentes de atraque y la autonomía de los particulares que ejercen funciones dentro de los mismos, limitándose a lo indispensable para su buen funcionamiento. El referido reglamento formará parte integrante de las bases de toda licitación de frentes de atraqu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r>
      <w:r>
        <w:rPr>
          <w:spacing w:val="-3"/>
        </w:rPr>
        <w:t>Artículo 23.- Las labores de movilización de carga en los frentes de atraque existentes a la fecha de publicación de esta ley, sus extensiones o mejoramientos, así como en los nuevos frentes de atraque que sean construidos por las empresas directamente, en el caso de excepción previsto en el inciso primero del artículo 19, estarán sometidas a un esquema multioperador. Estos servicios deberán ser prestados por empresas de muellaje habilitadas.</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spacing w:val="-3"/>
        </w:rPr>
        <w:tab/>
        <w:tab/>
        <w:tab/>
        <w:tab/>
      </w:r>
      <w:r>
        <w:rPr/>
        <w:t xml:space="preserve">No obstante lo señalado en el inciso anterior, el directorio de la empresa podrá, mediante licitación pública, implementar un esquema monooperador en dichos frentes de atraque, concesionados de conformidad a lo dispuesto en esta ley. Para ello, en los puertos o terminales estatales de la región deberá existir otro frente de atraque capaz de atender la nave de diseño de aquel frente objeto de la licitación, operado bajo un esquema multioperador; de lo contrario, el directorio deberá contar con un informe de la Comisión Preventiva Central, establecida en el decreto ley N° 211, de 1973, cuyo texto refundido, coordinado y sistematizado fue fijado por decreto supremo N° 511, de 1980, del Ministerio de Economía, Fomento y Reconstrucción.  </w:t>
      </w:r>
      <w:r>
        <w:rPr>
          <w:spacing w:val="-3"/>
        </w:rPr>
        <w:t>En este último caso, la licitación deberá realizarse conforme a los términos señalados en el respectivo informe.</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tab/>
        <w:tab/>
        <w:tab/>
        <w:tab/>
        <w:t>Cada frente de atraque concesionado en un esquema monooperador incorporará un área para almacenamiento, cuya forma, perímetro y ubicación será establecida de acuerdo a las características físicas y operacionales del puerto, salvo que su incorporación afectare el buen funcionamiento de los demás frentes de atraque o de las otras áreas de almacenaje existentes en el puerto, en cuyo caso la concesión no incorporará un área para almacenamient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r>
    </w:p>
    <w:p>
      <w:pPr>
        <w:pStyle w:val="Normal"/>
        <w:widowControl w:val="false"/>
        <w:tabs>
          <w:tab w:val="clear" w:pos="709"/>
          <w:tab w:val="left" w:pos="2694" w:leader="none"/>
        </w:tabs>
        <w:spacing w:lineRule="auto" w:line="360"/>
        <w:jc w:val="center"/>
        <w:rPr/>
      </w:pPr>
      <w:r>
        <w:rPr/>
        <w:t>Párrafo 6</w:t>
      </w:r>
    </w:p>
    <w:p>
      <w:pPr>
        <w:pStyle w:val="Normal"/>
        <w:widowControl w:val="false"/>
        <w:tabs>
          <w:tab w:val="clear" w:pos="709"/>
          <w:tab w:val="left" w:pos="2694" w:leader="none"/>
        </w:tabs>
        <w:spacing w:lineRule="auto" w:line="360"/>
        <w:jc w:val="center"/>
        <w:rPr/>
      </w:pPr>
      <w:r>
        <w:rPr/>
        <w:t>De la administración y organización</w:t>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center"/>
        <w:rPr/>
      </w:pPr>
      <w:r>
        <w:rPr/>
        <w:t>Del Directorio</w:t>
      </w:r>
    </w:p>
    <w:p>
      <w:pPr>
        <w:pStyle w:val="Normal"/>
        <w:widowControl w:val="false"/>
        <w:tabs>
          <w:tab w:val="clear" w:pos="709"/>
          <w:tab w:val="left" w:pos="2694" w:leader="none"/>
        </w:tabs>
        <w:spacing w:lineRule="auto" w:line="360"/>
        <w:jc w:val="center"/>
        <w:rPr/>
      </w:pPr>
      <w:r>
        <w:rPr/>
        <w:t>a) De su composición y designación</w:t>
      </w:r>
    </w:p>
    <w:p>
      <w:pPr>
        <w:pStyle w:val="Normal"/>
        <w:widowControl w:val="false"/>
        <w:tabs>
          <w:tab w:val="clear" w:pos="709"/>
          <w:tab w:val="left" w:pos="2694" w:leader="none"/>
        </w:tabs>
        <w:spacing w:lineRule="auto" w:line="360"/>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4.- La administración de la empresa la ejercerá un directorio compuesto de tres o cinco miembros de libre designación del Presidente de la República quien además designará a uno de ellos para que se desempeñe en calidad de Presidente del directorio. Tratándose de las empresas portuarias de Valparaíso, San Antonio y Talcahuano-San Vicente el directorio</w:t>
      </w:r>
      <w:r>
        <w:rPr>
          <w:spacing w:val="-16"/>
        </w:rPr>
        <w:t xml:space="preserve"> se compondrá</w:t>
      </w:r>
      <w:r>
        <w:rPr>
          <w:spacing w:val="-20"/>
        </w:rPr>
        <w:t xml:space="preserve"> de cinco</w:t>
      </w:r>
      <w:r>
        <w:rPr/>
        <w:t xml:space="preserve"> miembr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directorio, además, estará integrado por un representante de los trabajadores, el cual sólo tendrá derecho a voz.  Durará tres años en sus funciones, será elegido en votación secreta y directa por los trabajadores de las empresas y podrá ser reelegido por una sola vez.  La elección se convocará por el gerente general para día, hora y lugares determinados.  La convocatoria a elección deberá ser publicitada para conocimiento de los trabajadores,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b) De los requisitos para ser director</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Artículo 25.-  Los directores a que se refiere el inciso primero del artículo 24 deberán cumplir con los siguientes requisitos: </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w:t>
        <w:tab/>
        <w:t xml:space="preserve"> Ser chilen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2. Tener a lo menos 21 años de edad.</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3. No haber sido condenado por delito que merezca pena aflictiv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 xml:space="preserve">4. </w:t>
        <w:tab/>
        <w:t>Estar en posesión de un título profesional universitario o haber desempeñado, por un período no inferior a tres años, continuos o discontinuos, un cargo ejecutivo superior en empresas públicas o privad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c) De la duración de los director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6.- Los directores a que se refiere el inciso primero del artículo 24 durarán cuatro años en sus cargos y se renovarán cada dos años por parcialidades de tres y dos y de dos y un directores, según se trate de directorios de cinco o tres miembros, en su caso, pudiendo ser nuevamente designad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d) De las inhabilidades y recusación de los director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7.- Son inhábiles para desempeñar el cargo de Director:</w:t>
      </w:r>
    </w:p>
    <w:p>
      <w:pPr>
        <w:pStyle w:val="Normal"/>
        <w:widowControl w:val="false"/>
        <w:tabs>
          <w:tab w:val="clear" w:pos="709"/>
          <w:tab w:val="left" w:pos="2694" w:leader="none"/>
        </w:tabs>
        <w:spacing w:lineRule="auto" w:line="360"/>
        <w:jc w:val="both"/>
        <w:rPr>
          <w:rFonts w:eastAsia="Courier"/>
        </w:rPr>
      </w:pPr>
      <w:r>
        <w:rPr>
          <w:rFonts w:eastAsia="Courier"/>
        </w:rPr>
        <w:t xml:space="preserve"> </w:t>
      </w:r>
    </w:p>
    <w:p>
      <w:pPr>
        <w:pStyle w:val="Normal"/>
        <w:widowControl w:val="false"/>
        <w:tabs>
          <w:tab w:val="clear" w:pos="709"/>
          <w:tab w:val="left" w:pos="2694" w:leader="none"/>
        </w:tabs>
        <w:spacing w:lineRule="auto" w:line="360"/>
        <w:jc w:val="both"/>
        <w:rPr/>
      </w:pPr>
      <w:r>
        <w:rPr/>
        <w:tab/>
        <w:t xml:space="preserve">1. </w:t>
        <w:tab/>
        <w:t>Los Ministros de Estado, Subsecretarios, Senadores, Diputados, Intendentes, Gobernadores, Secretarios Regionales Ministeriales, Alcaldes, Concejales, los miembros de los Consejos Regionales y de los Consejos de Desarrollo Comunal y los Jefes de Servicios Públic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2. </w:t>
        <w:tab/>
        <w:t>Las personas que desempeñen los cargos de Presidente, Vicepresidente, Secretario General o Tesorero en las directivas centrales, regionales, provinciales, distritales o comunales de los partidos políticos, y de las organizaciones gremiales y sindicales,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3. Las personas que por sí, sus cónyuges, sus parientes hasta el tercer grado de consanguinidad y segundo de afinidad, ambos inclusive, o por personas que estén ligadas a ellas por vínculos de adopción, o a través de personas jurídicas en que tengan control de su administración, o en las que posean o adquieran a cualquier título intereses superiores al 10% del capital en empresas navieras o portuarias, agencias de naves, </w:t>
      </w:r>
      <w:r>
        <w:rPr>
          <w:spacing w:val="-3"/>
        </w:rPr>
        <w:t>sociedades concesionarias o en las empresas que se encuentren ubicadas dentro de los recintos portuarios.</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tab/>
        <w:t>Artículo 28.- Los directores sólo podrán ser inhabilitados para intervenir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éllos a quienes afecte dicha mate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Deducida la recusación, el Presidente notificará de 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En el evento en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La notificación de la recusación se hará mediante carta entregada en el domicilio que el afectado tenga registrado en la empresa, por el Secretario o Ministro de fe públic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e) De la responsabilidad, atribuciones, funciones, obligaciones y prohibiciones de los director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9.- La función de director no es delegable y se ejerce colectivamente, en sala legalmente constituid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Cada director tiene derecho a ser informado plena y documentadamente y en cualquier tiempo, por el gerente general o quien haga sus veces, de todo lo relacionado con la marcha de la empresa. Este derecho debe ser ejercido de manera de no entorpecer la gestión de ést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 los directores les serán aplicables las inhabilidades establecidas en el artículo 35 de la ley Nº 18.046, sobre Sociedades Anónimas, con excepción del Nº 4.</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0.-  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 los directores de las empresas les será aplicable el artículo 42 de la ley Nº 18.046, sobre Sociedades Anónim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 xml:space="preserve">Artículo 31.- </w:t>
        <w:tab/>
        <w:t xml:space="preserve">Corresponderá al directorio la administración y representación de la empresa con las más amplias y absolutas facultades. </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n el cumplimiento de sus funciones, el directorio deberá, especialmente, entre otras:</w:t>
      </w:r>
    </w:p>
    <w:p>
      <w:pPr>
        <w:pStyle w:val="Normal"/>
        <w:widowControl w:val="false"/>
        <w:tabs>
          <w:tab w:val="clear" w:pos="709"/>
          <w:tab w:val="left" w:pos="2694" w:leader="none"/>
        </w:tabs>
        <w:spacing w:lineRule="auto" w:line="360"/>
        <w:jc w:val="both"/>
        <w:rPr/>
      </w:pPr>
      <w:r>
        <w:rPr/>
        <w:tab/>
        <w:t>1.</w:t>
        <w:tab/>
        <w:t xml:space="preserve"> Promover la competencia en el interior de los puert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2.</w:t>
        <w:tab/>
        <w:t xml:space="preserve"> Procurar un trato no dis-criminatorio a los usuarios de los puertos y terminal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3. </w:t>
        <w:tab/>
        <w:t>Velar por que no se limiten las posibilidades de desarrollo y expansión de los puert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4.</w:t>
        <w:tab/>
        <w:t xml:space="preserve"> Preservar y fortalecer los niveles de productividad, eficiencia y competitividad alcanzados en la operación portua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5. Designar, en su primera sesión y de entre sus miembros, al director que se desempeñará como Vicepresidente del mismo. El Vicepresidente reemplazará al Presidente en caso de ausencia o imposibilidad transitoria de éste para ejercer el cargo;</w:t>
      </w:r>
    </w:p>
    <w:p>
      <w:pPr>
        <w:pStyle w:val="Normal"/>
        <w:widowControl w:val="false"/>
        <w:tabs>
          <w:tab w:val="clear" w:pos="709"/>
          <w:tab w:val="left" w:pos="2694" w:leader="none"/>
        </w:tabs>
        <w:spacing w:lineRule="auto" w:line="360"/>
        <w:jc w:val="both"/>
        <w:rPr>
          <w:u w:val="single"/>
        </w:rPr>
      </w:pPr>
      <w:r>
        <w:rPr>
          <w:u w:val="single"/>
        </w:rPr>
      </w:r>
    </w:p>
    <w:p>
      <w:pPr>
        <w:pStyle w:val="Normal"/>
        <w:widowControl w:val="false"/>
        <w:tabs>
          <w:tab w:val="clear" w:pos="709"/>
          <w:tab w:val="left" w:pos="2694" w:leader="none"/>
        </w:tabs>
        <w:spacing w:lineRule="auto" w:line="360"/>
        <w:jc w:val="both"/>
        <w:rPr/>
      </w:pPr>
      <w:r>
        <w:rPr/>
        <w:tab/>
        <w:tab/>
        <w:t>6. Designar al gerente general y al ejecutivo de la empresa que deba reemplazarlo transitoriamente, en caso de ausencia o imposibilidad temporal de éste para el ejercicio del carg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7. Dictar los reglamentos y normas que estime conveniente para regular la organización interna de la empresa y su adecuado funcionamient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8. Establecer las bases de toda licitación a que deba llamarse, en conformidad a lo dispuesto en esta ley. Asimismo, deberá aprobar expresamente el texto de los</w:t>
      </w:r>
      <w:r>
        <w:rPr>
          <w:i/>
        </w:rPr>
        <w:t xml:space="preserve"> </w:t>
      </w:r>
      <w:r>
        <w:rPr/>
        <w:t>contratos de concesión y los estatutos de las sociedades anónimas que acuerde constituir;</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9. Establecer y modificar las dotaciones del personal,  fijar y determinar sus remuneraciones y beneficios, y aprobar los reglamentos internos de trabajo que someta a su decisión el gerente genera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10. Aprobar y modificar los presupuestos anuales de ingresos, gastos e inversiones, y establecer las normas necesarias para controlar su cumplimient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11. Pronunciarse sobre los estados financieros trimestrales y anuales que debe presentarle el gerente general, conforme a las normas establecidas por el directorio y a los principios y sistemas de contabilidad aplicables a las sociedades anónimas abiertas,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12. Conferir poderes generales al gerente general, y especiales a otros ejecutivos o abogados de la empresa y, para casos específicos y determinados, a terceras personas. Estos poderes los podrá revocar y limitar en cualquier momento, sin expresión de caus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l directorio le estará prohibid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w:t>
        <w:tab/>
        <w:t xml:space="preserve"> Adoptar políticas o decisiones que no tengan por finalidad cumplir el objeto de la empresa en la forma establecida en esta ley o persigan beneficiar sus propios intereses o los de terceras person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2. </w:t>
        <w:tab/>
        <w:t>Realizar o incurrir en actos contrarios a esta ley o a los intereses de la empresa, o usar su cargo para obtener beneficios y prebendas indebidas para sí o para tercer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3.</w:t>
        <w:tab/>
        <w:t>Constituir a la empresa en aval, fiadora o codeudora solidaria de terceras personas, naturales o jurídic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4.</w:t>
        <w:tab/>
        <w:t>Contraer obligaciones cuyo monto supere el 50% del capital de la empresa, sin autorización del Presidente de la Repúblic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5.</w:t>
        <w:tab/>
        <w:t xml:space="preserve"> Efectuar o celebrar actos a título gratuito a favor de tercer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6.</w:t>
        <w:tab/>
        <w:t xml:space="preserve"> Someter a compromiso, y transigir reclamaciones y litigios, en asuntos en que la cantidad involucrada sea superior a mil unidades tributarias mensuales, sin la autorización previa del Ministro de Transportes y Telecomunicaciones, y </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7.</w:t>
        <w:tab/>
        <w:t xml:space="preserve">  Obligarse a pagar y hacerlo, sin la autorización previa del Ministro de Transportes y Telecomunicaciones, indemnizaciones extrajudiciales por un monto superior a mil unidades tributarias mensuales, aun cuando esté plenamente comprobada la responsabilidad de la empres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2.- Los integrantes del directorio están 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s ley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f) De la remuneración de los director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3.-  Los integrantes del directorio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in perjuicio de lo anterior, los directores podrán, además, percibir ingresos asociados al cumplimiento de las metas establecidas en el "plan de gestión anual", los que en ningún caso podrán exceder del 100% de su diet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g) De la cesación en el cargo de director</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4.-  Son causales de cesación en el cargo de director las siguient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1. </w:t>
        <w:tab/>
        <w:t>Renuncia aceptada o solicitada por el Presidente de la Repúblic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2.</w:t>
        <w:tab/>
        <w:t xml:space="preserve"> Remoción, por decreto supremo expedido a través del Ministerio de Transportes y Telecomunicaciones, por cualquiera de las causales siguientes: inasistencia injustificada a tres sesiones consecutivas o a seis sesiones del directorio, ordinarias o extraordinarias, durante un semestre calendario; no guardar la debida reserva que establece el artículo 43 de la ley Nº 18.046 sobre la información relativa a la empresa, o ejecutar los actos prohibidos por el artículo 31 de est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3. </w:t>
        <w:tab/>
        <w:t>Incapacidad psíquica o física que le impida desempeñar el cargo,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4. </w:t>
        <w:tab/>
        <w:t>Sobreviniencia de alguna causal de inhabilidad.</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reemplazo de los directores que cesen en sus funciones se hará en la forma dispuesta en el artículo 24.  El reemplazante será designado sólo por el tiempo que le restaba al director que hubiere cesad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En caso de inhabilidad, el director afectado cesará inmediatamente en el carg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h) Del funcionamiento del directorio</w:t>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both"/>
        <w:rPr/>
      </w:pPr>
      <w:r>
        <w:rPr/>
        <w:tab/>
        <w:t>Artículo 35.-  El directorio sesionará con la mayoría de sus miembros en ejercicio y adoptará sus acuerdos por mayoría de votos de sus miembros presentes, salvo en aquellos casos en que esta ley establezca un quórum especial.  En caso de empate, lo resolverá el voto del presidente del directorio, o quien haga sus vec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directorio sesionará en forma ordinaria o extraordinaria. Son sesiones ordinarias aquellas que fije el propio directorio para días y horas determinadas, en las cuales se tratarán todas las materias que el presidente incluya en la tabla respectiva, la que deberá ser comunicada a los directores con no menos de veinticuatro horas de anticipación a la fecha de la sesión. El directorio no podrá establecer más de dos sesiones ordinarias por m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on sesiones extraordinarias aquellas en que el directorio es convocado para conocer exclusivamente de las materias señaladas en la convocatoria.  Estas podrán ser convocadas a iniciativa del presidente o a petición escrita de dos o más directores. La citación a sesión extraordinaria deberá hacerse con la misma anticipación señalada en el inciso anterior.</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De toda deliberación y acuerdo del directorio se deberá dejar constancia en un libro de actas, el que deberá cumplir con las normas contenidas en el artículo 48 de la ley Nº 18.046.</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6.- La empresa podrá celebrar actos o contratos en los que uno o más directores tengan interés por sí o como representantes de otra persona, sólo cuando dichas operaciones sean conocidas y aprobadas por el directorio, con exclusión del interesado y se ajusten a condiciones de equidad similares a las que habitualmente prevalecen en el mercad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La infracción a este artículo no afectará la validez de la operación. Sin embargo, la empresa, sin perjuicio de las sanciones administrativas y penales que correspondan, tendrá derecho a exigir  indemnización por los perjuicios ocasionados y a que se reembolse a la empresa por el director interesado, una suma equivalente a los beneficios que a éste, a sus parientes o a sus representados les hubiere reportado tal negociación. Igual derecho tendrán los terceros que resultaren afectados por ést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Párrafo 7</w:t>
      </w:r>
    </w:p>
    <w:p>
      <w:pPr>
        <w:pStyle w:val="Normal"/>
        <w:widowControl w:val="false"/>
        <w:tabs>
          <w:tab w:val="clear" w:pos="709"/>
          <w:tab w:val="left" w:pos="2694" w:leader="none"/>
        </w:tabs>
        <w:spacing w:lineRule="auto" w:line="360"/>
        <w:jc w:val="center"/>
        <w:rPr/>
      </w:pPr>
      <w:r>
        <w:rPr/>
        <w:t>Del gerente genera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7.-  En cada empresa habrá un gerente general, de la exclusiva confianza del respectivo directorio.  El gerente general será designado y removido por el directorio, en sesión especialmente convocada al efecto, por la mayoría absoluta de sus miebros en ejercicio con derecho a vot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a remuneración y demás condiciones del contrato de trabajo del gerente general serán determinadas por el directorio con el voto favorable de la mayoría absoluta de los directores en ejercicio, en el momento de su design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8.-  Corresponderá al gerente general la ejecución de los acuerdos del directorio y la supervisión permanente de la administración y funcionamiento de la empres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gerente general gozará de todas las facultades de administración necesarias para el cumplimiento y desarrollo del giro ordinario de la empresa, además de las facultades que el directorio le delegue expresam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No obstante lo señalado en el inciso anterior, el gerente general requerirá acuerdo previo del directorio par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w:t>
        <w:tab/>
        <w:t xml:space="preserve"> Adquirir bienes raíces o derechos constituidos sobre ell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2.</w:t>
        <w:tab/>
        <w:t xml:space="preserve"> Enajenar, gravar o dar en arrendamiento bienes raíces o derechos constituidos sobre ellos, en conformidad a los artículos 11 y 12 de esta ley,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3.</w:t>
        <w:tab/>
        <w:t xml:space="preserve"> Contratar créditos a plazos superiores a un añ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9.-  El cargo de gerente general es incompatible con el de director de alguna empresa relacionada con la actividad marítima o portua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gerente general tendrá las mismas inhabilidades, responsabilidades, obligaciones y prohibiciones que esta ley establece para los director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0.-  El gerente general asistirá a las sesiones de directorio con derecho a voz y será responsable con los miembros de éste de todos los acuerdos que redunden en perjuicios para la empresa, a menos que deje expresa constancia en acta de su opinión contra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Párrafo 8</w:t>
      </w:r>
    </w:p>
    <w:p>
      <w:pPr>
        <w:pStyle w:val="Normal"/>
        <w:widowControl w:val="false"/>
        <w:tabs>
          <w:tab w:val="clear" w:pos="709"/>
          <w:tab w:val="left" w:pos="2694" w:leader="none"/>
        </w:tabs>
        <w:spacing w:lineRule="auto" w:line="360"/>
        <w:jc w:val="center"/>
        <w:rPr/>
      </w:pPr>
      <w:r>
        <w:rPr/>
        <w:t>De la administración financiera, de la contabilidad y del persona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 Del régimen económic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1.-  Las empresas estarán  sujetas a las mismas normas financieras, contables y tributarias que rigen para las sociedades anónimas abiertas.  Sus balances y estados de situación deberán ser sometidos a auditorías de firmas auditoras extern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2.-  Sin perjuicio de lo dispuesto en el artículo anterior, a las empresas les serán aplicables las normas que establecen los artículos 11 de la ley Nº 18.196, 29 y 44 del decreto ley Nº 1.263, de 1975, y 2º del decreto ley Nº 2.398, de 1978.</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3.- Las empresas deberán confeccionar anualmente su balance por terminal de transbordadores, por puerto y consolidado, al 31 de diciembre de cada añ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b) De la fiscaliz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4.-  Las empresas quedarán sujetas a la fiscalización de la Superintendencia de Valores y Segur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5.- Sin perjuicio de lo preceptuado en el artículo 44, la Contraloría General de la República ejercerá su función fiscalizadora de acuerdo a lo dispuesto en el artículo 16, inciso segundo, de la ley Nº 10.336, de Organización y Atribuciones de la Contraloría General de la Repúblic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c) Del persona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6.-  Los trabajadores de las empresas se regirán exclusivamente  por las disposiciones del Código del Trabajo y sus  normas complementarias, y por las de est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Título II</w:t>
      </w:r>
    </w:p>
    <w:p>
      <w:pPr>
        <w:pStyle w:val="Normal"/>
        <w:widowControl w:val="false"/>
        <w:tabs>
          <w:tab w:val="clear" w:pos="709"/>
          <w:tab w:val="left" w:pos="2694" w:leader="none"/>
        </w:tabs>
        <w:spacing w:lineRule="auto" w:line="360"/>
        <w:jc w:val="center"/>
        <w:rPr/>
      </w:pPr>
      <w:r>
        <w:rPr/>
        <w:t>Otras disposic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7.-  Las disposiciones de esta ley, los reglamentos y normas que en relación con ella se dicten, serán aplicables a todos los recintos portuarios de competencia de las empresas  y respecto de los bienes ubicados fuera de los recintos portuarios que éstas posean a cualquier títul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e exceptúa de lo dispuesto en el inciso precedente a los puertos de carácter exclusivamente militar y a las secciones de puerto que tengan esa misma calidad.</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8.-  Las empresas se regirán por las normas de esta ley y, en lo no contemplado por ella, por las normas del derecho privado, en particular aquellas que rigen a las sociedades anónimas abiertas, en lo pertinente.  En consecuencia, salvo las excepciones que contempla esta ley, no les serán aplicables las disposiciones generales o especiales que rigen a las empresas del Estad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9.-  Mediante decretos supremos expedidos a través del Ministerio de Transportes y Telecomunicaciones, firmados, además, por el o los Ministros que según el caso corresponda, se establecerán las normas que regirán la coordinación de los diversos organismos públicos que tengan relación con actividades que se desarrollen dentro de los recintos portuari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50.-  El Presidente de la República dictará el reglamento que establecerá las normas y los procedimientos que regulen las licitaciones a que se refiere el artículo 7º de esta ley y la presentación por parte de los particulares de los proyectos de construcción y habilitación de obras portuarias.  De igual forma, establecerá las normas y procedimientos que regulen la elaboración, modificación, presentación y aprobación del "plan maestro", del "calendario referencial de inversiones" y del "plan de gestión anual".  Este último se aprobará por decreto conjunto del Ministerio de Transportes y Telecomunicaciones y del Ministerio de Haciend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ab/>
        <w:t>Al Ministerio de Transportes y Telecomunicaciones le corresponderá:</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a) Proponer acciones conjuntas entre organismos públicos y privados destinadas a potenciar la eficiencia, capacidad y competitividad del sistema portuario nacional, así como su  desarrollo comercia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b) Proponer planes estratégicos del sistema portuario estatal, velando por el mejoramiento de sus niveles de eficiencia y competitividad;</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c) Incentivar, apoyar y promover la introducción de nuevas tecnologías en la explotación de los servicios portuari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d) Procurar un desarrollo armónico entre los puertos y la ciudad, cuidando en especial el entorno urbano, las vías de acceso y el medio ambiente. Para estos efectos, se creará una instancia de coordinación a nivel de región, denominada Consejo de Coordinación Ciudad-Puerto, en la que tendrán participación, a lo menos, un representante del Gobierno Regional y uno por cada municipalidad donde se encuentre el puerto,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e) Promover, desarrollar y mantener un sistema de información estadística relacionada con el sector portuario, a disposición de los agentes públicos y privad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51.- El reglamento de licitaciones a que se refiere el artículo anterior, propenderá a fijar condiciones estables para los procesos de licitación, que propicien la libre competencia y que otorguen garantías de equidad para los concesionarios de los puertos estatales entre sí y entre éstos y los puertos privados, para cuyos efectos este reglamento contendrá, a lo menos, los elementos siguient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1°. Las normas que regulan el procedimiento de adjudic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2º. E1 plazo máximo de vigencia de los contrat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3°. Los criterios técnicos de asignación de las propuest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4°. Las obligaciones técnicas, operacionales y económicas que deben incorporarse en las respectivas bases de licit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5º. Las garantías que deben rendirs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6°. E1 régimen de sanciones aplicables a los incumplimientos de los contrat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7°. Las causales de extinción de dichos actos y contratos,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b/>
          <w:i/>
        </w:rPr>
        <w:tab/>
        <w:tab/>
        <w:tab/>
        <w:tab/>
      </w:r>
      <w:r>
        <w:rPr/>
        <w:t>8°. Los contenidos mínimos de las bases de licit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Tratándose de concesiones portuarias éstas se extinguirán por:</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a) El vencimiento del plazo de la conces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b) Mutuo acuerdo de las part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c) Incumplimiento grave de las obligaciones del concesionario,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d) Las causales que estipulen las bases de licitació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52.- Cada año se fijarán los montos de los ingresos adicionales que podrán percibir los directores de cada empresa, mediante decreto supremo expedido a través del Ministerio de Transportes y Telecomunicaciones, el que deberá llevar además la firma del Ministro de Hacienda, conforme a lo dispuesto en el artículo 33 y las condiciones que deben cumplirse para su pago, así como las metas establecid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cumplimiento de las metas deberá ser certificado por empresas auditoras extern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Título III</w:t>
      </w:r>
    </w:p>
    <w:p>
      <w:pPr>
        <w:pStyle w:val="Normal"/>
        <w:widowControl w:val="false"/>
        <w:tabs>
          <w:tab w:val="clear" w:pos="709"/>
          <w:tab w:val="left" w:pos="2694" w:leader="none"/>
        </w:tabs>
        <w:spacing w:lineRule="auto" w:line="360"/>
        <w:jc w:val="center"/>
        <w:rPr/>
      </w:pPr>
      <w:r>
        <w:rPr/>
        <w:t>De las definiciones básic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53.-  Para los efectos de esta ley, se entenderá por:</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eas de entrada y salida de naves: son las que comprenden el espacio marítimo natural o artificial, que constituye la vía de tránsito que permite a las naves acceder a las instalaciones portuarias o retirarse de ell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ea de atraque y permanencia de naves: es la franja marítima de quinientos metros que circunda una instalación portuaria a mar abierto o de penetración o la dársen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Bienes comunes: son las obras de infraestructura que se ubican en el interior de los puertos, que sirven indistintamente a todos los que operan en los recintos portuarios, destinadas a proporcionar áreas de aguas abrigadas y a otorgar servicios comunes, tales como vías de circulación, caminos de acceso o puertas de entrada. </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Calendario referencial de inversiones: es el programa de las inversiones en frentes de atraque, áreas conexas y bienes comunes que pueden ser ejecutadas por particulares o la empresa, y que considerará un período mínimo de cinco años. Comprenderá, además, una programación indicativa de los llamados a licitación para el otorgamiento de concesiones portuarias para dicho período. Lo anterior es sin perjuicio de las facultades generales de los directores respecto del calendario referencial de invers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Concesión portuaria: es el contrato solemne, otorgado por escritura pública, a través del cual una empresa concede con exclusividad a una persona natural o jurídica, por un período determinado, un área de un bien inmueble para que ésta ejecute una obra, preste servicios, desarrolle o mantenga una obra, otorgándosele como contraprestación la explotación de la mism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squema monooperador: es el sistema de operación portuaria en que la movilización de carga en el frente de atraque es realizada por una única empresa de muellaj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squema multioperador: es el sistema de operación portuaria donde las distintas empresas de muellaje pueden prestar sus servicios en un mismo frente de atraqu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Frente de atraque: es la infraestructura de un puerto que corresponde a un módulo operacionalmente independiente con uno o varios sitios y sus correspondientes áreas de respaldo, cuya finalidad es el atraque de buques, esencialmente para operaciones de transferencia de carga o descarga de mercaderías u otras actividades de naturaleza portua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Nave de diseño: es la nave de mayor eslora total, calado máximo y desplazamiento a plena carga que puede operar en un frente de atraqu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Plan de gestión anual: es el instrumento en que se establecen los compromisos de gestión que el directorio de cada empresa contrae para un período de doce meses, tales como niveles de ingresos y egresos, cantidad de naves, volúmenes y tipo de carga por movilizar, así como sus indicadores operacional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Plan maestro: es el instrumento de planificación territorial en que se delimitan las áreas marítimas y terrestres comprometidas para el desarrollo previsto de un puerto o terminal, y sus usos, para un período mínimo de veinte añ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Puerto, terminal o recinto portuario: es una área litoral delimitada por condiciones físicas o artificiales que permite la instalación de una infraestructura destinada a la entrada, salida, atraque y permanencia de naves, y a la realización de operaciones de movilización y almacenamiento de carga, a la prestación de servicios a las naves, cargas, pasajeros o tripulantes, actividades pesqueras, de transporte marítimo, deportes náuticos, turismo, remolque y construcción o reparación de nav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itio: es aquella porción del frente de atraque destinada a la atención de una nav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center"/>
        <w:rPr/>
      </w:pPr>
      <w:r>
        <w:rPr/>
        <w:t>Título final</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54.-  Introdúcense las siguientes modificaciones en el decreto con fuerza de ley Nº 290, de 1960, de la Empresa Portuaria de Chile, cuyo texto refundido, coordinado y sistematizado fue fijado por decreto supremo Nº 91, de 1978, del Ministerio de Transportes y Telecomunicac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w:t>
        <w:tab/>
        <w:t xml:space="preserve"> En el artículo 4º:</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 Sustitúyese, en el inciso primero, la palabra "Director" por "directorio" y la frase "Talcahuano, Puerto Montt y Punta Arenas" por "San Vicente, Talcahuano, Puerto Montt, Puerto Chacabuco y Punta Aren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b)</w:t>
        <w:tab/>
        <w:t>Intercálase, como inciso segundo, nuevo, el sigui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simismo, será objeto principal de la Empresa desarrollar todos los actos jurídicos y operacionales conducentes a poner en funcionamiento las empresas continuadoras de la Empresa Portuaria de Chil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2.</w:t>
        <w:tab/>
        <w:t>Sustitúyese el artículo 9º por el sigui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9º.-  La Empresa Portuaria de Chile será administrada por un directorio, integrado por cinco miembros.  El Presidente de la República designará el directorio y su presidente, quienes permanecerán en sus cargos hasta que cumplan el cometido asignado por el artículo 4º de esta ley y mientras cuenten con la confianza del Presidente de la Repúblic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directorio, además, estará integrado por un representante de los trabajadores, el cual sólo tendrá derecho a voz. Será elegido en votación secreta y directa por los trabajadores de la Empresa.  La elección se convocará por el gerente general para día, hora y lugares determinados.  La convocatoria a elección deberá ser publicitada para conocimiento de los trabajadores, con no menos de ocho días de anticipación a aquel fijado para su realización.  La circunstancia de integrar el directorio de algún sindicato no será obstáculo para ser elegido director en representación de los trabajador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directorio, en su sesión constitutiva, deberá aprobar, por la simple mayoría de sus miembros, un reglamento interno de funcionamiento, el que deberá referirse, a lo menos, a los siguientes aspect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w:t>
        <w:tab/>
        <w:t xml:space="preserve"> La subrogancia del presidente del director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b)</w:t>
        <w:tab/>
        <w:t xml:space="preserve"> La periodicidad de las sesiones del director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c)</w:t>
        <w:tab/>
        <w:t xml:space="preserve"> El quórum necesario para sesionar no podrá ser inferior a cuatro directores,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d)</w:t>
        <w:tab/>
        <w:t xml:space="preserve"> Las materias propias de sesión ordinaria o extraor</w:t>
        <w:softHyphen/>
        <w:t>dina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3.</w:t>
        <w:tab/>
        <w:t xml:space="preserve"> Sustitúyese el artículo 10 por el sigui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0.-  Los directores deberán ser chilenos y tener un título profesional universitario o haber desempeñado, por un período no inferior a tres años, continuos o discontinuos, un cargo ejecutivo superior en empresas públicas o privadas, con excepción del representante de los trabajadores, quien sólo deberá ser chilen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 los directores les serán aplicables las inhabilidades establecidas en el artículo 35 de la ley Nº 18.046, sobre Sociedades Anónimas, con excepción del Nº 4.</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No podrán ser director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a) </w:t>
        <w:tab/>
        <w:t>Los Ministros de Estado, Subsecretarios, Senadores, Diputados, Intendentes, Gobernadores, Secretarios Regionales Ministeriales, Alcaldes, Concejales, así como los miembros de los Consejos Regionales y los Jefes de los Servicios Públicos.</w:t>
      </w:r>
    </w:p>
    <w:p>
      <w:pPr>
        <w:pStyle w:val="Normal"/>
        <w:widowControl w:val="false"/>
        <w:tabs>
          <w:tab w:val="clear" w:pos="709"/>
          <w:tab w:val="left" w:pos="2694" w:leader="none"/>
        </w:tabs>
        <w:spacing w:lineRule="auto" w:line="360"/>
        <w:jc w:val="both"/>
        <w:rPr/>
      </w:pPr>
      <w:r>
        <w:rPr/>
        <w:tab/>
        <w:t xml:space="preserve">b) </w:t>
        <w:tab/>
        <w:t>Las personas que por sí, sus cónyuges, sus parientes hasta el tercer grado de consanguinidad y segundo de afinidad, o por personas que estén ligadas a ellos por vínculos de adopción, o a través de personas naturales o jurídicas en que tengan control de su administración, o que posean o adquieran, a cualquier título, intereses superiores al 10% del capital en empresas navieras o portuarias, agencias de naves,</w:t>
        <w:tab/>
        <w:t>sociedades concesionarias y las empresas que se encuentren ubicadas dentro de los recintos portuari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4.</w:t>
        <w:tab/>
        <w:t>Sustitúyese el artículo 11 por el sigui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1.-  La respon-sabilidad, derechos, obligaciones y prohibiciones de los directores se regirá por los artículos 39, 40, 43, 44, 45, 46, 47 y 48 de la ley Nº 18.046, sobre Sociedades Anónimas, con las excepciones que establece est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erá aplicable a los directores lo dispuesto en el artículo 42 de la ley Nº 18.046, sobre Sociedades Anónim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in perjuicio de lo anterior, éstos no podrá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w:t>
        <w:tab/>
        <w:t xml:space="preserve"> Adoptar políticas o decisiones que no tengan por finalidad cumplir el objeto de la Empresa en la forma establecida en esta ley o persigan beneficiar sus propios intereses o los de terceras persona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b) </w:t>
        <w:tab/>
        <w:t>Realizar o incurrir en actos contrarios a las  normas de esta ley o a los intereses de la Empresa, o usar de su cargo para obtener beneficios o prebendas indebidas para sí o para tercer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5. </w:t>
        <w:tab/>
        <w:t>Sustitúyese el artículo 12 por el sigui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2.-  Corresponderá al directorio la administración y representación de la Empresa con las más amplias y absolutas facultades, las que podrá delegar en el gerente general o en ejecutivos superiores de la Empresa, y sin otras limitaciones que aquellas que expresamente establece l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6.</w:t>
        <w:tab/>
        <w:t xml:space="preserve"> Sustitúyese en el inciso primero del artículo 13, la frase "En el ejercicio de sus atribuciones, corresponde al Director:" por "En el ejercicio de sus atribuciones, corresponde, además, al director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7.</w:t>
        <w:tab/>
        <w:t xml:space="preserve"> Agrégase al artículo 13 el siguiente número, nuevo: </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21. </w:t>
        <w:tab/>
        <w:t>Ejecutar todos los actos jurídicos y operacionales necesarios para la constitución y el inicio del funcionamiento de las empresas continuadoras de la Empresa Portuaria de Chil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n particular, deberá proponer al Ministro de Transportes y Telecomunicaciones el valor libro de los bienes que compondrán el activo inmovilizado de cada una de las empresas  continuadoras y el respectivo balance consolidado de sus puertos o terminales y hacer entrega material de todos los bienes de la Empresa a las empresas continuadoras, según correspond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stará igualmente facultado para realizar, a nombre de la Empresa, aquellos pagos a los trabajadores que se originen como consecuencia de la transformación de la Empresa, tales como indemnizaciones o bonos de transformación, los cuales no serán imponibles ni se considerarán para el cálculo de indemnizac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directorio de la Empresa Portuaria de Chile en el plazo de 60 días, propondrá al Presidente de la República la delimitación de cada uno de los recintos portuarios que administra a fin de que sean determinados mediante decreto supremo expedido por el Ministerio de Transportes y Telecomunicacion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8.</w:t>
        <w:tab/>
        <w:t>Sustitúyese en el inciso primero del artículo 14, la palabra "Director" por "director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9. </w:t>
        <w:tab/>
        <w:t>Sustitúyese el artículo 15 por el sigui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5.-  En la Empresa existirá un gerente general, de la exclusiva confianza del directorio, que será designado y removido por éste, en sesión especialmente convocada al efecto.  Asimismo, en los puertos y terminales que determine el directorio, habrá un administrador local nombrado por éste, cuyas funciones y atribuciones serán las que el directorio señal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Corresponderá al gerente general la ejecución de los acuerdos del directorio, la supervisión permanente de la administración y funcionamiento de la Empres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gerente general, sin necesidad de mención expresa, gozará de todas las facultades de administración necesarias para el cumplimiento y desarrollo del giro ordinario de la Empresa, además de las facultades que el directorio le delegue expresamente.  En particular, podrá delegar parcialmente sus facultades en los administradores locales, ejecutivos o funcionarios de la Empres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No obstante lo anterior, se requerirá acuerdo previo del directorio par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w:t>
        <w:tab/>
        <w:t xml:space="preserve"> Adquirir y gravar bienes raíces o derechos constituidos sobre ell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b)</w:t>
        <w:tab/>
        <w:t xml:space="preserve"> Vender, ceder, transferir o arrendar, en conformidad al artículo 8º, 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 xml:space="preserve">c) </w:t>
        <w:tab/>
        <w:t>Contratar créditos a plazos superiores a un añ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cargo de gerente general es incompatible con el de director de alguna empresa relacionada con la actividad marítima o portuaria.  El gerente general tendrá las mismas inhabilidades, responsabilidades, obligaciones y prohibiciones que se establecen para los director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gerente general asistirá a las sesiones de directorio con derecho a voz y será responsable con los miembros de éste de todos los acuerdos perjudiciales para la Empresa, a menos que deje expresa constancia en acta de su opinión contrari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0. Sustitúyese en el artículo 18, la palabra "Director" por "director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1.</w:t>
        <w:tab/>
        <w:t>Sustitúyese el artículo 32 por el sigui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2.-  La adquisición de toda clase de bienes muebles y la contratación de servicios cuyos valores excedan de quinientas unidades tributarias mensuales se harán en propuesta pública.  No obstante, el directorio podrá disponer, con el voto favorable de cuatro de sus miembros en ejercicio, adquisiciones por propuestas privadas, siempre que los valores de adquisición o de contratación no excedan de mil quinientas unidades tributarias mensual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2.</w:t>
        <w:tab/>
        <w:t xml:space="preserve"> Sustitúyese en el artículo 33, letra d, y en el artículo 34, la palabra "Director" por "director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13.</w:t>
        <w:tab/>
        <w:t>Sustitúyese el artículo 35 por el siguient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35.-  La enajenación de toda clase de bienes muebles cuyos valores excedan de quinientas unidades tributarias mensuales se hará en subasta u oferta pública, según lo determine el directori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Si no hubiere interesados o se rechazaren todas las ofertas, y tratándose de bienes cuya naturaleza y ubicación no haga conveniente proceder nuevamente en la forma señalada, el directorio podrá aprobar, con el voto favorable de cuatro de sus miembros en ejercicio, la venta en propuesta pública, siempre que el valor de enajenación de dichos bienes muebles no exceda de mil quinientas unidades tributarias mensuale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55.- El decreto con fuerza de ley Nº 290, de 1960, cuyo texto refundido, coordinado y  sistematizado  fue  fijado por el decreto supremo Nº 91, de 1978, del  Ministerio de Transportes y Telecomunicaciones, y la ley Nº 19.231, que fija la planta del personal de la Empresa Portuaria de Chile, se entenderán derogados noventa días después de la fecha de publicación del decreto supremo que designe totalmente el primer directorio de la última empresa que inicie sus actividades y, desde la misma fecha, se entenderá extinguida la Empresa Portuaria de Chile.</w:t>
      </w:r>
    </w:p>
    <w:p>
      <w:pPr>
        <w:pStyle w:val="Normal"/>
        <w:widowControl w:val="false"/>
        <w:tabs>
          <w:tab w:val="clear" w:pos="709"/>
          <w:tab w:val="left" w:pos="2694" w:leader="none"/>
        </w:tabs>
        <w:spacing w:lineRule="auto" w:line="360"/>
        <w:jc w:val="center"/>
        <w:rPr/>
      </w:pPr>
      <w:r>
        <w:rPr/>
      </w:r>
    </w:p>
    <w:p>
      <w:pPr>
        <w:pStyle w:val="Normal"/>
        <w:widowControl w:val="false"/>
        <w:tabs>
          <w:tab w:val="clear" w:pos="709"/>
          <w:tab w:val="left" w:pos="2694" w:leader="none"/>
        </w:tabs>
        <w:spacing w:lineRule="auto" w:line="360"/>
        <w:jc w:val="center"/>
        <w:rPr/>
      </w:pPr>
      <w:r>
        <w:rPr/>
        <w:t>Artículos transitori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1º.-  La designación del primer directorio de la Empresa Portuaria de Chile se hará dentro de los diez días siguientes a la fecha de publicación de  est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a designación de los primeros directorios de las empresas  deberá hacerse dentro del año siguiente a la publicación de est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2º.- Para efectos de lo dispuesto en el artículo 26, la duración de las funciones del primer directorio de las empresas será:</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a) Si el directorio es de cinco miembros, dos directores se desempeñarán cuatro años en sus cargos y tres, dos añ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b) Si el directorio es de tres miembros, un director se desempeñará cuatro años en su cargo y los otros, dos años.</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spacing w:val="-3"/>
        </w:rPr>
      </w:pPr>
      <w:r>
        <w:rPr>
          <w:spacing w:val="-3"/>
        </w:rPr>
        <w:tab/>
        <w:t>Artículo 3º.- Cada una de las empresas a que se refiere el artículo 1º de esta ley dará inicio a sus actividades, a partir de la fecha de publicación en el Diario Oficial del decreto supremo que complete la designación de su primer directorio. Sin perjuicio de lo anterior, la Empresa Portuaria de Chile ejercerá, en calidad de mandataria, aquellas actividades que ésta no pueda ejecutar directamente por no contar con la documentación tributaria necesaria para la explotación de sus bienes. Dicho mandato no podrá exceder al plazo de sesenta días.</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spacing w:val="-3"/>
        </w:rPr>
        <w:tab/>
        <w:tab/>
        <w:tab/>
        <w:tab/>
        <w:t>Le corresponderá a la Empresa Portuaria Valparaíso cumplir las obligaciones pendientes y liquidar todo derecho que se origine como consecuencia de la derogación del decreto con fuerza de ley Nº 290, de 1960, de la Empresa Portuaria de Chile, cuyo texto refundido, coordinado y sistematizado fue fijado por el decreto supremo Nº 91, de 1978, del Ministerio de Transportes y Telecomunicaciones.</w:t>
      </w:r>
      <w:r>
        <w:rPr/>
        <w:tab/>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Facúltase al Presidente de la República para que, en el plazo de seis meses contados desde la publicación de esta ley, mediante la  dictación de uno o más decretos con fuerza de ley, derogue o adecue todas las disposiciones legales aplicables a las empresas que no sean compatibles con las disposiciones de esta ley.</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4º.</w:t>
      </w:r>
      <w:r>
        <w:rPr>
          <w:b/>
        </w:rPr>
        <w:t>-</w:t>
      </w:r>
      <w:r>
        <w:rPr/>
        <w:t xml:space="preserve"> A los trabajadores de la Empresa Portuaria de Chile, que sean titulares de cargos de planta a la fecha de publicación en el Diario Oficial del decreto supremo que completa la designación del primer directorio de cada empresa, que se encuentren destinados a los respectivos puertos o terminales de la empres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desde la misma fecha y por el solo ministerio de la ley para efecto de lo dispuesto en el artículo 12 del decreto ley Nº 2.448, de 1979.</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Los cargos de la planta de la Empresa que quedaren vacantes por aplicación de lo dispuesto en el inciso anterior, se entenderán suprimidos por el solo ministerio de la ley, a contar de la fecha en que cesen en servicio los funcionarios que los sirve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La Empresa Portuaria de Chile otorgará una indemnización a aquellos trabajadores que se acojan a jubilación en virtud del inciso primero. Esta indemnización se determinará considerando el total de haberes mensuales de la última remuneración percibida en la citada Empresa, en la que se incluirá un doceavo de la Asignación de Feriado a que estos trabajadores tuvieran derecho a percibir, descontando el incremento a que se refiere el artículo 2º del decreto ley Nº 3.501, de 1980. Dicha indemnización será equivalente a un mes de dicha remuneración por cada año o fracción superior a seis meses trabajados en cualquier calidad o cargo en ella.</w:t>
      </w:r>
    </w:p>
    <w:p>
      <w:pPr>
        <w:pStyle w:val="Normal"/>
        <w:widowControl w:val="false"/>
        <w:tabs>
          <w:tab w:val="clear" w:pos="709"/>
          <w:tab w:val="left" w:pos="2694" w:leader="none"/>
        </w:tabs>
        <w:spacing w:lineRule="auto" w:line="360"/>
        <w:jc w:val="both"/>
        <w:rPr/>
      </w:pPr>
      <w:r>
        <w:rPr/>
      </w:r>
    </w:p>
    <w:p>
      <w:pPr>
        <w:pStyle w:val="Normal"/>
        <w:tabs>
          <w:tab w:val="clear" w:pos="709"/>
          <w:tab w:val="left" w:pos="2410" w:leader="none"/>
        </w:tabs>
        <w:spacing w:lineRule="auto" w:line="360"/>
        <w:jc w:val="both"/>
        <w:rPr/>
      </w:pPr>
      <w:r>
        <w:rPr/>
        <w:tab/>
        <w:t>Los trabajadores mencionados en el inciso anterior que celebren contratos de trabajo con las empresas a que se refiere esta ley o con aquellas sociedades en que éstas tengan participación, deberán reintegrar al Fisco, previamente a la celebración del contrato respectivo, la indemnización percibida, expresada en unidades de fomento.</w:t>
      </w:r>
    </w:p>
    <w:p>
      <w:pPr>
        <w:pStyle w:val="Normal"/>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spacing w:val="-3"/>
        </w:rPr>
      </w:pPr>
      <w:r>
        <w:rPr>
          <w:spacing w:val="-3"/>
        </w:rPr>
        <w:tab/>
        <w:t>Artículo 5º.- Los trabajadores de la Empresa Portuaria de Chile que a la fecha de publicación en el Diario Oficial del decreto supremo que complete la designación del primer directorio de cada empresa, que se desempeñen en sus respectivos puertos o terminales y que no cumplan con los requisitos para acogerse a la jubilación que establece el artículo anterior, pasarán a desempeñarse en la respectiva empresa, sin solución de continuidad. Estos trabajadores podrán percibir el desahucio a que tuvieren derecho a partir de la fecha en que opere el cambio de régimen laboral. Los cargos de planta de la Empresa Portuaria de Chile que quedaren vacantes por aplicación de lo antes dispuesto no podrán ser provistos bajo ninguna form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r>
      <w:r>
        <w:rPr>
          <w:spacing w:val="-3"/>
        </w:rPr>
        <w:t>A</w:t>
      </w:r>
      <w:r>
        <w:rPr/>
        <w:t xml:space="preserve"> los trabajadores a que se refiere el inciso anterior les serán computados, además del período trabajado en la nueva empresa, todos los años trabajados en la Empresa Portuaria de Chile, en el evento en que la empresa ponga término a la relación laboral por aplicación de alguna de las causales contempladas en el artículo 161 del Código del Trabajo. Sin perjuicio de lo anterior, tratándose de trabajadores que hubieren ingresado a la Empresa Portuaria de Chile con anterioridad al 14 de agosto de 1981, no les será aplicable el límite máximo de trescientos treinta días de remuneración a que se refiere el inciso segundo del artículo 163 del Código del Trabaj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os contratos de trabajo que corresponda celebrar entre las empresas y los trabajadores a que se refiere el inciso anterior deberán constar por escrito dentro de los noventa días siguientes a la fecha de incorporación a la respectiva empresa.  Dentro del mismo plazo, cada empresa deberá dictar sus reglamentos internos conforme a las disposiciones del Código del Trabaj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El total de haberes mensuales y demás beneficios sociales que se consignen en los contratos de trabajo a que se refiere el inciso anterior no será en ningún caso inferior, en su monto final mensual, a aquel que esté percibiendo el trabajador en la Empresa Portuaria de Chile, a la fecha en que opere el cambio de régimen laboral, excluidas de dicho monto las asignaciones de sobretiempo y de recargo por turno, y de feriados, o aquellos beneficios que las reemplacen.  Durante el período que medie entre el cambio de régimen laboral y la primera negociación colectiva, la asignación de recargo por turno se pagará en un monto no inferior al que perciban al momento del citado cambio, sólo respecto de los trabajadores que efectivamente los realicen.</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spacing w:val="-3"/>
        </w:rPr>
      </w:pPr>
      <w:r>
        <w:rPr>
          <w:spacing w:val="-3"/>
        </w:rPr>
        <w:tab/>
        <w:t>Las organizaciones sindicales constituidas por los trabajadores de la Empresa Portuaria de Chile al amparo del Libro III del Código del Trabajo podrán continuar vigentes en las nuevas empresas y sólo deberán readecuar sus estatutos, según la denominación de cada una de las empresas continuadoras legales de la Empresa Portuaria de Chil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6º.-  Los bienes muebles e inmuebles que integren el patrimonio de la Empresa Portuaria de Chile en virtud del decreto con fuerza de ley Nº 290, de 1960, o que dicha Empresa actualmente use o explote, no obstante pertenecer al dominio del fisco o de otro servicio público integrante de la Administración del Estado, se traspasarán en dominio, por el solo ministerio de la ley, a la respectiva empresa  sucesora legal de la Empresa Portuaria de Chile, a partir de la fecha de constitución de cada empresa.</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spacing w:val="-3"/>
        </w:rPr>
      </w:pPr>
      <w:r>
        <w:rPr>
          <w:spacing w:val="-3"/>
        </w:rPr>
        <w:tab/>
        <w:t>Sin perjuicio de lo señalado en el inciso anterior, no pasarán a formar parte del patrimonio de las empresas, ni las beneficiarán en modo alguno, los privilegios o exenciones de los que goza la Empresa Portuaria de Chile, especialmente los señalados en el artículo 25 del decreto con fuerza de ley Nº 290, de 1960, Ley Orgánica de la Empresa Portuaria de Chil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7º.-  La determinación y el valor libro de los bienes que conforman el patrimonio inicial de cada empresa, sus activos y pasivos, se hará dentro del primer mes de iniciadas sus actividades, mediante uno o más decretos supremos expedidos por el Ministerio de Transportes y Telecomunicaciones, los que deberán llevar, además, la firma del Ministro de Haciend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as empresas se constituirán, por el solo ministerio de la ley, en deudoras del fisco hasta por 2.670.742 unidades de fomento, como suma total del conjunto de las empresas  que se crean por esta ley.  Para tales efectos, se determinarán para cada empresa, mediante los decretos supremos señalados en el inciso anterior, los montos y condiciones financieras que les correspondan.</w:t>
      </w:r>
      <w:r>
        <w:rPr>
          <w:spacing w:val="-3"/>
        </w:rPr>
        <w:t xml:space="preserve"> En todo caso, los pasivos que se asignen a las empresas no podrán comprometer su viabilidad financiera. Para ello, la razón matemática de la deuda a patrimonio de cada una de ellas, no podrá ser, bajo ningún aspecto, superior a uno.</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spacing w:val="-3"/>
        </w:rPr>
      </w:pPr>
      <w:r>
        <w:rPr>
          <w:spacing w:val="-3"/>
        </w:rPr>
        <w:tab/>
        <w:t>Para estos efectos, la Empresa Portuaria de Chile deberá confeccionar un inventario de los bienes que comprenden dicho patrimonio, señalando el valor de mercado actual de aquellos que constituyen el activo fijo de cada empresa o la apreciación de peritos, tratándose de activos respecto de los cuales no hubiere precio referente de mercado. Los señalados valores deberán ser establecidos por una firma externa idónea y pasarán a constituir el nuevo valor libro de tales bienes. Asimismo, deberá realizar un balance consolidado de los puertos y terminales de competencia de cada empresa. La revalorización referida tendrá el carácter de no constitutiva de renta para los efectos de la Ley de Impuesto a la Renta.</w:t>
      </w:r>
    </w:p>
    <w:p>
      <w:pPr>
        <w:pStyle w:val="Normal"/>
        <w:widowControl w:val="false"/>
        <w:tabs>
          <w:tab w:val="clear" w:pos="709"/>
          <w:tab w:val="left" w:pos="2694" w:leader="none"/>
        </w:tabs>
        <w:spacing w:lineRule="auto" w:line="360"/>
        <w:jc w:val="both"/>
        <w:rPr>
          <w:spacing w:val="-3"/>
        </w:rPr>
      </w:pPr>
      <w:r>
        <w:rPr>
          <w:spacing w:val="-3"/>
        </w:rPr>
      </w:r>
    </w:p>
    <w:p>
      <w:pPr>
        <w:pStyle w:val="Normal"/>
        <w:widowControl w:val="false"/>
        <w:tabs>
          <w:tab w:val="clear" w:pos="709"/>
          <w:tab w:val="left" w:pos="2694" w:leader="none"/>
        </w:tabs>
        <w:spacing w:lineRule="auto" w:line="360"/>
        <w:jc w:val="both"/>
        <w:rPr/>
      </w:pPr>
      <w:r>
        <w:rPr/>
        <w:tab/>
        <w:t xml:space="preserve">La entrega material de los bienes se hará a partir de la publicación de los decretos supremos a que se refiere el inciso primero. </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as inscripciones, anotaciones y registros existentes a nombre de la Empresa Portuaria de Chile de los bienes que conforman el patrimonio inicial de cada una de las empresas, se entenderán practicadas y vigentes a favor de éstas en los Registros públicos del lugar donde dichos bienes estuviesen ubicados, de lo que deberá dejarse constancia al margen de las inscripciones, anotaciones y registros.</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Los decretos supremos señalados serán suficiente título para practicar cada transferencia, inscripción y anotación que proceda en los Registros respectivos.  Los funcionarios encargados de practicar las transferencias, inscripciones, anotaciones o reavalúos procederán a efectuarlas al solo requerimiento de la respectiva empresa y sin costo para ella.</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rtículo 8º.-  Las empresas  deberán contar con el primer "plan maestro" y "calendario referencial de inversiones" para cada uno de los puertos y terminales de su competencia, dentro del plazo de un año contado desde el inicio de sus actividades.</w:t>
      </w:r>
    </w:p>
    <w:p>
      <w:pPr>
        <w:pStyle w:val="Normal"/>
        <w:widowControl w:val="false"/>
        <w:tabs>
          <w:tab w:val="clear" w:pos="709"/>
          <w:tab w:val="left" w:pos="2694" w:leader="none"/>
        </w:tabs>
        <w:spacing w:lineRule="auto" w:line="360"/>
        <w:jc w:val="both"/>
        <w:rPr/>
      </w:pPr>
      <w:r>
        <w:rPr/>
        <w:tab/>
        <w:t>Artículo 9º.- El Directorio de la Empresa Portuaria de Chile deberá crear una persona jurídica de derecho privado que tendrá como finalidad administrar los patrimonios a que se refieren las leyes Nº 16.250, Nº 16.464, Nº 17.808, el decreto ley N º 2.878, de 1979, y el D.F.L. Nº 1, del Ministerio de Transportes y Telecomunicaciones, de 1980.</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ab/>
        <w:tab/>
        <w:tab/>
        <w:t>Hasta la creación de la persona jurídica señalada en el inciso primero, corresponderá al Directorio de la Empresa Portuaria de Chile la administración de los citados patrimonios, en los mismos términos establecidos en las disposiciones referidas en este artículo.".</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tab/>
        <w:t>***</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552" w:leader="none"/>
        </w:tabs>
        <w:ind w:right="51" w:hanging="0"/>
        <w:jc w:val="both"/>
        <w:rPr/>
      </w:pPr>
      <w:r>
        <w:rPr/>
        <w:tab/>
      </w:r>
    </w:p>
    <w:p>
      <w:pPr>
        <w:pStyle w:val="Normal"/>
        <w:tabs>
          <w:tab w:val="clear" w:pos="709"/>
          <w:tab w:val="left" w:pos="2592" w:leader="none"/>
        </w:tabs>
        <w:jc w:val="both"/>
        <w:rPr/>
      </w:pPr>
      <w:r>
        <w:rPr/>
        <w:tab/>
        <w:t>El proyecto de ley antes transcrito fue comunicado a S.E. el Presidente de la República, quien por oficio N° 147-336, del que se dio cuenta en el día de hoy, manifestó a esta Corporación que había resuelto no hacer uso de la facultad que le confiere el inciso primero del artículo 70 de la Carta Fundament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l artículo 45 del proyec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Normal"/>
        <w:tabs>
          <w:tab w:val="clear" w:pos="709"/>
          <w:tab w:val="left" w:pos="2835" w:leader="none"/>
        </w:tabs>
        <w:jc w:val="both"/>
        <w:rPr/>
      </w:pPr>
      <w:r>
        <w:rPr/>
        <w:tab/>
        <w:t>La Cámara de Diputados, en primer trámite constitucional, aprobó el citado artículo en general, por la unanimidad de 79 señores Diputados; en tanto que en particular, por los más de 70 señores Diputados presentes, en ambos casos de 120 en ejercicio.</w:t>
      </w:r>
    </w:p>
    <w:p>
      <w:pPr>
        <w:pStyle w:val="Normal"/>
        <w:tabs>
          <w:tab w:val="clear" w:pos="709"/>
          <w:tab w:val="left" w:pos="2592" w:leader="none"/>
        </w:tabs>
        <w:jc w:val="both"/>
        <w:rPr/>
      </w:pPr>
      <w:r>
        <w:rPr/>
        <w:tab/>
        <w:t>El H. Senado, en segundo trámite constitucional, sustituyó el artículo 45, aprobándolo en general con el voto conforme de 40 señores Senadores y en particular con el voto conforme de 26 señores Senadores, en todos los casos de 45 en ejercicio.</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En tercer trámite constitucional,  la Cámara de Diputados aprobó </w:t>
        <w:tab/>
        <w:t>el mencionado artículo 45, por la unanimidad de 74 señores Diputados, de 120 en ejercicio.</w:t>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widowControl w:val="false"/>
        <w:tabs>
          <w:tab w:val="clear" w:pos="709"/>
          <w:tab w:val="left" w:pos="2694" w:leader="none"/>
        </w:tabs>
        <w:spacing w:lineRule="auto" w:line="360"/>
        <w:jc w:val="both"/>
        <w:rPr/>
      </w:pPr>
      <w:r>
        <w:rPr/>
        <w:tab/>
        <w:t>Dios guarde a V.E.</w:t>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694" w:leader="none"/>
        </w:tabs>
        <w:spacing w:lineRule="auto" w:line="360"/>
        <w:jc w:val="both"/>
        <w:rPr/>
      </w:pPr>
      <w:r>
        <w:rPr/>
      </w:r>
    </w:p>
    <w:p>
      <w:pPr>
        <w:pStyle w:val="Normal"/>
        <w:widowControl w:val="false"/>
        <w:tabs>
          <w:tab w:val="clear" w:pos="709"/>
          <w:tab w:val="left" w:pos="2552" w:leader="none"/>
        </w:tabs>
        <w:rPr/>
      </w:pPr>
      <w:r>
        <w:rPr>
          <w:rFonts w:eastAsia="Courier"/>
        </w:rPr>
        <w:t xml:space="preserve">              </w:t>
      </w:r>
      <w:r>
        <w:rPr/>
        <w:t>GUTENBERG MARTINEZ OCAMICA</w:t>
      </w:r>
    </w:p>
    <w:p>
      <w:pPr>
        <w:pStyle w:val="Normal"/>
        <w:widowControl w:val="false"/>
        <w:tabs>
          <w:tab w:val="clear" w:pos="709"/>
          <w:tab w:val="left" w:pos="2552" w:leader="none"/>
        </w:tabs>
        <w:jc w:val="center"/>
        <w:rPr/>
      </w:pPr>
      <w:r>
        <w:rPr/>
        <w:t xml:space="preserve">Presidente de la Cámara de Diputados </w:t>
      </w:r>
    </w:p>
    <w:p>
      <w:pPr>
        <w:pStyle w:val="Normal"/>
        <w:widowControl w:val="false"/>
        <w:tabs>
          <w:tab w:val="clear" w:pos="709"/>
          <w:tab w:val="left" w:pos="2552" w:leader="none"/>
        </w:tabs>
        <w:jc w:val="center"/>
        <w:rPr/>
      </w:pPr>
      <w:r>
        <w:rPr/>
      </w:r>
    </w:p>
    <w:p>
      <w:pPr>
        <w:pStyle w:val="Normal"/>
        <w:widowControl w:val="false"/>
        <w:tabs>
          <w:tab w:val="clear" w:pos="709"/>
          <w:tab w:val="left" w:pos="2552" w:leader="none"/>
        </w:tabs>
        <w:jc w:val="center"/>
        <w:rPr/>
      </w:pPr>
      <w:r>
        <w:rPr/>
      </w:r>
    </w:p>
    <w:p>
      <w:pPr>
        <w:pStyle w:val="Normal"/>
        <w:widowControl w:val="false"/>
        <w:tabs>
          <w:tab w:val="clear" w:pos="709"/>
          <w:tab w:val="left" w:pos="2552" w:leader="none"/>
        </w:tabs>
        <w:jc w:val="center"/>
        <w:rPr/>
      </w:pPr>
      <w:r>
        <w:rPr/>
      </w:r>
    </w:p>
    <w:p>
      <w:pPr>
        <w:pStyle w:val="Normal"/>
        <w:widowControl w:val="false"/>
        <w:tabs>
          <w:tab w:val="clear" w:pos="709"/>
          <w:tab w:val="left" w:pos="2552" w:leader="none"/>
        </w:tabs>
        <w:jc w:val="center"/>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Fonts w:eastAsia="Courier"/>
        </w:rPr>
        <w:t xml:space="preserve">        </w:t>
      </w:r>
      <w:r>
        <w:rPr/>
        <w:t>CARLOS LOYOLA OPAZO</w:t>
      </w:r>
    </w:p>
    <w:p>
      <w:pPr>
        <w:pStyle w:val="Normal"/>
        <w:widowControl w:val="false"/>
        <w:tabs>
          <w:tab w:val="clear" w:pos="709"/>
          <w:tab w:val="left" w:pos="2552" w:leader="none"/>
        </w:tabs>
        <w:jc w:val="both"/>
        <w:rPr/>
      </w:pPr>
      <w:r>
        <w:rPr/>
        <w:t xml:space="preserve">Secretario de la Cámara de Diputados </w:t>
      </w:r>
    </w:p>
    <w:p>
      <w:pPr>
        <w:pStyle w:val="Normal"/>
        <w:widowControl w:val="false"/>
        <w:rPr/>
      </w:pPr>
      <w:r>
        <w:rPr/>
        <w:tab/>
      </w:r>
    </w:p>
    <w:p>
      <w:pPr>
        <w:pStyle w:val="Normal"/>
        <w:widowControl w:val="false"/>
        <w:tabs>
          <w:tab w:val="clear" w:pos="709"/>
          <w:tab w:val="left" w:pos="2552" w:leader="none"/>
        </w:tabs>
        <w:jc w:val="center"/>
        <w:rPr/>
      </w:pPr>
      <w:r>
        <w:rPr/>
      </w:r>
    </w:p>
    <w:sectPr>
      <w:headerReference w:type="default" r:id="rId2"/>
      <w:headerReference w:type="first" r:id="rId3"/>
      <w:type w:val="nextPage"/>
      <w:pgSz w:w="11906" w:h="18720"/>
      <w:pgMar w:left="2552" w:right="1701" w:gutter="0" w:header="1134"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tab/>
      <w:t xml:space="preserve">   </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26:00Z</dcterms:created>
  <dc:creator>MARIA EUGENIA GONZALEZ SILVA</dc:creator>
  <dc:description>loc art 40
qc art 1 y 2 per y 4º tran</dc:description>
  <cp:keywords/>
  <dc:language>en-US</dc:language>
  <cp:lastModifiedBy>Biblioteca del Congreso Nacional</cp:lastModifiedBy>
  <cp:lastPrinted>1997-11-21T10:24:00Z</cp:lastPrinted>
  <dcterms:modified xsi:type="dcterms:W3CDTF">2009-06-03T21:26:00Z</dcterms:modified>
  <cp:revision>2</cp:revision>
  <dc:subject>oficio tribunal</dc:subject>
  <dc:title>moderniza sector portuario</dc:title>
</cp:coreProperties>
</file>