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pPr>
      <w:r>
        <w:rPr/>
        <w:tab/>
        <w:t>Oficio Nº  1780</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spacing w:val="-20"/>
        </w:rPr>
      </w:pPr>
      <w:r>
        <w:rPr>
          <w:spacing w:val="-20"/>
        </w:rPr>
      </w:r>
    </w:p>
    <w:p>
      <w:pPr>
        <w:pStyle w:val="Normal"/>
        <w:tabs>
          <w:tab w:val="clear" w:pos="709"/>
          <w:tab w:val="left" w:pos="2880" w:leader="none"/>
        </w:tabs>
        <w:jc w:val="both"/>
        <w:rPr>
          <w:spacing w:val="-20"/>
        </w:rPr>
      </w:pPr>
      <w:r>
        <w:rPr>
          <w:spacing w:val="-20"/>
        </w:rPr>
        <w:tab/>
        <w:t>VALPARAISO, 2 de diciembre de 1997</w:t>
      </w:r>
    </w:p>
    <w:p>
      <w:pPr>
        <w:pStyle w:val="Normal"/>
        <w:tabs>
          <w:tab w:val="clear" w:pos="709"/>
          <w:tab w:val="left" w:pos="2880" w:leader="none"/>
        </w:tabs>
        <w:jc w:val="both"/>
        <w:rPr>
          <w:spacing w:val="-20"/>
        </w:rPr>
      </w:pPr>
      <w:r>
        <w:rPr>
          <w:spacing w:val="-20"/>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pPr>
      <w:r>
        <w:rPr/>
      </w:r>
    </w:p>
    <w:p>
      <w:pPr>
        <w:pStyle w:val="Normal"/>
        <w:tabs>
          <w:tab w:val="clear" w:pos="709"/>
          <w:tab w:val="left" w:pos="2880" w:leader="none"/>
        </w:tabs>
        <w:jc w:val="both"/>
        <w:rPr/>
      </w:pPr>
      <w:r>
        <w:rPr/>
        <w:tab/>
        <w:t>Tengo a honra poner en conocimiento de V.E. que la Cámara de Diputados,  por oficio Nº 1770, de 25 de noviembre del año en curso, remitió al Excmo. Tribunal Constitucional el texto del proyecto de ley, aprobado por el Congreso Nacional y al cual V.E. no formulara observaciones, que moderniza el sector portuario estatal, en atención a que el artículo 45 del proyecto, e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880" w:leader="none"/>
        </w:tabs>
        <w:jc w:val="both"/>
        <w:rPr>
          <w:spacing w:val="-30"/>
        </w:rPr>
      </w:pPr>
      <w:r>
        <w:rPr>
          <w:spacing w:val="-30"/>
        </w:rPr>
      </w:r>
    </w:p>
    <w:p>
      <w:pPr>
        <w:pStyle w:val="Normal"/>
        <w:tabs>
          <w:tab w:val="clear" w:pos="709"/>
          <w:tab w:val="left" w:pos="2880" w:leader="none"/>
        </w:tabs>
        <w:jc w:val="both"/>
        <w:rPr>
          <w:spacing w:val="-30"/>
        </w:rPr>
      </w:pPr>
      <w:r>
        <w:rPr>
          <w:spacing w:val="-30"/>
        </w:rPr>
      </w:r>
    </w:p>
    <w:p>
      <w:pPr>
        <w:pStyle w:val="Normal"/>
        <w:tabs>
          <w:tab w:val="clear" w:pos="709"/>
          <w:tab w:val="left" w:pos="2880" w:leader="none"/>
        </w:tabs>
        <w:jc w:val="both"/>
        <w:rPr/>
      </w:pPr>
      <w:r>
        <w:rPr/>
        <w:tab/>
        <w:t>En virtud de lo anterior, el Excmo. Tribunal Constitucional, por oficio Nº 1347, recibido en esta Corporación en el día de hoy, ha remitido la sentencia recaída en la materia, en la cual declara que el proyecto de ley en cuestión, es constitucional.</w:t>
      </w:r>
    </w:p>
    <w:p>
      <w:pPr>
        <w:pStyle w:val="Normal"/>
        <w:tabs>
          <w:tab w:val="clear" w:pos="709"/>
          <w:tab w:val="left" w:pos="2880" w:leader="none"/>
        </w:tabs>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widowControl w:val="false"/>
        <w:tabs>
          <w:tab w:val="clear" w:pos="709"/>
          <w:tab w:val="left" w:pos="2694" w:leader="none"/>
        </w:tabs>
        <w:spacing w:lineRule="auto" w:line="360"/>
        <w:jc w:val="both"/>
        <w:rPr/>
      </w:pPr>
      <w:r>
        <w:rPr/>
        <w:tab/>
        <w:t>PROYECTO DE LEY:</w:t>
      </w:r>
    </w:p>
    <w:p>
      <w:pPr>
        <w:pStyle w:val="Normal"/>
        <w:widowControl w:val="false"/>
        <w:tabs>
          <w:tab w:val="clear" w:pos="709"/>
          <w:tab w:val="left" w:pos="2694" w:leader="none"/>
        </w:tabs>
        <w:spacing w:lineRule="auto" w:line="360"/>
        <w:jc w:val="center"/>
        <w:rPr/>
      </w:pPr>
      <w:r>
        <w:rPr/>
        <w:t>"Título I</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 xml:space="preserve">De las empresas portuarias </w:t>
      </w:r>
    </w:p>
    <w:p>
      <w:pPr>
        <w:pStyle w:val="Normal"/>
        <w:widowControl w:val="false"/>
        <w:tabs>
          <w:tab w:val="clear" w:pos="709"/>
          <w:tab w:val="left" w:pos="2694" w:leader="none"/>
        </w:tabs>
        <w:spacing w:lineRule="auto" w:line="360"/>
        <w:jc w:val="center"/>
        <w:rPr/>
      </w:pPr>
      <w:r>
        <w:rPr/>
        <w:t>Párrafo 1</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De la creación de las empres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º.- Créanse diez empresas del Estado que se indican a continuación, en adelante "empresas", las que serán continuadoras legales de la Empresa Portuaria de Chile en todas sus atribuciones, derechos, obligaciones y bienes, de conformidad a  las disposiciones que establece esta ley:</w:t>
      </w:r>
    </w:p>
    <w:p>
      <w:pPr>
        <w:pStyle w:val="Normal"/>
        <w:widowControl w:val="false"/>
        <w:tabs>
          <w:tab w:val="clear" w:pos="709"/>
          <w:tab w:val="left" w:pos="2694" w:leader="none"/>
        </w:tabs>
        <w:spacing w:lineRule="auto" w:line="360"/>
        <w:jc w:val="both"/>
        <w:rPr/>
      </w:pPr>
      <w:r>
        <w:rPr/>
        <w:tab/>
        <w:t>1.  Empresa Portuaria Arica, que operará en el puerto de Arica.  Para todos los efectos legales, tendrá su domicilio en la ciudad de Ar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  Empresa Portuaria Iquique, que operará en el puerto de Iquique.  Para todos los efectos legales, tendrá su domicilio en la ciudad de Iquiqu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3.  Empresa Portuaria Antofagasta, que operará en el puerto de Antofagasta.  Para todos los efectos legales, tendrá su domicilio en la ciudad de Antofagast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4.  Empresa Portuaria Coquimbo, que operará en el puerto de Coquimbo.  Para todos los efectos legales, tendrá su domicilio en la ciudad de Coquimb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5.  Empresa Portuaria Valparaíso, que operará en el puerto de Valparaíso.  Para todos los efectos legales, tendrá su domicilio en la ciudad de Valparaís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6.  Empresa Portuaria San Antonio, que operará en el puerto de San Antonio.  Para todos los efectos legales, tendrá su domicilio en la ciudad de San Anton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7.  Empresa  Portuaria Talcahuano-San Vicente, que operará en los puertos de Talcahuano y San Vicente.  Para todos los efectos legales, tendrá su domicilio en la ciudad de Talcahuan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8. Empresa Portuaria Puerto Montt, que operará en el puerto y en el terminal de transbordadores de Puerto Montt. Para todos los efectos legales, tendrá su domicilio en la ciudad de Puerto Montt.</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9. Empresa Portuaria Chacabuco, que operará en el puerto y en el terminal de transbordadores de Chacabuco.  Para todos los efectos legales, tendrá su domicilio en la ciudad de Puerto Aysé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0.  Empresa Portuaria Austral, que operará en el puerto de Punta Arenas y en el terminal de transbordadores de Puerto Natales.  Para todos los efectos legales, tendrá su domicilio en la ciudad de Punta Are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2</w:t>
      </w:r>
    </w:p>
    <w:p>
      <w:pPr>
        <w:pStyle w:val="Normal"/>
        <w:widowControl w:val="false"/>
        <w:tabs>
          <w:tab w:val="clear" w:pos="709"/>
          <w:tab w:val="left" w:pos="2694" w:leader="none"/>
        </w:tabs>
        <w:spacing w:lineRule="auto" w:line="360"/>
        <w:jc w:val="center"/>
        <w:rPr/>
      </w:pPr>
      <w:r>
        <w:rPr/>
        <w:t>De la naturalez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º.- Las empresas a que se refiere el artículo 1º son personas jurídicas de derecho público, constituyen una empresa del Estado con patrimonio propio, de duración indefinida y se relacionarán con el Gobierno por intermedio del Ministerio de Transportes y Telecomunic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º.</w:t>
      </w:r>
      <w:r>
        <w:rPr>
          <w:b/>
        </w:rPr>
        <w:t>-</w:t>
      </w:r>
      <w:r>
        <w:rPr/>
        <w:t xml:space="preserve"> Los puertos y terminales que administren las empresas serán de uso público, de conformidad a las normas de esta ley, y prestarán servicios en forma continua y permanente.</w:t>
        <w:tab/>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3</w:t>
      </w:r>
    </w:p>
    <w:p>
      <w:pPr>
        <w:pStyle w:val="Normal"/>
        <w:widowControl w:val="false"/>
        <w:tabs>
          <w:tab w:val="clear" w:pos="709"/>
          <w:tab w:val="left" w:pos="2694" w:leader="none"/>
        </w:tabs>
        <w:spacing w:lineRule="auto" w:line="360"/>
        <w:jc w:val="center"/>
        <w:rPr/>
      </w:pPr>
      <w:r>
        <w:rPr/>
        <w:t>Del objeto, del patrimonio, atribuciones y oblig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º.- Las empresas tendrán como objeto la administración, explotación, desarrollo y conservación de los puertos y terminales, así como de los bienes que posean a cualquier título, incluidas todas las actividades conexas inherentes al ámbito portuario indispensables para el debido cumplimiento de éste.  Podrán, en consecuencia, efectuar todo tipo de estudios, proyectos y ejecución de obras de construcción, ampliación, mejoramiento, conservación, reparación y dragado en los puertos y terminales. Asimismo, podrán prestar servicios a terceros relacionados con su obje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ind w:firstLine="1"/>
        <w:jc w:val="both"/>
        <w:rPr/>
      </w:pPr>
      <w:r>
        <w:rPr/>
        <w:tab/>
        <w:t>Artículo 5º.- La prestación de los servicios de estiba, desestiba, transferencia de la carga desde el puerto a la nave y viceversa, y el porteo en los recintos portuarios, comprendidos dentro del objeto de las empresas, deberá ser realizada por particulares debidamente habilitad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s labores de almacenamiento y acopio que se realicen en los puertos que administren las empresas, podrán ser realizadas con la participación de éstas o por particulares. La condición de almacenista se adquirirá de conformidad a las normas que regulan esta activi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No obstante lo señalado en el inciso primero, las empresas estarán facultadas para prestar por sí mismas, en subsidio de los particulares y sólo cuando éstos no estén interesados en realizar tales funciones, los servicios de transferencia y porte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dicionalmente, estarán facultadas para realizar la función de porteo, cuando les sea requerida expresamente por el Estado en virtud de obligaciones contraídas por éste en convenios o tratados internacion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6º.-  Las empres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7º.-  Las empres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La participación de terceros en las sociedades que formen las empres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50.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Para el establecimiento del monto mínimo de la renta o canon del respectivo arriendo o concesión portuaria, servirá de referencia el valor económico del activo objeto de los actos señalados en el inciso anterior.</w:t>
      </w:r>
    </w:p>
    <w:p>
      <w:pPr>
        <w:pStyle w:val="Normal"/>
        <w:widowControl w:val="false"/>
        <w:tabs>
          <w:tab w:val="clear" w:pos="709"/>
          <w:tab w:val="left" w:pos="2694" w:leader="none"/>
        </w:tabs>
        <w:spacing w:lineRule="auto" w:line="360"/>
        <w:jc w:val="both"/>
        <w:rPr/>
      </w:pPr>
      <w:r>
        <w:rPr/>
        <w:tab/>
      </w:r>
    </w:p>
    <w:p>
      <w:pPr>
        <w:pStyle w:val="Normal"/>
        <w:widowControl w:val="false"/>
        <w:tabs>
          <w:tab w:val="clear" w:pos="709"/>
          <w:tab w:val="left" w:pos="2694" w:leader="none"/>
        </w:tabs>
        <w:spacing w:lineRule="auto" w:line="360"/>
        <w:jc w:val="both"/>
        <w:rPr/>
      </w:pPr>
      <w:r>
        <w:rPr/>
        <w:tab/>
        <w:t>Artículo 8º.- Sin perjuicio de lo dispuesto en los artículos anteriores, las empresas deberán realizar directamente las funciones que a continuación se indica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 La fijación de tarifas por los servicios que presten y por el uso de los bienes que exploten directam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2. La coordinación de la operación de los agentes y servicios públicos que intervengan o deban intervenir en el interior de los recintos portuarios, en conformidad al artículo 49;</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3. La formulación del "plan maestro" y del "calendario referencial de inversiones" de los puertos y terminales que administren, a que se refiere el artículo 13 de esta ley,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4. En general, la elaboración y supervisión del cumplimiento de la reglamentación necesaria para el funcionamiento de los puertos y terminales que administren, incluido el reglamento de uso de frentes de atraque que establece el artículo 22.</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9º.-  Los actos y contratos que celebren las empresas en el desarrollo de su objeto se regirán exclusivamente por las normas de derecho privado, en todo aquello que no sea contrario a las disposiciones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0.-  El patrimonio de cada una de las empresas estará formado p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1. </w:t>
        <w:tab/>
        <w:t>El total de los activos y pasivos de la Empresa Portuaria de Chile, incluidos los derechos emanados de las concesiones marítimas, asociados a los puertos y terminales de competencia de las respectivas empresas, conforme a lo dispuesto en los artículos 6º y 7º transitorios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2. </w:t>
        <w:tab/>
        <w:t>Las obras ejecutadas por las empresas o encomendadas por éstas a terceros y las que permanezcan en las concesiones portuarias que otorgue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3. </w:t>
        <w:tab/>
        <w:t>Las sumas que consigne la Ley de Presupuestos del Sector Público y las cantidades que se les asignen por otras leyes y decreto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4. </w:t>
        <w:tab/>
        <w:t>En general, todos los bienes muebles e inmuebles y los derechos que adquieran a cualquier títul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1.- Los recintos portuarios sólo podrán ser modificados por decreto supremo expedido por el Ministerio de Transportes y Telecomunicaciones, a petición de la empresa respectiv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bienes inmuebles de propiedad de las empresas situados en el interior de sus recintos portuarios no se podrán enajenar ni gravar en forma alguna y serán inembargables en los términos señalados en el artículo 445, Nº 17, del Código de Procedimiento Civi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bienes inmuebles de propiedad de las empresas situados fuera de los recintos portuarios podrán enajenarse y gravarse, con autorización del directorio de la empresa, con el voto favorable de, a lo menos, cuatro de sus miembros, en los directorios de cinco miembros, y de dos, en los directorios de tres miemb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o dispuesto en el inciso segundo, el Directorio, previa autorización del Presidente de la República otorgada por decreto supremo expedido por el Ministerio de Transportes y Telecomunicaciones podrá, por 1a mayoría de sus miembros, enajenar o gravar bienes inmuebles de propiedad de las empresas ubicados al interior de los recintos portuarios que no sean necesarios para la operación portuaria y que no estén destinados o puedan destinarse al atraque de naves y a la movilización de sus cargas, pasajeros y/o tripulant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2.-  La enajenación de bienes de propiedad de las empresas se hará en licitación pública.  La adquisición de bienes y la contratación de servicios se harán mediante propuesta 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4</w:t>
      </w:r>
    </w:p>
    <w:p>
      <w:pPr>
        <w:pStyle w:val="Normal"/>
        <w:widowControl w:val="false"/>
        <w:tabs>
          <w:tab w:val="clear" w:pos="709"/>
          <w:tab w:val="left" w:pos="2694" w:leader="none"/>
        </w:tabs>
        <w:spacing w:lineRule="auto" w:line="360"/>
        <w:jc w:val="center"/>
        <w:rPr/>
      </w:pPr>
      <w:r>
        <w:rPr/>
        <w:t>De las invers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Artículo 13.-</w:t>
      </w:r>
      <w:r>
        <w:rPr>
          <w:b/>
          <w:spacing w:val="-3"/>
        </w:rPr>
        <w:t xml:space="preserve"> </w:t>
      </w:r>
      <w:r>
        <w:rPr>
          <w:spacing w:val="-3"/>
        </w:rPr>
        <w:t>En cada una de las empres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ab/>
        <w:tab/>
        <w:tab/>
        <w:t>El "plan maestro" deberá considerar áreas necesarias al interior de los recintos portuarios para la realización de actividades pesqueras, industriales, turísticas, recreativas, de transporte marítimo, remolque, construcción o reparación de naves, en el evento en que éstas se estén desarrollando.</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ab/>
        <w:tab/>
        <w:tab/>
        <w:t>Los proyectos y actividades que se realicen en cada una de las áreas contempladas en el "plan maestro" deberán estar en concordancia con el correspondiente uso definido en él.</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spacing w:val="-3"/>
        </w:rPr>
        <w:tab/>
        <w:tab/>
        <w:tab/>
        <w:tab/>
        <w:t xml:space="preserve">Los particulares podrán solicitar de la respectiva empres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w:t>
      </w:r>
      <w:r>
        <w:rPr/>
        <w:t>Tratándose de frentes de atraque, áreas conexas y bienes comunes, las empresas sólo podrán invertir en aquellos proyectos contenidos en el "calendario referencial de invers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spacing w:val="-3"/>
        </w:rPr>
      </w:pPr>
      <w:r>
        <w:rPr>
          <w:spacing w:val="-3"/>
        </w:rPr>
        <w:tab/>
        <w:tab/>
        <w:tab/>
        <w:tab/>
        <w:t>Lo dispuesto en este artículo no afectará el derecho de los concesionarios a realizar inversiones en su concesión y a explotarla en conformidad a los términos de su otorgamiento.</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rtículo 14.-  Las empres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º 211, de 1973, cuyo texto refundido, coordinado y sistematizado fue fijado por decreto supremo Nº 511, de 1980, del Ministerio de Economía, Fomento y Reconstrucción.  En este caso, las concesiones deberán realizarse en los términos que establezca el citado inform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Para efectos de lo señalado en el inciso anterior, los concesiona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 Deberán constituirse, dentro de los noventa días 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2. Sólo podrán relacionarse en los términos que señala el Título XV de la ley N° 18.045, sobre Mercado de Valores, con otros concesionarios que desarrollen, conserven o exploten frentes de atraque dentro del mismo puerto o terminal, así como con aquellos concesionarios de una misma región que desarrollen, conserven o exploten un frente de atraque en que pueda operar la máxima nave de diseño en los puertos estatales de esa región, de conformidad y con estricta sujeción a las condiciones que para dicho efecto hayan sido previamente fijadas por la Comisión Preventiva establecida en el decreto ley N° 211, de 1973, cuyo texto refundido, coordinado y sistematizado fue fijado por decreto supremo N° 511, de 1980, del Ministerio de Economía, Fomento y Reconstrucción.</w:t>
      </w:r>
    </w:p>
    <w:p>
      <w:pPr>
        <w:pStyle w:val="Normal"/>
        <w:widowControl w:val="false"/>
        <w:tabs>
          <w:tab w:val="clear" w:pos="709"/>
          <w:tab w:val="left" w:pos="2694" w:leader="none"/>
        </w:tabs>
        <w:spacing w:lineRule="auto" w:line="360"/>
        <w:jc w:val="both"/>
        <w:rPr/>
      </w:pPr>
      <w:r>
        <w:rPr/>
        <w:tab/>
      </w:r>
    </w:p>
    <w:p>
      <w:pPr>
        <w:pStyle w:val="Normal"/>
        <w:widowControl w:val="false"/>
        <w:tabs>
          <w:tab w:val="clear" w:pos="709"/>
          <w:tab w:val="left" w:pos="2694" w:leader="none"/>
        </w:tabs>
        <w:spacing w:lineRule="auto" w:line="360"/>
        <w:jc w:val="both"/>
        <w:rPr/>
      </w:pPr>
      <w:r>
        <w:rPr/>
        <w:tab/>
      </w:r>
      <w:r>
        <w:rPr>
          <w:spacing w:val="-3"/>
        </w:rPr>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rtículo 15.- 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Esta prenda deberá constituirse por escritura pública e inscribirse en el Registro de Prenda Industrial del Conservador de Bienes Raíces del domicilio de la empresa que otorgó la concesión respectiva y en el de la sociedad concesionaria, si fueren distintos. Además, deberá anotarse al margen de la inscripción de la sociedad concesionaria en el respectivo Registro de Comerc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6.</w:t>
      </w:r>
      <w:r>
        <w:rPr>
          <w:b/>
        </w:rPr>
        <w:t>-</w:t>
      </w:r>
      <w:r>
        <w:rPr/>
        <w:t xml:space="preserve">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 adjudicación hecha en contravención a esta norma es nula de pleno derecho, nulidad que deberá ser declarada, por la vía incidental, por el mismo juez que esté conociendo del juicio ejecutiv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7.</w:t>
      </w:r>
      <w:r>
        <w:rPr>
          <w:b/>
        </w:rPr>
        <w:t>-</w:t>
      </w:r>
      <w:r>
        <w:rPr/>
        <w:t xml:space="preserve"> El derecho de concesión portuaria es transferible como un solo todo y únicamente al que reuniere los requisitos que la presente ley establece para ser concesionario de una concesión portuaria. La transferencia hecha en contravención a esta norma es nula de pleno derecho y será juez competente para declarar la nulidad el del domicilio de la empresa concesionante.</w:t>
        <w:tab/>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Concluida la vigencia de una concesión portuaria, la empres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spacing w:val="-3"/>
        </w:rPr>
        <w:tab/>
      </w:r>
      <w:r>
        <w:rPr/>
        <w:t>Artículo 18.- Terminada la concesión portuaria, el concesionario tendrá derecho a retirar las mejoras que hubiese introducido en los bienes concesionados de dominio de la empresa, siempre que puedan separarse sin detrimento de éstos. Ello no obstante, la empres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concesiona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s mejoras introducidas a los bienes inmuebles concesionados y que no puedan separarse sin detrimento de éstos, incluidas las concesiones marítimas, pertenecerán a la empresa concesionante desde el momento mismo de su ejecución o materialización sin obligación alguna de reembolso o indemnización para ésta o el fisco, salvo que las bases de licitación expresamente contemplen una situación distinta.</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ab/>
      </w:r>
      <w:r>
        <w:rPr/>
        <w:t>Artículo 19.- La construcción y desarrollo de nuevos frentes de atraque deberá realizarse mediante concesiones portuarias, licitadas públicamente. En caso de no haber interesados o que las ofertas no se adecuen a las bases, las empresas podrán emprender tales inversiones con recursos propio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b/>
        <w:t>Si un particular solicitare anticipar la ejecución de un proyecto considerado en el "calendario referencial de inversiones", la empres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0.-  Las empresas, en caso alguno, podrán obtener créditos, subsidios, fianzas o garantías del Estado o de cualquiera de sus organismos, entidades o empresas, sino en los casos en que ello fuere posible para el sector privado y en iguales condiciones.  Asimismo, las empresas no podrán otorgar subsidios o subvenciones de ninguna naturaleza a las inversiones de terceros en los puertos y terminales de su competencia.</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Párrafo 5</w:t>
      </w:r>
    </w:p>
    <w:p>
      <w:pPr>
        <w:pStyle w:val="Normal"/>
        <w:widowControl w:val="false"/>
        <w:tabs>
          <w:tab w:val="clear" w:pos="709"/>
          <w:tab w:val="left" w:pos="2694" w:leader="none"/>
        </w:tabs>
        <w:spacing w:lineRule="auto" w:line="360"/>
        <w:jc w:val="center"/>
        <w:rPr/>
      </w:pPr>
      <w:r>
        <w:rPr/>
        <w:t>De los servic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1.- Todos los servicios portuarios que presten las empresas, aun cuando sean a favor del Fisco, municipalidades u otros organismos de la Administración del Estado, deberán ser remunerados según las tarifas vigentes, las que serán públicas y no podrán contener discriminaciones arbitrari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as atribuciones que les correspondan a las empresas en el ejercicio de sus funciones, cuando éstas presten servicios o exploten frentes de atraque, no podrán celebrar o ejecutar hechos, actos o contratos que afecten la libre competenc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Todo convenio, contrato o acuerdo que importe la prestación de servicios de las empresas que deban ser pagados parcial o totalmente por el fisco, deberá contar con autorización previa del Ministerio de Hacien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2.- Cada empresa deberá contar con un reglamento interno de uso de frentes de atraque para cada puerto de su competencia, el que será propuesto por ella al Ministerio de Transportes y Telecomunicaciones para su aprobación, rechazo o modific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Este reglamento se publicará en el Diario Oficial, 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mos, limitándose a lo indispensable para su buen funcionamiento. El referido reglamento formará parte integrante de las bases de toda licitación de frentes de atraqu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Artículo 23.- Las labores de movilización de carga en los frentes de atraque existentes a la fecha de publicación de esta ley, sus extensiones o mejoramientos, así como en los nuevos frentes de atraque que sean construidos por las empresas directamente, en el caso de excepción previsto en el inciso primero del artículo 19, estarán sometidas a un esquema multioperador. Estos servicios deberán ser prestados por empresas de muellaje habilitada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spacing w:val="-3"/>
        </w:rPr>
        <w:tab/>
        <w:tab/>
        <w:tab/>
        <w:tab/>
      </w:r>
      <w:r>
        <w:rPr/>
        <w:t xml:space="preserve">No obstante lo señalado en el inciso anterior, el directorio de la empres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w:t>
      </w:r>
      <w:r>
        <w:rPr>
          <w:spacing w:val="-3"/>
        </w:rPr>
        <w:t>En este último caso, la licitación deberá realizarse conforme a los términos señalados en el respectivo informe.</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b/>
        <w:tab/>
        <w:tab/>
        <w:t>Cada frente de atraque concesionado en un esquema monooperador incorporará un área para almacenamiento, cuya forma, perímetro y ubicación será establecida de acuerdo a las características físicas y operacionales del puerto, salvo que su incorporación afectare el buen funcionamiento de los demás frentes de atraque o de las otras áreas de almacenaje existentes en el puerto, en cuyo caso la concesión no incorporará un área para almacenamien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p>
    <w:p>
      <w:pPr>
        <w:pStyle w:val="Normal"/>
        <w:widowControl w:val="false"/>
        <w:tabs>
          <w:tab w:val="clear" w:pos="709"/>
          <w:tab w:val="left" w:pos="2694" w:leader="none"/>
        </w:tabs>
        <w:spacing w:lineRule="auto" w:line="360"/>
        <w:jc w:val="center"/>
        <w:rPr/>
      </w:pPr>
      <w:r>
        <w:rPr/>
        <w:t>Párrafo 6</w:t>
      </w:r>
    </w:p>
    <w:p>
      <w:pPr>
        <w:pStyle w:val="Normal"/>
        <w:widowControl w:val="false"/>
        <w:tabs>
          <w:tab w:val="clear" w:pos="709"/>
          <w:tab w:val="left" w:pos="2694" w:leader="none"/>
        </w:tabs>
        <w:spacing w:lineRule="auto" w:line="360"/>
        <w:jc w:val="center"/>
        <w:rPr/>
      </w:pPr>
      <w:r>
        <w:rPr/>
        <w:t>De la administración y organización</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Del Directorio</w:t>
      </w:r>
    </w:p>
    <w:p>
      <w:pPr>
        <w:pStyle w:val="Normal"/>
        <w:widowControl w:val="false"/>
        <w:tabs>
          <w:tab w:val="clear" w:pos="709"/>
          <w:tab w:val="left" w:pos="2694" w:leader="none"/>
        </w:tabs>
        <w:spacing w:lineRule="auto" w:line="360"/>
        <w:jc w:val="center"/>
        <w:rPr/>
      </w:pPr>
      <w:r>
        <w:rPr/>
        <w:t>a) De su composición y designación</w:t>
      </w:r>
    </w:p>
    <w:p>
      <w:pPr>
        <w:pStyle w:val="Normal"/>
        <w:widowControl w:val="false"/>
        <w:tabs>
          <w:tab w:val="clear" w:pos="709"/>
          <w:tab w:val="left" w:pos="2694" w:leader="none"/>
        </w:tabs>
        <w:spacing w:lineRule="auto" w:line="360"/>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4.- La administración de la empres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w:t>
      </w:r>
      <w:r>
        <w:rPr>
          <w:spacing w:val="-16"/>
        </w:rPr>
        <w:t xml:space="preserve"> se compondrá</w:t>
      </w:r>
      <w:r>
        <w:rPr>
          <w:spacing w:val="-20"/>
        </w:rPr>
        <w:t xml:space="preserve"> de cinco</w:t>
      </w:r>
      <w:r>
        <w:rPr/>
        <w:t xml:space="preserve"> miemb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además, estará integrado por un representante de los trabajadores, el cual sólo tendrá derecho a voz.  Durará tres años en sus funciones, será elegido en votación secreta y directa por los trabajadores de las empres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b) De los requisitos para ser direct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Artículo 25.-  Los directores a que se refiere el inciso primero del artículo 24 deberán cumplir con los siguientes requisitos: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w:t>
        <w:tab/>
        <w:t xml:space="preserve"> Ser chilen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 Tener a lo menos 21 años de e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3. No haber sido condenado por delito que merezca pena aflictiv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 xml:space="preserve">4. </w:t>
        <w:tab/>
        <w:t>Estar en posesión de un título profesional universitario o haber desempeñado, por un período no inferior a tres años, continuos o discontinuos, un cargo ejecutivo superior en empresas públicas o privad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c) De la duración de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6.- Los directores a que se refiere el inciso primero del artículo 24 durarán cuatro años en sus cargos y se renovarán cada dos años por parcialidades de tres y dos y de dos y un directores, según se trate de directorios de cinco o tres miembros, en su caso, pudiendo ser nuevamente designad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d) De las inhabilidades y recusación de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7.- Son inhábiles para desempeñar el cargo de Director:</w:t>
      </w:r>
    </w:p>
    <w:p>
      <w:pPr>
        <w:pStyle w:val="Normal"/>
        <w:widowControl w:val="false"/>
        <w:tabs>
          <w:tab w:val="clear" w:pos="709"/>
          <w:tab w:val="left" w:pos="2694" w:leader="none"/>
        </w:tabs>
        <w:spacing w:lineRule="auto" w:line="360"/>
        <w:jc w:val="both"/>
        <w:rPr>
          <w:rFonts w:eastAsia="Courier"/>
        </w:rPr>
      </w:pPr>
      <w:r>
        <w:rPr>
          <w:rFonts w:eastAsia="Courier"/>
        </w:rPr>
        <w:t xml:space="preserve"> </w:t>
      </w:r>
    </w:p>
    <w:p>
      <w:pPr>
        <w:pStyle w:val="Normal"/>
        <w:widowControl w:val="false"/>
        <w:tabs>
          <w:tab w:val="clear" w:pos="709"/>
          <w:tab w:val="left" w:pos="2694" w:leader="none"/>
        </w:tabs>
        <w:spacing w:lineRule="auto" w:line="360"/>
        <w:jc w:val="both"/>
        <w:rPr/>
      </w:pPr>
      <w:r>
        <w:rPr/>
        <w:tab/>
        <w:t xml:space="preserve">1. </w:t>
        <w:tab/>
        <w:t>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2. </w:t>
        <w:tab/>
        <w:t>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3.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w:t>
      </w:r>
      <w:r>
        <w:rPr>
          <w:spacing w:val="-3"/>
        </w:rPr>
        <w:t>sociedades concesionarias o en las empresas que se encuentren ubicadas dentro de los recintos portuario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rtículo 28.-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La notificación de la recusación se hará mediante carta entregada en el domicilio que el afectado tenga registrado en la empresa, por el Secretario o Ministro de fe 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e) De la responsabilidad, atribuciones, funciones, obligaciones y prohibiciones de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9.- La función de director no es delegable y se ejerce colectivamente, en sala legalmente constitui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ada director tiene derecho a ser informado plena y documentadamente y en cualquier tiempo, por el gerente general o quien haga sus veces, de todo lo relacionado con la marcha de la empresa. Este derecho debe ser ejercido de manera de no entorpecer la gestión de ést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 los directores les serán aplicables las inhabilidades establecidas en el artículo 35 de la ley Nº 18.046, sobre Sociedades Anónimas, con excepción del Nº 4.</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0.-  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 los directores de las empresas les será aplicable el artículo 42 de la ley Nº 18.046, sobre Sociedades Anónim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 xml:space="preserve">Artículo 31.- </w:t>
        <w:tab/>
        <w:t xml:space="preserve">Corresponderá al directorio la administración y representación de la empresa con las más amplias y absolutas facultades.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n el cumplimiento de sus funciones, el directorio deberá, especialmente, entre otras:</w:t>
      </w:r>
    </w:p>
    <w:p>
      <w:pPr>
        <w:pStyle w:val="Normal"/>
        <w:widowControl w:val="false"/>
        <w:tabs>
          <w:tab w:val="clear" w:pos="709"/>
          <w:tab w:val="left" w:pos="2694" w:leader="none"/>
        </w:tabs>
        <w:spacing w:lineRule="auto" w:line="360"/>
        <w:jc w:val="both"/>
        <w:rPr/>
      </w:pPr>
      <w:r>
        <w:rPr/>
        <w:tab/>
        <w:t>1.</w:t>
        <w:tab/>
        <w:t xml:space="preserve"> Promover la competencia en el interior de los puer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w:t>
        <w:tab/>
        <w:t xml:space="preserve"> Procurar un trato no dis-criminatorio a los usuarios de los puertos y termin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3. </w:t>
        <w:tab/>
        <w:t>Velar por que no se limiten las posibilidades de desarrollo y expansión de los puer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4.</w:t>
        <w:tab/>
        <w:t xml:space="preserve"> Preservar y fortalecer los niveles de productividad, eficiencia y competitividad alcanzados en la operación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widowControl w:val="false"/>
        <w:tabs>
          <w:tab w:val="clear" w:pos="709"/>
          <w:tab w:val="left" w:pos="2694" w:leader="none"/>
        </w:tabs>
        <w:spacing w:lineRule="auto" w:line="360"/>
        <w:jc w:val="both"/>
        <w:rPr>
          <w:u w:val="single"/>
        </w:rPr>
      </w:pPr>
      <w:r>
        <w:rPr>
          <w:u w:val="single"/>
        </w:rPr>
      </w:r>
    </w:p>
    <w:p>
      <w:pPr>
        <w:pStyle w:val="Normal"/>
        <w:widowControl w:val="false"/>
        <w:tabs>
          <w:tab w:val="clear" w:pos="709"/>
          <w:tab w:val="left" w:pos="2694" w:leader="none"/>
        </w:tabs>
        <w:spacing w:lineRule="auto" w:line="360"/>
        <w:jc w:val="both"/>
        <w:rPr/>
      </w:pPr>
      <w:r>
        <w:rPr/>
        <w:tab/>
        <w:tab/>
        <w:t>6. Designar al gerente general y al ejecutivo de la empresa que deba reemplazarlo transitoriamente, en caso de ausencia o imposibilidad temporal de éste para el ejercicio del carg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7. Dictar los reglamentos y normas que estime conveniente para regular la organización interna de la empresa y su adecuado funcionamien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8. Establecer las bases de toda licitación a que deba llamarse, en conformidad a lo dispuesto en esta ley. Asimismo, deberá aprobar expresamente el texto de los</w:t>
      </w:r>
      <w:r>
        <w:rPr>
          <w:i/>
        </w:rPr>
        <w:t xml:space="preserve"> </w:t>
      </w:r>
      <w:r>
        <w:rPr/>
        <w:t>contratos de concesión y los estatutos de las sociedades anónimas que acuerde constitui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9. Establecer y modificar las dotaciones del personal,  fijar y determinar sus remuneraciones y beneficios, y aprobar los reglamentos internos de trabajo que someta a su decisión el gerente gener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0. Aprobar y modificar los presupuestos anuales de ingresos, gastos e inversiones, y establecer las normas necesarias para controlar su cumplimien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l directorio le estará prohibid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w:t>
        <w:tab/>
        <w:t xml:space="preserve"> Adoptar políticas o decisiones que no tengan por finalidad cumplir el objeto de la empresa en la forma establecida en esta ley o persigan beneficiar sus propios intereses o los de terceras perso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2. </w:t>
        <w:tab/>
        <w:t>Realizar o incurrir en actos contrarios a esta ley o a los intereses de la empresa, o usar su cargo para obtener beneficios y prebendas indebidas para sí o para terce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3.</w:t>
        <w:tab/>
        <w:t>Constituir a la empresa en aval, fiadora o codeudora solidaria de terceras personas, naturales o jurídic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4.</w:t>
        <w:tab/>
        <w:t>Contraer obligaciones cuyo monto supere el 50% del capital de la empresa, sin autorización del Presidente de la Re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5.</w:t>
        <w:tab/>
        <w:t xml:space="preserve"> Efectuar o celebrar actos a título gratuito a favor de terce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6.</w:t>
        <w:tab/>
        <w:t xml:space="preserve"> Someter a compromiso, y transigir reclamaciones y litigios, en asuntos en que la cantidad involucrada sea superior a mil unidades tributarias mensuales, sin la autorización previa del Ministro de Transportes y Telecomunicaciones, y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7.</w:t>
        <w:tab/>
        <w:t xml:space="preserve">  Obligarse a pagar y hacerlo, sin la autorización previa del Ministro de Transportes y Telecomunicaciones, indemnizaciones extrajudiciales por un monto superior a mil unidades tributarias mensuales, aun cuando esté plenamente comprobada la responsabilidad de la empre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2.- Los integrantes del directorio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f) De la remuneración de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3.-  Los integrantes del directorio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o anterior, los directores podrán, además, percibir ingresos asociados al cumplimiento de las metas establecidas en el "plan de gestión anual", los que en ningún caso podrán exceder del 100% de su diet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g) De la cesación en el cargo de direct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4.-  Son causales de cesación en el cargo de director las siguient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1. </w:t>
        <w:tab/>
        <w:t>Renuncia aceptada o solicitada por el Presidente de la Re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w:t>
        <w:tab/>
        <w:t xml:space="preserve">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o ejecutar los actos prohibidos por el artículo 31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3. </w:t>
        <w:tab/>
        <w:t>Incapacidad psíquica o física que le impida desempeñar el cargo,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4. </w:t>
        <w:tab/>
        <w:t>Sobreviniencia de alguna causal de inhabili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reemplazo de los directores que cesen en sus funciones se hará en la forma dispuesta en el artículo 24.  El reemplazante será designado sólo por el tiempo que le restaba al director que hubiere cesad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En caso de inhabilidad, el director afectado cesará inmediatamente en el carg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h) Del funcionamiento del directorio</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both"/>
        <w:rPr/>
      </w:pPr>
      <w:r>
        <w:rPr/>
        <w:tab/>
        <w:t>Artículo 35.-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 o quien haga sus vec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on sesiones extraordinarias aquellas en que el directorio es convocado para conocer exclusivamente de 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De toda deliberación y acuerdo del directorio se deberá dejar constancia en un libro de actas, el que deberá cumplir con las normas contenidas en el artículo 48 de la ley Nº 18.046.</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6.- La empresa podrá celebrar actos o contratos en los que uno o más directores tengan interés por sí o como representantes de otra persona, sólo cuando dichas operaciones sean conocidas y aprobadas por el directorio, con exclusión del interesado y se ajusten a condiciones de equidad similares a las que habitualmente prevalecen en el mercad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7</w:t>
      </w:r>
    </w:p>
    <w:p>
      <w:pPr>
        <w:pStyle w:val="Normal"/>
        <w:widowControl w:val="false"/>
        <w:tabs>
          <w:tab w:val="clear" w:pos="709"/>
          <w:tab w:val="left" w:pos="2694" w:leader="none"/>
        </w:tabs>
        <w:spacing w:lineRule="auto" w:line="360"/>
        <w:jc w:val="center"/>
        <w:rPr/>
      </w:pPr>
      <w:r>
        <w:rPr/>
        <w:t>Del gerente gener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7.-  En cada empresa habrá un gerente general, de la exclusiva confianza del respectivo directorio.  El gerente general será designado y removido por el directorio, en sesión especialmente convocada al efecto, por la mayoría absoluta de sus miebros en ejercicio con derecho a vo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a remuneración y demás condiciones del contrato de trabajo del gerente general serán determinadas por el directorio con el voto favorable de la mayoría absoluta de los directores en ejercicio, en el momento de su design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8.-  Corresponderá al gerente general la ejecución de los acuerdos del directorio y la supervisión permanente de la administración y funcionamiento de la empre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gerente general gozará de todas las facultades de administración necesarias para el cumplimiento y desarrollo del giro ordinario de la empresa, además de las facultades que el directorio le delegue expresam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No obstante lo señalado en el inciso anterior, el gerente general requerirá acuerdo previo del directorio par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w:t>
        <w:tab/>
        <w:t xml:space="preserve"> Adquirir bienes raíces o derechos constituidos sobre ell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w:t>
        <w:tab/>
        <w:t xml:space="preserve"> Enajenar, gravar o dar en arrendamiento bienes raíces o derechos constituidos sobre ellos, en conformidad a los artículos 11 y 12 de esta ley,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3.</w:t>
        <w:tab/>
        <w:t xml:space="preserve"> Contratar créditos a plazos superiores a un añ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9.-  El cargo de gerente general es incompatible con el de director de alguna empresa relacionada con la actividad marítima o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gerente general tendrá las mismas inhabilidades, responsabilidades, obligaciones y prohibiciones que esta ley establece para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0.-  El gerente general asistirá a las sesiones de directorio con derecho a voz y será responsable con los miembros de éste de todos los acuerdos que redunden en perjuicios para la empresa, a menos que deje expresa constancia en acta de su opinión contr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8</w:t>
      </w:r>
    </w:p>
    <w:p>
      <w:pPr>
        <w:pStyle w:val="Normal"/>
        <w:widowControl w:val="false"/>
        <w:tabs>
          <w:tab w:val="clear" w:pos="709"/>
          <w:tab w:val="left" w:pos="2694" w:leader="none"/>
        </w:tabs>
        <w:spacing w:lineRule="auto" w:line="360"/>
        <w:jc w:val="center"/>
        <w:rPr/>
      </w:pPr>
      <w:r>
        <w:rPr/>
        <w:t>De la administración financiera, de la contabilidad y del person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 Del régimen económic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1.-  Las empresas estarán  sujetas a las mismas normas financieras, contables y tributarias que rigen para las sociedades anónimas abiertas.  Sus balances y estados de situación deberán ser sometidos a auditorías de firmas auditoras exter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2.-  Sin perjuicio de lo dispuesto en el artículo anterior, a las empresas les serán aplicables las normas que establecen los artículos 11 de la ley Nº 18.196, 29 y 44 del decreto ley Nº 1.263, de 1975, y 2º del decreto ley Nº 2.398, de 1978.</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3.- Las empresas deberán confeccionar anualmente su balance por terminal de transbordadores, por puerto y consolidado, al 31 de diciembre de cada añ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b) De la fiscaliz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4.-  Las empresas quedarán sujetas a la fiscalización de la Superintendencia de Valores y Segu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5.- Sin perjuicio de lo preceptuado en el artículo 44, la Contraloría General de la República ejercerá su función fiscalizadora de acuerdo a lo dispuesto en el artículo 16, inciso segundo, de la ley Nº 10.336, de Organización y Atribuciones de la Contraloría General de la Re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 Del person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6.-  Los trabajadores de las empresas se regirán exclusivamente  por las disposiciones del Código del Trabajo y sus  normas complementarias, y por las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Título II</w:t>
      </w:r>
    </w:p>
    <w:p>
      <w:pPr>
        <w:pStyle w:val="Normal"/>
        <w:widowControl w:val="false"/>
        <w:tabs>
          <w:tab w:val="clear" w:pos="709"/>
          <w:tab w:val="left" w:pos="2694" w:leader="none"/>
        </w:tabs>
        <w:spacing w:lineRule="auto" w:line="360"/>
        <w:jc w:val="center"/>
        <w:rPr/>
      </w:pPr>
      <w:r>
        <w:rPr/>
        <w:t>Otras disposi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7.-  Las disposiciones de esta ley, los reglamentos y normas que en relación con ella se dicten, serán aplicables a todos los recintos portuarios de competencia de las empresas  y respecto de los bienes ubicados fuera de los recintos portuarios que éstas posean a cualquier títul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e exceptúa de lo dispuesto en el inciso precedente a los puertos de carácter exclusivamente militar y a las secciones de puerto que tengan esa misma cali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8.-  Las empresas se regirán por las normas de esta ley y, en lo no contemplado por ella, por las normas del derecho privado, en particular aquellas que rigen a las sociedades anónimas abiertas, en lo pertinente.  En consecuencia, salvo las excepciones que contempla esta ley, no les serán aplicables las disposiciones generales o especiales que rigen a las empresas del Estad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9.-  Mediante decretos supremos expedidos a travé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0.-  El Presidente de la República dictará el reglamento que establecerá las normas y los procedimientos que regulen las licitaciones a que se refiere el artículo 7º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b/>
        <w:t>Al Ministerio de Transportes y Telecomunicaciones le corresponderá:</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 Proponer acciones conjuntas entre organismos públicos y privados destinadas a potenciar la eficiencia, capacidad y competitividad del sistema portuario nacional, así como su  desarrollo comerci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b) Proponer planes estratégicos del sistema portuario estatal, velando por el mejoramiento de sus niveles de eficiencia y competitivi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c) Incentivar, apoyar y promover la introducción de nuevas tecnologías en la explotación de los servicios portua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d)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e) Promover, desarrollar y mantener un sistema de información estadística relacionada con el sector portuario, a disposición de los agentes públicos y privad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1.- El reglamento de licitaciones a que se refiere el artículo anterior, propenderá a fijar condiciones estables para los procesos de licitación, que propicien la libre competencia y que otorguen garantías de equidad para los concesionarios de los puertos estatales entre sí y entre éstos y los puertos privados, para cuyos efectos este reglamento contendrá, a lo menos, los elementos siguient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 Las normas que regulan el procedimiento de adjudic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2º. E1 plazo máximo de vigencia de los contra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3°. Los criterios técnicos de asignación de las propuest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4°. Las obligaciones técnicas, operacionales y económicas que deben incorporarse en las respectivas bases de lici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5º. Las garantías que deben rendirs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6°. E1 régimen de sanciones aplicables a los incumplimientos de los contra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7°. Las causales de extinción de dichos actos y contrato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b/>
          <w:i/>
        </w:rPr>
        <w:tab/>
        <w:tab/>
        <w:tab/>
        <w:tab/>
      </w:r>
      <w:r>
        <w:rPr/>
        <w:t>8°. Los contenidos mínimos de las bases de lici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Tratándose de concesiones portuarias éstas se extinguirán p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 El vencimiento del plazo de la conces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b) Mutuo acuerdo de las part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c) Incumplimiento grave de las obligaciones del concesionario,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d) Las causales que estipulen las bases de lici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2.- Cada año se fijarán los montos de los ingresos adicionales que podrán percibir los directores de cada empresa, mediante decreto supremo expedido a través del Ministerio de Transportes y Telecomunicaciones, el que deberá llevar además la firma del Ministro de Hacienda, conforme a lo dispuesto en el artículo 33 y las condiciones que deben cumplirse para su pago, así como las metas establecid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cumplimiento de las metas deberá ser certificado por empresas auditoras exter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Título III</w:t>
      </w:r>
    </w:p>
    <w:p>
      <w:pPr>
        <w:pStyle w:val="Normal"/>
        <w:widowControl w:val="false"/>
        <w:tabs>
          <w:tab w:val="clear" w:pos="709"/>
          <w:tab w:val="left" w:pos="2694" w:leader="none"/>
        </w:tabs>
        <w:spacing w:lineRule="auto" w:line="360"/>
        <w:jc w:val="center"/>
        <w:rPr/>
      </w:pPr>
      <w:r>
        <w:rPr/>
        <w:t>De las definiciones básic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3.-  Para los efectos de esta ley, se entenderá p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eas de entrada y salida de naves: son las que comprenden el espacio marítimo natural o artificial, que constituye la vía de tránsito que permite a las naves acceder a las instalaciones portuarias o retirarse de ell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ea de atraque y permanencia de naves: es la franja marítima de quinientos metros que circunda una instalación portuaria a mar abierto o de penetración o la dársen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Bienes comunes: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o puertas de entrada.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alendario referencial de inversiones: es el programa de las inversiones en frentes de atraque, áreas conexas y bienes comunes que pueden ser ejecutadas por particulares o la empresa, y que considerará un período mínimo de cinco años. Comprenderá, además, una programación indicativa de los llamados a licitación para el otorgamiento de concesiones portuarias para dicho período. Lo anterior es sin perjuicio de las facultades generales de los directores respecto del calendario referencial de invers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oncesión portuaria: es el contrato solemne, otorgado por escritura pública, a través del cual una empres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squema monooperador: es el sistema de operación portuaria en que la movilización de carga en el frente de atraque es realizada por una única empresa de muellaj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squema multioperador: es el sistema de operación portuaria donde las distintas empresas de muellaje pueden prestar sus servicios en un mismo frente de atraqu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Frente de atraqu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Nave de diseño: es la nave de mayor eslora total, calado máximo y desplazamiento a plena carga que puede operar en un frente de atraqu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Plan de gestión anual: es el instrumento en que se establecen los compromisos de gestión que el directorio de cada empresa contrae para un período de doce meses, tales como niveles de ingresos y egresos, cantidad de naves, volúmenes y tipo de carga por movilizar, así como sus indicadores operacion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Plan maestro: es el instrumento de planificación territorial en que se delimitan las áreas marítimas y terrestres comprometidas para el desarrollo previsto de un puerto o terminal, y sus usos, para un período mínimo de veinte añ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Puerto, terminal o recinto portuario: es una área litoral delimitada por condiciones físicas o artificiales que permite la instalación de una infraestructura destinada a la entrada, salida, atraque y permanencia de naves, y a la realización de operaciones de movilización y almacenamiento de carga, a la prestación de servicios a las naves, cargas, pasajeros o tripulantes, actividades pesqueras, de transporte marítimo, deportes náuticos, turismo, remolque y construcción o reparación de nav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tio: es aquella porción del frente de atraque destinada a la atención de una nav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Título fin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4.-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w:t>
        <w:tab/>
        <w:t xml:space="preserve"> En el artículo 4º:</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 Sustitúyese, en el inciso primero, la palabra "Director" por "directorio" y la frase "Talcahuano, Puerto Montt y Punta Arenas" por "San Vicente, Talcahuano, Puerto Montt, Puerto Chacabuco y Punta Are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b)</w:t>
        <w:tab/>
        <w:t>Intercálase, como inciso segundo, nuevo,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simismo, será objeto principal de la Empresa desarrollar todos los actos jurídicos y operacionales conducentes a poner en funcionamiento las empresas continuadoras de la Empresa Portuaria de Chi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w:t>
        <w:tab/>
        <w:t>Sustitúyese el artículo 9º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9º.-  La Empresa Portuaria de Chile será administrada por un directorio, integrado por cinco miembros.  El Presidente de la República designará el directorio y su presidente, quienes permanecerán en sus cargos hasta que cumplan el cometido asignado por el artículo 4º de esta ley y mientras cuenten con la confianza del Presidente de la Re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además, estará integrado por un representante de los trabajadores, el cual sólo tendrá derecho a voz.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en su sesión constitutiva, deberá aprobar, por la simple mayoría de sus miembros, un reglamento interno de funcionamiento, el que deberá referirse, a lo menos, a los siguientes aspec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w:t>
        <w:tab/>
        <w:t xml:space="preserve"> La subrogancia del presidente del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b)</w:t>
        <w:tab/>
        <w:t xml:space="preserve"> La periodicidad de las sesiones del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w:t>
        <w:tab/>
        <w:t xml:space="preserve"> El quórum necesario para sesionar no podrá ser inferior a cuatro directore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d)</w:t>
        <w:tab/>
        <w:t xml:space="preserve"> Las materias propias de sesión ordinaria o extraor</w:t>
        <w:softHyphen/>
        <w:t>din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3.</w:t>
        <w:tab/>
        <w:t xml:space="preserve"> Sustitúyese el artículo 10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0.-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 los directores les serán aplicables las inhabilidades establecidas en el artículo 35 de la ley Nº 18.046, sobre Sociedades Anónimas, con excepción del Nº 4.</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No podrán ser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a) </w:t>
        <w:tab/>
        <w:t>Los Ministros de Estado, Subsecretarios, Senadores, Diputados, Intendentes, Gobernadores, Secretarios Regionales Ministeriales, Alcaldes, Concejales, así como los miembros de los Consejos Regionales y los Jefes de los Servicios Públicos.</w:t>
      </w:r>
    </w:p>
    <w:p>
      <w:pPr>
        <w:pStyle w:val="Normal"/>
        <w:widowControl w:val="false"/>
        <w:tabs>
          <w:tab w:val="clear" w:pos="709"/>
          <w:tab w:val="left" w:pos="2694" w:leader="none"/>
        </w:tabs>
        <w:spacing w:lineRule="auto" w:line="360"/>
        <w:jc w:val="both"/>
        <w:rPr/>
      </w:pPr>
      <w:r>
        <w:rPr/>
        <w:tab/>
        <w:t xml:space="preserve">b) </w:t>
        <w:tab/>
        <w:t>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w:t>
        <w:tab/>
        <w:t>sociedades concesionarias y las empresas que se encuentren ubicadas dentro de los recintos portua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4.</w:t>
        <w:tab/>
        <w:t>Sustitúyese el artículo 11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1.-  La respon-sabilidad, derechos, obligaciones y prohibiciones de los directores se regirá por los artículos 39, 40, 43, 44, 45, 46, 47 y 48 de la ley Nº 18.046, sobre Sociedades Anónimas, con las excepciones que establec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erá aplicable a los directores lo dispuesto en el artículo 42 de la ley Nº 18.046, sobre Sociedades Anónim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o anterior, éstos no podrá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w:t>
        <w:tab/>
        <w:t xml:space="preserve"> Adoptar políticas o decisiones que no tengan por finalidad cumplir el objeto de la Empresa en la forma establecida en esta ley o persigan beneficiar sus propios intereses o los de terceras perso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b) </w:t>
        <w:tab/>
        <w:t>Realizar o incurrir en actos contrarios a las  normas de esta ley o a los intereses de la Empresa, o usar de su cargo para obtener beneficios o prebendas indebidas para sí o para terce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5. </w:t>
        <w:tab/>
        <w:t>Sustitúyese el artículo 12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6.</w:t>
        <w:tab/>
        <w:t xml:space="preserve"> Sustitúyese en el inciso primero del artículo 13, la frase "En el ejercicio de sus atribuciones, corresponde al Director:" por "En el ejercicio de sus atribuciones, corresponde, además, al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7.</w:t>
        <w:tab/>
        <w:t xml:space="preserve"> Agrégase al artículo 13 el siguiente número, nuevo: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21. </w:t>
        <w:tab/>
        <w:t>Ejecutar todos los actos jurídicos y operacionales necesarios para la constitución y el inicio del funcionamiento de las empresas continuadoras de la Empresa Portuaria de Chi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n particular, deberá proponer al Ministro de Transportes y Telecomunicaciones el valor libro de los bienes que compondrán el activo inmovilizado de cada una de las empresas  continuadoras y el respectivo balance consolidado de sus puertos o terminales y hacer entrega material de todos los bienes de la Empresa a las empresas continuadoras, según correspon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8.</w:t>
        <w:tab/>
        <w:t>Sustitúyese en el inciso primero del artículo 14, la palabra "Director" por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9. </w:t>
        <w:tab/>
        <w:t>Sustitúyese el artículo 15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orresponderá al gerente general la ejecución de los acuerdos del directorio, la supervisión permanente de la administración y funcionamiento de la Empre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No obstante lo anterior, se requerirá acuerdo previo del directorio par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w:t>
        <w:tab/>
        <w:t xml:space="preserve"> Adquirir y gravar bienes raíces o derechos constituidos sobre ell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b)</w:t>
        <w:tab/>
        <w:t xml:space="preserve"> Vender, ceder, transferir o arrendar, en conformidad al artículo 8º,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c) </w:t>
        <w:tab/>
        <w:t>Contratar créditos a plazos superiores a un añ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0. Sustitúyese en el artículo 18, la palabra "Director" por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1.</w:t>
        <w:tab/>
        <w:t>Sustitúyese el artículo 32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2.</w:t>
        <w:tab/>
        <w:t xml:space="preserve"> Sustitúyese en el artículo 33, letra d, y en el artículo 34, la palabra "Director" por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3.</w:t>
        <w:tab/>
        <w:t>Sustitúyese el artículo 35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5.-  La enajenación de toda clase de bienes muebles cuyos valores excedan de quinientas unidades tributarias mensuales se hará en subasta u oferta pública, según lo determine el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5.- El decreto con fuerza de ley Nº 290, de 1960, cuyo texto refundido, coordinado y  sistematizado  fue  fijado por el decreto supremo Nº 91, de 1978, del  Ministerio de Transportes y Telecomunicaciones, y la ley Nº 19.231, que fija la planta del personal de la Empresa Portuaria de Chile, se entenderán derogados noventa días después de la fecha de publicación del decreto supremo que designe totalmente el primer directorio de la última empresa que inicie sus actividades y, desde la misma fecha, se entenderá extinguida la Empresa Portuaria de Chile.</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Artículos transito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º.-  La designación del primer directorio de la Empresa Portuaria de Chile se hará dentro de los diez días siguientes a la fecha de publicación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a designación de los primeros directorios de las empresas  deberá hacerse dentro del año siguiente a la publicación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º.- Para efectos de lo dispuesto en el artículo 26, la duración de las funciones del primer directorio de las empresas será:</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 Si el directorio es de cinco miembros, dos directores se desempeñarán cuatro años en sus cargos y tres, dos añ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b) Si el directorio es de tres miembros, un director se desempeñará cuatro años en su cargo y los otros, dos año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Artículo 3º.- Cada una de las empresas a que se refiere el artículo 1º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spacing w:val="-3"/>
        </w:rPr>
        <w:tab/>
        <w:tab/>
        <w:tab/>
        <w:tab/>
        <w:t>Le corresponderá a la Empresa Portuaria Valparaíso cumplir las obligaciones pendientes y liquidar todo derecho que se origine como consecuencia de la derogación del decreto con fuerza de ley Nº 290, de 1960, de la Empresa Portuaria de Chile, cuyo texto refundido, coordinado y sistematizado fue fijado por el decreto supremo Nº 91, de 1978, del Ministerio de Transportes y Telecomunicaciones.</w:t>
      </w:r>
      <w:r>
        <w:rPr/>
        <w:tab/>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Facúltase al Presidente de la República para que, en el plazo de seis meses contados desde la publicación de esta ley, mediante la  dictación de uno o más decretos con fuerza de ley, derogue o adecue todas las disposiciones legales aplicables a las empresas que no sean compatibles con las disposiciones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º.</w:t>
      </w:r>
      <w:r>
        <w:rPr>
          <w:b/>
        </w:rPr>
        <w:t>-</w:t>
      </w:r>
      <w:r>
        <w:rPr/>
        <w:t xml:space="preserve"> A los trabajadores de la Empresa Portuaria de Chile, que sean titulares de cargos de planta a la fecha de publicación en el Diario Oficial del decreto supremo que completa la designación del primer directorio de cada empresa, que se encuentren destinados a los respectivos puertos o terminales de la empres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º 2.448, de 1979.</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widowControl w:val="false"/>
        <w:tabs>
          <w:tab w:val="clear" w:pos="709"/>
          <w:tab w:val="left" w:pos="2694" w:leader="none"/>
        </w:tabs>
        <w:spacing w:lineRule="auto" w:line="360"/>
        <w:jc w:val="both"/>
        <w:rPr/>
      </w:pPr>
      <w:r>
        <w:rPr/>
      </w:r>
    </w:p>
    <w:p>
      <w:pPr>
        <w:pStyle w:val="Normal"/>
        <w:tabs>
          <w:tab w:val="clear" w:pos="709"/>
          <w:tab w:val="left" w:pos="2410" w:leader="none"/>
        </w:tabs>
        <w:spacing w:lineRule="auto" w:line="360"/>
        <w:jc w:val="both"/>
        <w:rPr/>
      </w:pPr>
      <w:r>
        <w:rPr/>
        <w:tab/>
        <w:t>Los trabajadores mencionados en el inciso anterior que celebren contratos de trabajo con las empresas a que se refiere esta ley o con aquellas sociedades en que éstas tengan participación, deberán reintegrar al Fisco, previamente a la celebración del contrato respectivo, la indemnización percibida, expresada en unidades de fomento.</w:t>
      </w:r>
    </w:p>
    <w:p>
      <w:pPr>
        <w:pStyle w:val="Normal"/>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spacing w:val="-3"/>
        </w:rPr>
      </w:pPr>
      <w:r>
        <w:rPr>
          <w:spacing w:val="-3"/>
        </w:rPr>
        <w:tab/>
        <w:t>Artículo 5º.- Los trabajadores de la Empresa Portuaria de Chile que a la fecha de publicación en el Diario Oficial del decreto supremo que complete la designación del primer directorio de cada empresa, que se desempeñen en sus respectivos puertos o terminales y que no cumplan con los requisitos para acogerse a la jubilación que establece el artículo anterior, pasarán a desempeñarse en la respectiva empres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A</w:t>
      </w:r>
      <w:r>
        <w:rPr/>
        <w:t xml:space="preserve"> los trabajadores a que se refiere el inciso anterior les serán computados, además del período trabajado en la nueva empresa, todos los años trabajados en la Empresa Portuaria de Chile, en el evento en que la empres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contratos de trabajo que corresponda celebrar entre las empresas y los trabajadores a que se refiere el inciso anterior deberán constar por escrito dentro de los noventa días siguientes a la fecha de incorporación a la respectiva empresa.  Dentro del mismo plazo, cada empresa deberá dictar sus reglamentos internos conforme a las disposiciones del Código del Trabaj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spacing w:val="-3"/>
        </w:rPr>
      </w:pPr>
      <w:r>
        <w:rPr>
          <w:spacing w:val="-3"/>
        </w:rPr>
        <w:tab/>
        <w:t>Las organizaciones sindicales constituidas por los trabajadores de la Empresa Portuaria de Chile al amparo del Libro III del Código del Trabajo podrán continuar vigentes en las nuevas empresas y sólo deberán readecuar sus estatutos, según la denominación de cada una de las empresas continuadoras legales de la Empresa Portuaria de Chi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6º.-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sucesora legal de la Empresa Portuaria de Chile, a partir de la fecha de constitución de cada empresa.</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Sin perjuicio de lo señalado en el inciso anterior, no pasarán a formar parte del patrimonio de las empresas, ni las beneficiarán en modo alguno, los privilegios o exenciones de los que goza la Empresa Portuaria de Chile, especialmente los señalados en el artículo 25 del decreto con fuerza de ley Nº 290, de 1960, Ley Orgánica de la Empresa Portuaria de Chi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7º.-  La determinación y el valor libro de los bienes que conforman el patrimonio inicial de cada empres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as empresas se constituirán, por el solo ministerio de la ley, en deudoras del fisco hasta por 2.670.742 unidades de fomento, como suma total del conjunto de las empresas  que se crean por esta ley.  Para tales efectos, se determinarán para cada empresa, mediante los decretos supremos señalados en el inciso anterior, los montos y condiciones financieras que les correspondan.</w:t>
      </w:r>
      <w:r>
        <w:rPr>
          <w:spacing w:val="-3"/>
        </w:rPr>
        <w:t xml:space="preserve"> En todo caso, los pasivos que se asignen a las empresas no podrán comprometer su viabilidad financiera. Para ello, la razón matemática de la deuda a patrimonio de cada una de ellas, no podrá ser, bajo ningún aspecto, superior a uno.</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Para estos efectos, la Empresa Portuaria de Chile deberá confeccionar un inventario de los bienes que comprenden dicho patrimonio, señalando el valor de mercado actual de aquellos que constituyen el activo fijo de cada empres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La revalorización referida tendrá el carácter de no constitutiva de renta para los efectos de la Ley de Impuesto a la Renta.</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 xml:space="preserve">La entrega material de los bienes se hará a partir de la publicación de los decretos supremos a que se refiere el inciso primero.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as inscripciones, anotaciones y registros existentes a nombre de la Empresa Portuaria de Chile de los bienes que conforman el patrimonio inicial de cada una de las empresas, se entenderán practicadas y vigentes a favor de éstas en los Registros públicos del lugar donde dichos bienes estuviesen ubicados, de lo que deberá dejarse constancia al margen de las inscripciones, anotaciones y regist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y sin costo para ell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8º.-  Las empresas  deberán contar con el primer "plan maestro" y "calendario referencial de inversiones" para cada uno de los puertos y terminales de su competencia, dentro del plazo de un año contado desde el inicio de sus actividades.</w:t>
      </w:r>
    </w:p>
    <w:p>
      <w:pPr>
        <w:pStyle w:val="Normal"/>
        <w:widowControl w:val="false"/>
        <w:tabs>
          <w:tab w:val="clear" w:pos="709"/>
          <w:tab w:val="left" w:pos="2694" w:leader="none"/>
        </w:tabs>
        <w:spacing w:lineRule="auto" w:line="360"/>
        <w:jc w:val="both"/>
        <w:rPr/>
      </w:pPr>
      <w:r>
        <w:rPr/>
        <w:tab/>
        <w:t>Artículo 9º.- El Directorio de la Empresa Portuaria de Chile deberá crear una persona jurídica de derecho privado que tendrá como finalidad administrar los patrimonios a que se refieren las leyes Nº 16.250, Nº 16.464, Nº 17.808, el decreto ley N º 2.878, de 1979, y el D.F.L. Nº 1, del Ministerio de Transportes y Telecomunicaciones, de 1980.</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Hasta la creación de la persona jurídica señalada en el inciso primero, corresponderá al Directorio de la Empresa Portuaria de Chile la administración de los citados patrimonios, en los mismos términos establecidos en las disposiciones referidas en este artícul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w:t>
      </w:r>
    </w:p>
    <w:p>
      <w:pPr>
        <w:pStyle w:val="Normal"/>
        <w:widowControl w:val="false"/>
        <w:tabs>
          <w:tab w:val="clear" w:pos="709"/>
          <w:tab w:val="left" w:pos="2694" w:leader="none"/>
        </w:tabs>
        <w:spacing w:lineRule="auto" w:line="360"/>
        <w:jc w:val="both"/>
        <w:rPr/>
      </w:pPr>
      <w:r>
        <w:rPr/>
      </w:r>
    </w:p>
    <w:p>
      <w:pPr>
        <w:pStyle w:val="Normal"/>
        <w:tabs>
          <w:tab w:val="clear" w:pos="709"/>
          <w:tab w:val="left" w:pos="2592" w:leader="none"/>
        </w:tabs>
        <w:jc w:val="both"/>
        <w:rPr/>
      </w:pPr>
      <w:r>
        <w:rPr/>
        <w:tab/>
        <w:t>Acompaño a V.E. copia de la sentencia.</w:t>
        <w:tab/>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widowControl w:val="false"/>
        <w:tabs>
          <w:tab w:val="clear" w:pos="709"/>
          <w:tab w:val="left" w:pos="2694" w:leader="none"/>
        </w:tabs>
        <w:spacing w:lineRule="auto" w:line="360"/>
        <w:jc w:val="both"/>
        <w:rPr/>
      </w:pPr>
      <w:r>
        <w:rPr/>
        <w:tab/>
        <w:t>Dios guarde a V.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552" w:leader="none"/>
        </w:tabs>
        <w:rPr/>
      </w:pPr>
      <w:r>
        <w:rPr>
          <w:rFonts w:eastAsia="Courier"/>
        </w:rPr>
        <w:t xml:space="preserve">              </w:t>
      </w:r>
      <w:r>
        <w:rPr/>
        <w:t>GUTENBERG MARTINEZ OCAMICA</w:t>
      </w:r>
    </w:p>
    <w:p>
      <w:pPr>
        <w:pStyle w:val="Normal"/>
        <w:widowControl w:val="false"/>
        <w:tabs>
          <w:tab w:val="clear" w:pos="709"/>
          <w:tab w:val="left" w:pos="2552" w:leader="none"/>
        </w:tabs>
        <w:jc w:val="center"/>
        <w:rPr/>
      </w:pPr>
      <w:r>
        <w:rPr/>
        <w:t xml:space="preserve">Presidente de la Cámara de Diputados </w:t>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Fonts w:eastAsia="Courier"/>
        </w:rPr>
        <w:t xml:space="preserve">        </w:t>
      </w:r>
      <w:r>
        <w:rPr/>
        <w:t>CARLOS LOYOLA OPAZO</w:t>
      </w:r>
    </w:p>
    <w:p>
      <w:pPr>
        <w:pStyle w:val="Normal"/>
        <w:widowControl w:val="false"/>
        <w:tabs>
          <w:tab w:val="clear" w:pos="709"/>
          <w:tab w:val="left" w:pos="2552" w:leader="none"/>
        </w:tabs>
        <w:jc w:val="both"/>
        <w:rPr/>
      </w:pPr>
      <w:r>
        <w:rPr/>
        <w:t xml:space="preserve">Secretario de la Cámara de Diputados </w:t>
      </w:r>
    </w:p>
    <w:p>
      <w:pPr>
        <w:pStyle w:val="Normal"/>
        <w:widowControl w:val="false"/>
        <w:rPr/>
      </w:pPr>
      <w:r>
        <w:rPr/>
        <w:tab/>
      </w:r>
    </w:p>
    <w:p>
      <w:pPr>
        <w:pStyle w:val="Normal"/>
        <w:widowControl w:val="false"/>
        <w:tabs>
          <w:tab w:val="clear" w:pos="709"/>
          <w:tab w:val="left" w:pos="2552" w:leader="none"/>
        </w:tabs>
        <w:jc w:val="center"/>
        <w:rPr/>
      </w:pPr>
      <w:r>
        <w:rPr/>
      </w:r>
    </w:p>
    <w:sectPr>
      <w:headerReference w:type="default" r:id="rId2"/>
      <w:headerReference w:type="first" r:id="rId3"/>
      <w:type w:val="nextPage"/>
      <w:pgSz w:w="11906" w:h="18720"/>
      <w:pgMar w:left="2552" w:right="1701" w:gutter="0" w:header="1134"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40:00Z</dcterms:created>
  <dc:creator>MARIA EUGENIA GONZALEZ SILVA</dc:creator>
  <dc:description>loc art 40
qc art 1 y 2 per y 4º tran</dc:description>
  <cp:keywords/>
  <dc:language>en-US</dc:language>
  <cp:lastModifiedBy>Biblioteca del Congreso Nacional</cp:lastModifiedBy>
  <cp:lastPrinted>1997-12-02T14:57:00Z</cp:lastPrinted>
  <dcterms:modified xsi:type="dcterms:W3CDTF">2009-06-03T21:40:00Z</dcterms:modified>
  <cp:revision>2</cp:revision>
  <dc:subject>oficio president5e mas tribunal</dc:subject>
  <dc:title>moderniza sector portuario</dc:title>
</cp:coreProperties>
</file>