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9ª, en miércoles 13 de mayo de 2009</w:t>
      </w:r>
    </w:p>
    <w:p>
      <w:pPr>
        <w:pStyle w:val="Normal"/>
        <w:jc w:val="center"/>
        <w:rPr/>
      </w:pPr>
      <w:r>
        <w:rPr>
          <w:sz w:val="24"/>
        </w:rPr>
        <w:t>(Ordinaria, de 10.38 a 14.13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y Súnico Galdames, don Raúl.</w:t>
      </w:r>
    </w:p>
    <w:p>
      <w:pPr>
        <w:pStyle w:val="Normal"/>
        <w:rPr>
          <w:sz w:val="28"/>
          <w:lang w:val="pt-BR"/>
        </w:rPr>
      </w:pPr>
      <w:r>
        <w:rPr>
          <w:sz w:val="28"/>
        </w:rPr>
        <w:tab/>
        <w:tab/>
        <w:t xml:space="preserve">Presidencia accidental del señor </w:t>
      </w:r>
      <w:r>
        <w:rPr>
          <w:sz w:val="28"/>
          <w:lang w:val="pt-BR"/>
        </w:rPr>
        <w:t>Ortiz Novoa, don José Miguel.</w:t>
      </w:r>
    </w:p>
    <w:p>
      <w:pPr>
        <w:pStyle w:val="Normal"/>
        <w:rPr>
          <w:sz w:val="28"/>
          <w:lang w:val="pt-BR"/>
        </w:rPr>
      </w:pPr>
      <w:r>
        <w:rPr>
          <w:sz w:val="28"/>
          <w:lang w:val="pt-BR"/>
        </w:rPr>
      </w:r>
    </w:p>
    <w:p>
      <w:pPr>
        <w:pStyle w:val="Normal"/>
        <w:rPr>
          <w:sz w:val="28"/>
          <w:lang w:val="pt-BR"/>
        </w:rPr>
      </w:pPr>
      <w:r>
        <w:rPr>
          <w:sz w:val="28"/>
          <w:lang w:val="pt-BR"/>
        </w:rPr>
      </w:r>
    </w:p>
    <w:p>
      <w:pPr>
        <w:pStyle w:val="Normal"/>
        <w:rPr/>
      </w:pPr>
      <w:r>
        <w:rPr>
          <w:sz w:val="28"/>
          <w:lang w:val="pt-BR"/>
        </w:rPr>
        <w:tab/>
        <w:tab/>
      </w:r>
      <w:r>
        <w:rPr>
          <w:sz w:val="28"/>
        </w:rPr>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de Gobierno Interior y Regionalización en Comisión Especi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es al fisco para comprar y vender propiedades rurales a particulares afectadas por sismos y catástrofe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l empleo y fomento a la capacitación laboral. Primer trámite constitucional</w:t>
        <w:tab/>
        <w:tab/>
        <w:t>2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artículo 65 de la ley Nº 18.948, orgánica constitucional de las Fuerzas Armada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objeto y giro de la empresa de Correos de Chile</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registro nacional de títulos profesionales y grados académic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complementarias de descontaminación atmosférica</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exigencias para inscripción de armas de fueg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peración de muelle Vergara, de Viña del Mar.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ventual maltrato a conscripto del Regimiento Arauc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atención oftalmológica a personas de la tercera edad de comuna de Vicuñ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ación de sicólogos y sicopedagogos en colegios municipalizados y subvencionad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deudores hipotecarios de escasos recursos y de pescadores artesanales de la Región de Los Lago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tasas de interés aplicadas por cajas de compensación a créditos otorgados a adultos mayore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edidas de apoyo a ex trabajadores de empresas pesqueras de San Antoni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del Ejecutivo a proyecto que asimila operaciones con tarjetas de crédito a créditos en dinero regulados por la ley Nº 18.010.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stalación de Servicio Médico Legal en Reng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plicación de programa de reconversión laboral en favor de ex trabajadores portuari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gramas de apoyo a personas afectadas de esquizofreni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Preocupación por aumento de muerte de jóvenes en accidentes de tránsito. </w:t>
        <w:br/>
        <w:t>Oficios</w:t>
      </w:r>
      <w:r>
        <w:rPr/>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plicación de ley Nº 20.090, que sanciona el abigeato, y antecedentes sobre comisión de ese delito en Osorn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umplimiento de compromisos presidenciales a favor de la Región de </w:t>
        <w:br/>
        <w:t>Tarapacá.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ompromisos presidenciales en materia de salud en favor de Región de Aisén.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especial de empleo y capacitación para trabajadores de Región de Aisén.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ondiciones laborales a trabajadores acogidos a planes de generación de emple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osición chilena respecto a conflicto marítimo con Perú.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Universidad de Concepción con motivo de su 90º aniversario. Oficios</w:t>
        <w:tab/>
        <w:tab/>
        <w:t>6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6"/>
        </w:rPr>
        <w:t>Oficio de S. E. la Presidenta de la República por el cual hace presente la urgencia de “discusión inmediata”, para el despacho del proyecto de “reforma constitucional que suprime la referencia al número de diputados”. (boletín N° 6512-07)</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solicita el acuerdo de la Cámara de Diputados para proceder al archivo del proyecto “sobre desarrollo de la astronomía en Chile”. (boletín N° 1665-1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mediante el cual comunica que la Comisión Especial Mixta de Presupuestos procedió a elegir como Presidenta a la senadora señora Evelyn Matthei Fornet</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r>
      <w:r>
        <w:rPr>
          <w:spacing w:val="-2"/>
        </w:rPr>
        <w:t>Certificado de las Comisiones Unidas de Hacienda y Trabajo y Seguridad Social recaído en el proyecto, con discusión inmediata”, que “consagra la protección el empleo y fomento a la capacitación laboral”. (boletín N° 6506-05)</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s Comisiones de Recursos Naturales, Bienes Nacionales y Medio Ambiente recaído en el proyecto, con urgencia de “discusión inmediata”, que “faculta al Fisco para comprar y vender propiedades particulares afectadas por situaciones de catástrofe”. (boletín N° 6010-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4"/>
        </w:rPr>
        <w:t>Certificado de la Comisión de Hacienda recaído en el proyecto, con urgencia de “discusión inmediata”, que “faculta al Fisco para comprar y vender propiedades particulares afectadas por situaciones de catástrofe”. (boletín N° 6010-12)</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sobre la participación del Presidente del Grupo Interparlamentario Chileno de la UIP, Diputado señor León, en la Conferencia Parlamentaria sobre la Crisis Económica Mundial, efectuada en Ginebra, los días 7 y 8 de mayo de 2009, en la Sede de las Naciones Unida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sobre la participación de los diputados señores Correa, Olivares y Venegas, don Samuel, en el Periodo Ordinario de Sesiones el Parlamento Andino, correspondiente al mes de abril, realizada en Quito, entre los días 22 y 24 de abril 200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Farías, Hales, Harboe, Insunza, Jaramillo, Jiménez, Leal, Quintana, Tuma, y de la diputada señora Muñoz, doña Adriana, que “transparenta y eleva a la categoría de información pública, aquella referida a las Sociedades Anónimas Abiertas, que transan sus acciones en la Bolsa de Valores”. (boletín N° 6514-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2"/>
        </w:rPr>
        <w:t xml:space="preserve">Proyecto iniciado en moción de las diputadas señoras Pacheco, doña Clemira; </w:t>
      </w:r>
      <w:r>
        <w:rPr/>
        <w:t>Pascal, doña Denise; Soto, doña Laura, y del diputado señor Encina, que “modifica el Código del Trabajo con el objeto de asegurar el ejercicio de los derechos de los trabajadores portuarios eventuales”. (boletín N° 6515-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r>
      <w:r>
        <w:rPr>
          <w:spacing w:val="-2"/>
        </w:rPr>
        <w:t xml:space="preserve">Proyecto iniciado en moción de los diputados señores Salaberry; Ward, </w:t>
        <w:br/>
        <w:t>Bobadilla, Egaña, Estay, Lobos, Moreira, Recondo, Rojas, y de la diputada señora Turres, doña Marisol, que “modifica la ley N° 18.700, Orgánica Constitucional de Votaciones Populares y Escrutinios, para facilitar la inscripción de candidaturas a la Presidencia de la República”. (boletín N° 6516-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Peti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Petición de 44 señores Diputados quienes, de conformidad con lo dispuesto en el artículo 229, incisos 2° y 3°, del Reglamento de la Corporación, solicitan que “la Comisión de Gobierno Interior y Regionalización se constituya en Comisión Especial para analizar y proponer soluciones al déficit que afecta a la mayoría de los municipios del país, para lo cual se propone, como programa de trabajo, escuchar y recoger las propuestas de la Asociación Chilena de Municipalidades, de los Alcaldes y Concejales de los municipios mas afectados, del Ministerio de Hacienda y de la Subsecretaría de Desarrollo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ara el cumplimiento de su cometido la referida Comisión dispondrá de un plazo de 60 d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l señor Presidente de la Corporación por el cual comunica que los Jefe de los Comités Parlamentarios acordaron respaldar la determinación de la bancada de Renovación Nacional de ceder, en forma permanente a la bancada de la Democracia Cristiana, uno de sus cupos en la Comisión de Agricultura, Silvicultura y Desarrollo Rural. (Oficio N° 499):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Contraloría General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iputado De Urresti, gestiones realizadas por la Dirección de Vialidad para la reparación de caminos en las comunas de San José de la Mariquina y de Lan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Huidobro, Beca Técnicos al Extranjeros otorgada por el Ministerio de Educación para la realización de posgrados en universidades extranj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inisterio de Edu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presentación al Consejo de Monumentos Nacionales por una empresa ubicada en el centro de La Serena, clasificada como zona típ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rrázuriz, ampliación y mejoramiento de la infraestructura de la Escuela Camino de Luz de Puente Al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inisterio de Justic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Cristi, causas y tendencias de los fenómenos sociales de la violencia intrafamiliar y de la delincuencia juven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inisterio de Obra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actuación y situación funcionaria que ind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za don Fidel, situación de obras en los Puentes Peuchén, Cañones y Traig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extracción ilegal de agua en la Provincia de Petor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proyecto de Agua Potable Rural en el sector de Name, comuna de Cauquen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proyecto de Agua Potable Rural en el sector de San Jorge, comuna Retir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Pacheco, proyecto “Ferrocarril Lomas Coloradas-Corone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aumento de la capacidad de los Sistemas de Agua Potable Rural de Catripulli y Curarr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inisterio de Agricultur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Forni, actividad apícola en Peñablanca, comuna de Villa Alema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asignación de Fondos de emergencia para la sequía en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inisterio de Bienes Nacional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varado, traslado de personal ministerial para atención de usuarios a la Península de Huequi y a la costa de Chumeld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Valcarce, solicitud de la Agrupación “Los Lluteños” respecto a terreno fiscal ubicado en A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inisterio Secretaría General de Gobier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Cristián, distribución gratuita del Diario “La </w:t>
        <w:br/>
        <w:t xml:space="preserve">Nación”, en la Empresa de Ferrocarriles del Estado y en la Empresa Tur Bu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unicipali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Rojas, cobro por estacionamiento en mall Plaza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Bienes Nacionales, señora Romy Schmidt; de Hacienda, señor Andrés Velasco; y del Trabajo y Previsión Social, señora Claudia Serran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Se contó con la asistencia, además, de los senadores, señores Víctor Pérez, Juan Antonio Coloma y Hernán Larraí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9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l acta de la sesión 24ª se declara aprobada.</w:t>
      </w:r>
    </w:p>
    <w:p>
      <w:pPr>
        <w:pStyle w:val="Normal"/>
        <w:widowControl w:val="false"/>
        <w:ind w:firstLine="284"/>
        <w:jc w:val="both"/>
        <w:rPr/>
      </w:pPr>
      <w:r>
        <w:rPr>
          <w:szCs w:val="23"/>
        </w:rPr>
        <w:t xml:space="preserve">El acta de la sesión 25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don Adrián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pacing w:val="-4"/>
          <w:sz w:val="20"/>
        </w:rPr>
        <w:t>CONSTITUCIÓN DE COMISIÓN DE GOBIERNO INTERIOR Y REGIONALIZACIÓN EN COMISIÓN ESPECI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pacing w:val="-4"/>
          <w:szCs w:val="23"/>
        </w:rPr>
        <w:t xml:space="preserve">El señor </w:t>
      </w:r>
      <w:r>
        <w:rPr>
          <w:b/>
          <w:spacing w:val="-4"/>
          <w:szCs w:val="23"/>
        </w:rPr>
        <w:t>SÚNICO</w:t>
      </w:r>
      <w:r>
        <w:rPr>
          <w:spacing w:val="-4"/>
          <w:szCs w:val="23"/>
        </w:rPr>
        <w:t xml:space="preserve"> (Vicepresidente).- En virtud de lo preceptuado en el artículo 229 del Reglamento, 44 diputados solicitan que la Comisión de Gobierno Interior y Regionalización se constituya en especial, “para analizar y proponer soluciones al déficit que afecta a la mayoría de los municipios del país, para lo cual se propone, como programa de trabajo, escuchar y recoger las propuestas de la Asociación Chilena de Municipalidades, de los alcaldes y concejales de los municipios más afectados, del Ministerio de Hacienda y de la Subsecretaría de Desarrollo Regional.</w:t>
      </w:r>
    </w:p>
    <w:p>
      <w:pPr>
        <w:pStyle w:val="Normal"/>
        <w:widowControl w:val="false"/>
        <w:ind w:firstLine="284"/>
        <w:jc w:val="both"/>
        <w:rPr>
          <w:szCs w:val="23"/>
        </w:rPr>
      </w:pPr>
      <w:r>
        <w:br w:type="column"/>
      </w:r>
      <w:r>
        <w:rPr>
          <w:szCs w:val="23"/>
        </w:rPr>
        <w:t>Para el cumplimiento de su cometido la referida Comisión dispondrá de un plazo de 60 días.”</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center"/>
        <w:rPr>
          <w:b/>
          <w:b/>
          <w:sz w:val="20"/>
        </w:rPr>
      </w:pPr>
      <w:r>
        <w:rPr>
          <w:b/>
          <w:sz w:val="20"/>
        </w:rPr>
        <w:t>ARCHIVO DE PROYECT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l Senado ha solicitado el asentimiento de la Cámara para proceder al archivo del proyecto de ley sobre desarrollo de la astronomía en Chile, boletín 1665-10.</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i/>
          <w:i/>
          <w:szCs w:val="23"/>
        </w:rPr>
      </w:pPr>
      <w:r>
        <w:rPr>
          <w:b/>
          <w:i/>
          <w:szCs w:val="23"/>
        </w:rPr>
      </w:r>
    </w:p>
    <w:p>
      <w:pPr>
        <w:pStyle w:val="Normal"/>
        <w:widowControl w:val="false"/>
        <w:spacing w:before="40" w:after="40"/>
        <w:ind w:firstLine="284"/>
        <w:jc w:val="center"/>
        <w:rPr>
          <w:b/>
          <w:b/>
          <w:sz w:val="20"/>
        </w:rPr>
      </w:pPr>
      <w:r>
        <w:rPr>
          <w:b/>
          <w:sz w:val="20"/>
        </w:rPr>
        <w:t>ACUERDOS DE COMITÉS.</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ñores diputados, los Comités acordaron lo siguiente: </w:t>
      </w:r>
    </w:p>
    <w:p>
      <w:pPr>
        <w:pStyle w:val="Normal"/>
        <w:widowControl w:val="false"/>
        <w:ind w:firstLine="284"/>
        <w:jc w:val="both"/>
        <w:rPr/>
      </w:pPr>
      <w:r>
        <w:rPr>
          <w:szCs w:val="23"/>
        </w:rPr>
        <w:t>1. Discutir primero el proyecto que faculta al Fisco para comprar y vender propiedades particulares afectadas por situaciones de catástrofe, que figura en el N° 2 de la Tabla y a continuación, el señalado en el N° 1 de la Tabla, sobre protección al empleo y fomento a la capacitación laboral, y .</w:t>
      </w:r>
    </w:p>
    <w:p>
      <w:pPr>
        <w:pStyle w:val="Normal"/>
        <w:widowControl w:val="false"/>
        <w:ind w:firstLine="284"/>
        <w:jc w:val="both"/>
        <w:rPr>
          <w:szCs w:val="23"/>
        </w:rPr>
      </w:pPr>
      <w:r>
        <w:rPr>
          <w:szCs w:val="23"/>
        </w:rPr>
        <w:t>2. En el primer proyecto, se rendirán los informes y cada bancada dispondrá de cinco minutos para intervenir sobre la iniciativa.</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FACULTADES AL FISCO PARA COMPRAR Y VENDER PROPIEDADES RURALES A PARTICULARES AFECTADAS POR SISMOS Y CATÁSTROFE. Primer trámite constitucional.</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Corresponde tratar el proyecto de ley iniciado </w:t>
        <w:br/>
      </w:r>
    </w:p>
    <w:p>
      <w:pPr>
        <w:pStyle w:val="Normal"/>
        <w:widowControl w:val="false"/>
        <w:jc w:val="both"/>
        <w:rPr/>
      </w:pPr>
      <w:r>
        <w:br w:type="column"/>
      </w:r>
      <w:r>
        <w:rPr>
          <w:szCs w:val="23"/>
        </w:rPr>
        <w:t>en mensaje, en primer trámite constitucional, que faculta al Fisco para comprar y vender propiedades particulares afectadas por situaciones de catástrofe.</w:t>
      </w:r>
    </w:p>
    <w:p>
      <w:pPr>
        <w:pStyle w:val="Normal"/>
        <w:widowControl w:val="false"/>
        <w:ind w:firstLine="284"/>
        <w:jc w:val="both"/>
        <w:rPr/>
      </w:pPr>
      <w:r>
        <w:rPr>
          <w:szCs w:val="23"/>
        </w:rPr>
        <w:t>Diputado informante de la Comisión de Recursos Naturales, Bienes Nacionales y Medio Ambiente y de Hacienda son los señores Alvarado y Aedo, respectivamen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Mensaje, boletín Nº 6010- 12, sesión 57ª, en 5 de agosto de 2008. Documentos de la Cuenta N° 1.</w:t>
      </w:r>
    </w:p>
    <w:p>
      <w:pPr>
        <w:pStyle w:val="Normal"/>
        <w:widowControl w:val="false"/>
        <w:ind w:firstLine="284"/>
        <w:jc w:val="both"/>
        <w:rPr/>
      </w:pPr>
      <w:r>
        <w:rPr>
          <w:i/>
          <w:szCs w:val="23"/>
        </w:rPr>
        <w:t>-Informe de la Comisión de Recursos Naturales, Bienes Nacionales y Medio Ambiente. Documentos de la Cuenta N° 4 de este boletín de ses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informante de la Comisión de Recursos Natur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paso a informar el proyecto de ley anunciado, cuya idea fundamental o matriz era facultar al Fisco para comprar y vender propiedades particulares afectadas por situaciones de catástrofe.</w:t>
      </w:r>
    </w:p>
    <w:p>
      <w:pPr>
        <w:pStyle w:val="Normal"/>
        <w:widowControl w:val="false"/>
        <w:ind w:firstLine="284"/>
        <w:jc w:val="both"/>
        <w:rPr>
          <w:szCs w:val="23"/>
        </w:rPr>
      </w:pPr>
      <w:r>
        <w:rPr>
          <w:szCs w:val="23"/>
        </w:rPr>
        <w:t>El proyecto fue objeto de una indicación sustitutiva que acota esa facultad del Fisco para comprar y vender propiedades urbanas de la comuna de Chaitén y rurales tanto de la comuna de Futaleufú como de Chaitén, siempre y cuando hayan sufrido pérdidas cuantiosas producidas por la erupción del volcán Chaitén.</w:t>
      </w:r>
    </w:p>
    <w:p>
      <w:pPr>
        <w:pStyle w:val="Normal"/>
        <w:widowControl w:val="false"/>
        <w:ind w:firstLine="284"/>
        <w:jc w:val="both"/>
        <w:rPr/>
      </w:pPr>
      <w:r>
        <w:rPr>
          <w:spacing w:val="-4"/>
          <w:szCs w:val="23"/>
        </w:rPr>
        <w:t>La iniciativa contenida en la indicación sustitutiva consta de 20 artículos permanentes.</w:t>
      </w:r>
    </w:p>
    <w:p>
      <w:pPr>
        <w:pStyle w:val="Normal"/>
        <w:widowControl w:val="false"/>
        <w:ind w:firstLine="284"/>
        <w:jc w:val="both"/>
        <w:rPr>
          <w:spacing w:val="-4"/>
          <w:szCs w:val="23"/>
        </w:rPr>
      </w:pPr>
      <w:r>
        <w:rPr>
          <w:spacing w:val="-4"/>
          <w:szCs w:val="23"/>
        </w:rPr>
      </w:r>
    </w:p>
    <w:p>
      <w:pPr>
        <w:pStyle w:val="Normal"/>
        <w:widowControl w:val="false"/>
        <w:jc w:val="both"/>
        <w:rPr>
          <w:b/>
          <w:b/>
          <w:szCs w:val="23"/>
        </w:rPr>
      </w:pPr>
      <w:r>
        <w:rPr>
          <w:b/>
          <w:szCs w:val="23"/>
        </w:rPr>
        <w:t>Mecanismo de compra.</w:t>
      </w:r>
    </w:p>
    <w:p>
      <w:pPr>
        <w:pStyle w:val="Normal"/>
        <w:widowControl w:val="false"/>
        <w:ind w:firstLine="284"/>
        <w:jc w:val="both"/>
        <w:rPr/>
      </w:pPr>
      <w:r>
        <w:rPr>
          <w:szCs w:val="23"/>
        </w:rPr>
        <w:t>El proyecto de ley faculta al Fisco para que, a través del Ministerio de Bienes Nacionales, pueda comprar los inmuebles urbanos y rurales de propietarios particulares situados en la comuna de Chaitén y los inmuebles rurales, también de particulares, de la comuna de Futaleufú, ambas de la provincia de Palena, Región de Los Lagos.</w:t>
      </w:r>
    </w:p>
    <w:p>
      <w:pPr>
        <w:pStyle w:val="Normal"/>
        <w:widowControl w:val="false"/>
        <w:ind w:firstLine="284"/>
        <w:jc w:val="both"/>
        <w:rPr/>
      </w:pPr>
      <w:r>
        <w:rPr>
          <w:spacing w:val="-2"/>
          <w:szCs w:val="23"/>
        </w:rPr>
        <w:t>Respecto de los predios rurales, la compra se efectuará sólo en la extensión o cabida que hubiere resultado afectada por la erupción del volcán Chaitén o por las secuelas de esta catástrofe, con cuantiosas pérdidas en los suelos, en las cubiertas vegetales, en la aptitud del suelo para la crianza de animales, en las construcciones o mejoras destinadas a tal fin, o en otras construcciones y mejoras introducidas o efectuadas por sus habitantes y pobladores en estos predios o inmuebles, pérdidas que serán certificadas por el Servicio Agrícola y Ganadero o la Secretaría Regional Ministerial de Agricultura.</w:t>
      </w:r>
    </w:p>
    <w:p>
      <w:pPr>
        <w:pStyle w:val="Normal"/>
        <w:widowControl w:val="false"/>
        <w:ind w:firstLine="284"/>
        <w:jc w:val="both"/>
        <w:rPr>
          <w:szCs w:val="23"/>
        </w:rPr>
      </w:pPr>
      <w:r>
        <w:rPr>
          <w:szCs w:val="23"/>
        </w:rPr>
        <w:t>Una vez producida la compra, el dominio del inmueble quedará radicado de pleno derecho y por el solo ministerio de la ley en el patrimonio del Fisco de Chile.</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Plazo para la solicitud de la compra.</w:t>
      </w:r>
    </w:p>
    <w:p>
      <w:pPr>
        <w:pStyle w:val="Normal"/>
        <w:widowControl w:val="false"/>
        <w:ind w:firstLine="284"/>
        <w:jc w:val="both"/>
        <w:rPr/>
      </w:pPr>
      <w:r>
        <w:rPr>
          <w:szCs w:val="23"/>
        </w:rPr>
        <w:t xml:space="preserve">El plazo para ingresar la solicitud de compra al Ministerio de Bienes Nacionales será de tres meses, contado desde la publicación de la ley. Para ello, el afectado deberá adjuntar los antecedentes necesarios para vender al Fisco los inmuebles de su dominio. </w:t>
      </w:r>
    </w:p>
    <w:p>
      <w:pPr>
        <w:pStyle w:val="Normal"/>
        <w:widowControl w:val="false"/>
        <w:ind w:firstLine="284"/>
        <w:jc w:val="both"/>
        <w:rPr/>
      </w:pPr>
      <w:r>
        <w:rPr>
          <w:szCs w:val="23"/>
        </w:rPr>
        <w:t xml:space="preserve">El Ministerio de Bienes Nacionales tendrá seis meses para tramitar la solicitud de compra, plazo que se contará desde que se certifique que los títulos y demás antecedentes de la propiedad a adquirir se encuentran conformes. </w:t>
      </w:r>
    </w:p>
    <w:p>
      <w:pPr>
        <w:pStyle w:val="Normal"/>
        <w:widowControl w:val="false"/>
        <w:ind w:firstLine="284"/>
        <w:jc w:val="both"/>
        <w:rPr/>
      </w:pPr>
      <w:r>
        <w:rPr>
          <w:szCs w:val="23"/>
        </w:rPr>
        <w:t xml:space="preserve">Los documentos que se solicitan son una copia de la escritura, un certificado de dominio vigente, certificado de hipotecas y gravámenes, y prohibiciones e interdicciones, que son documentos que se piden en el Conservador de Bienes Raíces y que deben adjuntarse. </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Modalidad de recompra.</w:t>
      </w:r>
    </w:p>
    <w:p>
      <w:pPr>
        <w:pStyle w:val="Normal"/>
        <w:widowControl w:val="false"/>
        <w:ind w:firstLine="284"/>
        <w:jc w:val="both"/>
        <w:rPr>
          <w:szCs w:val="23"/>
        </w:rPr>
      </w:pPr>
      <w:r>
        <w:rPr>
          <w:szCs w:val="23"/>
        </w:rPr>
        <w:t xml:space="preserve">El proyecto menciona que el Fisco hoy compra, pero el día de mañana puede vender con una opción preferente a las personas que así lo estimen conveniente. </w:t>
      </w:r>
    </w:p>
    <w:p>
      <w:pPr>
        <w:pStyle w:val="Normal"/>
        <w:widowControl w:val="false"/>
        <w:ind w:firstLine="284"/>
        <w:jc w:val="both"/>
        <w:rPr/>
      </w:pPr>
      <w:r>
        <w:rPr>
          <w:spacing w:val="-4"/>
          <w:szCs w:val="23"/>
        </w:rPr>
        <w:t xml:space="preserve">Una vez que estos predios se revaloricen como consecuencia de las condiciones medioambientales del sector o a raíz de inversiones que en el futuro se desarrollen en el lugar, y siempre que el inmueble rural o urbano adquirido en estas condiciones pudiera ser utilizado de manera productiva, para fines silvoagropecuarios, o en condiciones suficientes para permitir su habitabilidad, de acuerdo al mérito de cada caso, los antiguos propietarios tendrán la primera opción para recomprar estas mismas propiedades al Fisco. </w:t>
      </w:r>
    </w:p>
    <w:p>
      <w:pPr>
        <w:pStyle w:val="Normal"/>
        <w:widowControl w:val="false"/>
        <w:ind w:firstLine="284"/>
        <w:jc w:val="both"/>
        <w:rPr/>
      </w:pPr>
      <w:r>
        <w:rPr>
          <w:szCs w:val="23"/>
        </w:rPr>
        <w:t xml:space="preserve">Las condiciones de utilización o de habitabilidad de los inmuebles serán certificadas por la Secretaría Regional Ministerial de Agricultura o por la Dirección de Obras Municipales correspondiente, según se trate de inmuebles rurales o urbanos. </w:t>
      </w:r>
    </w:p>
    <w:p>
      <w:pPr>
        <w:pStyle w:val="Normal"/>
        <w:widowControl w:val="false"/>
        <w:ind w:firstLine="284"/>
        <w:jc w:val="both"/>
        <w:rPr/>
      </w:pPr>
      <w:r>
        <w:rPr>
          <w:szCs w:val="23"/>
        </w:rPr>
        <w:t xml:space="preserve">La opción de recompra sólo se permitirá hacerla efectiva dentro de un período determinado y estará condicionada a la prohibición de enajenar los inmuebles así recomprados por un período de cinco años, así como a la obligación por parte del adquirente de radicarse en dicho inmueble durante el mismo plazo. </w:t>
      </w:r>
    </w:p>
    <w:p>
      <w:pPr>
        <w:pStyle w:val="Normal"/>
        <w:widowControl w:val="false"/>
        <w:ind w:firstLine="284"/>
        <w:jc w:val="both"/>
        <w:rPr/>
      </w:pPr>
      <w:r>
        <w:rPr>
          <w:szCs w:val="23"/>
        </w:rPr>
        <w:t xml:space="preserve">Es decir, quien ejerce la opción de recompra de estos bienes adquiridos por el Fisco, necesariamente tendrán que habitarlos por cinco años y no venderlos durante ese mismo período de tiempo. </w:t>
      </w:r>
    </w:p>
    <w:p>
      <w:pPr>
        <w:pStyle w:val="Normal"/>
        <w:widowControl w:val="false"/>
        <w:ind w:firstLine="284"/>
        <w:jc w:val="both"/>
        <w:rPr>
          <w:szCs w:val="23"/>
        </w:rPr>
      </w:pPr>
      <w:r>
        <w:rPr>
          <w:szCs w:val="23"/>
        </w:rPr>
      </w:r>
    </w:p>
    <w:p>
      <w:pPr>
        <w:pStyle w:val="Normal"/>
        <w:widowControl w:val="false"/>
        <w:jc w:val="both"/>
        <w:rPr/>
      </w:pPr>
      <w:r>
        <w:rPr>
          <w:b/>
          <w:szCs w:val="23"/>
        </w:rPr>
        <w:t xml:space="preserve">Precio de compra y recompra de los inmuebles. </w:t>
      </w:r>
    </w:p>
    <w:p>
      <w:pPr>
        <w:pStyle w:val="Normal"/>
        <w:widowControl w:val="false"/>
        <w:ind w:firstLine="284"/>
        <w:jc w:val="both"/>
        <w:rPr/>
      </w:pPr>
      <w:r>
        <w:rPr>
          <w:szCs w:val="23"/>
        </w:rPr>
        <w:t xml:space="preserve">El precio de compraventa se expresará en unidades de fomento y no podrá ser inferior al valor comercial que estos inmuebles tenían antes de la erupción del volcán Chaitén, ocurrida el 2 de mayo de 2008. </w:t>
      </w:r>
    </w:p>
    <w:p>
      <w:pPr>
        <w:pStyle w:val="Normal"/>
        <w:widowControl w:val="false"/>
        <w:ind w:firstLine="284"/>
        <w:jc w:val="both"/>
        <w:rPr>
          <w:szCs w:val="23"/>
        </w:rPr>
      </w:pPr>
      <w:r>
        <w:rPr>
          <w:szCs w:val="23"/>
        </w:rPr>
        <w:t xml:space="preserve">Para su determinación, el Ministerio de Bienes Nacionales pondrá los antecedentes necesarios a disposición de la comisión que se constituirá para estos efectos, integrada por tres peritos elegidos por sorteo de la lista constituida de acuerdo con el artículo 4º del decreto ley Nº 2.186, de 1978, ley orgánica de Procedimiento de Expropiaciones. </w:t>
      </w:r>
    </w:p>
    <w:p>
      <w:pPr>
        <w:pStyle w:val="Normal"/>
        <w:widowControl w:val="false"/>
        <w:ind w:firstLine="284"/>
        <w:jc w:val="both"/>
        <w:rPr/>
      </w:pPr>
      <w:r>
        <w:rPr>
          <w:szCs w:val="23"/>
        </w:rPr>
        <w:t xml:space="preserve">El precio de recompra de estos inmuebles será determinado por la Comisión Especial de Enajenaciones Regional, el que se deducirá teniendo como base el precio que en su momento el Fisco pagó para adquirir el predio, reajustado de acuerdo a la variación que haya experimentado el Índice de Precios al Consumidor durante todo ese tiempo, o el avalúo fiscal vigente de la propiedad al momento de celebrarse la escritura de recompra, fijándose el mayor valor en cualquiera de los dos casos. </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 xml:space="preserve">Plazo para la solicitud de recompra. </w:t>
      </w:r>
    </w:p>
    <w:p>
      <w:pPr>
        <w:pStyle w:val="Normal"/>
        <w:widowControl w:val="false"/>
        <w:ind w:firstLine="284"/>
        <w:jc w:val="both"/>
        <w:rPr/>
      </w:pPr>
      <w:r>
        <w:rPr>
          <w:szCs w:val="23"/>
        </w:rPr>
        <w:t xml:space="preserve">El plazo para presentar la solicitud de recompra de los inmuebles adquiridos por el Fisco será de seis meses, contado desde que el Ministerio de Bienes Nacionales publique la resolución administrativa que declara disponible y prescindible el inmueble fiscal en cuestión, debiendo determinar esta secretaría de Estado las demás condiciones de la misma a través de un decreto supremo. </w:t>
      </w:r>
    </w:p>
    <w:p>
      <w:pPr>
        <w:pStyle w:val="Normal"/>
        <w:widowControl w:val="false"/>
        <w:ind w:firstLine="284"/>
        <w:jc w:val="both"/>
        <w:rPr/>
      </w:pPr>
      <w:r>
        <w:rPr>
          <w:szCs w:val="23"/>
        </w:rPr>
        <w:t xml:space="preserve">He expresado los contenidos fundamentales de la iniciativa, que dicen relación con el mecanismo de compra, el plazo de solicitud que deben ejercer aquellos que potencialmente quieren vender sus propiedades al Fisco, la modalidad que regirá para recomprar esos inmuebles, la forma en que se determinará el valor de la compra y recompra de los inmuebles y los plazos de la solicitud para recompra. </w:t>
      </w:r>
    </w:p>
    <w:p>
      <w:pPr>
        <w:pStyle w:val="Normal"/>
        <w:widowControl w:val="false"/>
        <w:ind w:firstLine="284"/>
        <w:jc w:val="both"/>
        <w:rPr/>
      </w:pPr>
      <w:r>
        <w:rPr>
          <w:szCs w:val="23"/>
        </w:rPr>
        <w:t xml:space="preserve">El proyecto de ley fue aprobado en la Comisión de Bienes Nacionales por la unanimidad de sus integrantes. Por lo tanto, se recomienda a la Sala aprobar esta iniciativa en esos términos.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informante de la Comisión de Hacienda.</w:t>
      </w:r>
    </w:p>
    <w:p>
      <w:pPr>
        <w:pStyle w:val="Normal"/>
        <w:widowControl w:val="false"/>
        <w:ind w:firstLine="284"/>
        <w:jc w:val="both"/>
        <w:rPr/>
      </w:pPr>
      <w:r>
        <w:rPr>
          <w:szCs w:val="23"/>
        </w:rPr>
        <w:t xml:space="preserve">El señor </w:t>
      </w:r>
      <w:r>
        <w:rPr>
          <w:b/>
          <w:szCs w:val="23"/>
        </w:rPr>
        <w:t>AEDO.-</w:t>
      </w:r>
      <w:r>
        <w:rPr>
          <w:szCs w:val="23"/>
        </w:rPr>
        <w:t xml:space="preserve"> Señor Presidente, la Comisión de Hacienda acordó que se entregará verbalmente el informe acerca de este proyecto de ley, de origen en un mensaje de su excelencia la Presidenta de la República, que faculta al Fisco para comprar y vender propiedades afectadas por la situación de catástrofe del volcán Chaitén, con urgencia calificada de discusión inmediata. </w:t>
      </w:r>
    </w:p>
    <w:p>
      <w:pPr>
        <w:pStyle w:val="Normal"/>
        <w:widowControl w:val="false"/>
        <w:ind w:firstLine="284"/>
        <w:jc w:val="both"/>
        <w:rPr/>
      </w:pPr>
      <w:r>
        <w:rPr>
          <w:szCs w:val="23"/>
        </w:rPr>
        <w:t>A petición de los señores diputados, el mensaje fue evaluado por la Comisión de Constitución, Legislación y Justicia, la cual formuló una serie de observaciones. Posteriormente, y a petición de los mismos diputados, el Ejecutivo planteó una indicación sustitutiva para legislar en el caso específico de la situación de Chaitén.</w:t>
      </w:r>
    </w:p>
    <w:p>
      <w:pPr>
        <w:pStyle w:val="Normal"/>
        <w:widowControl w:val="false"/>
        <w:ind w:firstLine="284"/>
        <w:jc w:val="both"/>
        <w:rPr/>
      </w:pPr>
      <w:r>
        <w:rPr>
          <w:spacing w:val="-4"/>
          <w:szCs w:val="23"/>
        </w:rPr>
        <w:t xml:space="preserve">La Comisión de hacienda lo trató ayer, con asistencia de los diputados señores Julio </w:t>
        <w:br/>
        <w:t xml:space="preserve">Dittborn, Presidente; Claudio Alvarado, </w:t>
        <w:br/>
        <w:t xml:space="preserve">Rodrigo Álvarez, Roberto Delmastro, Enrique Jaramillo, Pablo Lorenzini, Carlos Montes, José Miguel Ortiz, Alberto Robles, Raúl Súnico, Eugenio Tuma, Gastón Von Mühlenbrock y quien les habla. </w:t>
      </w:r>
    </w:p>
    <w:p>
      <w:pPr>
        <w:pStyle w:val="Normal"/>
        <w:widowControl w:val="false"/>
        <w:ind w:firstLine="284"/>
        <w:jc w:val="both"/>
        <w:rPr/>
      </w:pPr>
      <w:r>
        <w:rPr>
          <w:spacing w:val="-4"/>
          <w:szCs w:val="23"/>
        </w:rPr>
        <w:t xml:space="preserve">Concurrieron a la Comisión durante el estudio de la iniciativa la señora Romy Schmidt, ministra de Bienes Nacionales, acompañada de la señora Pilar Vives, jefa de División Jurídica y de la señora Gladys Román, jefa de la División de Planificación y Presupuestos; los señores Pablo Mecklenburg, jefe de la División de Bienes Nacionales y Fuad Rumié, abogado de la Dirección de Presupuestos. </w:t>
      </w:r>
    </w:p>
    <w:p>
      <w:pPr>
        <w:pStyle w:val="Normal"/>
        <w:widowControl w:val="false"/>
        <w:ind w:firstLine="284"/>
        <w:jc w:val="both"/>
        <w:rPr/>
      </w:pPr>
      <w:r>
        <w:rPr>
          <w:szCs w:val="23"/>
        </w:rPr>
        <w:t xml:space="preserve">La Comisión de Recursos Naturales dispuso en su informe que la Comisión de Hacienda tomara conocimiento de los artículos 7º, inciso final, y 19 del proyecto. Por su parte, la Comisión de Hacienda acordó incorporar a su estudio los artículos 1º, 6º y la totalidad del artículo 7º. </w:t>
      </w:r>
    </w:p>
    <w:p>
      <w:pPr>
        <w:pStyle w:val="Normal"/>
        <w:widowControl w:val="false"/>
        <w:ind w:firstLine="284"/>
        <w:jc w:val="both"/>
        <w:rPr/>
      </w:pPr>
      <w:r>
        <w:rPr>
          <w:szCs w:val="23"/>
        </w:rPr>
        <w:t xml:space="preserve">El proyecto de ley faculta al Fisco, a través del Ministerio de Bienes Nacionales, para comprar y vender propiedades particulares afectadas por situaciones de catástrofe en las comunas de Chaitén y Futaleufú. </w:t>
      </w:r>
    </w:p>
    <w:p>
      <w:pPr>
        <w:pStyle w:val="Normal"/>
        <w:widowControl w:val="false"/>
        <w:ind w:firstLine="284"/>
        <w:jc w:val="both"/>
        <w:rPr/>
      </w:pPr>
      <w:r>
        <w:rPr>
          <w:spacing w:val="4"/>
          <w:szCs w:val="23"/>
        </w:rPr>
        <w:t xml:space="preserve">Específicamente, faculta al Fisco para la compra de inmuebles urbanos de la comuna de Chaitén que hayan o no resultado afectados por la erupción, y también inmuebles rurales de propietarios particulares de las comunas de Chaitén y Futaleufú, que hayan sufrido cuantiosas pérdidas por la erupción del Volcán Chaitén y por las secuelas de dicha catástrofe, ya sea en los suelos, en las cubiertas vegetales, en la aptitud del suelo para la crianza de animales, en las construcciones o mejoras destinadas a tal fin. </w:t>
      </w:r>
    </w:p>
    <w:p>
      <w:pPr>
        <w:pStyle w:val="Normal"/>
        <w:widowControl w:val="false"/>
        <w:ind w:firstLine="284"/>
        <w:jc w:val="both"/>
        <w:rPr/>
      </w:pPr>
      <w:r>
        <w:rPr>
          <w:szCs w:val="23"/>
        </w:rPr>
        <w:t xml:space="preserve">La adquisición se hará como especie o cuerpo cierto, en el estado en que se encontraban los inmuebles antes de la erupción del volcán Chaitén, que ocurrió a partir del 2 de mayo de 2008. </w:t>
      </w:r>
    </w:p>
    <w:p>
      <w:pPr>
        <w:pStyle w:val="Normal"/>
        <w:widowControl w:val="false"/>
        <w:ind w:firstLine="284"/>
        <w:jc w:val="both"/>
        <w:rPr/>
      </w:pPr>
      <w:r>
        <w:rPr>
          <w:szCs w:val="23"/>
        </w:rPr>
        <w:t xml:space="preserve">El precio de compra que el Fisco pague por estos inmuebles se expresará en unidades de fomento. Será pagado al contado y no podrá ser inferior al valor comercial que estos inmuebles tenían antes de la erupción del volcán Chaitén. </w:t>
      </w:r>
    </w:p>
    <w:p>
      <w:pPr>
        <w:pStyle w:val="Normal"/>
        <w:widowControl w:val="false"/>
        <w:ind w:firstLine="284"/>
        <w:jc w:val="both"/>
        <w:rPr/>
      </w:pPr>
      <w:r>
        <w:rPr>
          <w:szCs w:val="23"/>
        </w:rPr>
        <w:t xml:space="preserve">Para la determinación de su monto deberá actuar una comisión de peritos que determinará el valor comercial de los inmuebles. En los casos en que no fuere posible tasar las propiedades, el valor de compra será el valor comercial referencial de estos inmuebles que puedan haber tenido antes de la erupción del volcán Chaitén. </w:t>
      </w:r>
    </w:p>
    <w:p>
      <w:pPr>
        <w:pStyle w:val="Normal"/>
        <w:widowControl w:val="false"/>
        <w:ind w:firstLine="284"/>
        <w:jc w:val="both"/>
        <w:rPr/>
      </w:pPr>
      <w:r>
        <w:rPr>
          <w:szCs w:val="23"/>
        </w:rPr>
        <w:t xml:space="preserve">También se permite que los particulares que hubieran vendido inmuebles al Fisco tengan la primera opción para recomprarlos, en la medida que al cabo del tiempo se hubieren revalorizado por las mejoras en las condiciones medioambientales del sector o a raíz de inversiones que en el futuro se realicen en el lugar, siempre que pudieren ser utilizados en forma productiva. </w:t>
      </w:r>
    </w:p>
    <w:p>
      <w:pPr>
        <w:pStyle w:val="Normal"/>
        <w:widowControl w:val="false"/>
        <w:ind w:firstLine="284"/>
        <w:jc w:val="both"/>
        <w:rPr/>
      </w:pPr>
      <w:r>
        <w:rPr>
          <w:szCs w:val="23"/>
        </w:rPr>
        <w:t xml:space="preserve">La recuperación del terreno tiene que ser certificada y debe haber una resolución del Ministerio de Bienes Nacionales. Tendrán un plazo de seis meses para iniciar los trámites para la recompra. </w:t>
      </w:r>
    </w:p>
    <w:p>
      <w:pPr>
        <w:pStyle w:val="Normal"/>
        <w:widowControl w:val="false"/>
        <w:ind w:firstLine="284"/>
        <w:jc w:val="both"/>
        <w:rPr/>
      </w:pPr>
      <w:r>
        <w:rPr>
          <w:szCs w:val="23"/>
        </w:rPr>
        <w:t xml:space="preserve">En la discusión de la Comisión se planteó que se estaba legislando para un caso específico, pero que sería conveniente estudiar una iniciativa para enfrentar, en general, las consecuencias de catástrofes. Se pidió a la ministra de Bienes Nacionales realizar un estudio sobre el particular, con el objeto de que sirva de base a la presentación de un proyecto de ley en ese sentido. </w:t>
      </w:r>
    </w:p>
    <w:p>
      <w:pPr>
        <w:pStyle w:val="Normal"/>
        <w:widowControl w:val="false"/>
        <w:ind w:firstLine="284"/>
        <w:jc w:val="both"/>
        <w:rPr/>
      </w:pPr>
      <w:r>
        <w:rPr>
          <w:szCs w:val="23"/>
        </w:rPr>
        <w:t>Sometido a votación, el proyecto de ley fue aprobado por unanimidad.</w:t>
      </w:r>
    </w:p>
    <w:p>
      <w:pPr>
        <w:pStyle w:val="Normal"/>
        <w:widowControl w:val="false"/>
        <w:ind w:firstLine="284"/>
        <w:jc w:val="both"/>
        <w:rPr>
          <w:szCs w:val="23"/>
        </w:rPr>
      </w:pPr>
      <w:r>
        <w:rPr>
          <w:szCs w:val="23"/>
        </w:rPr>
        <w:t>Es todo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Gabriel Ascenc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el proyecto, a pesar de su complejidad, está muy bien hecho y demuestra el gran esfuerzo realizado por el Ministerio de Bienes Nacionales.</w:t>
      </w:r>
    </w:p>
    <w:p>
      <w:pPr>
        <w:pStyle w:val="Normal"/>
        <w:widowControl w:val="false"/>
        <w:ind w:firstLine="284"/>
        <w:jc w:val="both"/>
        <w:rPr/>
      </w:pPr>
      <w:r>
        <w:rPr>
          <w:szCs w:val="23"/>
        </w:rPr>
        <w:t xml:space="preserve">Agradezco a la ministra, presente en la Sala, por llevar adelante esta iniciativa que permite contar con un instrumento legal que soluciona uno de los problemas que afecta a la gente que aún sufre los efectos de la erupción del volcán Chaitén. </w:t>
      </w:r>
    </w:p>
    <w:p>
      <w:pPr>
        <w:pStyle w:val="Normal"/>
        <w:widowControl w:val="false"/>
        <w:ind w:firstLine="284"/>
        <w:jc w:val="both"/>
        <w:rPr/>
      </w:pPr>
      <w:r>
        <w:rPr>
          <w:szCs w:val="23"/>
        </w:rPr>
        <w:t>La iniciativa podría resolver otros problemas de catástrofes que podrían ocurrir -¡Dios no lo quiera!- en nuestro país. En ese sentido, me parece una iniciativa pionera.</w:t>
      </w:r>
    </w:p>
    <w:p>
      <w:pPr>
        <w:pStyle w:val="Normal"/>
        <w:widowControl w:val="false"/>
        <w:ind w:firstLine="284"/>
        <w:jc w:val="both"/>
        <w:rPr/>
      </w:pPr>
      <w:r>
        <w:rPr>
          <w:szCs w:val="23"/>
        </w:rPr>
        <w:t>Quiero recordar que con el diputado Claudio Alvarado presentamos un proyecto de acuerdo apenas ocurrió la primera erupción del volcán Chaitén, que fue aprobado por unanimidad, mediante el cual se solicitaba la medida que contempla el proyecto.</w:t>
      </w:r>
    </w:p>
    <w:p>
      <w:pPr>
        <w:pStyle w:val="Normal"/>
        <w:widowControl w:val="false"/>
        <w:ind w:firstLine="284"/>
        <w:jc w:val="both"/>
        <w:rPr/>
      </w:pPr>
      <w:r>
        <w:rPr>
          <w:szCs w:val="23"/>
        </w:rPr>
        <w:t>Por lo tanto, llamo a los diputados a aprobar la iniciativa que, si bien aún podemos perfeccionar, es preferible que se despache rápidamente al Senado.</w:t>
      </w:r>
    </w:p>
    <w:p>
      <w:pPr>
        <w:pStyle w:val="Normal"/>
        <w:widowControl w:val="false"/>
        <w:ind w:firstLine="284"/>
        <w:jc w:val="both"/>
        <w:rPr/>
      </w:pPr>
      <w:r>
        <w:rPr>
          <w:spacing w:val="2"/>
          <w:szCs w:val="23"/>
        </w:rPr>
        <w:t>Por otra parte, quiero mencionar que recibí una carta de don Raúl Hernández, alcalde subrogante de Chaitén, donde manifiesta su inquietud para los bienes municipales. Solicita hacer presente en la Sala la necesidad de que los inmuebles que conformaban el patrimonio municipal, inscritos en el conservador de bienes raíces, y aquellos que se encontraban en proceso de regularización ante el Ministerio de Bienes Nacionales con anterioridad al 2 de mayo de 2008, sean considerados en iniciativas legales como ésta, que faculta al fisco para comprar y vender propiedades afectadas por situaciones de catástrofe y, en particular, las derivadas de la erupción del volcán Chaitén. Eso es de crucial importancia para el desarrollo de esa comuna, por cuanto les permitiría enfrentar de mejor manera los enormes desafíos que implica el trabajo de relocalización.</w:t>
      </w:r>
    </w:p>
    <w:p>
      <w:pPr>
        <w:pStyle w:val="Normal"/>
        <w:widowControl w:val="false"/>
        <w:ind w:firstLine="284"/>
        <w:jc w:val="both"/>
        <w:rPr/>
      </w:pPr>
      <w:r>
        <w:rPr>
          <w:szCs w:val="23"/>
        </w:rPr>
        <w:t>Asimismo, se indica en la carta que existe una importante cantidad de propiedades que pertenecen a la municipalidad de Chaitén, adquiridas por sucesivas administraciones, tanto dentro del límite urbano como en los sectores rurales. Además, señala que se han realizado considerables inversiones en su edificación, reparación y mejora, por lo que le preocupa sobremanera que ese patrimonio municipal no sea expresamente considerado en esta iniciativa.</w:t>
      </w:r>
    </w:p>
    <w:p>
      <w:pPr>
        <w:pStyle w:val="Normal"/>
        <w:widowControl w:val="false"/>
        <w:ind w:firstLine="284"/>
        <w:jc w:val="both"/>
        <w:rPr/>
      </w:pPr>
      <w:r>
        <w:rPr>
          <w:szCs w:val="23"/>
        </w:rPr>
        <w:t xml:space="preserve">He dado a conocer el contenido de esta carta, a fin de que el Gobierno considere la situación planteada: la defensa del patrimonio municipal. Probablemente, no podremos resolver aquello durante el primer trámite constitucional, pero es conveniente que el Ejecutivo lo tenga presente </w:t>
      </w:r>
    </w:p>
    <w:p>
      <w:pPr>
        <w:pStyle w:val="Normal"/>
        <w:widowControl w:val="false"/>
        <w:ind w:firstLine="284"/>
        <w:jc w:val="both"/>
        <w:rPr/>
      </w:pPr>
      <w:r>
        <w:rPr>
          <w:szCs w:val="23"/>
        </w:rPr>
        <w:t>El proyecto es minucioso, contiene reglas y procedimientos muy bien establecidos. Por ello, no creo necesario agregar nada más, únicamente solicitar a todos los señores diputados su comprensión para apoyar el proyecto.</w:t>
      </w:r>
    </w:p>
    <w:p>
      <w:pPr>
        <w:pStyle w:val="Normal"/>
        <w:widowControl w:val="false"/>
        <w:ind w:firstLine="284"/>
        <w:jc w:val="both"/>
        <w:rPr>
          <w:szCs w:val="23"/>
        </w:rPr>
      </w:pPr>
      <w:r>
        <w:rPr>
          <w:szCs w:val="23"/>
        </w:rPr>
        <w:t>Agradezco nuevamente al Gobierno, a través de la ministra de Bienes Nacionales, por haber llevado adelante este proyecto.</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Claudio Alvar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tal como ha recordado el diputado </w:t>
        <w:br/>
        <w:t>Gabriel Ascencio, quiero destacar que el origen de este proyecto de ley está en la comprensión y en el acuerdo de la Cámara de Diputados.</w:t>
      </w:r>
    </w:p>
    <w:p>
      <w:pPr>
        <w:pStyle w:val="Normal"/>
        <w:widowControl w:val="false"/>
        <w:ind w:firstLine="284"/>
        <w:jc w:val="both"/>
        <w:rPr/>
      </w:pPr>
      <w:r>
        <w:rPr>
          <w:szCs w:val="23"/>
        </w:rPr>
        <w:t>A pocas horas de haber sucedido la catástrofe de la erupción del volcán Chaitén, la Cámara de Diputados aprobó un proyecto de acuerdo que, entre otras materias, solicitaba al Poder Ejecutivo la inmediata entrega de bonos de subsistencia a las familias de Chaitén.</w:t>
      </w:r>
    </w:p>
    <w:p>
      <w:pPr>
        <w:pStyle w:val="Normal"/>
        <w:widowControl w:val="false"/>
        <w:ind w:firstLine="284"/>
        <w:jc w:val="both"/>
        <w:rPr/>
      </w:pPr>
      <w:r>
        <w:rPr>
          <w:szCs w:val="23"/>
        </w:rPr>
        <w:t>También, se discutió la posibilidad de que el fisco comprara los predios con pacto de retrocompra -lo que recoge la iniciativa que hoy estamos debatiendo- y la entrega de subsidios para la adquisición de viviendas en los lugares donde decidan vivir las familias desplazadas.</w:t>
      </w:r>
    </w:p>
    <w:p>
      <w:pPr>
        <w:pStyle w:val="Normal"/>
        <w:widowControl w:val="false"/>
        <w:ind w:firstLine="284"/>
        <w:jc w:val="both"/>
        <w:rPr/>
      </w:pPr>
      <w:r>
        <w:rPr>
          <w:szCs w:val="23"/>
        </w:rPr>
        <w:t>En otra oportunidad, en este hemiciclo se discutió un proyecto sobre la relocalización del tribunal de Chaitén y luego uno que dispuso la instalación de mesas receptoras de sufragios para que los vecinos de Chaitén pudieran elegir a sus autoridades, en Puerto Montt, Chiloé y Ayacara, de manera que sus derechos ciudadanos no se vieran afectados por la emergencia.</w:t>
      </w:r>
    </w:p>
    <w:p>
      <w:pPr>
        <w:pStyle w:val="Normal"/>
        <w:widowControl w:val="false"/>
        <w:ind w:firstLine="284"/>
        <w:jc w:val="both"/>
        <w:rPr/>
      </w:pPr>
      <w:r>
        <w:rPr>
          <w:szCs w:val="23"/>
        </w:rPr>
        <w:t>Con mucho agrado veo que este proyecto cuenta con la comprensión y el apoyo de todos los diputados para su rápido despacho al Senado. Ojalá, el 21 de mayo ya sea ley y la Presidenta de la República lo incluya en su cuenta anual.</w:t>
      </w:r>
    </w:p>
    <w:p>
      <w:pPr>
        <w:pStyle w:val="Normal"/>
        <w:widowControl w:val="false"/>
        <w:ind w:firstLine="284"/>
        <w:jc w:val="both"/>
        <w:rPr>
          <w:szCs w:val="23"/>
        </w:rPr>
      </w:pPr>
      <w:r>
        <w:rPr>
          <w:szCs w:val="23"/>
        </w:rPr>
        <w:t>La gente de Chaitén espera esta noticia; esperan la aplicación de este mecanismo para resarcirse en parte los daños sufridos a causa de este desastre natural. Recordemos que hay casas e inmuebles que fueron arrasadas por completo y que donde antes hubo una calle, hoy pasa un río. Los lugares don</w:t>
      </w:r>
      <w:r>
        <w:rPr>
          <w:spacing w:val="-4"/>
          <w:szCs w:val="23"/>
        </w:rPr>
        <w:t>de mucha gente hizo su vida o están sus recuerdos se encuentran bajo las aguas del río.</w:t>
      </w:r>
    </w:p>
    <w:p>
      <w:pPr>
        <w:pStyle w:val="Normal"/>
        <w:widowControl w:val="false"/>
        <w:ind w:firstLine="284"/>
        <w:jc w:val="both"/>
        <w:rPr/>
      </w:pPr>
      <w:r>
        <w:rPr>
          <w:szCs w:val="23"/>
        </w:rPr>
        <w:t>Si bien es cierto que con lo dispuesto en este proyecto podrán recuperar parte del dinero invertido en sus propiedades y emplazarse en la nueva Chaitén o iniciar una actividad económica en otra ciudad, hay muchas cosas que nunca podrán recuperar.</w:t>
      </w:r>
    </w:p>
    <w:p>
      <w:pPr>
        <w:pStyle w:val="Normal"/>
        <w:widowControl w:val="false"/>
        <w:ind w:firstLine="284"/>
        <w:jc w:val="both"/>
        <w:rPr/>
      </w:pPr>
      <w:r>
        <w:rPr>
          <w:szCs w:val="23"/>
        </w:rPr>
        <w:t>Quiero destacar que los habitantes de Chaitén han contado con la colaboración y el apoyo de todos y cada uno de nosotros. Durante este año, los chaiteninos han vivido una situación crítica, pero el aporte del Congreso Nacional ha sido importante y lo quiero destacar, porque siempre se nos critica a través de los medios de comunicación y sólo se mencionan nuestros aspectos negativos. Nunca se reconoce el trabajo silencioso realizado en beneficio de numerosas familias. En ese sentido, los proyectos que recordé destacan el rol de la Cámara de Diputados, en particular, y del Congreso Nacional, en general, en la solución de problemas causados por esta emergencia que impactó a todos los chilenos.</w:t>
      </w:r>
    </w:p>
    <w:p>
      <w:pPr>
        <w:pStyle w:val="Normal"/>
        <w:widowControl w:val="false"/>
        <w:ind w:firstLine="284"/>
        <w:jc w:val="both"/>
        <w:rPr>
          <w:szCs w:val="23"/>
        </w:rPr>
      </w:pPr>
      <w:r>
        <w:rPr>
          <w:szCs w:val="23"/>
        </w:rPr>
        <w:t>En mi condición de jefe de bancada de la Unión Demócrata Independiente, con mucha satisfacción y agrado, anuncio nuestro voto favorable a esta iniciativ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n primer lugar, quiero hacer una salvedad respecto del nombre que lleva el proyecto en discusión: “Proyecto de ley que faculta al fisco para comprar y vender propiedades particulares afectadas por situaciones de catástrofe.”, título que puede llevar a confusión, por lo que quiero que quede claro en la historia fidedigna del establecimiento de la ley, como dice el diputado José Miguel Ortiz, que la iniciativa en discusión, en el fondo, no es más que una indicación sustitutiva que acota las facultades del fisco para comprar y vender propiedades urbanas en las comunas de Chaitén y de Futaleufú.</w:t>
      </w:r>
    </w:p>
    <w:p>
      <w:pPr>
        <w:pStyle w:val="Normal"/>
        <w:widowControl w:val="false"/>
        <w:ind w:firstLine="284"/>
        <w:jc w:val="both"/>
        <w:rPr/>
      </w:pPr>
      <w:r>
        <w:rPr>
          <w:szCs w:val="23"/>
        </w:rPr>
        <w:t>Hecha esta aclaración, quiero hacer notar que el Estado de Chile ha consultado diversas medidas para mitigar los nocivos efectos de esta manifestación natural. Sin embargo, se hace necesaria la medida contenida en este proyecto, dada la necesidad de las familias afectadas de emigrar hacia otras comunas tras abandonar sus hogares y enseres.</w:t>
      </w:r>
    </w:p>
    <w:p>
      <w:pPr>
        <w:pStyle w:val="Normal"/>
        <w:widowControl w:val="false"/>
        <w:ind w:firstLine="284"/>
        <w:jc w:val="both"/>
        <w:rPr/>
      </w:pPr>
      <w:r>
        <w:rPr>
          <w:szCs w:val="23"/>
        </w:rPr>
        <w:t>Se trata de una medida potente y permanente que permitirá a estos compatriotas iniciar una nueva vida en forma digna en otro lugar, tal como lo han señalado los diputados Gabriel Ascencio y Claudio Alvarado, y eso requiere de ingentes recursos que sólo puedan obtenerse de un Estado ordenado en lo económico y en otros aspectos. En este escenario se enmarca el proyecto que autoriza al fisco de Chile a adquirir, a precio comercial, los terrenos e inmuebles particulares afectados por catástrofes. Esa medida establece la posibilidad de recompra para los vecinos de la zona dañada por la erupción del volcán Chaitén, mediante la interesante figura -como lo señaló la ministra Romy Schmidt- de un pacto de retroventa.</w:t>
      </w:r>
    </w:p>
    <w:p>
      <w:pPr>
        <w:pStyle w:val="Normal"/>
        <w:widowControl w:val="false"/>
        <w:ind w:firstLine="284"/>
        <w:jc w:val="both"/>
        <w:rPr/>
      </w:pPr>
      <w:r>
        <w:rPr>
          <w:spacing w:val="-6"/>
          <w:szCs w:val="23"/>
        </w:rPr>
        <w:t>En su momento, también consulté a la ministra sobre lo que pasaba con los enseres perdidos por esos sacrificados ciudadanos, a lo que me respondió que se les ha entregado, durante varios meses, un subsidio para esos efectos.</w:t>
      </w:r>
    </w:p>
    <w:p>
      <w:pPr>
        <w:pStyle w:val="Normal"/>
        <w:widowControl w:val="false"/>
        <w:ind w:firstLine="284"/>
        <w:jc w:val="both"/>
        <w:rPr/>
      </w:pPr>
      <w:r>
        <w:rPr>
          <w:szCs w:val="23"/>
        </w:rPr>
        <w:t xml:space="preserve">Esta medida constituye un esfuerzo enorme que contrasta con el realizado por el país en 1960. Viví el terremoto que afectó a Valdivia y a todo el sur de Chile y, en ese tiempo, la gran ayuda del Estado consistió sólo en un par de frazadas y algunos kilos de alimentos. Entonces, no nos engañemos. La situación de bonanza actual del país, ciertamente elogiable, nos permite suponer que ese tipo de ayuda se repetirá en el futuro. Por esas razones, destaco la señal que daremos con la aprobación de proyecto. </w:t>
      </w:r>
    </w:p>
    <w:p>
      <w:pPr>
        <w:pStyle w:val="Normal"/>
        <w:widowControl w:val="false"/>
        <w:ind w:firstLine="284"/>
        <w:jc w:val="both"/>
        <w:rPr/>
      </w:pPr>
      <w:r>
        <w:rPr>
          <w:szCs w:val="23"/>
        </w:rPr>
        <w:t xml:space="preserve">Ni siquiera países desarrollados y ricos, como Estados Unidos, han podido presentar un plan tan osado y benéfico para, por ejemplo, los damnificados por las inundaciones de Nueva Orleans. Es cuestión de verificar lo que se ha realizado en ese país. Se han arreglado ciertos lugares pero no se ha entregado a sus habitantes un beneficio similar al otorgado por los afectados por la erupción. </w:t>
      </w:r>
    </w:p>
    <w:p>
      <w:pPr>
        <w:pStyle w:val="Normal"/>
        <w:widowControl w:val="false"/>
        <w:ind w:firstLine="284"/>
        <w:jc w:val="both"/>
        <w:rPr/>
      </w:pPr>
      <w:r>
        <w:rPr>
          <w:szCs w:val="23"/>
        </w:rPr>
        <w:t>Me alegro por la presentación de esta iniciativa legal y felicito a los autores del proyecto de acuerdo aprobado en su momento por la Cámara de Diputados.</w:t>
      </w:r>
    </w:p>
    <w:p>
      <w:pPr>
        <w:pStyle w:val="Normal"/>
        <w:widowControl w:val="false"/>
        <w:ind w:firstLine="284"/>
        <w:jc w:val="both"/>
        <w:rPr>
          <w:szCs w:val="23"/>
        </w:rPr>
      </w:pPr>
      <w:r>
        <w:rPr>
          <w:szCs w:val="23"/>
        </w:rPr>
        <w:t>Finalmente, anuncio el voto favorable del Partido por la Democraci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René </w:t>
        <w:br/>
        <w:t>Manuel Garc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w:t>
      </w:r>
      <w:r>
        <w:rPr>
          <w:szCs w:val="23"/>
        </w:rPr>
        <w:t xml:space="preserve"> (don René Manuel).- Señor Presidente, entiendo el entusiasmo de los diputados Alvarado y Ascencio con el proyecto que estamos discutiendo, pero también me gustaría aprovechar la presencia de la ministra de Bienes Nacionales para formular algunas preguntas.</w:t>
      </w:r>
    </w:p>
    <w:p>
      <w:pPr>
        <w:pStyle w:val="Normal"/>
        <w:widowControl w:val="false"/>
        <w:ind w:firstLine="284"/>
        <w:jc w:val="both"/>
        <w:rPr/>
      </w:pPr>
      <w:r>
        <w:rPr>
          <w:szCs w:val="23"/>
        </w:rPr>
        <w:t>Vamos a aprobar este proyecto; no ponemos traba para ello, porque es absolutamente necesario. Pero también me interesa tocar un tema -algunos mencionan la situación de Nueva Orleans, que está bastante lejos- relacionado con otras zonas muy dañadas.</w:t>
      </w:r>
    </w:p>
    <w:p>
      <w:pPr>
        <w:pStyle w:val="Normal"/>
        <w:widowControl w:val="false"/>
        <w:ind w:firstLine="284"/>
        <w:jc w:val="both"/>
        <w:rPr/>
      </w:pPr>
      <w:r>
        <w:rPr>
          <w:szCs w:val="23"/>
        </w:rPr>
        <w:t xml:space="preserve">Por ejemplo, en la comuna de Toltén existe un lugar llamado Pocoyán, que todos los años es afectado por un río, que erosiona veinte, treinta, cuarenta o cincuenta metros de los terrenos de la comunidad mapuche que habita el lugar. ¿También se va a considerar este caso? </w:t>
      </w:r>
    </w:p>
    <w:p>
      <w:pPr>
        <w:pStyle w:val="Normal"/>
        <w:widowControl w:val="false"/>
        <w:ind w:firstLine="284"/>
        <w:jc w:val="both"/>
        <w:rPr/>
      </w:pPr>
      <w:r>
        <w:rPr>
          <w:szCs w:val="23"/>
        </w:rPr>
        <w:t>En esa misma zona, los agricultores -el 99 por ciento corresponde a comunidades mapuches- permanecen sumidos en el agua durante meses. ¿Este proyecto favorecerá también a esas personas? Se trata de problemas que se presentan todos los años, no cada diez; esos terrenos permanecen bajo el agua durante seis o siete meses. ¿Se considerará zona de catástrofe? También existen problemas cerca del volcán Llaima. Es decir, hay otros lugares afectados por problemas graves.</w:t>
      </w:r>
    </w:p>
    <w:p>
      <w:pPr>
        <w:pStyle w:val="Normal"/>
        <w:widowControl w:val="false"/>
        <w:ind w:firstLine="284"/>
        <w:jc w:val="both"/>
        <w:rPr/>
      </w:pPr>
      <w:r>
        <w:rPr>
          <w:spacing w:val="-4"/>
          <w:szCs w:val="23"/>
        </w:rPr>
        <w:t xml:space="preserve">No se puede decir que éste es un proyecto con nombre y apellido. Se necesitaba. Indudablemente, vamos a sacar a Chaitén del problema que la afecta -eso está absolutamente claro-, porque esas personas perdieron todos sus bienes y les será imposible recuperarse sin la ayuda estatal, pero también me gustaría tener una respuesta respecto de lo que consulto sobre otros lugares afectados. </w:t>
      </w:r>
    </w:p>
    <w:p>
      <w:pPr>
        <w:pStyle w:val="Normal"/>
        <w:widowControl w:val="false"/>
        <w:ind w:firstLine="284"/>
        <w:jc w:val="both"/>
        <w:rPr/>
      </w:pPr>
      <w:r>
        <w:rPr>
          <w:szCs w:val="23"/>
        </w:rPr>
        <w:t xml:space="preserve">Reitero, no podemos aprobar iniciativas con nombre y apellido. Se trata de situaciones de emergencia y de catástrofe, que el ministerio evaluará. Si vamos a aprobar un proyecto sólo con el objetivo de ayudar a una comuna, tendrá un valor circunstancial. Pero si, por ejemplo, el volcán Llaima hace erupción -¡Dios no lo quiera!- y arrasa terrenos, ¿vamos a tener que discutir un proyecto de la misma naturaleza? Y cuando se produzcan inundaciones, ¿se presentará otra iniciativa similar? Las facultades que se otorgan deberían ser permanente. </w:t>
      </w:r>
    </w:p>
    <w:p>
      <w:pPr>
        <w:pStyle w:val="Normal"/>
        <w:widowControl w:val="false"/>
        <w:ind w:firstLine="284"/>
        <w:jc w:val="both"/>
        <w:rPr/>
      </w:pPr>
      <w:r>
        <w:rPr>
          <w:szCs w:val="23"/>
        </w:rPr>
        <w:t xml:space="preserve">Realmente, me preocupa el criterio que se aplicará. Si me dicen que esas inundaciones se producen desde hace veinte o treinta años, respondo que efectivamente es así, pero esa gente afectada es tanto o más pobre que la de Chaitén y también tiene derecho a recibir la ayuda estatal, para comprar un campo en otro lugar y que el Estado se quede con las vegas. De hecho, la mayoría de los terrenos entre Toltén y Queule están considerados en el Sistema Nacional de </w:t>
        <w:br/>
        <w:t>Áreas Silvestres Protegidas por el Estado, por lo que esos agricultores no pueden drenar sus bofedales. Es decir, están impedidos de adoptar varias medidas.</w:t>
      </w:r>
    </w:p>
    <w:p>
      <w:pPr>
        <w:pStyle w:val="Normal"/>
        <w:widowControl w:val="false"/>
        <w:ind w:firstLine="284"/>
        <w:jc w:val="both"/>
        <w:rPr/>
      </w:pPr>
      <w:r>
        <w:rPr>
          <w:szCs w:val="23"/>
        </w:rPr>
        <w:t xml:space="preserve">No discuto que Chaitén necesite estos beneficios -y en eso todos estamos de acuerdo-, es la primera prioridad, pero no me gustaría que este proyecto quedara acotado sólo a la realidad de esa comuna, porque en Chile existen muchos lugares que están padeciendo situaciones de catástrofe. </w:t>
      </w:r>
    </w:p>
    <w:p>
      <w:pPr>
        <w:pStyle w:val="Normal"/>
        <w:widowControl w:val="false"/>
        <w:ind w:firstLine="284"/>
        <w:jc w:val="both"/>
        <w:rPr/>
      </w:pPr>
      <w:r>
        <w:rPr>
          <w:szCs w:val="23"/>
        </w:rPr>
        <w:t xml:space="preserve">Por lo tanto, pregunto a la ministra o a las autoridades pertinentes si van a considerar en los beneficios que contempla esta iniciativa a esas otras personas que están perdiendo sus predios por distintas razones, inundaciones, desbordes de ríos, etcétera. </w:t>
      </w:r>
    </w:p>
    <w:p>
      <w:pPr>
        <w:pStyle w:val="Normal"/>
        <w:widowControl w:val="false"/>
        <w:ind w:firstLine="284"/>
        <w:jc w:val="both"/>
        <w:rPr/>
      </w:pPr>
      <w:r>
        <w:rPr>
          <w:szCs w:val="23"/>
        </w:rPr>
        <w:t>Renovación Nacional votará favorablemente el proyecto y esperamos que la solución llegue a Chaitén lo más pronto posib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Jorge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primero, reitero lo que ha manifestado nuestro jefe de bancada, diputado Claudio </w:t>
        <w:br/>
        <w:t>Alvarado, en el sentido de que éste es un proyecto que ha sido preocupación de los parlamentarios que representan al distrito al que pertenece la comuna de Chaitén. Desde luego, la Unión Demócrata Independiente concurrirá a su aprobación.</w:t>
      </w:r>
    </w:p>
    <w:p>
      <w:pPr>
        <w:pStyle w:val="Normal"/>
        <w:widowControl w:val="false"/>
        <w:ind w:firstLine="284"/>
        <w:jc w:val="both"/>
        <w:rPr/>
      </w:pPr>
      <w:r>
        <w:rPr>
          <w:szCs w:val="23"/>
        </w:rPr>
        <w:t>Sin embargo, me interesa precisar ciertos puntos y entregar algunos planteamientos respecto de una situación que necesita debatirse, que dice relación con la facultad que se otorga mediante este proyecto, que permitirá al fisco, al Estado de Chile, comprar y vender propiedades particulares afectadas por situaciones de catástrofe.</w:t>
      </w:r>
    </w:p>
    <w:p>
      <w:pPr>
        <w:pStyle w:val="Normal"/>
        <w:widowControl w:val="false"/>
        <w:ind w:firstLine="284"/>
        <w:jc w:val="both"/>
        <w:rPr/>
      </w:pPr>
      <w:r>
        <w:rPr>
          <w:szCs w:val="23"/>
        </w:rPr>
        <w:t>En efecto, esta iniciativa está destinada a los propietarios particulares de inmuebles situados en la comuna de Chaitén. Sin embargo, es necesario reconocer que experiencias catastróficas no se producen sólo en esa comuna. De hecho, el diputado que preside ahora la sesión -el señor Súnico- sabe que en nuestro distrito hemos sufrido situaciones muy complejas que hacen necesario, al menos, pensar que un proyecto de esta naturaleza, muy excepcionalísimo, podría aplicarse también a otros casos extraordinariamente particulares.</w:t>
      </w:r>
    </w:p>
    <w:p>
      <w:pPr>
        <w:pStyle w:val="Normal"/>
        <w:widowControl w:val="false"/>
        <w:ind w:firstLine="284"/>
        <w:jc w:val="both"/>
        <w:rPr/>
      </w:pPr>
      <w:r>
        <w:rPr>
          <w:szCs w:val="23"/>
        </w:rPr>
        <w:t>Consulto a la ministra de Bienes Nacionales si el Gobierno tiene la intención de contar con esta facultad excepcional -que este proyecto contempla sólo respecto de Chaitén- para aplicarla también en otros lugares del paí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Enrique Accor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por la gente de Chaitén tenemos el deber de despachar este proyecto, tomando en cuenta todas las precauciones que han destacado los diferentes parlamentarios.</w:t>
      </w:r>
    </w:p>
    <w:p>
      <w:pPr>
        <w:pStyle w:val="Normal"/>
        <w:widowControl w:val="false"/>
        <w:ind w:firstLine="284"/>
        <w:jc w:val="both"/>
        <w:rPr>
          <w:szCs w:val="23"/>
        </w:rPr>
      </w:pPr>
      <w:r>
        <w:rPr>
          <w:szCs w:val="23"/>
        </w:rPr>
        <w:t xml:space="preserve">Felicito al Gobierno y a los habitantes de Chaitén por haber llegado a un acuerdo. </w:t>
      </w:r>
    </w:p>
    <w:p>
      <w:pPr>
        <w:pStyle w:val="Normal"/>
        <w:widowControl w:val="false"/>
        <w:ind w:firstLine="284"/>
        <w:jc w:val="both"/>
        <w:rPr/>
      </w:pPr>
      <w:r>
        <w:rPr>
          <w:szCs w:val="23"/>
        </w:rPr>
        <w:t>Sin embargo, quiero hacer dos planteamientos. Primero, que se contemple la posibilidad de introducir modernas tecnologías en la nueva Chaitén. Pocos países se pueden dar el lujo de construir una nueva ciudad, por lo que sería interesante tratar de que sea la primera ciudad ecológica de Chile, porque es posible incorporar la eficiencia energética y otros aspectos tecnológicos en materia de biodisponibilidad.</w:t>
      </w:r>
    </w:p>
    <w:p>
      <w:pPr>
        <w:pStyle w:val="Normal"/>
        <w:widowControl w:val="false"/>
        <w:ind w:firstLine="284"/>
        <w:jc w:val="both"/>
        <w:rPr/>
      </w:pPr>
      <w:r>
        <w:rPr>
          <w:szCs w:val="23"/>
        </w:rPr>
        <w:t>Segundo, ya que nuestro país ha sufrido tantas catástrofes, sería conveniente establecer un seguro catastrófico, con una prima baja, que paguen todos los que tengan inmuebles, el fisco o los particulares, y vayamos creando un sistema para enfrentar los efectos de las catástrofe.</w:t>
      </w:r>
    </w:p>
    <w:p>
      <w:pPr>
        <w:pStyle w:val="Normal"/>
        <w:widowControl w:val="false"/>
        <w:ind w:firstLine="284"/>
        <w:jc w:val="both"/>
        <w:rPr/>
      </w:pPr>
      <w:r>
        <w:rPr>
          <w:szCs w:val="23"/>
        </w:rPr>
        <w:t>La bancada del Partido por la Democracia va a apoyar gustosamente el proyecto y espera que el Senado lo despache a la bre-</w:t>
        <w:br/>
      </w:r>
    </w:p>
    <w:p>
      <w:pPr>
        <w:pStyle w:val="Normal"/>
        <w:widowControl w:val="false"/>
        <w:jc w:val="both"/>
        <w:rPr/>
      </w:pPr>
      <w:r>
        <w:br w:type="column"/>
      </w:r>
      <w:r>
        <w:rPr>
          <w:szCs w:val="23"/>
        </w:rPr>
        <w:t>vedad para que pronto se inicie la reconstrucción de la nueva ciudad de Chaité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ORTIZ</w:t>
      </w:r>
      <w:r>
        <w:rPr>
          <w:szCs w:val="23"/>
        </w:rPr>
        <w:t xml:space="preserve"> (Presidente accidental).- </w:t>
      </w:r>
      <w:r>
        <w:rPr>
          <w:spacing w:val="-4"/>
          <w:szCs w:val="23"/>
        </w:rPr>
        <w:t>Tiene la palabra el diputado don Raúl Súnic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Señor Presidente, quiero reafirmar la voluntad de respaldar esta iniciativa. Me sumo a las palabras de mi colega Jorge Ulloa, y quiero dejar constancia de mi preocupación por el cambio del proyecto original -que apuntaba al otorgamiento de una facultad genérica a las autoridades del Ministerio de Bienes Nacionales para enfrentar efectos catástrofes naturales, como terremotos e inundaciones-, que mediante indicación sustitutiva del Ejecutivo fue acotado exclusivamente a Chaitén debido a la solución urgente que requería dicha ciudad.</w:t>
      </w:r>
    </w:p>
    <w:p>
      <w:pPr>
        <w:pStyle w:val="Normal"/>
        <w:widowControl w:val="false"/>
        <w:ind w:firstLine="284"/>
        <w:jc w:val="both"/>
        <w:rPr/>
      </w:pPr>
      <w:r>
        <w:rPr>
          <w:szCs w:val="23"/>
        </w:rPr>
        <w:t>Sin embargo -tal cual como lo dije en la Comisión de Hacienda y ahora lo hago en esta Sala para que quede constancia en los boletines de la Cámara de Diputados-, le pedimos al Gobierno el pronto envío de un proyecto de ley que permita contar con una facultad genérica para abordar emergencias generadas por catástrofes naturales a lo largo y ancho del país, porque cuando suceden, muchas veces la respuesta del Gobierno demora mucho tiempo. Incluso, hay casos en que después de dos o tres años todavía se está buscando la solución por la maraña administrativa en la cual ingresan los procesos de reconstrucción.</w:t>
      </w:r>
    </w:p>
    <w:p>
      <w:pPr>
        <w:pStyle w:val="Normal"/>
        <w:widowControl w:val="false"/>
        <w:ind w:firstLine="284"/>
        <w:jc w:val="both"/>
        <w:rPr/>
      </w:pPr>
      <w:r>
        <w:rPr>
          <w:szCs w:val="23"/>
        </w:rPr>
        <w:t>Por eso, pensamos que es sano para el Estado contar con herramientas legales que le permitan actuar en los procesos de reconstrucción inmediatamente después de la ocurrencia de una catástrofe natural. Por ello, es necesario que, prontamente, el Congreso Nacional discuta una iniciativa que entregue estas facultades para que los ministros puedan operar con mayor eficiencia. Por ejem-</w:t>
        <w:br/>
      </w:r>
    </w:p>
    <w:p>
      <w:pPr>
        <w:pStyle w:val="Normal"/>
        <w:widowControl w:val="false"/>
        <w:jc w:val="both"/>
        <w:rPr/>
      </w:pPr>
      <w:r>
        <w:br w:type="column"/>
      </w:r>
      <w:r>
        <w:rPr>
          <w:szCs w:val="23"/>
        </w:rPr>
        <w:t>plo, en la Región del Bíobío -a la que pertenece el distrito que represento- normalmente se producen inundaciones que afectan a un importante número de viviendas.</w:t>
      </w:r>
    </w:p>
    <w:p>
      <w:pPr>
        <w:pStyle w:val="Normal"/>
        <w:widowControl w:val="false"/>
        <w:ind w:firstLine="284"/>
        <w:jc w:val="both"/>
        <w:rPr>
          <w:szCs w:val="23"/>
        </w:rPr>
      </w:pPr>
      <w:r>
        <w:rPr>
          <w:szCs w:val="23"/>
        </w:rPr>
        <w:t>Por tanto, queremos pedir a la ministra de Bienes Nacionales su compromiso para el envío al Congreso Nacional de un proyecto de ley sobre lo plante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Tiene la palabra la ministra de Bienes Nacionales, señora Romy Schmid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CHMIDT</w:t>
      </w:r>
      <w:r>
        <w:rPr>
          <w:szCs w:val="23"/>
        </w:rPr>
        <w:t xml:space="preserve"> (ministra de Bienes Nacionales).- Señor Presidente, quiero responder algunos puntos o dudas que han planteado los señores diputados en el transcurso de este debate.</w:t>
      </w:r>
    </w:p>
    <w:p>
      <w:pPr>
        <w:pStyle w:val="Normal"/>
        <w:widowControl w:val="false"/>
        <w:ind w:firstLine="284"/>
        <w:jc w:val="both"/>
        <w:rPr/>
      </w:pPr>
      <w:r>
        <w:rPr>
          <w:szCs w:val="23"/>
        </w:rPr>
        <w:t xml:space="preserve">Respecto de qué sucederá con el patrimonio municipal de Chaitén, es decir, con los inmuebles, efectivamente no van a ser adquiridos en el marco del proyecto, ya que, como señala su artículo 1º, es para propiedades particulares. Es decir, se excluye todo lo estatal, dentro de lo cual están los bienes municipales. ¿Qué va a suceder con ellos? Hay que tener presente, primero, que el municipio de Chaitén mantiene el dominio de sus propiedades. Pero también el Gobierno ha señalado que va a reconstruir Chaitén en la localidad de Santa Bárbara, donde hay muchos bienes raíces fiscales, por lo cual ya le ha otorgado una concesión para que construya provisionalmente su edificio. Sin duda, habrá otras concesiones o transferencias de terrenos fiscales. También va a tener la administración de los bienes nacionales de uso público que se van a construir en Santa Bárbara. De esta forma, pensamos que el municipio de Chaitén está compensado. </w:t>
      </w:r>
    </w:p>
    <w:p>
      <w:pPr>
        <w:pStyle w:val="Normal"/>
        <w:widowControl w:val="false"/>
        <w:ind w:firstLine="284"/>
        <w:jc w:val="both"/>
        <w:rPr/>
      </w:pPr>
      <w:r>
        <w:rPr>
          <w:szCs w:val="23"/>
        </w:rPr>
        <w:t>Por otra parte, hay que tener presente que los particulares que habitaban en Chaitén se hallan en una situación especialmente gravosa y no les ha sido fácil encontrar un medio de subsistencia para empezar su vida desde cero, ya que les ha sido imposible rescatar lo mínimo de su patrimonio. En cambio, el municipio y las entidades públicas, centralizadas o descentralizadas, tienen otros mecanismos para entregar recursos que no les implique dejar de prestar los servicios para los cuales están mandatadas por ley.</w:t>
      </w:r>
    </w:p>
    <w:p>
      <w:pPr>
        <w:pStyle w:val="Normal"/>
        <w:widowControl w:val="false"/>
        <w:ind w:firstLine="284"/>
        <w:jc w:val="both"/>
        <w:rPr/>
      </w:pPr>
      <w:r>
        <w:rPr>
          <w:szCs w:val="23"/>
        </w:rPr>
        <w:t>Quiero referirme a una consulta de la diputada señora Marisol Turres, sobre una situación compleja que ocurre con un inmueble ubicado en Piedras Blancas, que hace unos años se transfirió a la Municipalidad de Chaitén para que, a su vez, lo transfiriera a un comité de allegados. Esta transferencia la realizó Bienes Nacionales al municipio de Chaitén, pero la Contraloría señaló que no correspondía la operación que intentaba hacer el municipio, porque los adquirientes no eran personas carentes de recursos para obtener el beneficio de un título de dominio gratuito.</w:t>
      </w:r>
    </w:p>
    <w:p>
      <w:pPr>
        <w:pStyle w:val="Normal"/>
        <w:widowControl w:val="false"/>
        <w:ind w:firstLine="284"/>
        <w:jc w:val="both"/>
        <w:rPr/>
      </w:pPr>
      <w:r>
        <w:rPr>
          <w:szCs w:val="23"/>
        </w:rPr>
        <w:t>Sobre la materia, estamos en conversaciones con las autoridades del Consejo de Defensa del Estado para que esta transferencia original que hizo el municipio de Chaitén a particulares quede sin efecto y dicho inmueble vuelva al patrimonio fiscal por tratarse de personas que no cumplen con los requisitos para la entrega de un título de dominio gratuito.</w:t>
      </w:r>
    </w:p>
    <w:p>
      <w:pPr>
        <w:pStyle w:val="Normal"/>
        <w:widowControl w:val="false"/>
        <w:ind w:firstLine="284"/>
        <w:jc w:val="both"/>
        <w:rPr/>
      </w:pPr>
      <w:r>
        <w:rPr>
          <w:szCs w:val="23"/>
        </w:rPr>
        <w:t>Por otro lado, aquí reiteradamente se ha señalado las dificultades que existen en otras zonas que han sido o eventualmente pueden ser azotadas por alguna catástrofe natural. El diputado René Manuel García expresaba que habitantes de Toltén cada año ven mermado su patrimonio porque con las crecidas del río van disminuyendo las cabidas de sus propiedades. Incluso, pobladores de otros lugares también tendrían derecho a ser beneficiados en la misma forma en que hoy se está haciendo en favor de las personas de Chaitén y Futaleufú rural.</w:t>
      </w:r>
    </w:p>
    <w:p>
      <w:pPr>
        <w:pStyle w:val="Normal"/>
        <w:widowControl w:val="false"/>
        <w:ind w:firstLine="284"/>
        <w:jc w:val="both"/>
        <w:rPr/>
      </w:pPr>
      <w:r>
        <w:rPr>
          <w:szCs w:val="23"/>
        </w:rPr>
        <w:t>En la legislación chilena existen diversas normativas que ayudan a enfrentar las situaciones de catástrofe. Tenemos una ley de Catástrofes y políticas públicas que las abordan. Por ejemplo, cuando hay crecidas de ríos, Bienes Nacionales tiene la facultad de fijar los cauces para posteriormente constituir defensas que aseguren la habitabilidad de las familias. Eso ya está regulado de manera suficiente.</w:t>
      </w:r>
    </w:p>
    <w:p>
      <w:pPr>
        <w:pStyle w:val="Normal"/>
        <w:widowControl w:val="false"/>
        <w:ind w:firstLine="284"/>
        <w:jc w:val="both"/>
        <w:rPr/>
      </w:pPr>
      <w:r>
        <w:rPr>
          <w:szCs w:val="23"/>
        </w:rPr>
        <w:t>Es importante aclarar que lo sucedido en Chaitén es muy particular en relación con catástrofes naturales que han afectado a otras ciudades. Son distintas unas de otras. Pensemos, por ejemplo, en el terremoto de Tocopilla, en 2007, que dañó fuertemente la ciudad, devastó grandes zonas aledañas y causó gran daño patrimonial en la propiedad privada. Una vez ocurrido, la gente sabía que lo único que había que hacer era reconstruir. El Gobierno se hizo presente inmediatamente y los sigue acompañando. Sin embargo, en la ciudad de Chaitén y en la parte rural de Chaitén y Futaleufú la situación ha sido muy distinta. Ha pasado poco más de un año desde la erupción del volcán y ésta no ha cesado; lo peor es que no se sabe si va a continuar quince días más o diez años. Por eso, porque hay riesgo latente para la vida de las personas, el Gobierno ha recomendado que nadie permanezca en ese lugar y se evacue a la gente. Pero la situación es de precariedad aún mayor, porque saben que no podrán regresar a vivir allí e ignoran lo que sucederá con su patrimonio.</w:t>
      </w:r>
    </w:p>
    <w:p>
      <w:pPr>
        <w:pStyle w:val="Normal"/>
        <w:widowControl w:val="false"/>
        <w:ind w:firstLine="284"/>
        <w:jc w:val="both"/>
        <w:rPr/>
      </w:pPr>
      <w:r>
        <w:rPr>
          <w:szCs w:val="23"/>
        </w:rPr>
        <w:t xml:space="preserve">Por eso se hizo un diseño muy especial para Chaitén. Además, como se recordó aquí, el país está en una situación distinta a la de los años sesenta, cuando se produjo el terremoto y maremoto en Valdivia. Ahora, podemos hacer un esfuerzo mayor para apoyar a la gente. </w:t>
      </w:r>
    </w:p>
    <w:p>
      <w:pPr>
        <w:pStyle w:val="Normal"/>
        <w:widowControl w:val="false"/>
        <w:ind w:firstLine="284"/>
        <w:jc w:val="both"/>
        <w:rPr/>
      </w:pPr>
      <w:r>
        <w:rPr>
          <w:szCs w:val="23"/>
        </w:rPr>
        <w:t>Con la iniciativa original, se pretendía una modificación al decreto ley Nº 1.939. Como se ha sugerido aquí, no existe dificultad alguna para que el Ejecutivo estudie la posibilidad de enviar un proyecto sobre la materia. Al principio, fue en la Comisión de Recursos Naturales, Bienes Nacionales y Medio Ambiente que nos pidieron acotar el proyecto al caso de Chaitén, a fin de despacharlo lo más rápidamente posible y ayudar a las personas que están viviendo situaciones muy complejas.</w:t>
      </w:r>
    </w:p>
    <w:p>
      <w:pPr>
        <w:pStyle w:val="Normal"/>
        <w:widowControl w:val="false"/>
        <w:ind w:firstLine="284"/>
        <w:jc w:val="both"/>
        <w:rPr/>
      </w:pPr>
      <w:r>
        <w:rPr>
          <w:szCs w:val="23"/>
        </w:rPr>
        <w:t>Por último, quiero destacar y agradecer el apoyo brindado por la Cámara de Diputados, porque ello nos ha permitido tramitar esta iniciativa con una rapidez inusual. Más allá de la urgencia de discusión inmediata hecha presente por el Ejecutivo, todos los diputados y diputadas que participaron en el debate en la Comisión y que hoy han intervenido en la Sala, han manifestado su disposición a legislar rápidamente sobre esta materia, a fin de ayudar en la mejor forma posible a todas las familias evacuadas de Chaitén.</w:t>
      </w:r>
    </w:p>
    <w:p>
      <w:pPr>
        <w:pStyle w:val="Normal"/>
        <w:widowControl w:val="false"/>
        <w:ind w:firstLine="284"/>
        <w:jc w:val="both"/>
        <w:rPr/>
      </w:pPr>
      <w:r>
        <w:rPr>
          <w:szCs w:val="23"/>
        </w:rPr>
        <w:t>Asimismo, vale la pena destacar el trabajo positivo realizado por la Cámara por iniciativa propia y los esfuerzos desplegados en este sentido, en particular, por las comisiones de Recursos Naturales y de Hacienda en las cuales me correspondió particip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Fidel Espinoz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quiero reafirmar gran parte de los planteamientos esgrimidos durante la discusión relacionados con la importancia que reviste esta iniciativa que el Gobierno envió al Congreso Nacional.</w:t>
      </w:r>
    </w:p>
    <w:p>
      <w:pPr>
        <w:pStyle w:val="Normal"/>
        <w:widowControl w:val="false"/>
        <w:ind w:firstLine="284"/>
        <w:jc w:val="both"/>
        <w:rPr/>
      </w:pPr>
      <w:r>
        <w:rPr>
          <w:szCs w:val="23"/>
        </w:rPr>
        <w:t>Espero que este proyecto, que faculta al fisco para comprar y vender propiedades particulares afectadas por situaciones de catástrofe, sea aprobado con la mayor rapidez posible y el máximo apoyo de la Cámara.</w:t>
      </w:r>
    </w:p>
    <w:p>
      <w:pPr>
        <w:pStyle w:val="Normal"/>
        <w:widowControl w:val="false"/>
        <w:ind w:firstLine="284"/>
        <w:jc w:val="both"/>
        <w:rPr/>
      </w:pPr>
      <w:r>
        <w:rPr>
          <w:szCs w:val="23"/>
        </w:rPr>
        <w:t xml:space="preserve">A diferencia de lo planteado por mi distinguido colega y amigo, el doctor Accorsi, que manifestó que ésta es una maravillosa oportunidad para la gente de Chaitén, quiero recordar que detrás de todo esto hay mucho sufrimiento y situaciones catastróficas jamás ocurridas en toda la historia de nuestro país. Las políticas implementadas por el Gobierno, que han sido excepcionales, se han enmarcado, precisamente, en la gravedad de los hechos ocurridos -el país los ha conocido sólo a través de imágenes- en la antigua Chaitén, que resultó literal y prácticamente destruida por la erupción de un volcán. </w:t>
      </w:r>
    </w:p>
    <w:p>
      <w:pPr>
        <w:pStyle w:val="Normal"/>
        <w:widowControl w:val="false"/>
        <w:ind w:firstLine="284"/>
        <w:jc w:val="both"/>
        <w:rPr/>
      </w:pPr>
      <w:r>
        <w:rPr>
          <w:szCs w:val="23"/>
        </w:rPr>
        <w:t xml:space="preserve">Ha sido largo el período de trabajo del Gobierno. Algunos han reconocido los esfuerzos que ha realizado; pero otras personas han pretendido politizar el asunto, y responsabilizar al Gobierno por la demora en la atención de determinadas demandas. Pero, nadie podría desconocer -ello quedará escrito en la historia de nuestro país- que, pese a la tragedia y a las dificultades que han tenido que soportar sus habitantes, Chaitén ha recibido del Gobierno un trato absolutamente adecuado y pertinente con la gravedad de la situación. </w:t>
      </w:r>
    </w:p>
    <w:p>
      <w:pPr>
        <w:pStyle w:val="Normal"/>
        <w:widowControl w:val="false"/>
        <w:ind w:firstLine="284"/>
        <w:jc w:val="both"/>
        <w:rPr/>
      </w:pPr>
      <w:r>
        <w:rPr>
          <w:szCs w:val="23"/>
        </w:rPr>
        <w:t>Los habitantes de Chaitén no han sido los únicos que lo han perdido todo como consecuencia de una catástrofe natural. Basta recordar lo sucedido a miles de compatriotas que, cada vez que se han producido grandes inundaciones y sismos, han perdido el fruto de los sacrificios realizados durante toda su vida. Hoy, ante una situación similar, el Gobierno ha actuado, tal vez, como no se había hecho nunca en la historia de este país.</w:t>
      </w:r>
    </w:p>
    <w:p>
      <w:pPr>
        <w:pStyle w:val="Normal"/>
        <w:widowControl w:val="false"/>
        <w:ind w:firstLine="284"/>
        <w:jc w:val="both"/>
        <w:rPr/>
      </w:pPr>
      <w:r>
        <w:rPr>
          <w:szCs w:val="23"/>
        </w:rPr>
        <w:t>Quiero decirle a la ministra que, en el tiempo que ha transcurrido desde la catástrofe, tuve oportunidad de conversar con muchas personas que vivieron y sufrieron las consecuencias del terremoto de 1960. En esa época, obviamente, el Gobierno era otro y aportó sólo algunos enseres para las familias damnificadas, con el objeto de paliar la situación crítica que estaban viviendo debido a la pérdida de sus casas, de algunos de sus integrantes, de sus propiedades, etcétera. Cuarenta años después, el Gobierno de la Presidenta Bachelet ha enfrentado la misma situación crítica, desde mi punto de vista, en forma adecuada, que es digna de destacar.</w:t>
      </w:r>
    </w:p>
    <w:p>
      <w:pPr>
        <w:pStyle w:val="Normal"/>
        <w:widowControl w:val="false"/>
        <w:ind w:firstLine="284"/>
        <w:jc w:val="both"/>
        <w:rPr/>
      </w:pPr>
      <w:r>
        <w:rPr>
          <w:szCs w:val="23"/>
        </w:rPr>
        <w:t xml:space="preserve">El compromiso del Gobierno con los habitantes de Chaitén se ha traducido positivamente en este proyecto de ley. Contribuir a radicarlos en otra zona, por cierto, constituye un desafío, un paso importante. Ojalá que tengan éxito esos esforzados habitantes que irán a vivir a un nuevo lugar: Santa Bárbara. Es de esperar que el proceso que se inicia con la aprobación de esta iniciativa, que establece que los habitantes de Chaitén deberán realizar los trámites pertinentes dentro de tres meses, posibilite que en ese lugar surja una nueva ciudad y que sus habitantes entiendan que, a pesar de haber sufrido mucho y perdido el fruto de los esfuerzos de toda una vida, deberán construirla con los elementos y las herramientas que les permitan tener una mejor calidad de vida. Por eso este proyecto es tan importante. </w:t>
      </w:r>
    </w:p>
    <w:p>
      <w:pPr>
        <w:pStyle w:val="Normal"/>
        <w:widowControl w:val="false"/>
        <w:ind w:firstLine="284"/>
        <w:jc w:val="both"/>
        <w:rPr/>
      </w:pPr>
      <w:r>
        <w:rPr>
          <w:szCs w:val="23"/>
        </w:rPr>
        <w:t xml:space="preserve">Ojalá exista comprensión durante el proceso de compra de los terrenos, porque se pagarán los valores que tenían antes de la erupción del volcán Chaitén. </w:t>
      </w:r>
    </w:p>
    <w:p>
      <w:pPr>
        <w:pStyle w:val="Normal"/>
        <w:widowControl w:val="false"/>
        <w:ind w:firstLine="284"/>
        <w:jc w:val="both"/>
        <w:rPr/>
      </w:pPr>
      <w:r>
        <w:rPr>
          <w:szCs w:val="23"/>
        </w:rPr>
        <w:t>En este proyecto hemos trabajado todos juntos, sin distinción de colores políticos. Los diputados Alvarado, Ascencio y quien habla, desde el primer momento hemos estado preocupados de solucionar los problemas de los habitantes de Chaitén, que resultaron tan perjudicados por un fenómeno natural.</w:t>
      </w:r>
    </w:p>
    <w:p>
      <w:pPr>
        <w:pStyle w:val="Normal"/>
        <w:widowControl w:val="false"/>
        <w:ind w:firstLine="284"/>
        <w:jc w:val="both"/>
        <w:rPr/>
      </w:pPr>
      <w:r>
        <w:rPr>
          <w:szCs w:val="23"/>
        </w:rPr>
        <w:t>Por lo tanto, nuestra bancada va a aprobar con mucha fuerza 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Con posterioridad, la Sala se pronunció sobre esta materia en los siguientes término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Corresponde votar en general el proyecto de ley que faculta al Fisco para comprar y vender propiedades particulares afectadas por situaciones de catástrofe, para cuya aprobación los artículos 1º y 11 requieren del voto afirmativo de 61 señores diputados en ejercicio, por contener materias propias de quórum calificado. </w:t>
      </w:r>
    </w:p>
    <w:p>
      <w:pPr>
        <w:pStyle w:val="Normal"/>
        <w:widowControl w:val="false"/>
        <w:ind w:firstLine="284"/>
        <w:jc w:val="both"/>
        <w:rPr>
          <w:szCs w:val="23"/>
        </w:rPr>
      </w:pPr>
      <w:r>
        <w:rPr>
          <w:szCs w:val="23"/>
        </w:rPr>
        <w:t xml:space="preserve">En votación.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85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w:t>
      </w:r>
      <w:r>
        <w:rPr>
          <w:b/>
          <w:szCs w:val="23"/>
        </w:rPr>
        <w:t>Aprobado.</w:t>
      </w:r>
      <w:r>
        <w:rPr>
          <w:szCs w:val="23"/>
        </w:rPr>
        <w:t xml:space="preserve">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w:t>
        <w:br/>
        <w:t xml:space="preserve">Sergio; Alinco Bustos René; Allende Bussi Isabel; Alvarado Andrade Claudio; Araya Guerrero Pedro; Arenas Hödar Gonzalo; Ascencio Mansilla Gabriel; Barros Montero Ramón; Bauer Jouanne Eugenio; Bertolino Rendic Mario; Burgos Varela Jorge; Cardemil Herrera Alberto; Ceroni Fuentes </w:t>
        <w:br/>
        <w:t xml:space="preserve">Guillermo; Correa De La Cerda Sergio; Cristi Marfil María Angélica; Cubillos </w:t>
        <w:br/>
      </w:r>
      <w:r>
        <w:rPr>
          <w:spacing w:val="-2"/>
          <w:szCs w:val="23"/>
        </w:rPr>
        <w:t>Sigall Marcela; Chahuán Chahuán Francisco;</w:t>
      </w:r>
      <w:r>
        <w:rPr>
          <w:szCs w:val="23"/>
        </w:rPr>
        <w:t xml:space="preserve"> De Urresti Longton Alfonso; Delmastro Naso Roberto; Díaz Del Río Eduardo; </w:t>
        <w:br/>
        <w:t xml:space="preserve">Dittborn Cordua Julio; Eluchans Urenda Edmundo; Encina Moriamez Francisco; Enríquez-Ominami Gumucio Marco; </w:t>
        <w:br/>
        <w:t xml:space="preserve">Espinoza Sandoval Fidel; Fuentealba </w:t>
        <w:br/>
        <w:t xml:space="preserve">Vildósola Renán; Galilea Carrillo Pablo; García García René Manuel; García-Huidobro Sanfuentes Alejandro; Girardi Briere Guido; Goic Boroevic Carolina; Hales Dib Patricio; Hernández Hernández Javier; Insunza Gregorio De Las Heras </w:t>
        <w:br/>
        <w:t xml:space="preserve">Jorge; Jaramillo Becker Enrique; Jarpa </w:t>
        <w:br/>
        <w:t xml:space="preserve">Wevar Carlos Abel; Kast Rist José Antonio; </w:t>
      </w:r>
      <w:r>
        <w:rPr>
          <w:spacing w:val="-4"/>
          <w:szCs w:val="23"/>
        </w:rPr>
        <w:t>Leal Labrín Antonio; León Ramírez Roberto;</w:t>
      </w:r>
      <w:r>
        <w:rPr>
          <w:szCs w:val="23"/>
        </w:rPr>
        <w:t xml:space="preserve"> Lobos Krause Juan; Lorenzini Basso Pablo; Martínez Labbé Rosauro; Masferrer </w:t>
        <w:br/>
        <w:t xml:space="preserve">Pellizzari Juan; Melero Abaroa Patricio; Montes Cisternas Carlos; Moreira Barros Iván; Mulet Martínez Jaime; Muñoz D’Albora Adriana; Norambuena Farías Iván; Núñez Lozano Marco Antonio; Ojeda Uribe Sergio; Olivares Zepeda Carlos; Ortiz Novoa José Miguel; Pacheco Rivas Clemira; Palma Flores Osvaldo; Paredes Fierro Iván; Paya Mira Darío; Recondo Lavanderos </w:t>
        <w:br/>
        <w:t xml:space="preserve">Carlos; Robles Pantoja Alberto; Rojas </w:t>
        <w:br/>
        <w:t xml:space="preserve">Molina Manuel; Rossi Ciocca Fulvio; </w:t>
        <w:br/>
        <w:t xml:space="preserve">Rubilar Barahona Karla; Saa Díaz María Antonieta; Sabag Villalobos Jorge; Saffirio Suárez Eduardo; Sepúlveda Hermosilla </w:t>
        <w:br/>
        <w:t xml:space="preserve">Roberto; Sepúlveda Orbenes Alejandra; Silber Romo Gabriel; Soto González Laura; Súnico Galdames Raúl; Tarud Daccarett Jorge; Turres Figueroa Marisol; Ulloa </w:t>
        <w:br/>
        <w:t xml:space="preserve">Aguillón Jorge; Uriarte Herrera Gonzalo; Valcarce Becerra Ximena; Valenzuela Van Treek Esteban; Vallespín López Patricio; Venegas Cárdenas Mario; Venegas Rubio Samuel; Verdugo Soto Germán; Vidal </w:t>
        <w:br/>
        <w:t xml:space="preserve">Lázaro Ximena;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Como no fue objeto de indicaciones, se declara aprobado en particular, dejando constancia de haberse alcanzado el quórum constitucional requerido. </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 xml:space="preserve">Aprobado. </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 xml:space="preserve">Despachado el proyecto. </w:t>
      </w:r>
    </w:p>
    <w:p>
      <w:pPr>
        <w:pStyle w:val="Normal"/>
        <w:widowControl w:val="false"/>
        <w:jc w:val="both"/>
        <w:rPr>
          <w:b/>
          <w:b/>
          <w:szCs w:val="23"/>
        </w:rPr>
      </w:pPr>
      <w:r>
        <w:rPr>
          <w:b/>
          <w:szCs w:val="23"/>
        </w:rPr>
      </w:r>
    </w:p>
    <w:p>
      <w:pPr>
        <w:pStyle w:val="Normal"/>
        <w:widowControl w:val="false"/>
        <w:spacing w:before="40" w:after="40"/>
        <w:jc w:val="both"/>
        <w:rPr/>
      </w:pPr>
      <w:r>
        <w:rPr>
          <w:b/>
          <w:sz w:val="20"/>
        </w:rPr>
        <w:t>PROTECCIÓN DEL EMPLEO Y FOMENTO A LA CAPACITACIÓN LABORAL.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ley, iniciado en mensaje, en primer trámite constitucional, sobre protección al empleo y fomento a la capacitación laboral.</w:t>
      </w:r>
    </w:p>
    <w:p>
      <w:pPr>
        <w:pStyle w:val="Normal"/>
        <w:widowControl w:val="false"/>
        <w:ind w:firstLine="284"/>
        <w:jc w:val="both"/>
        <w:rPr/>
      </w:pPr>
      <w:r>
        <w:rPr>
          <w:szCs w:val="23"/>
        </w:rPr>
        <w:t>Diputada informante de las Comisiones Unidas de Hacienda y de Trabajo y Seguridad Social es la señora Carolina Goic.</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 6506-05, sesión 27ª, en 7 de mayo de 2009. Documentos de la Cuenta N° 1.</w:t>
      </w:r>
    </w:p>
    <w:p>
      <w:pPr>
        <w:pStyle w:val="Normal"/>
        <w:widowControl w:val="false"/>
        <w:ind w:firstLine="284"/>
        <w:jc w:val="both"/>
        <w:rPr/>
      </w:pPr>
      <w:r>
        <w:rPr>
          <w:i/>
          <w:szCs w:val="23"/>
        </w:rPr>
        <w:t>-Certificado de las comisiones Unidas de Hacienda y de Trabajo y Seguridad Social. Documentos de la Cuenta N° 3 de este boletín de ses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GOIC</w:t>
      </w:r>
      <w:r>
        <w:rPr>
          <w:szCs w:val="23"/>
        </w:rPr>
        <w:t xml:space="preserve"> (doña Carolina).- Señor Presidente, en representación de las Comisiones Unidas de Hacienda y de Trabajo y Seguridad Social, paso a informar el proyecto de ley, originado en mensaje, con urgencia calificada de discusión inmediata, que consagra la protección al empleo y el fomento a la capacitación social. </w:t>
      </w:r>
    </w:p>
    <w:p>
      <w:pPr>
        <w:pStyle w:val="Normal"/>
        <w:widowControl w:val="false"/>
        <w:ind w:firstLine="284"/>
        <w:jc w:val="both"/>
        <w:rPr/>
      </w:pPr>
      <w:r>
        <w:rPr>
          <w:szCs w:val="23"/>
        </w:rPr>
        <w:t>Durante su tramitación, concurrieron a las Comisiones Unidas el ministro de Hacienda, señor Andrés Velasco; la ministra del Trabajo y Previsión Social, señora Claudia Serrano; la superintendenta de Pensiones, señora Solange Berstein; el director nacional del Sence, señor Fernando Rouliez, y los asesores de los ministerios del Trabajo y Previsión Social y de Hacienda.</w:t>
      </w:r>
    </w:p>
    <w:p>
      <w:pPr>
        <w:pStyle w:val="Normal"/>
        <w:widowControl w:val="false"/>
        <w:ind w:firstLine="284"/>
        <w:jc w:val="both"/>
        <w:rPr/>
      </w:pPr>
      <w:r>
        <w:rPr>
          <w:szCs w:val="23"/>
        </w:rPr>
        <w:t>Concurrieron, además, los señores Bernardo Ramírez, asesor de la Cámara Chilena de la Construcción; Gonzalo Bustos, abogado de la Cámara Chilena de la Construcción; Francisco Maldonado, gerente general del Centro Intermedio de Capacitación de Asexma Corcin; Sergio Sarmiento, presidente del Centro Intermedio de Capacitación de Asexma Corcin; Juan Pablo Orlandini, director ejecutivo de la Corporación de Capacitación de Bancos, y Armando Raascia, subdirector ejecutivo del Centro Intermedio de Capacitación para el Desarrollo de las Personas en el Trabajo.</w:t>
      </w:r>
    </w:p>
    <w:p>
      <w:pPr>
        <w:pStyle w:val="Normal"/>
        <w:widowControl w:val="false"/>
        <w:ind w:firstLine="284"/>
        <w:jc w:val="both"/>
        <w:rPr/>
      </w:pPr>
      <w:r>
        <w:rPr>
          <w:szCs w:val="23"/>
        </w:rPr>
        <w:t>Se hace presente que los artículos 3º, 4º, 5º, 8º y 15 del proyecto son de quórum calificado, por tratarse de normas que regulan el ejercicio del derecho a la seguridad social, de conformidad a lo dispuesto en el artículo 19, Nº 18º de la Constitución Política de la República.</w:t>
      </w:r>
    </w:p>
    <w:p>
      <w:pPr>
        <w:pStyle w:val="Normal"/>
        <w:widowControl w:val="false"/>
        <w:ind w:firstLine="284"/>
        <w:jc w:val="both"/>
        <w:rPr/>
      </w:pPr>
      <w:r>
        <w:rPr>
          <w:spacing w:val="-2"/>
          <w:szCs w:val="23"/>
        </w:rPr>
        <w:t xml:space="preserve">Sometido a votación general y particular a la vez, el proyecto se aprobó por la unanimidad de los diputados presentes, señores Aedo, don René; Aguiló, don Sergio; Alvarado, don Claudio; Bertolino, don Mario; Dittborn, don Julio; Jaramillo, don Enrique; Lorenzini, don Pablo; Melero, don Patricio; Meza, don </w:t>
        <w:br/>
        <w:t xml:space="preserve">Fernando; Monckeberg, don Nicolás; </w:t>
        <w:br/>
        <w:t>Montes, don Carlos; Ortiz, don José Miguel; Recondo, don Carlos; Robles, don Alberto; Súnico, don Raúl; Tuma, don Eugenio, Von Mühlenbrock, don Gastón, y quien habla.</w:t>
      </w:r>
    </w:p>
    <w:p>
      <w:pPr>
        <w:pStyle w:val="Normal"/>
        <w:widowControl w:val="false"/>
        <w:ind w:firstLine="284"/>
        <w:jc w:val="both"/>
        <w:rPr/>
      </w:pPr>
      <w:r>
        <w:rPr>
          <w:szCs w:val="23"/>
        </w:rPr>
        <w:t>En cuanto a los fundamentos del proyecto, debo decir que éste tiene su origen en el diálogo social y es fruto de un amplio consenso alcanzado entre el Gobierno y las organizaciones más representativas de trabajadores -la Central Unitaria de Trabajadores, CUT- y de los pequeños, medianos y grandes empresarios de nuestro país -la Confederación de la Producción y el Comercio, CPC-, para proteger el empleo, apoyar la capacitación y la protección laboral de las chilenas y los chilenos.</w:t>
      </w:r>
    </w:p>
    <w:p>
      <w:pPr>
        <w:pStyle w:val="Normal"/>
        <w:widowControl w:val="false"/>
        <w:ind w:firstLine="284"/>
        <w:jc w:val="both"/>
        <w:rPr/>
      </w:pPr>
      <w:r>
        <w:rPr>
          <w:szCs w:val="23"/>
        </w:rPr>
        <w:t>Este amplio acuerdo se traduce en cuatro instrumentos: permiso para capacitación laboral con acceso extraordinario al seguro de cesantía, retención y capacitación de trabajadores, potenciamiento del instrumento del precontrato de capacitación para la selección de personal y el potenciamiento del acceso al Fondo de Cesantía Solidario para los trabajadores contratados a plazo fijo y por obra o faena determinada.</w:t>
      </w:r>
    </w:p>
    <w:p>
      <w:pPr>
        <w:pStyle w:val="Normal"/>
        <w:widowControl w:val="false"/>
        <w:ind w:firstLine="284"/>
        <w:jc w:val="both"/>
        <w:rPr/>
      </w:pPr>
      <w:r>
        <w:rPr>
          <w:szCs w:val="23"/>
        </w:rPr>
        <w:t>Estas medidas se enmarcan dentro del esfuerzo que hemos hecho como país para enfrentar la crisis económica, sobre todo para proteger a los trabajadores de la pérdida del empleo. Se decidió aprovechar esta crisis como una oportunidad para las empresas y para que los trabajadores sean capacitados y mejoren su productividad.</w:t>
      </w:r>
    </w:p>
    <w:p>
      <w:pPr>
        <w:pStyle w:val="Normal"/>
        <w:widowControl w:val="false"/>
        <w:ind w:firstLine="284"/>
        <w:jc w:val="both"/>
        <w:rPr/>
      </w:pPr>
      <w:r>
        <w:rPr>
          <w:szCs w:val="23"/>
        </w:rPr>
        <w:t>Por lo tanto, el eje de la capacitación pone ciertos requisitos para su otorgamiento. Los cursos deberán constituir un aporte real a la calificación y empleabilidad del trabajador y a la productividad de la empresa. Para esto se contempla que todos los cursos cumplan con un estándar mínimo de sesenta horas mensuales de duración y que sean ejecutados por organismos capacitadores especializados y con cualidades para desarrollar un entrenamiento laboral de calidad, de manera que el trabajador quede en mejores condiciones después de utilizar estos instrumentos.</w:t>
      </w:r>
    </w:p>
    <w:p>
      <w:pPr>
        <w:pStyle w:val="Normal"/>
        <w:widowControl w:val="false"/>
        <w:ind w:firstLine="284"/>
        <w:jc w:val="both"/>
        <w:rPr/>
      </w:pPr>
      <w:r>
        <w:rPr>
          <w:szCs w:val="23"/>
        </w:rPr>
        <w:t>Para el financiamiento de estas medidas se realiza un esfuerzo tripartito entre los aumentos del sistema de franquicias tributarias para capacitación, que es de cargo fiscal, la utilización de los excedentes de capacitación de las empresas y el acceso extraordinario y transitorio a los fondos del Seguro Obligatorio de Cesantía.</w:t>
      </w:r>
    </w:p>
    <w:p>
      <w:pPr>
        <w:pStyle w:val="Normal"/>
        <w:widowControl w:val="false"/>
        <w:ind w:firstLine="284"/>
        <w:jc w:val="both"/>
        <w:rPr>
          <w:szCs w:val="23"/>
        </w:rPr>
      </w:pPr>
      <w:r>
        <w:rPr>
          <w:szCs w:val="23"/>
        </w:rPr>
        <w:t>En atención al carácter esencialmente transitorio de los ciclos de la economía y de la crisis que estamos enfrentando como país y a nivel mundial, los instrumentos que propone el proyecto, a los cuales me referiré en forma muy breve, también operarán por un tiempo acotado de doce meses.</w:t>
      </w:r>
    </w:p>
    <w:p>
      <w:pPr>
        <w:pStyle w:val="Normal"/>
        <w:widowControl w:val="false"/>
        <w:ind w:firstLine="284"/>
        <w:jc w:val="both"/>
        <w:rPr>
          <w:szCs w:val="23"/>
        </w:rPr>
      </w:pPr>
      <w:r>
        <w:rPr>
          <w:szCs w:val="23"/>
        </w:rPr>
      </w:r>
    </w:p>
    <w:p>
      <w:pPr>
        <w:pStyle w:val="Normal"/>
        <w:widowControl w:val="false"/>
        <w:jc w:val="both"/>
        <w:rPr/>
      </w:pPr>
      <w:r>
        <w:rPr>
          <w:b/>
          <w:szCs w:val="23"/>
        </w:rPr>
        <w:t>1. Retención de trabajadores y fomento a la capacitación laboral.</w:t>
      </w:r>
    </w:p>
    <w:p>
      <w:pPr>
        <w:pStyle w:val="Normal"/>
        <w:widowControl w:val="false"/>
        <w:ind w:firstLine="284"/>
        <w:jc w:val="both"/>
        <w:rPr/>
      </w:pPr>
      <w:r>
        <w:rPr>
          <w:szCs w:val="23"/>
        </w:rPr>
        <w:t>Básicamente, este instrumento permitirá a las empresas descontar de sus pagos provisionales mensuales, PPM, 2,5 veces el monto del crédito por gasto mensual de capacitación en que hayan incurrido respecto de sus trabajadores dependientes, cuyas remuneraciones no superen los 380 mil pesos mensuales. Estos trabajadores representan alrededor de un 80 por ciento de los cotizantes del seguro de cesantía.</w:t>
      </w:r>
    </w:p>
    <w:p>
      <w:pPr>
        <w:pStyle w:val="Normal"/>
        <w:widowControl w:val="false"/>
        <w:ind w:firstLine="284"/>
        <w:jc w:val="both"/>
        <w:rPr/>
      </w:pPr>
      <w:r>
        <w:rPr>
          <w:szCs w:val="23"/>
        </w:rPr>
        <w:t>Además, se establece como requisito para la empresa mantener la misma dotación de trabajadores contratados a abril de 2009, como una forma de incentivar los no despidos, de manera que se mantenga la misma planilla de trabajadores. A la vez, se extiende por seis meses el plazo de vigencia del crédito por gastos de capacitación, de acuerdo con la ley Nº 20.326.</w:t>
      </w:r>
    </w:p>
    <w:p>
      <w:pPr>
        <w:pStyle w:val="Normal"/>
        <w:widowControl w:val="false"/>
        <w:ind w:firstLine="284"/>
        <w:jc w:val="both"/>
        <w:rPr>
          <w:szCs w:val="23"/>
        </w:rPr>
      </w:pPr>
      <w:r>
        <w:rPr>
          <w:szCs w:val="23"/>
        </w:rPr>
        <w:t>Este nuevo incentivo implicará menores ingresos fiscales estimados en 13.950 millones de pesos, durante 2009, y en 19.530 millones de pesos, durante 2010. Por su parte, el perfeccionamiento y extensión del plazo del crédito por gastos de capacitación implicará menores ingresos fiscales por 1.395 millones de pesos, en 2009, y por 12.471 millones de pesos, en 2010.</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2. Permiso para capacitación laboral.</w:t>
      </w:r>
    </w:p>
    <w:p>
      <w:pPr>
        <w:pStyle w:val="Normal"/>
        <w:widowControl w:val="false"/>
        <w:ind w:firstLine="284"/>
        <w:jc w:val="both"/>
        <w:rPr/>
      </w:pPr>
      <w:r>
        <w:rPr>
          <w:szCs w:val="23"/>
        </w:rPr>
        <w:t>Este instrumento combina el uso del Seguro de Cesantía con la capacitación laboral de acuerdo con un pacto que se establece voluntariamente entre el empresario que contrata y el empleador. Se da un permiso de hasta cinco meses para que el trabajador asista a capacitación sin prestar servicios a la empresa, recibiendo como prestación monetaria el equivalente al 50 por ciento de su remuneración, a la mitad del promedio de la remuneración de los últimos seis meses, con tope máximo de 190 mil pesos brutos. Se financia con un aporte del empleador y del Seguro de Cesantía.</w:t>
      </w:r>
    </w:p>
    <w:p>
      <w:pPr>
        <w:pStyle w:val="Normal"/>
        <w:widowControl w:val="false"/>
        <w:ind w:firstLine="284"/>
        <w:jc w:val="both"/>
        <w:rPr/>
      </w:pPr>
      <w:r>
        <w:rPr>
          <w:szCs w:val="23"/>
        </w:rPr>
        <w:t>Este instrumento concitó gran discusión sobre la mantención de la relación laboral durante los cinco meses y, por tanto, todos los derechos y los resguardos al respecto, como el derecho a indemnización en el caso de ser despedido y la vigencia de los contratos o convenios colectivos o individuales. Simplemente, se hace uso de un permiso.</w:t>
      </w:r>
    </w:p>
    <w:p>
      <w:pPr>
        <w:pStyle w:val="Normal"/>
        <w:widowControl w:val="false"/>
        <w:ind w:firstLine="284"/>
        <w:jc w:val="both"/>
        <w:rPr/>
      </w:pPr>
      <w:r>
        <w:rPr>
          <w:szCs w:val="23"/>
        </w:rPr>
        <w:t>De la misma manera, el trabajador sigue utilizando las prestaciones del Seguro de Cesantía, en el caso de no haber completado los cinco pagos. Tiene derecho a los dos pagos adicionales que se establecen en la ley, en el caso de aumentar mucho el desempleo, según las últimas modificaciones que aprobamos en la Cámara.</w:t>
      </w:r>
    </w:p>
    <w:p>
      <w:pPr>
        <w:pStyle w:val="Normal"/>
        <w:widowControl w:val="false"/>
        <w:ind w:firstLine="284"/>
        <w:jc w:val="both"/>
        <w:rPr/>
      </w:pPr>
      <w:r>
        <w:rPr>
          <w:szCs w:val="23"/>
        </w:rPr>
        <w:t>Las cotizaciones previsionales se mantienen con cargo al Fondo de Cesantía Solidario. Serán de cargo fiscal las prestaciones que dichos trabajadores puedan requerir del Fondo Nacional de Salud, Fonasa. En el caso de la ley de accidentes del trabajo y enfermedades profesionales, las cotizaciones serán de cargo del empleador.</w:t>
      </w:r>
    </w:p>
    <w:p>
      <w:pPr>
        <w:pStyle w:val="Normal"/>
        <w:widowControl w:val="false"/>
        <w:ind w:firstLine="284"/>
        <w:jc w:val="both"/>
        <w:rPr/>
      </w:pPr>
      <w:r>
        <w:rPr>
          <w:szCs w:val="23"/>
        </w:rPr>
        <w:t>En cuanto al financiamiento de la capacitación que se imparte a las empresas afiliadas a un Organismo Técnico Intermedio de Capacitación (Otic), será con cargo a sus excedentes; es decir, con los recursos del 1 por ciento de las franquicias tributarias que no haya sido utilizado durante el primer año. Una vez agotados esos excedentes, serán con cargo al Fondo de Cesantía Solidario. Para las empresas no afiliadas a un Otic, la capacitación será financiada con cargo al Fondo de Cesantía Solidario.</w:t>
      </w:r>
    </w:p>
    <w:p>
      <w:pPr>
        <w:pStyle w:val="Normal"/>
        <w:widowControl w:val="false"/>
        <w:ind w:firstLine="284"/>
        <w:jc w:val="both"/>
        <w:rPr/>
      </w:pPr>
      <w:r>
        <w:rPr>
          <w:szCs w:val="23"/>
        </w:rPr>
        <w:t>Asimismo, serán de cargo fiscal las prestaciones que los trabajadores puedan requerir del Fondo Nacional de Salud, Fonasa, en los casos y proporciones que corresponda, lo que tendrá un costo adicional estimado de 292 millones de pesos, en 2009, y de 366 millones de pesos, en 2010.</w:t>
      </w:r>
    </w:p>
    <w:p>
      <w:pPr>
        <w:pStyle w:val="Normal"/>
        <w:widowControl w:val="false"/>
        <w:ind w:firstLine="284"/>
        <w:jc w:val="both"/>
        <w:rPr/>
      </w:pPr>
      <w:r>
        <w:rPr>
          <w:szCs w:val="23"/>
        </w:rPr>
        <w:t>Para efectos de potenciar al Servicio Nacional de Capacitación y Empleo, Sence, en su rol de gestor, fiscalizador y difusor en lo que le corresponda de este nuevo permiso de capacitación laboral, se destinarán 830 millones de pesos, en 2009, y 429 millones de pesos, en 2010, de cargo fiscal.</w:t>
      </w:r>
    </w:p>
    <w:p>
      <w:pPr>
        <w:pStyle w:val="Normal"/>
        <w:widowControl w:val="false"/>
        <w:ind w:firstLine="284"/>
        <w:jc w:val="both"/>
        <w:rPr>
          <w:szCs w:val="23"/>
        </w:rPr>
      </w:pPr>
      <w:r>
        <w:rPr>
          <w:szCs w:val="23"/>
        </w:rPr>
        <w:t>Este instrumento se puede utilizar sólo en el caso de los trabajadores con contrato indefinido y, al menos, con seis cotizaciones continuas con el mismo empleador.</w:t>
      </w:r>
    </w:p>
    <w:p>
      <w:pPr>
        <w:pStyle w:val="Normal"/>
        <w:widowControl w:val="false"/>
        <w:jc w:val="both"/>
        <w:rPr>
          <w:b/>
          <w:b/>
          <w:szCs w:val="23"/>
        </w:rPr>
      </w:pPr>
      <w:r>
        <w:rPr>
          <w:b/>
          <w:szCs w:val="23"/>
        </w:rPr>
      </w:r>
    </w:p>
    <w:p>
      <w:pPr>
        <w:pStyle w:val="Normal"/>
        <w:widowControl w:val="false"/>
        <w:jc w:val="both"/>
        <w:rPr/>
      </w:pPr>
      <w:r>
        <w:br w:type="column"/>
      </w:r>
      <w:r>
        <w:rPr>
          <w:b/>
          <w:szCs w:val="23"/>
        </w:rPr>
        <w:t>3. Precontrato de capacitación de trabajadores.</w:t>
      </w:r>
    </w:p>
    <w:p>
      <w:pPr>
        <w:pStyle w:val="Normal"/>
        <w:widowControl w:val="false"/>
        <w:ind w:firstLine="284"/>
        <w:jc w:val="both"/>
        <w:rPr/>
      </w:pPr>
      <w:r>
        <w:rPr>
          <w:szCs w:val="23"/>
        </w:rPr>
        <w:t>El tercer instrumento que propone el proyecto de ley consiste en un incentivo a la capacitación durante el precontrato de personas que están en vías de convertirse en trabajadores de una empresa. Se busca mejorarlo, con el aumento de la duración de los cursos de capacitación que son financiados, ampliando en un 25 por ciento el monto máximo de la franquicia tributaria destinada a este tipo de capacitación. Es decir, pasan del 1 por ciento de las remuneraciones al 1, 25 por ciento.</w:t>
      </w:r>
    </w:p>
    <w:p>
      <w:pPr>
        <w:pStyle w:val="Normal"/>
        <w:widowControl w:val="false"/>
        <w:ind w:firstLine="284"/>
        <w:jc w:val="both"/>
        <w:rPr>
          <w:szCs w:val="23"/>
        </w:rPr>
      </w:pPr>
      <w:r>
        <w:rPr>
          <w:szCs w:val="23"/>
        </w:rPr>
        <w:t>Esta medida implicará menores ingresos fiscales por aproximadamente 4.450 millones de pesos, en 2009, y por 1.780 millones de pesos, en 2010.</w:t>
      </w:r>
    </w:p>
    <w:p>
      <w:pPr>
        <w:pStyle w:val="Normal"/>
        <w:widowControl w:val="false"/>
        <w:ind w:firstLine="284"/>
        <w:jc w:val="both"/>
        <w:rPr>
          <w:szCs w:val="23"/>
        </w:rPr>
      </w:pPr>
      <w:r>
        <w:rPr>
          <w:szCs w:val="23"/>
        </w:rPr>
      </w:r>
    </w:p>
    <w:p>
      <w:pPr>
        <w:pStyle w:val="Normal"/>
        <w:widowControl w:val="false"/>
        <w:jc w:val="both"/>
        <w:rPr/>
      </w:pPr>
      <w:r>
        <w:rPr>
          <w:b/>
          <w:szCs w:val="23"/>
        </w:rPr>
        <w:t>4. Potenciamiento del acceso al Fondo de Cesantía Solidario para los trabajadores contratados a plazo fijo, por obra o faena.</w:t>
      </w:r>
    </w:p>
    <w:p>
      <w:pPr>
        <w:pStyle w:val="Normal"/>
        <w:widowControl w:val="false"/>
        <w:ind w:firstLine="284"/>
        <w:jc w:val="both"/>
        <w:rPr/>
      </w:pPr>
      <w:r>
        <w:rPr>
          <w:szCs w:val="23"/>
        </w:rPr>
        <w:t xml:space="preserve">Establece básicamente que se da por cumplido el requisito que contiene la ley de contar con 12 cotizaciones continuas o discontinuas en un plazo de 24 meses para aquellos trabajadores que tienen contrato a plazo fijo, por obra o faena. </w:t>
      </w:r>
    </w:p>
    <w:p>
      <w:pPr>
        <w:pStyle w:val="Normal"/>
        <w:widowControl w:val="false"/>
        <w:ind w:firstLine="284"/>
        <w:jc w:val="both"/>
        <w:rPr/>
      </w:pPr>
      <w:r>
        <w:rPr>
          <w:szCs w:val="23"/>
        </w:rPr>
        <w:t>Por lo tanto, se entenderán como pagadas al Fondo las cotizaciones efectuadas en la cuenta individual de cesantía durante los 24 meses anteriores al 1 de mayo de 2009, con el objeto de facilitar el acceso a ese instrumento por los trabajadores con ese tipo de contrato.</w:t>
      </w:r>
    </w:p>
    <w:p>
      <w:pPr>
        <w:pStyle w:val="Normal"/>
        <w:widowControl w:val="false"/>
        <w:ind w:firstLine="284"/>
        <w:jc w:val="both"/>
        <w:rPr/>
      </w:pPr>
      <w:r>
        <w:rPr>
          <w:szCs w:val="23"/>
        </w:rPr>
        <w:t>Las Comisiones Unidas de Hacienda y de Trabajo y Seguridad Social cumplieron con el compromiso contraído por esta Corporación a fin de agilizar la tramitación del proyecto y discutirlo en la Sala.</w:t>
      </w:r>
    </w:p>
    <w:p>
      <w:pPr>
        <w:pStyle w:val="Normal"/>
        <w:widowControl w:val="false"/>
        <w:ind w:firstLine="284"/>
        <w:jc w:val="both"/>
        <w:rPr/>
      </w:pPr>
      <w:r>
        <w:rPr>
          <w:szCs w:val="23"/>
        </w:rPr>
        <w:t xml:space="preserve">Algunos de mis colegas manifestaron su inquietud respecto a temas de operatoria, que no pudimos analizar, dado el breve plazo de que disponíamos. Pero compartimos la </w:t>
        <w:br/>
      </w:r>
    </w:p>
    <w:p>
      <w:pPr>
        <w:pStyle w:val="Normal"/>
        <w:widowControl w:val="false"/>
        <w:jc w:val="both"/>
        <w:rPr/>
      </w:pPr>
      <w:r>
        <w:br w:type="column"/>
      </w:r>
      <w:r>
        <w:rPr>
          <w:szCs w:val="23"/>
        </w:rPr>
        <w:t>idea de que estas medidas se implementen a la brevedad, porque eso va a significar que las familias en riesgo de perder su empleo y, con ello, su sustento, puedan hacer uso de estos instrument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discusión el proyecto.</w:t>
      </w:r>
    </w:p>
    <w:p>
      <w:pPr>
        <w:pStyle w:val="Normal"/>
        <w:widowControl w:val="false"/>
        <w:ind w:firstLine="284"/>
        <w:jc w:val="both"/>
        <w:rPr>
          <w:szCs w:val="23"/>
        </w:rPr>
      </w:pPr>
      <w:r>
        <w:rPr>
          <w:szCs w:val="23"/>
        </w:rPr>
        <w:t>Tiene la palabra el diputado señor José Miguel Ort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Señor Presidente, este proyecto va a entregar una solución a más de cien mil personas que podrán paliar los efectos de la tragedia más grande de un ser humano: la cesantía. </w:t>
      </w:r>
    </w:p>
    <w:p>
      <w:pPr>
        <w:pStyle w:val="Normal"/>
        <w:widowControl w:val="false"/>
        <w:ind w:firstLine="284"/>
        <w:jc w:val="both"/>
        <w:rPr/>
      </w:pPr>
      <w:r>
        <w:rPr>
          <w:szCs w:val="23"/>
        </w:rPr>
        <w:t>Quienes hemos vivido la cesantía, debemos reconocer que no hay nada más terrible. Es diferente contar esa tragedia que vivirla. Es terrible acostarse en la noche, mirar el techo y pensar que al otro día no hay nada que hacer en lo que uno se formó, capacitó o desarrolló habilidades.</w:t>
      </w:r>
    </w:p>
    <w:p>
      <w:pPr>
        <w:pStyle w:val="Normal"/>
        <w:widowControl w:val="false"/>
        <w:ind w:firstLine="284"/>
        <w:jc w:val="both"/>
        <w:rPr>
          <w:szCs w:val="23"/>
        </w:rPr>
      </w:pPr>
      <w:r>
        <w:rPr>
          <w:szCs w:val="23"/>
        </w:rPr>
        <w:t xml:space="preserve">La gran tarea nacional de hoy es defender el empleo. </w:t>
      </w:r>
    </w:p>
    <w:p>
      <w:pPr>
        <w:pStyle w:val="Normal"/>
        <w:widowControl w:val="false"/>
        <w:ind w:firstLine="284"/>
        <w:jc w:val="both"/>
        <w:rPr/>
      </w:pPr>
      <w:r>
        <w:rPr>
          <w:szCs w:val="23"/>
        </w:rPr>
        <w:t xml:space="preserve">Nadie puede discutir que la crisis internacional, que comenzó en septiembre del año pasado en Estados Unidos, aparentemente el país más poderoso del mundo desde el punto de vista económico, no haya afectado a Chile en su desempeño económico, especialmente a sus regiones. </w:t>
      </w:r>
    </w:p>
    <w:p>
      <w:pPr>
        <w:pStyle w:val="Normal"/>
        <w:widowControl w:val="false"/>
        <w:ind w:firstLine="284"/>
        <w:jc w:val="both"/>
        <w:rPr/>
      </w:pPr>
      <w:r>
        <w:rPr>
          <w:szCs w:val="23"/>
        </w:rPr>
        <w:t xml:space="preserve">Como hijo de Concepción, me preocupan las cifras de mi región. La cesantía ya alcanza a los dos dígitos, pese a que se están realizando todos los esfuerzos posibles para aminorarla. </w:t>
      </w:r>
    </w:p>
    <w:p>
      <w:pPr>
        <w:pStyle w:val="Normal"/>
        <w:widowControl w:val="false"/>
        <w:ind w:firstLine="284"/>
        <w:jc w:val="both"/>
        <w:rPr/>
      </w:pPr>
      <w:r>
        <w:rPr>
          <w:szCs w:val="23"/>
        </w:rPr>
        <w:t>En las regiones se puede apreciar cómo la actividad económica ha disminuido y el desempleo sube, lo que afecta la vida cotidiana de miles de familias.</w:t>
      </w:r>
    </w:p>
    <w:p>
      <w:pPr>
        <w:pStyle w:val="Normal"/>
        <w:widowControl w:val="false"/>
        <w:ind w:firstLine="284"/>
        <w:jc w:val="both"/>
        <w:rPr/>
      </w:pPr>
      <w:r>
        <w:rPr>
          <w:szCs w:val="23"/>
        </w:rPr>
        <w:t xml:space="preserve">La defensa del empleo se ha convertido en la principal preocupación de las chilenas y chilenos, cuyo clamor ha sido recogido </w:t>
      </w:r>
      <w:r>
        <w:rPr>
          <w:spacing w:val="-4"/>
          <w:szCs w:val="23"/>
        </w:rPr>
        <w:t>activamente por la Presidenta señora Miche</w:t>
      </w:r>
      <w:r>
        <w:rPr>
          <w:szCs w:val="23"/>
        </w:rPr>
        <w:t>lle Bachelet, quien conduce al país asumiendo los problemas y la difícil situación que afecta a miles de chilenos. No es una casualidad, entonces, que los porcentajes de apoyo que entregan las encuestas de los últimos meses le favorezcan.</w:t>
      </w:r>
    </w:p>
    <w:p>
      <w:pPr>
        <w:pStyle w:val="Normal"/>
        <w:widowControl w:val="false"/>
        <w:ind w:firstLine="284"/>
        <w:jc w:val="both"/>
        <w:rPr/>
      </w:pPr>
      <w:r>
        <w:rPr>
          <w:szCs w:val="23"/>
        </w:rPr>
        <w:t xml:space="preserve">La Presidenta Bachelet anunció en enero un plan fiscal que aumentó la inversión pública en vivienda, infraestructura, estadios y consultorios, lo que ha permitido generar más de 110 mil empleos. Además, dispuso un bono de 40 mil pesos por carga familiar para casi el 60 por ciento de las familias. </w:t>
      </w:r>
    </w:p>
    <w:p>
      <w:pPr>
        <w:pStyle w:val="Normal"/>
        <w:widowControl w:val="false"/>
        <w:ind w:firstLine="284"/>
        <w:jc w:val="both"/>
        <w:rPr/>
      </w:pPr>
      <w:r>
        <w:rPr>
          <w:szCs w:val="23"/>
        </w:rPr>
        <w:t>Asimismo, desde marzo se está implementando una serie de medidas destinadas a facilitar el acceso al crédito para las empresas y personas, a fin de enfrentar la crisis.</w:t>
      </w:r>
    </w:p>
    <w:p>
      <w:pPr>
        <w:pStyle w:val="Normal"/>
        <w:widowControl w:val="false"/>
        <w:ind w:firstLine="284"/>
        <w:jc w:val="both"/>
        <w:rPr/>
      </w:pPr>
      <w:r>
        <w:rPr>
          <w:szCs w:val="23"/>
        </w:rPr>
        <w:t>La semana pasada -éste es mi Gobierno-, la opinión pública fue sorprendida por la suscripción de un acuerdo firmado -los 120 parlamentarios tenemos copia- entre la Central Unitaria de Trabajadores, la Confederación de la Producción y el Comercio, que agrupa a las grandes empresas, y la Confederación de las pymes, que permitirá impulsar, con este proyecto, de protección al empleo y fomento a la capacitación laboral, una serie de medidas que explicitó claramente la diputada informante, señora Carolina Goic, destinadas a defender el empleo y a fomentar la capacitación laboral, la que permitirá el día de mañana desarrollar en mejor forma la actividad.</w:t>
      </w:r>
    </w:p>
    <w:p>
      <w:pPr>
        <w:pStyle w:val="Normal"/>
        <w:widowControl w:val="false"/>
        <w:ind w:firstLine="284"/>
        <w:jc w:val="both"/>
        <w:rPr/>
      </w:pPr>
      <w:r>
        <w:rPr>
          <w:szCs w:val="23"/>
        </w:rPr>
        <w:t xml:space="preserve">Me alegra mucho -y lo digo en nombre de la Democracia Cristiana- que se haya reinstalado el diálogo y la búsqueda de acuerdos para enfrentar la crisis económica, lo cual no sucedía desde 1993, cuando gobernaba el Presidente Aylwin. Desde aquel entonces no teníamos a líderes sindicales y empresariales unidos buscando puntos de acuerdo para el bien del país. </w:t>
      </w:r>
    </w:p>
    <w:p>
      <w:pPr>
        <w:pStyle w:val="Normal"/>
        <w:widowControl w:val="false"/>
        <w:ind w:firstLine="284"/>
        <w:jc w:val="both"/>
        <w:rPr/>
      </w:pPr>
      <w:r>
        <w:rPr>
          <w:szCs w:val="23"/>
        </w:rPr>
        <w:t xml:space="preserve">Ayer, fueron nuestros grandes camaradas, Manuel Bustos, que en paz descanse, y Manuel Feliú, quienes tuvieron esa actitud patriótica. Hoy, debemos reconocer lo hecho por Arturo Martínez y Rafael Guilisasti, y el liderazgo de la Presidenta Bachelet. Con ello están dando una gran lección al país. Con unidad nacional, Chile puede enfrentar los efectos de la crisis con éxito, y convertirla en una oportunidad de progreso para su fuerza laboral. </w:t>
      </w:r>
    </w:p>
    <w:p>
      <w:pPr>
        <w:pStyle w:val="Normal"/>
        <w:widowControl w:val="false"/>
        <w:ind w:firstLine="284"/>
        <w:jc w:val="both"/>
        <w:rPr/>
      </w:pPr>
      <w:r>
        <w:rPr>
          <w:szCs w:val="23"/>
        </w:rPr>
        <w:t xml:space="preserve">La capacidad de trabajar por el país y por la unidad nacional es algo valorado por la opinión pública. Este acuerdo nacional para defender el empleo marca la gobernabilidad de la Concertación, ya que privilegia la unidad nacional y se crean mecanismos para proteger el empleo y a los trabajadores. Estos son rasgos característicos de nuestra cultura política, que sigue teniendo, sin discusión, el apoyo mayoritario de los chilenos. </w:t>
      </w:r>
    </w:p>
    <w:p>
      <w:pPr>
        <w:pStyle w:val="Normal"/>
        <w:widowControl w:val="false"/>
        <w:ind w:firstLine="284"/>
        <w:jc w:val="both"/>
        <w:rPr/>
      </w:pPr>
      <w:r>
        <w:rPr>
          <w:szCs w:val="23"/>
        </w:rPr>
        <w:t xml:space="preserve">Olvidémonos de algunos que, seguramente, tratarán de sacar dividendos políticos, y van a decir “las medidas son tardías o insuficientes”; “conmigo en el poder, podríamos tener medidas más audaces.”. Una cosa es la realidad y, otra, las ilusiones. Ahora vemos hechos concretos, reales y efectivos. </w:t>
      </w:r>
    </w:p>
    <w:p>
      <w:pPr>
        <w:pStyle w:val="Normal"/>
        <w:widowControl w:val="false"/>
        <w:ind w:firstLine="284"/>
        <w:jc w:val="both"/>
        <w:rPr/>
      </w:pPr>
      <w:r>
        <w:rPr>
          <w:szCs w:val="23"/>
        </w:rPr>
        <w:t>Espero que la Presidenta de la República, el 21 de Mayo, dé a conocer medidas que anhela todo el país. Creo que ése es el camino que corresponde.</w:t>
      </w:r>
    </w:p>
    <w:p>
      <w:pPr>
        <w:pStyle w:val="Normal"/>
        <w:widowControl w:val="false"/>
        <w:ind w:firstLine="284"/>
        <w:jc w:val="both"/>
        <w:rPr/>
      </w:pPr>
      <w:r>
        <w:rPr>
          <w:szCs w:val="23"/>
        </w:rPr>
        <w:t xml:space="preserve">En verdad, como lo prueban innumerables encuestas, la inmensa mayoría de los chilenos quiere que se consigan acuerdos y consensos, como el que ha recogido este proyecto de ley. ¡Qué demostración más clara y real ha dado este Poder del Estado, que, prácticamente en 24 horas, ha cumplido con su primer trámite constitucional! Ayer, sesionaron las Comisiones Unidas de Hacienda y de Trabajo y Seguridad Social, y hoy, despacharemos el proyecto al Senado de la República. </w:t>
      </w:r>
    </w:p>
    <w:p>
      <w:pPr>
        <w:pStyle w:val="Normal"/>
        <w:widowControl w:val="false"/>
        <w:ind w:firstLine="284"/>
        <w:jc w:val="both"/>
        <w:rPr/>
      </w:pPr>
      <w:r>
        <w:rPr>
          <w:szCs w:val="23"/>
        </w:rPr>
        <w:t>El proyecto puso el foco en la educación y en la capacitación de los trabajadores que suscribieron el acuerdo. Es una potente señal, que busca transformar la actual contingencia en una oportunidad que nos debiera proyectar en el futuro con trabajadores más capacitados y empresas más productivas. Por ello, la Sala debiera ratificar por unanimidad el proyecto, tal como ocurrió en las Comisiones Unidas de Hacienda y de Trabajo. Con ello reconocemos y valoramos la actitud de la CUT, de la Confederación de la Producción y el Comercio, de la Conapyme y de nuestro Gobierno.</w:t>
      </w:r>
    </w:p>
    <w:p>
      <w:pPr>
        <w:pStyle w:val="Normal"/>
        <w:widowControl w:val="false"/>
        <w:ind w:firstLine="284"/>
        <w:jc w:val="both"/>
        <w:rPr/>
      </w:pPr>
      <w:r>
        <w:rPr>
          <w:szCs w:val="23"/>
        </w:rPr>
        <w:t>Hace diez años, con la ley Nº 19.518, se llevó a cabo una reforma para mejorar la capacitación laboral. Hoy, damos un nuevo impulso para que los trabajadores accedan a una capacitación de calidad. Para ello es importante que las universidades y los institutos profesionales oferten programas de educación laboral modernos. No es suficiente que las actuales Otec se hagan cargo de esta tarea. Con todo, hago un reconocimiento a estas organizaciones que han cumplido un importante rol durante estos 19 años de democracia.</w:t>
      </w:r>
    </w:p>
    <w:p>
      <w:pPr>
        <w:pStyle w:val="Normal"/>
        <w:widowControl w:val="false"/>
        <w:ind w:firstLine="284"/>
        <w:jc w:val="both"/>
        <w:rPr/>
      </w:pPr>
      <w:r>
        <w:rPr>
          <w:szCs w:val="23"/>
        </w:rPr>
        <w:t>Se requiere que las instituciones de educación superior cooperen en la tarea nacional de capacitar a la fuerza laboral del siglo XXI, para lo cual deben desarrollar mejores programas de capacitación. Asimismo, esperamos que el Sence juegue un rol activo en la promoción de esta oportunidad inédita en nuestra historia, que redundará en trabajadores más calificados y con mayores herramientas para enfrentar el futuro.</w:t>
      </w:r>
    </w:p>
    <w:p>
      <w:pPr>
        <w:pStyle w:val="Normal"/>
        <w:widowControl w:val="false"/>
        <w:ind w:firstLine="284"/>
        <w:jc w:val="both"/>
        <w:rPr/>
      </w:pPr>
      <w:r>
        <w:rPr>
          <w:szCs w:val="23"/>
        </w:rPr>
        <w:t>Este acuerdo se financia con recursos fiscales -en régimen, el Estado inyectará 100 millones de dólares- y aportes del Fondo Solidario de Cesantía y de los empleadores. Aquí todos entregan recursos para sacar adelante el acuerdo.</w:t>
      </w:r>
    </w:p>
    <w:p>
      <w:pPr>
        <w:pStyle w:val="Normal"/>
        <w:widowControl w:val="false"/>
        <w:ind w:firstLine="284"/>
        <w:jc w:val="both"/>
        <w:rPr/>
      </w:pPr>
      <w:r>
        <w:rPr>
          <w:szCs w:val="23"/>
        </w:rPr>
        <w:t xml:space="preserve">El hecho de invertir en la educación de nuestros trabajadores para que las empresas crezcan nos debiera interesar a todos. Por los próximos 12 meses debiéramos dejar atrás mezquindades y egoísmos y sólo trabajar para salir bien parados de la crisis. </w:t>
      </w:r>
    </w:p>
    <w:p>
      <w:pPr>
        <w:pStyle w:val="Normal"/>
        <w:widowControl w:val="false"/>
        <w:ind w:firstLine="284"/>
        <w:jc w:val="both"/>
        <w:rPr/>
      </w:pPr>
      <w:r>
        <w:rPr>
          <w:szCs w:val="23"/>
        </w:rPr>
        <w:t>Mientras en otros países existen dificultades y conflictos para enfrentar la caída de la actividad económica -en EEUU, el PIB cayó 6,1 por ciento, en España el desempleo llegó a casi 20 por ciento- y prima el conflicto y la descalificación, en Chile, país pequeño de casi 16 millones de habitantes, podemos progresar con unidad nacional.</w:t>
      </w:r>
    </w:p>
    <w:p>
      <w:pPr>
        <w:pStyle w:val="Normal"/>
        <w:widowControl w:val="false"/>
        <w:ind w:firstLine="284"/>
        <w:jc w:val="both"/>
        <w:rPr/>
      </w:pPr>
      <w:r>
        <w:rPr>
          <w:szCs w:val="23"/>
        </w:rPr>
        <w:t>Como Democracia Cristiana queremos un país que proteja el empleo y a los trabajadores, y que cuente con empresarios solidarios y progresistas. Por eso, apoyamos el acuerdo nacional por el empleo y el proyecto de ley que lo sustenta, que ayudará a que el 1 de julio entren en operación los dispositivos pro-empleo y pro-capacitación.</w:t>
      </w:r>
    </w:p>
    <w:p>
      <w:pPr>
        <w:pStyle w:val="Normal"/>
        <w:widowControl w:val="false"/>
        <w:ind w:firstLine="284"/>
        <w:jc w:val="both"/>
        <w:rPr/>
      </w:pPr>
      <w:r>
        <w:rPr>
          <w:szCs w:val="23"/>
        </w:rPr>
        <w:t>Anuncio que la bancada de la Democracia Cristiana votará favorablemente 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Mario Bertolin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BERTOLINO.-</w:t>
      </w:r>
      <w:r>
        <w:rPr>
          <w:spacing w:val="-4"/>
          <w:szCs w:val="23"/>
        </w:rPr>
        <w:t xml:space="preserve"> Señor Presidente, la idea matriz del proyecto en debate es la protección del empleo, manteniendo la vinculación laboral del trabajador con su empresa, para lo cual crea cuatro instrumentos transitorios que estarán vigentes durante un año.</w:t>
      </w:r>
    </w:p>
    <w:p>
      <w:pPr>
        <w:pStyle w:val="Normal"/>
        <w:widowControl w:val="false"/>
        <w:ind w:firstLine="284"/>
        <w:jc w:val="both"/>
        <w:rPr/>
      </w:pPr>
      <w:r>
        <w:rPr>
          <w:szCs w:val="23"/>
        </w:rPr>
        <w:t>La iniciativa tiene su origen en el diálogo social y es fruto del consenso alcanzado entre el Gobierno y las organizaciones más representativas de trabajadores y de pequeños, medianos y grandes empleadores. A nuestro juicio, estas medidas pretenden enfrentar la disminución en la tasa de empleo, que se produce como consecuencia de la contracción económica mundial y, además, históricamente, aumenta durante los meses de invierno. Dado el carácter transitorio de estos ciclos en la economía, las medidas propuestas también operarán de esa manera.</w:t>
      </w:r>
    </w:p>
    <w:p>
      <w:pPr>
        <w:pStyle w:val="Normal"/>
        <w:widowControl w:val="false"/>
        <w:ind w:firstLine="284"/>
        <w:jc w:val="both"/>
        <w:rPr/>
      </w:pPr>
      <w:r>
        <w:rPr>
          <w:szCs w:val="23"/>
        </w:rPr>
        <w:t>Dentro de los aspectos importantes de la iniciativa cabe destacar los permisos pactados entre trabajador y empleador, con acceso a beneficios transitorios al seguro de cesantía y capacitación laboral; la retención y capacitación de trabajadores; los incentivos al precontrato y a la capacitación de trabajadores y el potenciamiento del acceso al Fondo Solidario de Cesantía.</w:t>
      </w:r>
    </w:p>
    <w:p>
      <w:pPr>
        <w:pStyle w:val="Normal"/>
        <w:widowControl w:val="false"/>
        <w:ind w:firstLine="284"/>
        <w:jc w:val="both"/>
        <w:rPr/>
      </w:pPr>
      <w:r>
        <w:rPr>
          <w:szCs w:val="23"/>
        </w:rPr>
        <w:t xml:space="preserve">El acuerdo, materializado en el proyecto, entre el Gobierno, la CUT y los empresarios, representados por la CPC, ofrece avances en el tema del empleo, los que son muy bienvenidos, dada la actual situación que vive el mundo y nuestro país. Sin embargo, se echan de menos medidas que incentiven a la empresa a preferir disminuciones moderadas en la jornada de trabajo por sobre la desvinculación del trabajador por uno, dos, tres cuatro o hasta cinco meses. ¿Por qué digo esto? Porque la desvinculación total hace perder el </w:t>
      </w:r>
      <w:r>
        <w:rPr>
          <w:i/>
          <w:szCs w:val="23"/>
        </w:rPr>
        <w:t>training</w:t>
      </w:r>
      <w:r>
        <w:rPr>
          <w:szCs w:val="23"/>
        </w:rPr>
        <w:t xml:space="preserve"> , pues no están trabajando, sino en capacitación. Habría sido bueno considerar medidas flexibles. Sé que el término flexibilidad para muchos es sinónimo de precariedad. No pretendemos eso, sino la búsqueda de disminuciones parciales de la jornada de trabajo pactadas con los trabajadores, según las necesidades reales de cada empresa. Ello podría constituir una ayuda adicional en estos momentos de crisis.</w:t>
      </w:r>
    </w:p>
    <w:p>
      <w:pPr>
        <w:pStyle w:val="Normal"/>
        <w:widowControl w:val="false"/>
        <w:ind w:firstLine="284"/>
        <w:jc w:val="both"/>
        <w:rPr/>
      </w:pPr>
      <w:r>
        <w:rPr>
          <w:szCs w:val="23"/>
        </w:rPr>
        <w:t xml:space="preserve">El subsidio de capacitación laboral resulta bastante más restrictivo que uno que propuso el Centro de Estudios Públicos, el cual fijaba el mínimo de reducción de jornada en 10 por ciento, en lugar de la disminución total propuesta en el proyecto, lo que resulta positivo para no perder el </w:t>
      </w:r>
      <w:r>
        <w:rPr>
          <w:i/>
          <w:szCs w:val="23"/>
        </w:rPr>
        <w:t>training,</w:t>
      </w:r>
      <w:r>
        <w:rPr>
          <w:szCs w:val="23"/>
        </w:rPr>
        <w:t xml:space="preserve"> la actividad laboral y la sensación de contar con trabajo, cuestión de suma importancia, como señalaba el diputado señor Ortiz.</w:t>
      </w:r>
    </w:p>
    <w:p>
      <w:pPr>
        <w:pStyle w:val="Normal"/>
        <w:widowControl w:val="false"/>
        <w:ind w:firstLine="284"/>
        <w:jc w:val="both"/>
        <w:rPr/>
      </w:pPr>
      <w:r>
        <w:rPr>
          <w:szCs w:val="23"/>
        </w:rPr>
        <w:t>La propuesta del CEP no exigía al trabajador destinar el tiempo de permiso a asistir a actividades de capacitación, pudiendo hacerlo, sino que era complementario, según nuestra visión.</w:t>
      </w:r>
    </w:p>
    <w:p>
      <w:pPr>
        <w:pStyle w:val="Normal"/>
        <w:widowControl w:val="false"/>
        <w:ind w:firstLine="284"/>
        <w:jc w:val="both"/>
        <w:rPr/>
      </w:pPr>
      <w:r>
        <w:rPr>
          <w:szCs w:val="23"/>
        </w:rPr>
        <w:t>Por otra parte, en las Comisiones unidas de Hacienda y de Trabajo quedó la sensación de que no todos los cursos de capacitación que se ofrecen -cerca de 40 mil- reúnen las condiciones de calidad requeridas. Como se sabe, el proyecto en debate, que apoyamos, fue discutido en Comisiones unidas entre las 18.30 y las 21 horas de ayer, y hoy pasó a Sala con urgencia calificada de suma, lo que nos obliga a discutirlo en tres horas. Ello no permite espacio para ampliar el diálogo y buscar mayores consensos, aun cuando la iniciativa cuenta con el acuerdo del Gobierno, la CPC y la CUT.</w:t>
      </w:r>
    </w:p>
    <w:p>
      <w:pPr>
        <w:pStyle w:val="Normal"/>
        <w:widowControl w:val="false"/>
        <w:ind w:firstLine="284"/>
        <w:jc w:val="both"/>
        <w:rPr/>
      </w:pPr>
      <w:r>
        <w:rPr>
          <w:szCs w:val="23"/>
        </w:rPr>
        <w:t>Nos llamó la atención la exposición de dos representantes de los organismos técnicos intermedios de capacitación, Otic. Ellos cuestionaron el inciso tercero del artículo 6º del proyecto, que señala: “No obstante lo dispuesto en el inciso primero, las empresas que se encuentren afiliadas a un organismo técnico intermedio para capacitación del artículo 23 de la ley Nº 19.518, y que cuenten con excedentes, deberán financiar íntegramente los cursos a que accedan sus trabajadores en virtud de este título.”. Hacían notar que el verbo “deberán” es obligatorio y que para ellos resulta más pertinente la expresión “podrán financiar”, porque ya cuentan con un sistema establecido de capacitación y programas y proyectos que cumplir. Si bien es cierto que se tienen facultades para ello -las empresas obtienen recursos por la vía de la franquicia tributaria, es decir, se trata de fondos del Fisco-, el proyecto cambia las reglas del juego a estas entidades que cumplen una función importante, independientemente de algunas que tienen dudosa calificación.</w:t>
      </w:r>
    </w:p>
    <w:p>
      <w:pPr>
        <w:pStyle w:val="Normal"/>
        <w:widowControl w:val="false"/>
        <w:ind w:firstLine="284"/>
        <w:jc w:val="both"/>
        <w:rPr/>
      </w:pPr>
      <w:r>
        <w:rPr>
          <w:szCs w:val="23"/>
        </w:rPr>
        <w:t>Entonces, sobre estos detalles que, a la larga, cuando estén en práctica pueden producir situaciones que nos serán achacadas, porque no tuvimos la diligencia ni la capacidad de darnos cuenta del efecto que podían producir, quiero dejar establecido que la Cámara deslinda esa responsabilidad. En tres horas no se puede llegar al fondo en un proyecto de esta naturaleza. La forma la compartimos, pero, respecto del fondo habríamos requerido bastante más.</w:t>
      </w:r>
    </w:p>
    <w:p>
      <w:pPr>
        <w:pStyle w:val="Normal"/>
        <w:widowControl w:val="false"/>
        <w:ind w:firstLine="284"/>
        <w:jc w:val="both"/>
        <w:rPr/>
      </w:pPr>
      <w:r>
        <w:rPr>
          <w:szCs w:val="23"/>
        </w:rPr>
        <w:t>Pero todo sea por crear una mejor condición para pasar este período difícil de empleabilidad.</w:t>
      </w:r>
    </w:p>
    <w:p>
      <w:pPr>
        <w:pStyle w:val="Normal"/>
        <w:widowControl w:val="false"/>
        <w:ind w:firstLine="284"/>
        <w:jc w:val="both"/>
        <w:rPr/>
      </w:pPr>
      <w:r>
        <w:rPr>
          <w:szCs w:val="23"/>
        </w:rPr>
        <w:t>También se hace una serie de propuestas como, por ejemplo, la rebaja de los pagos provisionales mensuales por impuesto a la renta de empresas que mantengan su número de trabajadores. Acá se está premiando a empresas que no despiden y pueden aumentar la rebaja al 2,5 en sus pagos provisionales. Esta propuesta es bastante similar a otra que en marzo presentó la Alianza a través de nuestro candidato presidencial, Sebastián Piñera, quien propuso rebajar el pago provisional mensual en 50 por ciento desde abril en adelante, con un tope de 1000 UF, lo cual concentraba el beneficio en las mipymes, o sea, mini, pequeñas y medianas empresas.</w:t>
      </w:r>
    </w:p>
    <w:p>
      <w:pPr>
        <w:pStyle w:val="Normal"/>
        <w:widowControl w:val="false"/>
        <w:ind w:firstLine="284"/>
        <w:jc w:val="both"/>
        <w:rPr/>
      </w:pPr>
      <w:r>
        <w:rPr>
          <w:szCs w:val="23"/>
        </w:rPr>
        <w:t>Vamos a votar a favor el proyecto, porque va en la línea de superar la situación de desempleo, pero nos habría gustado que su tratamiento se hubiese hecho bajo otras condici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Gastón Von Mühlenbrock.</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ON MÜHLENBROCK.-</w:t>
      </w:r>
      <w:r>
        <w:rPr>
          <w:szCs w:val="23"/>
        </w:rPr>
        <w:t xml:space="preserve"> Señor Presidente, ayer estuvimos largas horas discutiendo este acuerdo nacional sobre empleo, capacitación y protección laboral, en las Comisiones Unidas de Trabajo y de Hacienda.</w:t>
      </w:r>
    </w:p>
    <w:p>
      <w:pPr>
        <w:pStyle w:val="Normal"/>
        <w:widowControl w:val="false"/>
        <w:ind w:firstLine="284"/>
        <w:jc w:val="both"/>
        <w:rPr/>
      </w:pPr>
      <w:r>
        <w:rPr>
          <w:szCs w:val="23"/>
        </w:rPr>
        <w:t>Este proyecto es tremendamente importante, dada la situación por la cual atraviesa el país. Con él se pretende anteponer, atenuar o aminorar, los efectos de la crisis económica internacional, que irá aumentando a medida que nos acerquemos a junio, julio y agosto, cuando se produce un mayor nivel de desempleo.</w:t>
      </w:r>
    </w:p>
    <w:p>
      <w:pPr>
        <w:pStyle w:val="Normal"/>
        <w:widowControl w:val="false"/>
        <w:ind w:firstLine="284"/>
        <w:jc w:val="both"/>
        <w:rPr/>
      </w:pPr>
      <w:r>
        <w:rPr>
          <w:szCs w:val="23"/>
        </w:rPr>
        <w:t>La crisis internacional, que tiene efectos fuertes en los índices de desempleo, obliga a tomar medidas efectivas para enfrentar de manera directa y oportuna la coyuntura económica. Para ello, el proyecto opta por cuatro instrumentos básicos: permiso para capacitación laboral con acceso extraordinario al seguro de cesantía; incentivos para la retención y capacitación de trabajadores; potenciamiento del instrumento de precontrato de capacitación para la selección de personal y la intervención del Estado al Fondo de Cesantía Solidario para los trabajadores contratados a plazo fijo, por obra o faena.</w:t>
      </w:r>
    </w:p>
    <w:p>
      <w:pPr>
        <w:pStyle w:val="Normal"/>
        <w:widowControl w:val="false"/>
        <w:ind w:firstLine="284"/>
        <w:jc w:val="both"/>
        <w:rPr/>
      </w:pPr>
      <w:r>
        <w:rPr>
          <w:szCs w:val="23"/>
        </w:rPr>
        <w:t>Respecto del primer objetivo, permiso para capacitación laboral, el proyecto crea un sistema con una vigencia de doce meses que combina los instrumentos de capacitación vigentes con el sistema de seguro de cesantía. Mediante éste se faculta al empleador para que pacte con sus trabajadores, ante el ministro de fe que puede ser un director sindical, un inspector del Trabajo o un notario, un permiso de capacitación, por hasta cinco meses sucesivos o alternados, durante el cual el trabajador no prestará servicios ni percibirá su remuneración regular, recibiendo, en su reemplazo, prestaciones con cargo a los fondos de la cuenta individual y del Fondo de Cesantía Solidario, del seguro de cesantía.</w:t>
      </w:r>
    </w:p>
    <w:p>
      <w:pPr>
        <w:pStyle w:val="Normal"/>
        <w:widowControl w:val="false"/>
        <w:ind w:firstLine="284"/>
        <w:jc w:val="both"/>
        <w:rPr/>
      </w:pPr>
      <w:r>
        <w:rPr>
          <w:szCs w:val="23"/>
        </w:rPr>
        <w:t>Los requisitos para celebrar este pacto son que el trabajador no goce de fuero laboral, que tenga contrato indefinido y posea, como mínimo, las seis últimas cotizaciones continuas al seguro de cesantía, con el mismo empleador.</w:t>
      </w:r>
    </w:p>
    <w:p>
      <w:pPr>
        <w:pStyle w:val="Normal"/>
        <w:widowControl w:val="false"/>
        <w:ind w:firstLine="284"/>
        <w:jc w:val="both"/>
        <w:rPr>
          <w:szCs w:val="23"/>
        </w:rPr>
      </w:pPr>
      <w:r>
        <w:rPr>
          <w:szCs w:val="23"/>
        </w:rPr>
        <w:t>Asimismo, para que el trabajador pueda percibir las prestaciones del seguro se exige la efectiva asistencia del mismo a los cursos de capacitación, los que deberán cumplir un estándar mínimo de sesenta horas mensuales de duración y ser ejecutados por organismos capacitadores especializados, tales como universidades, centros de formación técnica o institutos profesionales.</w:t>
      </w:r>
    </w:p>
    <w:p>
      <w:pPr>
        <w:pStyle w:val="Normal"/>
        <w:widowControl w:val="false"/>
        <w:ind w:firstLine="284"/>
        <w:jc w:val="both"/>
        <w:rPr/>
      </w:pPr>
      <w:r>
        <w:rPr>
          <w:szCs w:val="23"/>
        </w:rPr>
        <w:t xml:space="preserve">Este punto es muy importante. En las Comisiones Unidas de Trabajo y de Hacienda discutimos la calidad de la capacitación </w:t>
        <w:br/>
        <w:t>-algunos colegas ya lo comentaron-, o sea, que signifique un paso importante en la educación del trabajador, no solamente una capacitación por calificar en tareas o áreas sin fundamentos, para que nuestros trabajadores puedan seguir creciendo.</w:t>
      </w:r>
    </w:p>
    <w:p>
      <w:pPr>
        <w:pStyle w:val="Normal"/>
        <w:widowControl w:val="false"/>
        <w:ind w:firstLine="284"/>
        <w:jc w:val="both"/>
        <w:rPr/>
      </w:pPr>
      <w:r>
        <w:rPr>
          <w:szCs w:val="23"/>
        </w:rPr>
        <w:t xml:space="preserve">Por lo tanto, esto es muy importante, porque los recursos destinados a este proyecto son cuantiosos. Queremos dar un gran salto en capacitación y para ello es necesario mejorar su calidad. </w:t>
      </w:r>
    </w:p>
    <w:p>
      <w:pPr>
        <w:pStyle w:val="Normal"/>
        <w:widowControl w:val="false"/>
        <w:ind w:firstLine="284"/>
        <w:jc w:val="both"/>
        <w:rPr/>
      </w:pPr>
      <w:r>
        <w:rPr>
          <w:szCs w:val="23"/>
        </w:rPr>
        <w:t>Los montos de dichas prestaciones ascenderán al máximo garantizado en el seguro de cesantía, equivalente al 50 por ciento del promedio de las remuneraciones imponibles devengadas en los últimos seis meses, con un tope de 190 mil pesos, y serán pagadas directamente por la Socierdad Administradora de Fondos de Cesantía.</w:t>
      </w:r>
    </w:p>
    <w:p>
      <w:pPr>
        <w:pStyle w:val="Normal"/>
        <w:widowControl w:val="false"/>
        <w:ind w:firstLine="284"/>
        <w:jc w:val="both"/>
        <w:rPr/>
      </w:pPr>
      <w:r>
        <w:rPr>
          <w:szCs w:val="23"/>
        </w:rPr>
        <w:t xml:space="preserve">Sin embargo, cuando el saldo acumulado en la cuenta individual por cesantía del trabajador exceda el monto requerido para financiar las prestaciones garantizadas, el beneficio mensual corresponderá al saldo total de la cuenta individual, dividido por cinco, pudiendo, en este caso, exceder el tope mensual garantizado si existen los recursos suficientes. </w:t>
      </w:r>
    </w:p>
    <w:p>
      <w:pPr>
        <w:pStyle w:val="Normal"/>
        <w:widowControl w:val="false"/>
        <w:ind w:firstLine="284"/>
        <w:jc w:val="both"/>
        <w:rPr/>
      </w:pPr>
      <w:r>
        <w:rPr>
          <w:szCs w:val="23"/>
        </w:rPr>
        <w:t>Como segundo objetivo, el proyecto propone generar un incentivo para la retención y capacitación de trabajadores, también con una vigencia de doce meses, para que las empresas que deseen optar a este instrumento puedan aprovechar el período de contracción económica como una instancia de perfeccionamiento de sus trabajadores. Así, ellos podrán imputar, en contra de sus pagos provisionales mensuales, un monto adicional equivalente hasta 2,5 veces el gasto mensual de capacitación en que hayan incurrido respecto de sus trabajadores dependientes cuyas remuneraciones no sobrepasen los 380 mil pesos mensuales.</w:t>
      </w:r>
    </w:p>
    <w:p>
      <w:pPr>
        <w:pStyle w:val="Normal"/>
        <w:widowControl w:val="false"/>
        <w:ind w:firstLine="284"/>
        <w:jc w:val="both"/>
        <w:rPr/>
      </w:pPr>
      <w:r>
        <w:rPr>
          <w:szCs w:val="23"/>
        </w:rPr>
        <w:t>En tercer lugar, se pretende potenciar el precontrato de capacitación de trabajadores, que es definido por el mensaje como una modalidad de fomento al empleo, y que permite capacitar, a través de franquicias tributarias, a personas que están en vías de convertirse en trabajadores de la empresa. Para ello se aumentará la duración de los cursos de capacitación financiados con franquicias tributarias y se ampliará en 25 por ciento el monto máximo de la misma. Es decir, se amplía de 1 a 1,25 por ciento de las remuneraciones, evitando así que los recursos destinados a precontratos de capacitación compitan con aquellos destinados a la capacitación de los trabajadores ya empleados.</w:t>
      </w:r>
    </w:p>
    <w:p>
      <w:pPr>
        <w:pStyle w:val="Normal"/>
        <w:widowControl w:val="false"/>
        <w:ind w:firstLine="284"/>
        <w:jc w:val="both"/>
        <w:rPr/>
      </w:pPr>
      <w:r>
        <w:rPr>
          <w:szCs w:val="23"/>
        </w:rPr>
        <w:t xml:space="preserve">Por último, y sólo por este año, se propone facilitar la entrada de los trabajadores contratados a plazo fijo, por obra o faena, al Fondo de Cesantía Solidario. Para ello, se establece que se entenderán como pagadas a dicho Fondo todas las cotizaciones, continuas o discontinuas, enteradas en la cuenta individual de cesantía de estos trabajadores durante los 24 meses anteriores al 1 de mayo de 2009. Esto hará posible que quienes cumplan con el requisito de las 12 cotizaciones, continuas o discontinuas, enteradas durante 24 meses y en la forma que dispone la ley, accedan al Fondo. </w:t>
      </w:r>
    </w:p>
    <w:p>
      <w:pPr>
        <w:pStyle w:val="Normal"/>
        <w:widowControl w:val="false"/>
        <w:ind w:firstLine="284"/>
        <w:jc w:val="both"/>
        <w:rPr/>
      </w:pPr>
      <w:r>
        <w:rPr>
          <w:szCs w:val="23"/>
        </w:rPr>
        <w:t>En definitiva, las medidas anunciadas buscan retención de trabajadores y protección laboral, permiso para capacitación laboral, precontrato de capacitación, programa de becas mipymes para mujeres trabajadoras, programa de reconocimiento de aprendizajes previos y potenciamiento del acceso al fondo de cesantía solidario para los trabajadores contratados a plazo fijo y por obra o faena determinada.</w:t>
      </w:r>
    </w:p>
    <w:p>
      <w:pPr>
        <w:pStyle w:val="Normal"/>
        <w:widowControl w:val="false"/>
        <w:ind w:firstLine="284"/>
        <w:jc w:val="both"/>
        <w:rPr/>
      </w:pPr>
      <w:r>
        <w:rPr>
          <w:spacing w:val="-2"/>
          <w:szCs w:val="23"/>
        </w:rPr>
        <w:t xml:space="preserve">Las iniciativas propuesta por el proyecto y que esperamos aprobar en la sesión de hoy, son enteramente apropiadas y constituyen un giro interesante y muy positivo para enfrentar la crisis económica, la que podría agudizarse en los próximos 90 días, al poner énfasis en la capacitación y en la generación de incentivos para la retención de trabajadores. </w:t>
      </w:r>
    </w:p>
    <w:p>
      <w:pPr>
        <w:pStyle w:val="Normal"/>
        <w:widowControl w:val="false"/>
        <w:ind w:firstLine="284"/>
        <w:jc w:val="both"/>
        <w:rPr/>
      </w:pPr>
      <w:r>
        <w:rPr>
          <w:szCs w:val="23"/>
        </w:rPr>
        <w:t xml:space="preserve">Esperamos que el próximo 21 de Mayo se hagan anuncios tan importantes como la eliminación del 7 por ciento que se descuenta a los jubilados por concepto de salud; la rebaja de 1 por ciento del IVA, y medidas para seguir en la senda de asegurar el empleo a nuestros trabajadores.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Informo a la Sala que hay ocho diputados inscritos para hacer uso de la palabra y restan 20 minutos para el término del Orden del Día. Por lo tanto, la Mesa agradece disminuir los tiempos de las intervenciones. </w:t>
      </w:r>
    </w:p>
    <w:p>
      <w:pPr>
        <w:pStyle w:val="Normal"/>
        <w:widowControl w:val="false"/>
        <w:ind w:firstLine="284"/>
        <w:jc w:val="both"/>
        <w:rPr>
          <w:szCs w:val="23"/>
        </w:rPr>
      </w:pPr>
      <w:r>
        <w:rPr>
          <w:szCs w:val="23"/>
        </w:rPr>
        <w:t xml:space="preserve">Tiene la palabra la diputada señora Ximena Vidal.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IDAL</w:t>
      </w:r>
      <w:r>
        <w:rPr>
          <w:szCs w:val="23"/>
        </w:rPr>
        <w:t xml:space="preserve"> (doña Ximena).- </w:t>
        <w:br/>
        <w:t xml:space="preserve">Señor Presidente, otra buena noticia para Chile. El Acuerdo Nacional por el Empleo, y el trabajo sostenido de la Presidenta </w:t>
        <w:br/>
        <w:t xml:space="preserve">Bachelet y su Gobierno para enfrentar la crisis económica, no nos puede dejar sin reacciones que reconozcan este esfuerzo. </w:t>
      </w:r>
    </w:p>
    <w:p>
      <w:pPr>
        <w:pStyle w:val="Normal"/>
        <w:widowControl w:val="false"/>
        <w:ind w:firstLine="284"/>
        <w:jc w:val="both"/>
        <w:rPr/>
      </w:pPr>
      <w:r>
        <w:rPr>
          <w:szCs w:val="23"/>
        </w:rPr>
        <w:t>Desde enero, haciéndose cargo de las voces de empresarios, trabajadores y economistas; de los indicadores de inflación y crecimiento, es decir, mirando con los ojos de la interacción entre la macro y la microeconomía, viene desarrollado una serie de medidas que van en la dirección correcta de entregar respuestas que minimicen las consecuencias de la crisis que afectan al empleo, pero manteniendo la responsabilidad fiscal para la buena administración.</w:t>
      </w:r>
    </w:p>
    <w:p>
      <w:pPr>
        <w:pStyle w:val="Normal"/>
        <w:widowControl w:val="false"/>
        <w:ind w:firstLine="284"/>
        <w:jc w:val="both"/>
        <w:rPr/>
      </w:pPr>
      <w:r>
        <w:rPr>
          <w:szCs w:val="23"/>
        </w:rPr>
        <w:t>Más y más facilidades para acceder a créditos, especialmente para las pymes y las mipymes. En marzo envío una batería de medidas específicas y ahora nos envía este proyecto, basado en un acuerdo nacional, que cuida, capacita y estimula la contratación de trabajadores y trabajadoras; que contiene una mirada coherente con el mercado internacional y sus necesidades y que rebaja en 2,5 veces el gasto de las empresas que no reduzcan personal; es decir, ayuda a los empresarios a tomar medidas en este sentido.</w:t>
      </w:r>
    </w:p>
    <w:p>
      <w:pPr>
        <w:pStyle w:val="Normal"/>
        <w:widowControl w:val="false"/>
        <w:ind w:firstLine="284"/>
        <w:jc w:val="both"/>
        <w:rPr/>
      </w:pPr>
      <w:r>
        <w:rPr>
          <w:szCs w:val="23"/>
        </w:rPr>
        <w:t xml:space="preserve">El seguro de cesantía se utiliza como un subsidio al empleo y se aumentan los programas para favorecer la empleabilidad y el emprendimiento de las mujeres, favoreciendo a cerca de 28 mil. </w:t>
      </w:r>
    </w:p>
    <w:p>
      <w:pPr>
        <w:pStyle w:val="Normal"/>
        <w:widowControl w:val="false"/>
        <w:ind w:firstLine="284"/>
        <w:jc w:val="both"/>
        <w:rPr/>
      </w:pPr>
      <w:r>
        <w:rPr>
          <w:szCs w:val="23"/>
        </w:rPr>
        <w:t xml:space="preserve">La acreditación es otra medida para validar los conocimientos que los trabajadores han adquirido a través de su trayectoria laboral. </w:t>
      </w:r>
    </w:p>
    <w:p>
      <w:pPr>
        <w:pStyle w:val="Normal"/>
        <w:widowControl w:val="false"/>
        <w:ind w:firstLine="284"/>
        <w:jc w:val="both"/>
        <w:rPr/>
      </w:pPr>
      <w:r>
        <w:rPr>
          <w:szCs w:val="23"/>
        </w:rPr>
        <w:t xml:space="preserve">El desafío del Congreso es hacernos cargo y aprobar rápidamente estas medidas transitorias por doce meses y, luego, deberán hacerse cargo los protagonistas, que son quienes deberán aplicar estas herramientas que apuntan a disminuir la cesantía. </w:t>
      </w:r>
    </w:p>
    <w:p>
      <w:pPr>
        <w:pStyle w:val="Normal"/>
        <w:widowControl w:val="false"/>
        <w:ind w:firstLine="284"/>
        <w:jc w:val="both"/>
        <w:rPr>
          <w:szCs w:val="23"/>
        </w:rPr>
      </w:pPr>
      <w:r>
        <w:rPr>
          <w:szCs w:val="23"/>
        </w:rPr>
        <w:t xml:space="preserve">Sabemos que sin voluntad política, que sin voluntad económica y que sin voluntad social y cultural no cumpliremos el objetivo; pero si queremos, “Chile se la puede”. </w:t>
      </w:r>
    </w:p>
    <w:p>
      <w:pPr>
        <w:pStyle w:val="Normal"/>
        <w:widowControl w:val="false"/>
        <w:ind w:firstLine="284"/>
        <w:jc w:val="both"/>
        <w:rPr>
          <w:szCs w:val="23"/>
        </w:rPr>
      </w:pPr>
      <w:r>
        <w:rPr>
          <w:szCs w:val="23"/>
        </w:rPr>
        <w:t xml:space="preserve">Junto a mis colegas diputados muchas veces nos quejamos de ser un mero buzón de los proyectos del Ejecutivo. Sin embargo, en esta ocasión bien vale ser ese buzón de las respuestas urgentes que espera la gente, de esas respuestas que tenemos que dar para paliar los efectos de la crisis económica que vivimos. </w:t>
      </w:r>
    </w:p>
    <w:p>
      <w:pPr>
        <w:pStyle w:val="Normal"/>
        <w:widowControl w:val="false"/>
        <w:ind w:firstLine="284"/>
        <w:jc w:val="both"/>
        <w:rPr/>
      </w:pPr>
      <w:r>
        <w:rPr>
          <w:spacing w:val="-2"/>
          <w:szCs w:val="23"/>
        </w:rPr>
        <w:t xml:space="preserve">Como integrante de la Comisión de Trabajo y Seguridad Social puedo afirmar -aunque falta mucho por hacer- que los instrumentos laborales que hoy aprobaremos son una contribución a la defensa del empleo. </w:t>
      </w:r>
    </w:p>
    <w:p>
      <w:pPr>
        <w:pStyle w:val="Normal"/>
        <w:widowControl w:val="false"/>
        <w:ind w:firstLine="284"/>
        <w:jc w:val="both"/>
        <w:rPr/>
      </w:pPr>
      <w:r>
        <w:rPr>
          <w:szCs w:val="23"/>
        </w:rPr>
        <w:t>Estamos contentos, pero no satisfechos, porque es mucho el esfuerzo que nos queda por delante, no sólo para implementar buenas políticas públicas pro empleo, sino para que nuestro país se ponga pantalones largos con una legislación laboral que proteja adecuadamente a los trabajotes y, a su vez, permita la productividad y la competencia internacional y nacional del empleo.</w:t>
      </w:r>
    </w:p>
    <w:p>
      <w:pPr>
        <w:pStyle w:val="Normal"/>
        <w:widowControl w:val="false"/>
        <w:ind w:firstLine="284"/>
        <w:jc w:val="both"/>
        <w:rPr/>
      </w:pPr>
      <w:r>
        <w:rPr>
          <w:szCs w:val="23"/>
        </w:rPr>
        <w:t>He querido fundamentar brevemente nuestro voto favorable a las medidas laborales que nos presentó el Gobierno de Chile en unidad nacional. Debo resaltar que con ellas estamos defendiendo activamente el empleo y que, unidos, estamos dando otro paso para ampliar el sistema de protección soci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valoro que la capacitación pase a jugar un papel importante en la política anticrisis. Desde febrero de 2008 a la fecha la cantidad de anuncios supera los 10 mil millones de dólares, y hasta ahora la capacitación había sido reivindicada como una necesidad de incorporarla a la política anticrisis. </w:t>
      </w:r>
    </w:p>
    <w:p>
      <w:pPr>
        <w:pStyle w:val="Normal"/>
        <w:widowControl w:val="false"/>
        <w:ind w:firstLine="284"/>
        <w:jc w:val="both"/>
        <w:rPr/>
      </w:pPr>
      <w:r>
        <w:rPr>
          <w:szCs w:val="23"/>
        </w:rPr>
        <w:t>El acuerdo nacional sobre empleo, impulsado por el Gobierno y logrado entre trabajadores y empresarios, abre el camino para que la capacitación sea parte de una estrategia consistente destinada a enfrentar la crisis económica.</w:t>
      </w:r>
    </w:p>
    <w:p>
      <w:pPr>
        <w:pStyle w:val="Normal"/>
        <w:widowControl w:val="false"/>
        <w:ind w:firstLine="284"/>
        <w:jc w:val="both"/>
        <w:rPr/>
      </w:pPr>
      <w:r>
        <w:rPr>
          <w:szCs w:val="23"/>
        </w:rPr>
        <w:t xml:space="preserve">El proyecto en debate es un paso tremendamente importante. Con todo, debo advertir que las Comisiones Unidas de Hacienda y de Trabajo y Seguridad Social no alcanzaron a revisar los contenidos específicos de las medidas que propone la iniciativa; tres horas fue muy poco tiempo, razón por la cual el Gobierno deberá hacerse responsable de los eventuales defectos o errores que contenga. </w:t>
      </w:r>
    </w:p>
    <w:p>
      <w:pPr>
        <w:pStyle w:val="Normal"/>
        <w:widowControl w:val="false"/>
        <w:ind w:firstLine="284"/>
        <w:jc w:val="both"/>
        <w:rPr/>
      </w:pPr>
      <w:r>
        <w:rPr>
          <w:szCs w:val="23"/>
        </w:rPr>
        <w:t>Lo importante es que la capacitación se pone en el centro de las medidas para enfrentar la crisis, y esto es una muy buena noticia.</w:t>
      </w:r>
    </w:p>
    <w:p>
      <w:pPr>
        <w:pStyle w:val="Normal"/>
        <w:widowControl w:val="false"/>
        <w:ind w:firstLine="284"/>
        <w:jc w:val="both"/>
        <w:rPr/>
      </w:pPr>
      <w:r>
        <w:rPr>
          <w:szCs w:val="23"/>
        </w:rPr>
        <w:t xml:space="preserve">Me preocupan dos aspectos. Primero, la calidad de la capacitación. El acuerdo nos dice que la capacitación deberá ser de calidad y que habrá un conjunto de exigencias para asegurar que la formación que se entregue responda a esos estándares. Entre ese propósito y la realidad, hay distancia. Por eso, es fundamental hacer el esfuerzo en pro de alternativas de calidad. El director del Sence nos decía ayer que el Servicio tiene 42 mil cursos. Es cierto, algunos de esos cursos deben ser muy buenos, otros regulares y otros no tan buenos. Por eso, necesitamos cursos de calidad, pertinentes y con perspectivas de ser profundizados. </w:t>
      </w:r>
    </w:p>
    <w:p>
      <w:pPr>
        <w:pStyle w:val="Normal"/>
        <w:widowControl w:val="false"/>
        <w:ind w:firstLine="284"/>
        <w:jc w:val="both"/>
        <w:rPr/>
      </w:pPr>
      <w:r>
        <w:rPr>
          <w:szCs w:val="23"/>
        </w:rPr>
        <w:t>Se señala que los cursos tendrán una duración de 300 horas. Hemos aprendido que con 300 horas no es posible adquirir un conocimiento muy significativo, es un tiempo muy limitado. Lo vimos en el Programa Jóvenes Bicentenario, donde los cursos de 700 horas fueron cuestionados por las entidades más calificadas, que con ese número de horas los jóvenes no podían adquirir niveles de destreza, conocimiento y desarrollo personal significativos.</w:t>
      </w:r>
    </w:p>
    <w:p>
      <w:pPr>
        <w:pStyle w:val="Normal"/>
        <w:widowControl w:val="false"/>
        <w:ind w:firstLine="284"/>
        <w:jc w:val="both"/>
        <w:rPr/>
      </w:pPr>
      <w:r>
        <w:rPr>
          <w:szCs w:val="23"/>
        </w:rPr>
        <w:t>¿Por qué plantear el tema de la calidad? Porque hay preocupación. El programa Jóvenes Bicentenario, para 30 mil jóvenes, ha tenido dificultades para acceder a capacitación de calidad. Las instituciones de mayor nivel en capacitación laboral, como Inacap, no entraron a ese programa, porque consideraron que era muy difícil ofrecer capacitación de calidad mediante cursos de esa duración y con ese financiamiento.</w:t>
      </w:r>
    </w:p>
    <w:p>
      <w:pPr>
        <w:pStyle w:val="Normal"/>
        <w:widowControl w:val="false"/>
        <w:ind w:firstLine="284"/>
        <w:jc w:val="both"/>
        <w:rPr/>
      </w:pPr>
      <w:r>
        <w:rPr>
          <w:szCs w:val="23"/>
        </w:rPr>
        <w:t>Por eso planteamos con mucha fuerza que debe haber una preocupación desde el primer día por la calidad. Se ha dicho a la ministra del Trabajo y al ministro de Hacienda en la Comisión que buena parte de sus miembros están disponibles para entregar facultades especiales al Ejecutivo si necesita saltarse el modelo de capacitación actual, con el objeto de hacer ofertas de mejor calidad. Por ejemplo, si es necesario llamar a licitación internacional para impartir cursos de buzo en profundidad en la Duodécima Región, porque no tenemos instructores suficientes para ello, hay que hacerlo; pero no se pueden impartir cursos que son un complemento muy secundario y sin efecto real. Aquí estamos pensando no sólo en cómo amortiguar la crisis. Inevitablemente, la capacitación debe enfocarse a cómo enfrentar el escenario postcrisis.</w:t>
      </w:r>
    </w:p>
    <w:p>
      <w:pPr>
        <w:pStyle w:val="Normal"/>
        <w:widowControl w:val="false"/>
        <w:ind w:firstLine="284"/>
        <w:jc w:val="both"/>
        <w:rPr/>
      </w:pPr>
      <w:r>
        <w:rPr>
          <w:szCs w:val="23"/>
        </w:rPr>
        <w:t>Es bien importante que leamos más a Obama, porque en todo su planteamiento económico sostiene que el enfoque económico es para evitar la crisis, pero también para cambiar las bases del desarrollo de los Estados Unidos para el futuro, porque el desarrollo no seguirá siendo igual después de esta crisis, no vamos a seguir sólo con esta inflación de papeles del circuito financiero, sino que debe existir un desarrollo equivalente y proporcional del sector real de la producción de bienes y servicios. Por lo tanto, hay que pensar en una capacitación con esa finalidad.</w:t>
      </w:r>
    </w:p>
    <w:p>
      <w:pPr>
        <w:pStyle w:val="Normal"/>
        <w:widowControl w:val="false"/>
        <w:ind w:firstLine="284"/>
        <w:jc w:val="both"/>
        <w:rPr/>
      </w:pPr>
      <w:r>
        <w:rPr>
          <w:szCs w:val="23"/>
        </w:rPr>
        <w:t>Chile puede hacer mucho más en capacitación de lo que está haciendo. Aquí se da un paso importante, pero ojalá sea complementado con otras medidas.</w:t>
      </w:r>
    </w:p>
    <w:p>
      <w:pPr>
        <w:pStyle w:val="Normal"/>
        <w:widowControl w:val="false"/>
        <w:ind w:firstLine="284"/>
        <w:jc w:val="both"/>
        <w:rPr/>
      </w:pPr>
      <w:r>
        <w:rPr>
          <w:szCs w:val="23"/>
        </w:rPr>
        <w:t>En segundo lugar, me preocupan los sectores medios.</w:t>
      </w:r>
    </w:p>
    <w:p>
      <w:pPr>
        <w:pStyle w:val="Normal"/>
        <w:widowControl w:val="false"/>
        <w:ind w:firstLine="284"/>
        <w:jc w:val="both"/>
        <w:rPr/>
      </w:pPr>
      <w:r>
        <w:rPr>
          <w:szCs w:val="23"/>
        </w:rPr>
        <w:t>La redacción del proyecto hace poco atractiva esta capacitación para los sectores con ingresos entre 500 y 700 mil pesos mensuales, los que, probablemente, tienen una mayor calificación y muchos de ellos perciben ingresos variables. No hay alternativas atractivas para elevar en número de interesados en la capacitación. Se pone un techo de 380 mil pesos de ingreso, pero pensamos que, por la naturaleza de la crisis, esos sectores se verán afectados, además de que es posible complementar su calificación y desarrollo, pensando en el presente y en el futuro. Es muy importante hacer esfuerzos para que esos sectores también puedan ser incorporados en la capacitación.</w:t>
      </w:r>
    </w:p>
    <w:p>
      <w:pPr>
        <w:pStyle w:val="Normal"/>
        <w:widowControl w:val="false"/>
        <w:ind w:firstLine="284"/>
        <w:jc w:val="both"/>
        <w:rPr/>
      </w:pPr>
      <w:r>
        <w:rPr>
          <w:szCs w:val="23"/>
        </w:rPr>
        <w:t>Nos llama la atención que no tengamos programas de empleo para sectores medios, lo que permitiría a los servicios públicos y a los municipios, por ejemplo, desarrollar funciones que no pueden realizar en estos momentos. Es bueno que existan programas de empleo, pero también deben haber programas de capacitación.</w:t>
      </w:r>
    </w:p>
    <w:p>
      <w:pPr>
        <w:pStyle w:val="Normal"/>
        <w:widowControl w:val="false"/>
        <w:ind w:firstLine="284"/>
        <w:jc w:val="both"/>
        <w:rPr/>
      </w:pPr>
      <w:r>
        <w:rPr>
          <w:szCs w:val="23"/>
        </w:rPr>
        <w:t>Si uno mira lo que se está haciendo en otros países frente a la crisis, podrá comprobar que la capacitación es central y juega un papel muy importante en las políticas de los países desarrollados y no tan desarrollados. Estamos entrando por ese camino, pero es bien importante que se entregue capacitación de calidad y que se incluya a los sectores medios. El techo de 190 mil pesos de ingreso debiera establecerse para determinados proyectos, acotados, limitados. Debiera crearse un modelo diferente de oferta de capacitación para los sectores medios. No voy a repetir lo que se está haciendo en España, en Francia o en China al respecto, pero la verdad es que hay iniciativas bien potentes en esa dirección.</w:t>
      </w:r>
    </w:p>
    <w:p>
      <w:pPr>
        <w:pStyle w:val="Normal"/>
        <w:widowControl w:val="false"/>
        <w:ind w:firstLine="284"/>
        <w:jc w:val="both"/>
        <w:rPr>
          <w:szCs w:val="23"/>
        </w:rPr>
      </w:pPr>
      <w:r>
        <w:rPr>
          <w:szCs w:val="23"/>
        </w:rPr>
        <w:t>Valoro el proyecto, porque considero muy importante incorporar la capacitación dentro del enfoque, dentro de la política y dentro de los paquetes anticrisis. Votaremos a favor, pero creemos que debemos hacer un seguimiento de la calidad de la capacitación.</w:t>
      </w:r>
    </w:p>
    <w:p>
      <w:pPr>
        <w:pStyle w:val="Normal"/>
        <w:widowControl w:val="false"/>
        <w:ind w:firstLine="284"/>
        <w:jc w:val="both"/>
        <w:rPr>
          <w:szCs w:val="23"/>
        </w:rPr>
      </w:pPr>
      <w:r>
        <w:rPr>
          <w:szCs w:val="23"/>
        </w:rPr>
        <w:t>Insistimos en que estamos dispuestos a otorgar facultades especiales al Ejecutivo para saltarse el modelo Sence, ya que no podemos dejar fuera a los sectores medios. Nuestro país tiene que asumir que la crisis también los afecta y que tienen un potencial de desarrollo muy alto si se les entrega una capacitación adecua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Alberto Ro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BLES.-</w:t>
      </w:r>
      <w:r>
        <w:rPr>
          <w:szCs w:val="23"/>
        </w:rPr>
        <w:t xml:space="preserve"> Señor Presidente, el acuerdo nacional sobre empleo, capacitación y protección laboral demuestra que se puede llegar a acuerdos entre empresarios y trabajadores, con la mediación del gobierno.</w:t>
      </w:r>
    </w:p>
    <w:p>
      <w:pPr>
        <w:pStyle w:val="Normal"/>
        <w:widowControl w:val="false"/>
        <w:ind w:firstLine="284"/>
        <w:jc w:val="both"/>
        <w:rPr/>
      </w:pPr>
      <w:r>
        <w:rPr>
          <w:szCs w:val="23"/>
        </w:rPr>
        <w:t>La iniciativa que estamos discutiendo, y que, sin lugar a dudas, aprobaremos en forma unánime, muestra que nuestro país puede avanzar en algo que hemos planteado desde hace ya tiempo: que trabajadores y empresarios no están en contraposición; por el contrario, se requieren unos a otros, ya que si no hay empresarios, no hay empleo, y si no hay empleo, no hay trabajadores. A su vez, si no hay trabajadores, los empresarios, por mucho que quieran, no van a poder desarrollar sus empresas. Se necesitan trabajadores y empresarios para poder avanzar, pero deben tener un sentido de unidad y de desarrollo de país, que permita a los trabajadores defender sus derechos, y a los empresarios la posibilidad de sentarse a la mesa con ellos para discutir, mediante un diálogo constructivo, temas de la empresa y de país.</w:t>
      </w:r>
    </w:p>
    <w:p>
      <w:pPr>
        <w:pStyle w:val="Normal"/>
        <w:widowControl w:val="false"/>
        <w:ind w:firstLine="284"/>
        <w:jc w:val="both"/>
        <w:rPr/>
      </w:pPr>
      <w:r>
        <w:rPr>
          <w:szCs w:val="23"/>
        </w:rPr>
        <w:t>Por ello, me parece muy positivo el proyecto que estamos debatiendo, ya que hace muchos años que no se sentaban a la mesa empresarios y trabajadores. La crisis que vive el mundo ha permitido que puedan llegar a acuerdos para materializar proyectos como el que estamos tratando.</w:t>
      </w:r>
    </w:p>
    <w:p>
      <w:pPr>
        <w:pStyle w:val="Normal"/>
        <w:widowControl w:val="false"/>
        <w:ind w:firstLine="284"/>
        <w:jc w:val="both"/>
        <w:rPr/>
      </w:pPr>
      <w:r>
        <w:rPr>
          <w:szCs w:val="23"/>
        </w:rPr>
        <w:t>La ministra ha hecho un gran trabajo al acercar posiciones y presentar proyectos que van en la línea de defender el mundo laboral y el empleo en Chile; pero necesitamos más, como una nueva legislación laboral que facilite la formación de sindicatos que se entiendan con los empresarios; que se amplíe la negociación colectiva, incluso, a los gremios del sector público; que se fortalezca la posición del trabajador frente a los despidos injustificados, es decir, que el trabajador tenga herramientas, sobre todo en momentos como éste, para que los despidos no se produzcan en forma arbitraria, ya sea porque el empresario adopta una actitud revanchista o contrapuesta al trabajador; que se hagan obligatorios los planes de reinserción, de formación, de capacitación en el mundo del trabajo; que se haga obligatoria la sindicalización automática de un trabajador cuando una empresa tiene muchos trabajadores. Hacia allá tenemos que apuntar. El proyecto permite tener una mirada distinta del mundo del trabajo.</w:t>
      </w:r>
    </w:p>
    <w:p>
      <w:pPr>
        <w:pStyle w:val="Normal"/>
        <w:widowControl w:val="false"/>
        <w:ind w:firstLine="284"/>
        <w:jc w:val="both"/>
        <w:rPr/>
      </w:pPr>
      <w:r>
        <w:rPr>
          <w:szCs w:val="23"/>
        </w:rPr>
        <w:t>Llamo a los empresarios de nuestro país a que, de una vez por todas, se incorporen al mundo moderno y global; llamo a los empresarios de nuestro país a que no apliquen políticas antisindicales; llamo a los empresarios del país a que, de una vez por todas, nos sentemos en una mesa de trabajo permanente, junto a la CUT y al gobierno, para zanjar temas que están en discusión.</w:t>
      </w:r>
    </w:p>
    <w:p>
      <w:pPr>
        <w:pStyle w:val="Normal"/>
        <w:widowControl w:val="false"/>
        <w:ind w:firstLine="284"/>
        <w:jc w:val="both"/>
        <w:rPr/>
      </w:pPr>
      <w:r>
        <w:rPr>
          <w:szCs w:val="23"/>
        </w:rPr>
        <w:t>Considero muy positivo que se haya juntado a estos tres sectores para formular un proyecto de acuerdo nacional que protege al empleo y que permite al trabajador capacitarse en vez de ser despedido, porque va a volver mejor preparado para trabajar y contribuir al desarrollo de esa misma empresa.</w:t>
      </w:r>
    </w:p>
    <w:p>
      <w:pPr>
        <w:pStyle w:val="Normal"/>
        <w:widowControl w:val="false"/>
        <w:ind w:firstLine="284"/>
        <w:jc w:val="both"/>
        <w:rPr>
          <w:szCs w:val="23"/>
        </w:rPr>
      </w:pPr>
      <w:r>
        <w:rPr>
          <w:szCs w:val="23"/>
        </w:rPr>
        <w:t>Reitero nuestra petición de siempre a la ministra: que también avancemos en otras materias, como sindicalización automática, plan de reinserción permanente, facilitación para la formación de sindicatos, ampliación de la negociación colectiva, etcétera, que no son temas del mañana ni de otro candidato presidencial, sino de hoy y del Gobierno de la Presidenta Bachelet, que perfectamente podemos poner en la agenda legislativ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Juan </w:t>
        <w:br/>
        <w:t>Lob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BOS.-</w:t>
      </w:r>
      <w:r>
        <w:rPr>
          <w:szCs w:val="23"/>
        </w:rPr>
        <w:t xml:space="preserve"> Señor Presidente, en primer lugar, quiero saludar a la señora ministra y darle la bienvenida a la Cámara de Diputados.</w:t>
      </w:r>
    </w:p>
    <w:p>
      <w:pPr>
        <w:pStyle w:val="Normal"/>
        <w:widowControl w:val="false"/>
        <w:ind w:firstLine="284"/>
        <w:jc w:val="both"/>
        <w:rPr/>
      </w:pPr>
      <w:r>
        <w:rPr>
          <w:spacing w:val="-4"/>
          <w:szCs w:val="23"/>
        </w:rPr>
        <w:t>También deseo celebrar este acuerdo que nos demuestra que “la Izquierda y la Derecha unidas, jamás serán vencidas”, sobre todo cuando se trata de legislar rápidamente para poder decir algo bonito en una semana más.</w:t>
      </w:r>
    </w:p>
    <w:p>
      <w:pPr>
        <w:pStyle w:val="Normal"/>
        <w:widowControl w:val="false"/>
        <w:ind w:firstLine="284"/>
        <w:jc w:val="both"/>
        <w:rPr/>
      </w:pPr>
      <w:r>
        <w:rPr>
          <w:szCs w:val="23"/>
        </w:rPr>
        <w:t>No me voy a referir a los cuatro instrumentos que establece el proyecto, porque de todas maneras los apoyaremos. ¿Quién no lo apoyaría? Sin embargo, quiero hacer algunas reflexiones críticas.</w:t>
      </w:r>
    </w:p>
    <w:p>
      <w:pPr>
        <w:pStyle w:val="Normal"/>
        <w:widowControl w:val="false"/>
        <w:ind w:firstLine="284"/>
        <w:jc w:val="both"/>
        <w:rPr/>
      </w:pPr>
      <w:r>
        <w:rPr>
          <w:szCs w:val="23"/>
        </w:rPr>
        <w:t>Creo que estamos construyendo una falacia. Ya lo ha señalado el diputado Montes. En primer lugar, ¿por qué siempre le tiene que tocar solamente a la gran empresa, si es la pyme la que da el 80 por ciento del empleo? Evidentemente, la pequeña empresa no tiene acceso a lo que dispone la iniciativa. Esto va a quedar para las grandes empresas, para que una vez más sean favorecidas y, por cierto, también sus trabajadores.</w:t>
      </w:r>
    </w:p>
    <w:p>
      <w:pPr>
        <w:pStyle w:val="Normal"/>
        <w:widowControl w:val="false"/>
        <w:ind w:firstLine="284"/>
        <w:jc w:val="both"/>
        <w:rPr/>
      </w:pPr>
      <w:r>
        <w:rPr>
          <w:szCs w:val="23"/>
        </w:rPr>
        <w:t>En segundo lugar, ¿por qué a Chile le gusta gastar dos veces, en circunstancias de que lo que debe hacer es preservar y generar empleo e inventar puestos de trabajo? Con esto vamos a inventar una capacitación que el trabajador no necesita, porque se viene desempeñando hace muchos años en su empleo, el cual no pierde porque no sepa hacer la pega, sino porque hay una crisis internacional que ha repercutido en nuestro país, que se nos ha venido encima como la noche, y el trabajador tiene temor de quedarse con los brazos cruzados.</w:t>
      </w:r>
    </w:p>
    <w:p>
      <w:pPr>
        <w:pStyle w:val="Normal"/>
        <w:widowControl w:val="false"/>
        <w:ind w:firstLine="284"/>
        <w:jc w:val="both"/>
        <w:rPr/>
      </w:pPr>
      <w:r>
        <w:rPr>
          <w:szCs w:val="23"/>
        </w:rPr>
        <w:t xml:space="preserve">Entonces, ¿para qué vamos a sacar del baúl de los recuerdos estos 42 mil cursillos </w:t>
        <w:br/>
        <w:t>-como lo señaló el diputado Montes- que también valen plata? ¿Por qué no le entregamos todo ese dinero al trabajador? Lo va aprovechar mucho mejor que un curso que no le aportará ninguna capacidad para reincorporarse a un empleo que, tal vez, no encuentre.</w:t>
      </w:r>
    </w:p>
    <w:p>
      <w:pPr>
        <w:pStyle w:val="Normal"/>
        <w:widowControl w:val="false"/>
        <w:ind w:firstLine="284"/>
        <w:jc w:val="both"/>
        <w:rPr/>
      </w:pPr>
      <w:r>
        <w:rPr>
          <w:szCs w:val="23"/>
        </w:rPr>
        <w:t>Además, hay otro defecto que en salud provoca una preocupación especial. Hay trabajadores afiliados a isapres, que van a ser traspasados al Fonasa. Si tienen alguna preexistencia, no podrán retornar a la isapre y quedarán relegados al Fonasa para siempre.</w:t>
      </w:r>
    </w:p>
    <w:p>
      <w:pPr>
        <w:pStyle w:val="Normal"/>
        <w:widowControl w:val="false"/>
        <w:ind w:firstLine="284"/>
        <w:jc w:val="both"/>
        <w:rPr/>
      </w:pPr>
      <w:r>
        <w:rPr>
          <w:szCs w:val="23"/>
        </w:rPr>
        <w:t>Considero que no vamos al fondo del problema. Lo que ocurre es que los empleos se están perdiendo porque no hay trabajo, porque la economía tiene puesto el freno de mano; no podemos avanzar, porque el país no está creciendo y, por ende, no hay empleo. No es falta de capacitación. Entonces, ¿para qué gastar en una capacitación que no se necesita, si lo que se requiere es subsidiar el empleo directamente?</w:t>
      </w:r>
    </w:p>
    <w:p>
      <w:pPr>
        <w:pStyle w:val="Normal"/>
        <w:widowControl w:val="false"/>
        <w:ind w:firstLine="284"/>
        <w:jc w:val="both"/>
        <w:rPr/>
      </w:pPr>
      <w:r>
        <w:rPr>
          <w:szCs w:val="23"/>
        </w:rPr>
        <w:t>Como dije, prefiero que se le pase la plata al propio trabajador y que éste decida qué hacer con ella, porque la va a usar mucho mejor que como cree el Estado en su omnipotencia: pensar más y mejor que los trabajadores.</w:t>
      </w:r>
    </w:p>
    <w:p>
      <w:pPr>
        <w:pStyle w:val="Normal"/>
        <w:widowControl w:val="false"/>
        <w:ind w:firstLine="284"/>
        <w:jc w:val="both"/>
        <w:rPr/>
      </w:pPr>
      <w:r>
        <w:rPr>
          <w:szCs w:val="23"/>
        </w:rPr>
        <w:t>Pongo el triste ejemplo de la Región del Biobío; acordémonos del cierre de las minas de carbón. En esa época, había 30 millones de pesos para indemnizar a cada minero, pero se les entregó la capacitación más cara de Chile. Cada familia recibió tres millones de pesos, un cartón para ser gásfiter o peluquero y un pasaje directo a la cesantía que hasta hoy campea en la provincia de Arauco.</w:t>
      </w:r>
    </w:p>
    <w:p>
      <w:pPr>
        <w:pStyle w:val="Normal"/>
        <w:widowControl w:val="false"/>
        <w:ind w:firstLine="284"/>
        <w:jc w:val="both"/>
        <w:rPr/>
      </w:pPr>
      <w:r>
        <w:rPr>
          <w:szCs w:val="23"/>
        </w:rPr>
        <w:t>Por cierto, estamos con las manos amarradas, pues se ha legislado muy rápidamente. Ha habido un acuerdo previo, un compromiso de aprobarlo así. ¿Quién sería capaz de votar en contra de un proyecto que traerá un alivio cierto a los bolsillos de algunos trabajadores?</w:t>
      </w:r>
    </w:p>
    <w:p>
      <w:pPr>
        <w:pStyle w:val="Normal"/>
        <w:widowControl w:val="false"/>
        <w:ind w:firstLine="284"/>
        <w:jc w:val="both"/>
        <w:rPr/>
      </w:pPr>
      <w:r>
        <w:rPr>
          <w:szCs w:val="23"/>
        </w:rPr>
        <w:t>No podía dejar de hacer esta crítica, porque creo que nuevamente gastaremos dos veces: primero, vamos a dar algunas luquitas al trabajador; pero, además, algo va a quedar en la lima, que más parece escofina, porque el curso no es grati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Mario Veneg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NEGAS</w:t>
      </w:r>
      <w:r>
        <w:rPr>
          <w:szCs w:val="23"/>
        </w:rPr>
        <w:t xml:space="preserve"> (don Mario).- Señor Presidente, al escuchar al diputado que me antecedió en el uso de la palabra, me queda claro que no entendió la idea matriz del proyecto, o está profundamente errado, porque el espíritu que anima a la iniciativa es convertir una amenaza en una oportunidad. Eso está en los principios básicos de la administración moderna.</w:t>
      </w:r>
    </w:p>
    <w:p>
      <w:pPr>
        <w:pStyle w:val="Normal"/>
        <w:widowControl w:val="false"/>
        <w:ind w:firstLine="284"/>
        <w:jc w:val="both"/>
        <w:rPr/>
      </w:pPr>
      <w:r>
        <w:rPr>
          <w:szCs w:val="23"/>
        </w:rPr>
        <w:t>La amenaza es la crisis económica, de la que no somos responsables. ¿Cuál es la oportunidad? No se trata sólo de crear más empleos en un contexto de crisis, porque si no hay demanda internacional, ¿para qué se crean más empleos? Por ejemplo, en la Región de la Araucanía, que represento, donde el sector forestal ha sufrido un tremendo impacto, por más empleos y producción que tengamos, ¿qué hacemos con esa producción? Generar sobrestock, porque no hay demanda en los mercados internacionales. Es algo elemental.</w:t>
      </w:r>
    </w:p>
    <w:p>
      <w:pPr>
        <w:pStyle w:val="Normal"/>
        <w:widowControl w:val="false"/>
        <w:ind w:firstLine="284"/>
        <w:jc w:val="both"/>
        <w:rPr/>
      </w:pPr>
      <w:r>
        <w:rPr>
          <w:szCs w:val="23"/>
        </w:rPr>
        <w:t>Lo importante es que aquí hay una oportunidad. El proyecto establece que, en vez del despido, se produzca un pacto entre trabajadores y empresarios para hacer de esto una oportunidad, que es capacitarse.</w:t>
      </w:r>
    </w:p>
    <w:p>
      <w:pPr>
        <w:pStyle w:val="Normal"/>
        <w:widowControl w:val="false"/>
        <w:ind w:firstLine="284"/>
        <w:jc w:val="both"/>
        <w:rPr/>
      </w:pPr>
      <w:r>
        <w:rPr>
          <w:szCs w:val="23"/>
        </w:rPr>
        <w:t>En ese sentido, comparto la preocupación del diputado Montes respecto de la calidad. Yo agregaría la pertinencia. Concuerdo con el diputado Lobos en que es una torpeza convertir en peluqueros a cientos de personas en Lota o en Coronel. Eso no es pertinente. Tiene que haber cursos de calidad y pertinentes, que tengan que ver con las actividades productivas de la zona.</w:t>
      </w:r>
    </w:p>
    <w:p>
      <w:pPr>
        <w:pStyle w:val="Normal"/>
        <w:widowControl w:val="false"/>
        <w:ind w:firstLine="284"/>
        <w:jc w:val="both"/>
        <w:rPr/>
      </w:pPr>
      <w:r>
        <w:rPr>
          <w:szCs w:val="23"/>
        </w:rPr>
        <w:t>Otro aspecto que me preocupa es la transitoriedad de la norma por doce meses.</w:t>
      </w:r>
    </w:p>
    <w:p>
      <w:pPr>
        <w:pStyle w:val="Normal"/>
        <w:widowControl w:val="false"/>
        <w:ind w:firstLine="284"/>
        <w:jc w:val="both"/>
        <w:rPr/>
      </w:pPr>
      <w:r>
        <w:rPr>
          <w:szCs w:val="23"/>
        </w:rPr>
        <w:t>Aprovecho de saludar a la ministra y hacer una sugerencia. No integro la Comisión de Trabajo y, por lo tanto, no estuve en la discusión del proyecto, pero he intentado entenderlo en toda su complejidad, las distintas fórmulas, el precontrato, de dónde salen los recursos, con qué se paga, en fin. Es complejo para cualquiera que no sea conocedor del tema.</w:t>
      </w:r>
    </w:p>
    <w:p>
      <w:pPr>
        <w:pStyle w:val="Normal"/>
        <w:widowControl w:val="false"/>
        <w:ind w:firstLine="284"/>
        <w:jc w:val="both"/>
        <w:rPr/>
      </w:pPr>
      <w:r>
        <w:rPr>
          <w:szCs w:val="23"/>
        </w:rPr>
        <w:t>Dado que este sistema se va a poner en marcha y es transitorio, habrá que establecer un programa de difusión muy intenso sobre las características del proyecto, a fin de implementarlo en el menor tiempo posible. En caso contrario, muchos empresarios pequeños, por esta complejidad, por la incomprensión de todos los elementos de la iniciativa, podrían no acceder a este mecanismo, que considero muy valioso.</w:t>
      </w:r>
    </w:p>
    <w:p>
      <w:pPr>
        <w:pStyle w:val="Normal"/>
        <w:widowControl w:val="false"/>
        <w:ind w:firstLine="284"/>
        <w:jc w:val="both"/>
        <w:rPr/>
      </w:pPr>
      <w:r>
        <w:rPr>
          <w:szCs w:val="23"/>
        </w:rPr>
        <w:t>Comparto plenamente el espíritu del proyecto. Creo que es una oportunidad, pero quería hacer los alcances expuestos. Al contrario de lo que piensa el señor Lobos, estimo que nos ayuda, que en la Región de la Araucanía ayudará y será una oportunidad para muchos trabajadores que pueden perder sus empleos.</w:t>
      </w:r>
    </w:p>
    <w:p>
      <w:pPr>
        <w:pStyle w:val="Normal"/>
        <w:widowControl w:val="false"/>
        <w:ind w:firstLine="284"/>
        <w:jc w:val="both"/>
        <w:rPr>
          <w:szCs w:val="23"/>
        </w:rPr>
      </w:pPr>
      <w:r>
        <w:rPr>
          <w:szCs w:val="23"/>
        </w:rPr>
        <w:t>Por lo tanto, lo votaré a favo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ministra señora Claudia Serran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RRANO</w:t>
      </w:r>
      <w:r>
        <w:rPr>
          <w:szCs w:val="23"/>
        </w:rPr>
        <w:t xml:space="preserve"> (ministra del Trabajo y Previsión Social).- Señor Presidente, en nombre del Gobierno, quiero reforzar la idea que prácticamente todos quienes han intervenido en el debate de esta mañana han destacado.</w:t>
      </w:r>
    </w:p>
    <w:p>
      <w:pPr>
        <w:pStyle w:val="Normal"/>
        <w:widowControl w:val="false"/>
        <w:ind w:firstLine="284"/>
        <w:jc w:val="both"/>
        <w:rPr/>
      </w:pPr>
      <w:r>
        <w:rPr>
          <w:szCs w:val="23"/>
        </w:rPr>
        <w:t>Este proyecto forma parte de un desafío y compromiso nacional por enfrentar con altura de miras y un sentido de país un momento complejo, una crisis económica que no generamos, frente a la cual debemos innovar no sólo con medidas para proteger a quien pierda el trabajo, sino con una línea nueva para nuestra institucionalidad y nuestras políticas laborales, a fin de colaborar para defender puestos de trabajo, que no se quiebre la relación laboral y que el trabajador permanezca vinculado a la empresa.</w:t>
      </w:r>
    </w:p>
    <w:p>
      <w:pPr>
        <w:pStyle w:val="Normal"/>
        <w:widowControl w:val="false"/>
        <w:ind w:firstLine="284"/>
        <w:jc w:val="both"/>
        <w:rPr>
          <w:szCs w:val="23"/>
        </w:rPr>
      </w:pPr>
      <w:r>
        <w:rPr>
          <w:szCs w:val="23"/>
        </w:rPr>
        <w:t>Se trata también de aliviar por un tiempo, por el invierno, la carga mensual a la unidad productiva para enfrentar una situación de emergencia.</w:t>
      </w:r>
    </w:p>
    <w:p>
      <w:pPr>
        <w:pStyle w:val="Normal"/>
        <w:widowControl w:val="false"/>
        <w:ind w:firstLine="284"/>
        <w:jc w:val="both"/>
        <w:rPr/>
      </w:pPr>
      <w:r>
        <w:rPr>
          <w:szCs w:val="23"/>
        </w:rPr>
        <w:t xml:space="preserve">Se ha mencionado reiteradas veces </w:t>
        <w:br/>
        <w:t>-quiero hacer énfasis en ese punto- que el proyecto no apunta sólo a enfrentar la crisis, sino también, como decía el diputado Montes y otros diputados, a aprovechar esta situación dramática como una oportunidad para rediseñar o reconsiderar la manera en que formamos y entrenamos los recursos humanos para responder a dos desafíos: el de la mayor empleabilidad del trabajador y el de la mayor productividad de la empresa.</w:t>
      </w:r>
    </w:p>
    <w:p>
      <w:pPr>
        <w:pStyle w:val="Normal"/>
        <w:widowControl w:val="false"/>
        <w:ind w:firstLine="284"/>
        <w:jc w:val="both"/>
        <w:rPr/>
      </w:pPr>
      <w:r>
        <w:rPr>
          <w:szCs w:val="23"/>
        </w:rPr>
        <w:t xml:space="preserve">Quiero asumir el compromiso del Ministerio del Trabajo por entregar lo que firmamos en un acuerdo nacional entre empresarios, trabajadores y Gobierno: una capacitación pertinente y de calidad. </w:t>
      </w:r>
    </w:p>
    <w:p>
      <w:pPr>
        <w:pStyle w:val="Normal"/>
        <w:widowControl w:val="false"/>
        <w:ind w:firstLine="284"/>
        <w:jc w:val="both"/>
        <w:rPr/>
      </w:pPr>
      <w:r>
        <w:rPr>
          <w:szCs w:val="23"/>
        </w:rPr>
        <w:t xml:space="preserve">Estamos trabajando con organismos técnicos certificados. No vamos a avalar a cualquier capacitador ni cualquier materia en capacitación. ¿En qué me baso para comprometer este esfuerzo? En el desafío de mejora institucional que ya ha realizado el Sence y en el interés que tiene tanto la CUT como la CPC en esta materia, para lo cual se constituirá un comité de seguimiento de este acuerdo. Vamos a supervisar las materias sobre las cuales se capacite y la manera en que se entregue a los trabajadores este beneficio, para que ellos lo entiendan como una oportunidad que mejora su futuro y no sólo que los sostiene en un momento crítico. </w:t>
      </w:r>
    </w:p>
    <w:p>
      <w:pPr>
        <w:pStyle w:val="Normal"/>
        <w:widowControl w:val="false"/>
        <w:ind w:firstLine="284"/>
        <w:jc w:val="both"/>
        <w:rPr/>
      </w:pPr>
      <w:r>
        <w:rPr>
          <w:szCs w:val="23"/>
        </w:rPr>
        <w:t xml:space="preserve">Por último, a raíz de las numerosas preguntas, porque efectivamente el tema es complejo, como lo indicaba el diputado señor Venegas -los que están muy iniciados entienden la lógica del 1 por ciento, del aumento de 2,5, lo que es el precontrato, etcétera-, vamos a hacer un manual de preguntas y respuestas, por ejemplo, qué pasa con el trabajador afiliado a una isapre y no al Fonasa, si se le produce una laguna, en fin. </w:t>
      </w:r>
    </w:p>
    <w:p>
      <w:pPr>
        <w:pStyle w:val="Normal"/>
        <w:widowControl w:val="false"/>
        <w:ind w:firstLine="284"/>
        <w:jc w:val="both"/>
        <w:rPr>
          <w:szCs w:val="23"/>
        </w:rPr>
      </w:pPr>
      <w:r>
        <w:rPr>
          <w:szCs w:val="23"/>
        </w:rPr>
        <w:t xml:space="preserve">Todos los comentarios que se recibieron ayer, en una discusión con más profundidad en la Comisiones Unidas de Trabajo y Hacienda, formarán parte de un glosario de preguntas y respuestas, que va a ser útil para todos. </w:t>
      </w:r>
    </w:p>
    <w:p>
      <w:pPr>
        <w:pStyle w:val="Normal"/>
        <w:widowControl w:val="false"/>
        <w:ind w:firstLine="284"/>
        <w:jc w:val="both"/>
        <w:rPr/>
      </w:pPr>
      <w:r>
        <w:rPr>
          <w:szCs w:val="23"/>
        </w:rPr>
        <w:t xml:space="preserve">En nombre del Gobierno, agradezco la disposición de los señores diputados para tratar el proyecto. Sabemos que aquí todos, y lo hemos comprobado anteriormente cuando hemos traído a trámite medidas excepcionales para enfrentar la crisis, tenemos la camiseta de Chile a la hora de enfrentar problemas asociados a la crisis internacional. </w:t>
      </w:r>
    </w:p>
    <w:p>
      <w:pPr>
        <w:pStyle w:val="Normal"/>
        <w:widowControl w:val="false"/>
        <w:ind w:firstLine="284"/>
        <w:jc w:val="both"/>
        <w:rPr/>
      </w:pPr>
      <w:r>
        <w:rPr>
          <w:szCs w:val="23"/>
        </w:rPr>
        <w:t xml:space="preserve">Muchas gracias por las opiniones que estamos recibiendo respecto de esta iniciativa.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 xml:space="preserve">-Aplauso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ñores diputados, quedan cuatro diputados inscritos para hacer uso de la palabra. </w:t>
      </w:r>
    </w:p>
    <w:p>
      <w:pPr>
        <w:pStyle w:val="Normal"/>
        <w:widowControl w:val="false"/>
        <w:ind w:firstLine="284"/>
        <w:jc w:val="both"/>
        <w:rPr/>
      </w:pPr>
      <w:r>
        <w:rPr>
          <w:szCs w:val="23"/>
        </w:rPr>
        <w:t xml:space="preserve">Solicito el acuerdo unánime de la Sala para suspender el tratamiento de los Proyectos de Acuerdo y asignar cinco minutos a cada uno de los diputados. </w:t>
      </w:r>
    </w:p>
    <w:p>
      <w:pPr>
        <w:pStyle w:val="Normal"/>
        <w:widowControl w:val="false"/>
        <w:ind w:firstLine="284"/>
        <w:jc w:val="both"/>
        <w:rPr>
          <w:szCs w:val="23"/>
        </w:rPr>
      </w:pPr>
      <w:r>
        <w:rPr>
          <w:szCs w:val="23"/>
        </w:rPr>
        <w:t xml:space="preserve">¿Habría acuerdo? </w:t>
      </w:r>
    </w:p>
    <w:p>
      <w:pPr>
        <w:pStyle w:val="Normal"/>
        <w:widowControl w:val="false"/>
        <w:ind w:firstLine="284"/>
        <w:jc w:val="both"/>
        <w:rPr>
          <w:szCs w:val="23"/>
        </w:rPr>
      </w:pPr>
      <w:r>
        <w:rPr>
          <w:szCs w:val="23"/>
        </w:rPr>
        <w:t xml:space="preserve">No hay acuerdo. </w:t>
      </w:r>
    </w:p>
    <w:p>
      <w:pPr>
        <w:pStyle w:val="Normal"/>
        <w:widowControl w:val="false"/>
        <w:ind w:firstLine="284"/>
        <w:jc w:val="both"/>
        <w:rPr>
          <w:szCs w:val="23"/>
        </w:rPr>
      </w:pPr>
      <w:r>
        <w:rPr>
          <w:szCs w:val="23"/>
        </w:rPr>
        <w:t>Los señores diputados que no alcanzaron a hacer uso de la palabra podrán insertar sus discursos en el Boletín de Sesiones.</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Con posterioridad, la Sala se pronunció sobre esta materia en los siguientes término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Corresponde votar en general el proyecto de ley que consagra la protección al empleo y fomento a la capacitación laboral, con excepción de los artículos 3º, 4º, 5º, 8º y 15, que contienen materias propias de quórum calificado. </w:t>
      </w:r>
    </w:p>
    <w:p>
      <w:pPr>
        <w:pStyle w:val="Normal"/>
        <w:widowControl w:val="false"/>
        <w:ind w:firstLine="284"/>
        <w:jc w:val="both"/>
        <w:rPr>
          <w:szCs w:val="23"/>
        </w:rPr>
      </w:pPr>
      <w:r>
        <w:rPr>
          <w:szCs w:val="23"/>
        </w:rPr>
        <w:t xml:space="preserve">En votación.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91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w:t>
      </w:r>
      <w:r>
        <w:rPr>
          <w:b/>
          <w:szCs w:val="23"/>
        </w:rPr>
        <w:t>Aprobado.</w:t>
      </w:r>
      <w:r>
        <w:rPr>
          <w:szCs w:val="23"/>
        </w:rPr>
        <w:t xml:space="preserve"> </w:t>
      </w:r>
    </w:p>
    <w:p>
      <w:pPr>
        <w:pStyle w:val="Normal"/>
        <w:widowControl w:val="false"/>
        <w:ind w:firstLine="284"/>
        <w:jc w:val="both"/>
        <w:rPr>
          <w:szCs w:val="23"/>
        </w:rPr>
      </w:pPr>
      <w:r>
        <w:rPr>
          <w:szCs w:val="23"/>
        </w:rPr>
      </w:r>
    </w:p>
    <w:p>
      <w:pPr>
        <w:pStyle w:val="Normal"/>
        <w:widowControl w:val="false"/>
        <w:ind w:firstLine="284"/>
        <w:jc w:val="both"/>
        <w:rPr>
          <w:i/>
          <w:i/>
          <w:szCs w:val="23"/>
        </w:rPr>
      </w:pPr>
      <w:r>
        <w:br w:type="column"/>
      </w: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guiló Melo Sergio; Alinco Bustos René; Allende Bussi Isabel; Alvarado </w:t>
        <w:br/>
        <w:t xml:space="preserve">Andrade Claudio; Álvarez Zenteno Rodrigo; Araya Guerrero Pedro; Arenas Hödar </w:t>
        <w:br/>
        <w:t xml:space="preserve">Gonzalo; Ascencio Mansilla Gabriel; Barros Montero Ramón; Bauer Jouanne Eugenio; Bertolino Rendic Mario; Burgos Varela </w:t>
        <w:br/>
        <w:t xml:space="preserve">Jorge; Cardemil Herrera Alberto; Ceroni Fuentes Guillermo; Correa De La Cerda Sergio; Cristi Marfil María Angélica; </w:t>
        <w:br/>
        <w:t xml:space="preserve">Cubillos Sigall Marcela; Chahuán Chahuán Francisco; De Urresti Longton Alfonso; Delmastro Naso Roberto; Díaz Del Río Eduardo; Díaz Díaz Marcelo; Dittborn </w:t>
        <w:br/>
        <w:t xml:space="preserve">Cordua Julio; Duarte Leiva Gonzalo; </w:t>
        <w:br/>
        <w:t xml:space="preserve">Eluchans Urenda Edmundo; Encina </w:t>
        <w:br/>
        <w:t xml:space="preserve">Moriamez Francisco; Escobar Rufatt </w:t>
        <w:br/>
        <w:t xml:space="preserve">Alvaro; Espinosa Monardes Marcos; </w:t>
        <w:br/>
        <w:t xml:space="preserve">Espinoza Sandoval Fidel; Fuentealba </w:t>
        <w:br/>
        <w:t xml:space="preserve">Vildósola Renán; Galilea Carrillo Pablo; García García René Manuel; García-Huidobro Sanfuentes Alejandro; Girardi Briere Guido; Godoy Ibáñez Joaquín; Goic Boroevic Carolina; Hales Dib Patricio; </w:t>
        <w:br/>
        <w:t xml:space="preserve">Hernández Hernández Javier; Insunza </w:t>
        <w:br/>
        <w:t xml:space="preserve">Gregorio De Las Heras Jorge; Jaramillo Becker Enrique; Jarpa Wevar Carlos Abel; Kast Rist José Antonio; Leal Labrín </w:t>
        <w:br/>
        <w:t xml:space="preserve">Antonio; León Ramírez Roberto; Lobos Krause Juan; Lorenzini Basso Pablo; </w:t>
        <w:br/>
        <w:t xml:space="preserve">Martínez Labbé Rosauro; Masferrer </w:t>
        <w:br/>
        <w:t xml:space="preserve">Pellizzari Juan; Melero Abaroa Patricio; Monckeberg Bruner Cristián; Montes </w:t>
        <w:br/>
        <w:t xml:space="preserve">Cisternas Carlos; Moreira Barros Iván; </w:t>
        <w:br/>
        <w:t xml:space="preserve">Mulet Martínez Jaime; Muñoz D’Albora Adriana; Norambuena Farías Iván; Núñez Lozano Marco Antonio; Ojeda Uribe Sergio; Olivares Zepeda Carlos; Ortiz Novoa José Miguel; Palma Flores Osvaldo; Paredes </w:t>
        <w:br/>
        <w:t xml:space="preserve">Fierro Iván; Paya Mira Darío; Recondo </w:t>
        <w:br/>
      </w:r>
    </w:p>
    <w:p>
      <w:pPr>
        <w:pStyle w:val="Normal"/>
        <w:widowControl w:val="false"/>
        <w:jc w:val="both"/>
        <w:rPr/>
      </w:pPr>
      <w:r>
        <w:br w:type="column"/>
      </w:r>
      <w:r>
        <w:rPr>
          <w:szCs w:val="23"/>
        </w:rPr>
        <w:t xml:space="preserve">Lavanderos Carlos; Robles Pantoja Alberto; Rojas Molina Manuel; Rossi Ciocca Fulvio; Rubilar Barahona Karla; Saa Díaz María Antonieta; Saffirio Suárez Eduardo; </w:t>
        <w:br/>
      </w:r>
      <w:r>
        <w:rPr>
          <w:spacing w:val="-4"/>
          <w:szCs w:val="23"/>
        </w:rPr>
        <w:t>Salaberry Soto Felipe; Sepúlveda Hermosilla</w:t>
      </w:r>
      <w:r>
        <w:rPr>
          <w:szCs w:val="23"/>
        </w:rPr>
        <w:t xml:space="preserve"> Roberto; Sepúlveda Orbenes Alejandra; Silber Romo Gabriel; Soto González Laura; Súnico Galdames Raúl; Tarud Daccarett Jorge; Turres Figueroa Marisol; Ulloa </w:t>
        <w:br/>
        <w:t xml:space="preserve">Aguillón Jorge; Uriarte Herrera Gonzalo; Valcarce Becerra Ximena; Valenzuela Van Treek Esteban; Vallespín López Patricio; Venegas Cárdenas Mario; Venegas Rubio Samuel; Verdugo Soto Germán; Vidal </w:t>
        <w:br/>
        <w:t xml:space="preserve">Lázaro Ximena;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Corresponde votar en general los artículos 3º, 4º, 5º, 8º y 15, para cuya aprobación se requiere el voto afirmativo de 61 señores diputados en ejercicio. </w:t>
      </w:r>
    </w:p>
    <w:p>
      <w:pPr>
        <w:pStyle w:val="Normal"/>
        <w:widowControl w:val="false"/>
        <w:ind w:firstLine="284"/>
        <w:jc w:val="both"/>
        <w:rPr>
          <w:szCs w:val="23"/>
        </w:rPr>
      </w:pPr>
      <w:r>
        <w:rPr>
          <w:szCs w:val="23"/>
        </w:rPr>
        <w:t xml:space="preserve">En votación.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90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w:t>
      </w:r>
      <w:r>
        <w:rPr>
          <w:b/>
          <w:szCs w:val="23"/>
        </w:rPr>
        <w:t>Aprobado.</w:t>
      </w:r>
      <w:r>
        <w:rPr>
          <w:szCs w:val="23"/>
        </w:rPr>
        <w:t xml:space="preserve"> </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guiló Melo Sergio; Alinco Bustos René; Allende Bussi Isabel; Alvarado </w:t>
        <w:br/>
        <w:t xml:space="preserve">Andrade Claudio; Álvarez Zenteno Rodrigo; Araya Guerrero Pedro; Arenas Hödar </w:t>
        <w:br/>
        <w:t xml:space="preserve">Gonzalo; Ascencio Mansilla Gabriel; Barros Montero Ramón; Bauer Jouanne Eugenio; Bertolino Rendic Mario; Burgos Varela </w:t>
        <w:br/>
        <w:t xml:space="preserve">Jorge; Ceroni Fuentes Guillermo; Correa De La Cerda Sergio; Cristi Marfil María </w:t>
        <w:br/>
        <w:t xml:space="preserve">Angélica; Cubillos Sigall Marcela; Chahuán Chahuán Francisco; De Urresti Longton Alfonso; Delmastro Naso Roberto; Díaz Del Río Eduardo; Díaz Díaz Marcelo; Dittborn Cordua Julio; Duarte Leiva Gonzalo; </w:t>
        <w:br/>
        <w:t xml:space="preserve">Eluchans Urenda Edmundo; Encina </w:t>
        <w:br/>
        <w:t xml:space="preserve">Moriamez Francisco; Enríquez-Ominami Gumucio Marco; Espinosa Monardes </w:t>
        <w:br/>
      </w:r>
      <w:r>
        <w:rPr>
          <w:spacing w:val="-2"/>
          <w:szCs w:val="23"/>
        </w:rPr>
        <w:t>Marcos; Espinoza Sandoval Fidel; Fuentealba</w:t>
      </w:r>
      <w:r>
        <w:rPr>
          <w:szCs w:val="23"/>
        </w:rPr>
        <w:t xml:space="preserve"> Vildósola Renán; Galilea Carrillo Pablo; García García René Manuel; García-Huidobro Sanfuentes Alejandro; Girardi Briere Guido; Godoy Ibáñez Joaquín; Goic Boroevic Carolina; Hales Dib Patricio; </w:t>
        <w:br/>
        <w:t xml:space="preserve">Insunza Gregorio De Las Heras Jorge; </w:t>
        <w:br/>
        <w:t xml:space="preserve">Jaramillo Becker Enrique; Jarpa Wevar </w:t>
        <w:br/>
        <w:t xml:space="preserve">Carlos Abel; Leal Labrín Antonio; León Ramírez Roberto; Lobos Krause Juan; </w:t>
        <w:br/>
        <w:t xml:space="preserve">Lorenzini Basso Pablo; Martínez Labbé Rosauro; Masferrer Pellizzari Juan; Melero Abaroa Patricio; Monckeberg Bruner </w:t>
        <w:br/>
        <w:t xml:space="preserve">Cristián; Montes Cisternas Carlos; Moreira Barros Iván; Mulet Martínez Jaime; Muñoz D’Albora Adriana; Norambuena Farías Iván; Núñez Lozano Marco Antonio; Ojeda Uribe Sergio; Olivares Zepeda Carlos; Ortiz Novoa José Miguel; Pacheco Rivas Clemira; Palma Flores Osvaldo; Paredes Fierro Iván; Paya Mira Darío; Recondo Lavanderos </w:t>
        <w:br/>
        <w:t xml:space="preserve">Carlos; Robles Pantoja Alberto; Rojas </w:t>
        <w:br/>
      </w:r>
      <w:r>
        <w:rPr>
          <w:spacing w:val="-4"/>
          <w:szCs w:val="23"/>
        </w:rPr>
        <w:t>Molina Manuel; Rossi Ciocca Fulvio; Rubilar</w:t>
      </w:r>
      <w:r>
        <w:rPr>
          <w:szCs w:val="23"/>
        </w:rPr>
        <w:t xml:space="preserve"> Barahona Karla; Saa Díaz María Antonieta; Sabag Villalobos Jorge; Saffirio Suárez Eduardo; Salaberry Soto Felipe; Sepúlveda Hermosilla Roberto; Sepúlveda Orbenes Alejandra; Silber Romo Gabriel; Soto </w:t>
        <w:br/>
        <w:t xml:space="preserve">González Laura; Súnico Galdames Raúl; Tarud Daccarett Jorge; Turres Figueroa </w:t>
        <w:br/>
        <w:t xml:space="preserve">Marisol; Ulloa Aguillón Jorge; Uriarte Herrera Gonzalo; Valcarce Becerra Ximena; Valenzuela Van Treek Esteban; Vallespín López Patricio; Venegas Cárdenas Mario; Venegas Rubio Samuel; Verdugo Soto Germán; Vidal Lázaro Ximena; Von </w:t>
        <w:br/>
        <w:t>Mühlenbrock Zamora Gastón; Walker Prieto Patricio; Ward Edwards Felipe.</w:t>
      </w:r>
    </w:p>
    <w:p>
      <w:pPr>
        <w:pStyle w:val="Normal"/>
        <w:widowControl w:val="false"/>
        <w:ind w:firstLine="284"/>
        <w:jc w:val="both"/>
        <w:rPr/>
      </w:pPr>
      <w:r>
        <w:rPr>
          <w:szCs w:val="23"/>
        </w:rPr>
        <w:t xml:space="preserve">El señor </w:t>
      </w:r>
      <w:r>
        <w:rPr>
          <w:b/>
          <w:szCs w:val="23"/>
        </w:rPr>
        <w:t>SÚNICO</w:t>
      </w:r>
      <w:r>
        <w:rPr>
          <w:szCs w:val="23"/>
        </w:rPr>
        <w:t xml:space="preserve"> (Vicepresidente).- Por no haber sido objeto de indicaciones, se declara aprobado en particular, dejando constancia de que se alcanzó el quórum constitucional requerido. </w:t>
      </w:r>
    </w:p>
    <w:p>
      <w:pPr>
        <w:pStyle w:val="Normal"/>
        <w:widowControl w:val="false"/>
        <w:ind w:firstLine="284"/>
        <w:jc w:val="both"/>
        <w:rPr>
          <w:szCs w:val="23"/>
        </w:rPr>
      </w:pPr>
      <w:r>
        <w:rPr>
          <w:szCs w:val="23"/>
        </w:rPr>
        <w:t>Despachado el proyecto.</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60" w:after="60"/>
        <w:jc w:val="both"/>
        <w:rPr/>
      </w:pPr>
      <w:r>
        <w:rPr>
          <w:b/>
          <w:sz w:val="20"/>
        </w:rPr>
        <w:t xml:space="preserve">MODIFICACIÓN DEL ARTÍCULO 65 DE LA LEY Nº 18.948, ORGÁNICA CONSTITUCIONAL DE LAS FUERZAS ARMADAS.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l señor Prosecretario va a dar lectura al primer proyecto de acuerd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55, de los señores Chahuán, Martínez, Galilea, Aedo, Palma, señora Rubilar, doña Karla; señor Delmastro, Rojas, Barros, señora Herrera, dona Amelia, y señor Bertolino,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pacing w:val="-4"/>
          <w:szCs w:val="23"/>
        </w:rPr>
        <w:t>Solicitar a su excelencia la Presidenta de la República el envío al Congreso Nacional de un proyecto de ley que tenga por objeto modificar el artículo 65 de la ley Nº 18.948, orgánica constitucional de las Fuerzas Armadas, a fin de establecer que la revisión de oficio, o a petición de parte de la revisión de las pensiones de retiro y montepío, desahucios y demás beneficios previsionales e indemnizatorios, tenga el carácter de imprescriptible, y que este derecho sea aplicable no sólo al error manifiesto que contenga el acto administrativo que concede la pensión, sino que a las demás diferencias que se produzcan en la computación de períodos de afiliación o servicios, en las remuneraciones imponibles consideradas para la determinación del sueldo base de pensión o, en general, cuando existiere cualquier error de cálculo o de hecho en la liquidación”.</w:t>
      </w:r>
    </w:p>
    <w:p>
      <w:pPr>
        <w:pStyle w:val="Normal"/>
        <w:widowControl w:val="false"/>
        <w:ind w:firstLine="284"/>
        <w:jc w:val="both"/>
        <w:rPr/>
      </w:pPr>
      <w:r>
        <w:br w:type="column"/>
      </w:r>
      <w:r>
        <w:rPr>
          <w:szCs w:val="23"/>
        </w:rPr>
        <w:t xml:space="preserve">El señor </w:t>
      </w:r>
      <w:r>
        <w:rPr>
          <w:b/>
          <w:szCs w:val="23"/>
        </w:rPr>
        <w:t>SÚNICO</w:t>
      </w:r>
      <w:r>
        <w:rPr>
          <w:szCs w:val="23"/>
        </w:rPr>
        <w:t xml:space="preserve"> (Vicepresidente).- </w:t>
        <w:br/>
        <w:t xml:space="preserve">Para apoyar el proyecto de acuerdo, tiene la palabra el diputado señor Francisco </w:t>
        <w:br/>
        <w:t xml:space="preserve">Chahuán. </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CHAHUÁN.-</w:t>
      </w:r>
      <w:r>
        <w:rPr>
          <w:spacing w:val="-4"/>
          <w:szCs w:val="23"/>
        </w:rPr>
        <w:t xml:space="preserve"> Señor Presidente, el objetivo que perseguimos mediante la aprobación de este proyecto de acuerdo es el mismo que nos llevó a presentar el proyecto de acuerdo Nº 731, aprobado el 15 de abril recién pasado por la unanimidad de los diputados presentes en la Sala. Vale decir, que así como solicitamos que para los jubilados de los regímenes de previsión social fiscalizados por la Superintendencia de Seguridad Social, se envíe por el Gobierno un proyecto de ley que elimine el plazo fatal de tres años para ejercer el derecho de revisión de las respectivas pensiones, también rija dicha imprescriptibilidad para los pensionados de las cajas de previsión de la Defensa Nacional, plazo que actualmente es de dos años, de acuerdo a lo establecido en el artículo 65 de la ley orgánica constitucional de las Fuerzas Armadas. </w:t>
      </w:r>
    </w:p>
    <w:p>
      <w:pPr>
        <w:pStyle w:val="Normal"/>
        <w:widowControl w:val="false"/>
        <w:ind w:firstLine="284"/>
        <w:jc w:val="both"/>
        <w:rPr/>
      </w:pPr>
      <w:r>
        <w:rPr>
          <w:szCs w:val="23"/>
        </w:rPr>
        <w:t xml:space="preserve">Tal como lo señalamos en la fundamentación de este proyecto, donde existe la misma razón debe existir la misma disposición, razón que nos motiva a pedir que también exista una imprescriptibilidad para la revisión de pensiones de los ex miembros de los institutos castrenses que actualmente tienen un corto plazo o menor a los jubilados de otras instituciones previsionales. </w:t>
      </w:r>
    </w:p>
    <w:p>
      <w:pPr>
        <w:pStyle w:val="Normal"/>
        <w:widowControl w:val="false"/>
        <w:ind w:firstLine="284"/>
        <w:jc w:val="both"/>
        <w:rPr/>
      </w:pPr>
      <w:r>
        <w:rPr>
          <w:szCs w:val="23"/>
        </w:rPr>
        <w:t xml:space="preserve">Estimamos que este derecho a revisión debe extenderse no sólo al error manifiesto de la resolución que concede la pensión, sino que también a las demás diferencias que aparezcan en la computación de años de afiliación o de servicios, a las remuneraciones imponibles que se hayan considerado para determinación de la pensión o cuando existiere cualquier otro error de cálculo o de hecho en la liquidación de pensión. </w:t>
      </w:r>
    </w:p>
    <w:p>
      <w:pPr>
        <w:pStyle w:val="Normal"/>
        <w:widowControl w:val="false"/>
        <w:ind w:firstLine="284"/>
        <w:jc w:val="both"/>
        <w:rPr/>
      </w:pPr>
      <w:r>
        <w:rPr>
          <w:szCs w:val="23"/>
        </w:rPr>
        <w:t xml:space="preserve">Entonces, para que no existan este tipo de discriminaciones entre pensionados de una y </w:t>
        <w:br/>
      </w:r>
    </w:p>
    <w:p>
      <w:pPr>
        <w:pStyle w:val="Normal"/>
        <w:widowControl w:val="false"/>
        <w:jc w:val="both"/>
        <w:rPr/>
      </w:pPr>
      <w:r>
        <w:br w:type="column"/>
      </w:r>
      <w:r>
        <w:rPr>
          <w:szCs w:val="23"/>
        </w:rPr>
        <w:t xml:space="preserve">de otra institución previsional, pedimos a los colegas aprobar este proyecto de acuerdo, que permitirá reparar tal situación.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Ofrezco la palabra para apoy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8 votos; por la negativa, 0 voto. Hubo 2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SÚNICO</w:t>
      </w:r>
      <w:r>
        <w:rPr>
          <w:szCs w:val="23"/>
        </w:rPr>
        <w:t xml:space="preserve"> (Vice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raya Guerrero </w:t>
        <w:br/>
        <w:t xml:space="preserve">Pedro; Arenas Hödar Gonzalo; Barros </w:t>
        <w:br/>
        <w:t xml:space="preserve">Montero Ramón; Bertolino Rendic Mario; Correa De La Cerda Sergio; Cristi Marfil </w:t>
      </w:r>
      <w:r>
        <w:rPr>
          <w:spacing w:val="-4"/>
          <w:szCs w:val="23"/>
        </w:rPr>
        <w:t>María Angélica; Chahuán Chahuán Francisco;</w:t>
      </w:r>
      <w:r>
        <w:rPr>
          <w:szCs w:val="23"/>
        </w:rPr>
        <w:t xml:space="preserve"> De Urresti Longton Alfonso; Delmastro Naso Roberto; Díaz Del Río Eduardo; Estay Peñaloza Enrique; Galilea Carrillo Pablo; García García René Manuel; García-Huidobro Sanfuentes Alejandro; Hernández Hernández Javier; Insunza Gregorio De Las Heras Jorge; Jarpa Wevar Carlos Abel; León Ramírez Roberto; Lobos Krause Juan; </w:t>
        <w:br/>
        <w:t xml:space="preserve">Martínez Labbé Rosauro; Melero Abaroa Patricio; Monckeberg Díaz Nicolás; Moreira Barros Iván; Mulet Martínez Jaime; Núñez Lozano Marco Antonio; Ojeda Uribe Sergio; Olivares Zepeda Carlos; Ortiz Novoa José Miguel; Pacheco Rivas Clemira; Palma </w:t>
        <w:br/>
        <w:t xml:space="preserve">Flores Osvaldo; Recondo Lavanderos </w:t>
        <w:br/>
        <w:t xml:space="preserve">Carlos; Robles Pantoja Alberto; Rubilar Barahona Karla; Sabag Villalobos Jorge; Sepúlveda Hermosilla Roberto; Sepúlveda Orbenes Alejandra; Soto González Laura; Turres Figueroa Marisol; Uriarte Herrera Gonzalo; Valcarce Becerra Ximena; </w:t>
        <w:br/>
        <w:t>Valenzuela Van Treek Esteban; Venegas Cárdenas Mario; Venegas Rubio Samuel; Verdugo Soto Germán; Von 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szCs w:val="23"/>
          <w:lang w:val="pt-BR"/>
        </w:rPr>
      </w:pPr>
      <w:r>
        <w:rPr>
          <w:szCs w:val="23"/>
          <w:lang w:val="pt-BR"/>
        </w:rPr>
        <w:t>Silberto Romo Gabriel; Súnico Galdames Raúl.</w:t>
      </w:r>
    </w:p>
    <w:p>
      <w:pPr>
        <w:pStyle w:val="Normal"/>
        <w:widowControl w:val="false"/>
        <w:jc w:val="both"/>
        <w:rPr>
          <w:b/>
          <w:b/>
          <w:szCs w:val="23"/>
          <w:lang w:val="pt-BR"/>
        </w:rPr>
      </w:pPr>
      <w:r>
        <w:rPr>
          <w:b/>
          <w:szCs w:val="23"/>
          <w:lang w:val="pt-BR"/>
        </w:rPr>
      </w:r>
    </w:p>
    <w:p>
      <w:pPr>
        <w:pStyle w:val="Normal"/>
        <w:widowControl w:val="false"/>
        <w:spacing w:before="40" w:after="40"/>
        <w:jc w:val="both"/>
        <w:rPr>
          <w:b/>
          <w:b/>
          <w:sz w:val="20"/>
        </w:rPr>
      </w:pPr>
      <w:r>
        <w:rPr>
          <w:b/>
          <w:sz w:val="20"/>
        </w:rPr>
        <w:t>AMPLIACIÓN DE OBJETO Y GIRO DE LA EMPRESA DE CORREOS DE CHILE.</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58, de los diputados señores Súnico, Ortiz, </w:t>
        <w:br/>
        <w:t xml:space="preserve">Chahuán, De Urresti, Robles, Montes, </w:t>
        <w:br/>
        <w:t xml:space="preserve">Alvarado, Olivares, Quintana, Harboe, </w:t>
        <w:br/>
        <w:t>Barros, Rojas, Venegas, don Mario, y Pérez, don José,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su excelencia la Presidenta de la República que envíe a tramitación legislativa -en virtud de sus atribuciones constitucionales y legales- un mensaje que considere modificaciones en la ley general de servicios postales contenida en el decreto con fuerza de ley Nº 10 del Ministerio de Transportes y Telecomunicaciones, de 30 de enero de 1982, en el sentido de ampliar el objeto y giro de la empresa de Correos de Chile, a fin de hacer de ésta una empresa moderna, eficiente y que dé un mejor cumplimiento al servicio postal universal, entregando a la comunidad una mayor gama de productos y servicios, de acuerdo a las necesidades actuales del mercado postal, paquetería y de las comunicaciones, y que permita adicionalmente a esta empresa competir en igualdad de condiciones con las empresas privadas en este merc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Para apoyar el proyecto de acuerdo, tiene la palabra el diputado señor Raúl Súnic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Señor Presidente, Correos de Chile es una empresa que se encuentra a lo largo y ancho del país y cuya presencia es muy necesaria, en especial para las comunas más pequeñas, que no siempre arrojan márgenes de rentabilidad para el funcionamiento global de la empresa. En las grandes ciudades, donde se concentra la mayor parte de este negocio, Correos de Chile sufre una fuerte competencia por parte de una serie de empresas privadas de correspondencia.</w:t>
      </w:r>
    </w:p>
    <w:p>
      <w:pPr>
        <w:pStyle w:val="Normal"/>
        <w:widowControl w:val="false"/>
        <w:ind w:firstLine="284"/>
        <w:jc w:val="both"/>
        <w:rPr/>
      </w:pPr>
      <w:r>
        <w:rPr>
          <w:szCs w:val="23"/>
        </w:rPr>
        <w:t>Solicitamos a la Presidenta de la República presentar un proyecto de ley que empareje la cancha en materia de servicios postales para que, en definitiva, todas las empresas, incluida Correos de Chile, tengan las mismas reglas para funcionar en el mercado. No estamos pidiendo privilegios para Correos de Chile, sino igualar sus condiciones con las que tiene el sector privado.</w:t>
      </w:r>
    </w:p>
    <w:p>
      <w:pPr>
        <w:pStyle w:val="Normal"/>
        <w:widowControl w:val="false"/>
        <w:ind w:firstLine="284"/>
        <w:jc w:val="both"/>
        <w:rPr/>
      </w:pPr>
      <w:r>
        <w:rPr>
          <w:szCs w:val="23"/>
        </w:rPr>
        <w:t>Todos los carteros de Chile, reunidos en sus federaciones gremiales, han pedido la dictación de un proyecto de ley en este sentido. Por ello, hemos contado con el respaldo de diputados de todas las bancadas para suscribir este proyecto de acuerdo que, ojalá, sea aprobado por unanimidad en la Sala para dar una luz de esperanza al conjunto de trabajadores de Correos de Chile de que podrán competir en igualdad de condiciones en el mercado con el resto de las empres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Presidente accidental).- Tiene la palabra el diputado señor Gabriel Silber.</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SILBER.-</w:t>
      </w:r>
      <w:r>
        <w:rPr>
          <w:spacing w:val="-4"/>
          <w:szCs w:val="23"/>
        </w:rPr>
        <w:t xml:space="preserve"> Señor Presidente, en nombre de las bancadas Demócrata Cristiana y Radical Social Demócrata, deseo manifestar que hemos decidido apoyar de manera irrestricta el proyecto de acuerdo presentado, entre otros, por el vicepresidente de nuestra Corporación, el diputado señor Raúl Súnico.</w:t>
      </w:r>
    </w:p>
    <w:p>
      <w:pPr>
        <w:pStyle w:val="Normal"/>
        <w:widowControl w:val="false"/>
        <w:ind w:firstLine="284"/>
        <w:jc w:val="both"/>
        <w:rPr>
          <w:spacing w:val="-4"/>
          <w:szCs w:val="23"/>
        </w:rPr>
      </w:pPr>
      <w:r>
        <w:rPr>
          <w:spacing w:val="-4"/>
          <w:szCs w:val="23"/>
        </w:rPr>
        <w:t>Correos de Chile es una gran empresa que ha demostrado ser eficiente y moderna, pero que requiere de una habilitación legal para extender su campo de acción hacia otros giros, de tal suerte de seguir siendo una empresa competitiva en el mercado que comparte con otras empresas privadas de correos.</w:t>
      </w:r>
    </w:p>
    <w:p>
      <w:pPr>
        <w:pStyle w:val="Normal"/>
        <w:widowControl w:val="false"/>
        <w:ind w:firstLine="284"/>
        <w:jc w:val="both"/>
        <w:rPr/>
      </w:pPr>
      <w:r>
        <w:rPr>
          <w:szCs w:val="23"/>
        </w:rPr>
        <w:t>El mayor dinamismo y competencia existente en el sector hace necesario que Correos de Chile sea una empresa activa y eficiente. Por eso, respaldamos este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Habría acuerdo para que el diputado señor Ulloa pueda intervenir para apoyar el proyecto de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Señor Presidente, apoyaré con entusiasmo este proyecto de acuerdo presentado por su señoría, junto con otros señores diputados, porque de lo único que se trata, es que esta empresa del Estado compita en igualdad de condiciones con las empresas privadas. No se trata de dar más ventajas a Correos de Chile, sino de igualar sus condiciones con las demás empresas. Por eso, es necesario apoyar el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Para hablar en contra del proyecto de acuerdo, ofrezco la palabra.</w:t>
      </w:r>
    </w:p>
    <w:p>
      <w:pPr>
        <w:pStyle w:val="Normal"/>
        <w:widowControl w:val="false"/>
        <w:ind w:firstLine="284"/>
        <w:jc w:val="both"/>
        <w:rPr>
          <w:szCs w:val="23"/>
        </w:rPr>
      </w:pPr>
      <w:r>
        <w:br w:type="column"/>
      </w: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3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w:t>
        <w:br/>
        <w:t xml:space="preserve">Sergio; Araya Guerrero Pedro; Arenas Hödar Gonzalo; Ascencio Mansilla Gabriel; Cardemil Herrera Alberto; Correa De La Cerda Sergio; Chahuán Chahuán Francisco; De Urresti Longton Alfonso; Díaz Del Río Eduardo; Escobar Rufatt Alvaro; García-Huidobro Sanfuentes Alejandro; Godoy Ibáñez Joaquín; Goic Boroevic Carolina; Insunza Gregorio De Las Heras Jorge; Isasi Barbieri Marta; Jaramillo Becker Enrique; Jarpa Wevar Carlos Abel; Lobos Krause Juan; Martínez Labbé Rosauro; Monsalve Benavides Manuel; Nogueira Fernández Claudia; Ojeda Uribe Sergio; Olivares </w:t>
        <w:br/>
        <w:t xml:space="preserve">Zepeda Carlos; Ortiz Novoa José Miguel; Pacheco Rivas Clemira; Robles Pantoja </w:t>
        <w:br/>
        <w:t xml:space="preserve">Alberto; Rojas Molina Manuel; Rubilar </w:t>
        <w:br/>
        <w:t xml:space="preserve">Barahona Karla; Sabag Villalobos Jorge; Sepúlveda Hermosilla Roberto; Sepúlveda Orbenes Alejandra; Silber Romo Gabriel; Soto González Laura; Súnico Galdames Raúl; Valcarce Becerra Ximena; Valenzuela </w:t>
      </w:r>
      <w:r>
        <w:rPr>
          <w:spacing w:val="-4"/>
          <w:szCs w:val="23"/>
        </w:rPr>
        <w:t xml:space="preserve">Van Treek Esteban; Vallespín López Patricio; </w:t>
      </w:r>
      <w:r>
        <w:rPr>
          <w:szCs w:val="23"/>
        </w:rPr>
        <w:t xml:space="preserve">Venegas Cárdenas Mario; Venegas Rubio Samuel; Verdugo Soto Germán; Von </w:t>
        <w:br/>
        <w:t>Mühlenbrock Zamora Gastón; Walker Prieto Patricio.</w:t>
      </w:r>
    </w:p>
    <w:p>
      <w:pPr>
        <w:pStyle w:val="Normal"/>
        <w:widowControl w:val="false"/>
        <w:jc w:val="both"/>
        <w:rPr/>
      </w:pPr>
      <w:r>
        <w:br w:type="column"/>
      </w:r>
      <w:r>
        <w:rPr>
          <w:b/>
          <w:sz w:val="20"/>
        </w:rPr>
        <w:t>CREACIÓN DE REGISTRO NACIONAL DE TÍTULOS PROFESIONALES Y GRADOS ACADÉMIC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59, de los diputados señores Accorsi, Escobar, Espinosa, don Marcos; Silber, de las diputadas señoras Pacheco, doña Clemira, Soto, doña Laura; del diputado señor Chahuán, de la diputada señora Cristi, doña María </w:t>
        <w:br/>
        <w:t>Angélica; de los diputados señores Barros y Pérez, don José,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su excelencia la Presidenta de la República disponer la creación de un Registro Nacional de Títulos y Grados, a cargo del Ministerio de Educación, estableciendo la obligatoriedad de las instituciones públicas y privadas que otorgan títulos profesionales, técnicos y grados académicos, de entregar dicha información al Ministerio de Educación para los efectos de que ésta sea publicada en la página web del Ministerio de Educación y pueda ser constantemente consultada por cualquier ciudadan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 para apoy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3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br w:type="column"/>
      </w:r>
      <w:r>
        <w:rPr>
          <w:szCs w:val="23"/>
        </w:rPr>
        <w:t xml:space="preserve">El señor </w:t>
      </w:r>
      <w:r>
        <w:rPr>
          <w:b/>
          <w:szCs w:val="23"/>
        </w:rPr>
        <w:t>ÁLVAREZ</w:t>
      </w:r>
      <w:r>
        <w:rPr>
          <w:szCs w:val="23"/>
        </w:rPr>
        <w:t xml:space="preserve"> (Presidente).- </w:t>
      </w:r>
      <w:r>
        <w:rPr>
          <w:b/>
          <w:szCs w:val="23"/>
        </w:rPr>
        <w:t>Aprobado.</w:t>
      </w:r>
      <w:r>
        <w:rPr>
          <w:szCs w:val="23"/>
        </w:rPr>
        <w:t xml:space="preserve">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w:t>
        <w:br/>
        <w:t xml:space="preserve">Sergio; Álvarez Zenteno Rodrigo; Araya Guerrero Pedro; Ascencio Mansilla Gabriel; Barros Montero Ramón; Bauer Jouanne Eugenio; Correa De La Cerda Sergio; </w:t>
        <w:br/>
        <w:t xml:space="preserve">Chahuán Chahuán Francisco; De Urresti Longton Alfonso; Dittborn Cordua Julio; Duarte Leiva Gonzalo; Escobar Rufatt </w:t>
        <w:br/>
        <w:t xml:space="preserve">Alvaro; Espinosa Monardes Marcos; García-Huidobro Sanfuentes Alejandro; González Torres Rodrigo; Hales Dib Patricio; </w:t>
        <w:br/>
        <w:t xml:space="preserve">Hernández Hernández Javier; Insunza </w:t>
        <w:br/>
        <w:t xml:space="preserve">Gregorio De Las Heras Jorge; Isasi Barbieri Marta; Jarpa Wevar Carlos Abel; Lobos Krause Juan; Monsalve Benavides Manuel; Mulet Martínez Jaime; Nogueira Fernández Claudia; Ojeda Uribe Sergio; Olivares </w:t>
        <w:br/>
        <w:t xml:space="preserve">Zepeda Carlos; Ortiz Novoa José Miguel; Pacheco Rivas Clemira; Robles Pantoja </w:t>
        <w:br/>
        <w:t xml:space="preserve">Alberto; Rojas Molina Manuel; Rubilar </w:t>
        <w:br/>
        <w:t xml:space="preserve">Barahona Karla; Sepúlveda Hermosilla </w:t>
        <w:br/>
        <w:t xml:space="preserve">Roberto; Sepúlveda Orbenes Alejandra; Silber Romo Gabriel; Súnico Galdames </w:t>
        <w:br/>
        <w:t xml:space="preserve">Raúl; Uriarte Herrera Gonzalo; Valenzuela Van Treek Esteban; Vallespín López </w:t>
        <w:br/>
        <w:t>Patricio; Venegas Cárdenas Mario; Venegas Rubio Samuel; Verdugo Soto Germán; Von Mühlenbrock Zamora Gastón.</w:t>
      </w:r>
    </w:p>
    <w:p>
      <w:pPr>
        <w:pStyle w:val="Normal"/>
        <w:widowControl w:val="false"/>
        <w:jc w:val="both"/>
        <w:rPr>
          <w:b/>
          <w:b/>
          <w:szCs w:val="23"/>
        </w:rPr>
      </w:pPr>
      <w:r>
        <w:rPr>
          <w:b/>
          <w:szCs w:val="23"/>
        </w:rPr>
      </w:r>
    </w:p>
    <w:p>
      <w:pPr>
        <w:pStyle w:val="Normal"/>
        <w:widowControl w:val="false"/>
        <w:spacing w:before="20" w:after="20"/>
        <w:jc w:val="both"/>
        <w:rPr/>
      </w:pPr>
      <w:r>
        <w:rPr>
          <w:b/>
          <w:sz w:val="20"/>
        </w:rPr>
        <w:t>MEDIDAS COMPLEMENTARIAS DE DESCONTAMINACIÓN ATMOSFÉRIC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64, de los diputados señores Sepúlveda, don </w:t>
        <w:br/>
        <w:t>Roberto; Chahuán, Accorsi, Girardi, Lobos, Escobar, Bauer, de las diputadas Rubilar, doña Karla; Pérez, doña Lily, de los diputados señores Enriquez-Ominami y Barros,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su excelencia la Presidenta de la República se sirva disponer que los ministerios y servicios sectoriales pertinentes adopten las siguientes medidas complementarías de descontaminación atmosférica:</w:t>
      </w:r>
    </w:p>
    <w:p>
      <w:pPr>
        <w:pStyle w:val="Normal"/>
        <w:widowControl w:val="false"/>
        <w:ind w:firstLine="284"/>
        <w:jc w:val="both"/>
        <w:rPr/>
      </w:pPr>
      <w:r>
        <w:rPr>
          <w:szCs w:val="23"/>
        </w:rPr>
        <w:t>1.- Aplicar en todas las fuentes móviles, responsables de una parte importante de la contaminación, ya sea vehículos de pasajeros livianos, medianos o pesados, de transporte público y camiones, medidas tendientes a disminuir la descontaminación, tales como la aplicación a la mayor brevedad de la norma de emisión Euro IV o su similar en Estados Unidos de América, sean éstos de motorización diésel o bencina.</w:t>
      </w:r>
    </w:p>
    <w:p>
      <w:pPr>
        <w:pStyle w:val="Normal"/>
        <w:widowControl w:val="false"/>
        <w:ind w:firstLine="284"/>
        <w:jc w:val="both"/>
        <w:rPr/>
      </w:pPr>
      <w:r>
        <w:rPr>
          <w:szCs w:val="23"/>
        </w:rPr>
        <w:t>2.- Establecer en la ley de Presupuestos de la Nación para el año 2010, que la asignación de recursos para la renovación de vehículos estatales, sea destinada solamente para la adquisición de vehículos que cumplan con la norma de ultra bajas emisiones.</w:t>
      </w:r>
    </w:p>
    <w:p>
      <w:pPr>
        <w:pStyle w:val="Normal"/>
        <w:widowControl w:val="false"/>
        <w:ind w:firstLine="284"/>
        <w:jc w:val="both"/>
        <w:rPr/>
      </w:pPr>
      <w:r>
        <w:rPr>
          <w:szCs w:val="23"/>
        </w:rPr>
        <w:t>3.- Destinar recursos para invertir en reforestación urbana en todas las ciudades de mayor contaminación con, a lo menos, un millón de árboles de hoja perenne, con subsidios similares a los otorgados a la forestación rural.</w:t>
      </w:r>
    </w:p>
    <w:p>
      <w:pPr>
        <w:pStyle w:val="Normal"/>
        <w:widowControl w:val="false"/>
        <w:ind w:firstLine="284"/>
        <w:jc w:val="both"/>
        <w:rPr>
          <w:szCs w:val="23"/>
        </w:rPr>
      </w:pPr>
      <w:r>
        <w:rPr>
          <w:szCs w:val="23"/>
        </w:rPr>
        <w:t>4.- Establecer una norma que regule el PM 2,5, para ser implementada de acuerdo a los estándares sugeridos por la OMS en un plazo máximo de diez años.</w:t>
      </w:r>
    </w:p>
    <w:p>
      <w:pPr>
        <w:pStyle w:val="Normal"/>
        <w:widowControl w:val="false"/>
        <w:ind w:firstLine="284"/>
        <w:jc w:val="both"/>
        <w:rPr/>
      </w:pPr>
      <w:r>
        <w:rPr>
          <w:spacing w:val="-4"/>
          <w:szCs w:val="23"/>
        </w:rPr>
        <w:t>5.- Desarrollar planes de gestión de transporte, adecuado a los requerimientos propios de los diferentes sectores rurales y urbanos del país, incentivando el uso de vehículos de bajas emisiones a través de incentivos tributarios y/o administrativos y desincentivando el uso y circulación de vehículos contaminantes, contribuyendo a disminuir la congestión y evitando que las fuentes móviles se transformen en fijas por efecto de la congestión y altas emisiones de contaminantes.”</w:t>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tiene la palabra el diputado señor Roberto 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EPÚLVEDA</w:t>
      </w:r>
      <w:r>
        <w:rPr>
          <w:szCs w:val="23"/>
        </w:rPr>
        <w:t xml:space="preserve"> (don Roberto).- Señor Presidente, como es sabido, en esta Corporación se han aprobado diversos proyectos de acuerdo en virtud de los cuales se han solicitado diferentes medidas tendientes a lograr la descontaminación atmosférica de distintas ciudades del país, en especial de la capital. No obstante lo anterior, tales medidas aún son insuficientes, por lo cual se hace necesario complementarlas con otras que se requieren para lograr dicho objetivo. </w:t>
      </w:r>
    </w:p>
    <w:p>
      <w:pPr>
        <w:pStyle w:val="Normal"/>
        <w:widowControl w:val="false"/>
        <w:ind w:firstLine="284"/>
        <w:jc w:val="both"/>
        <w:rPr/>
      </w:pPr>
      <w:r>
        <w:rPr>
          <w:szCs w:val="23"/>
        </w:rPr>
        <w:t xml:space="preserve">En este sentido, se propone que, en la próxima ley de Presupuestos de la Nación, los recursos que se empleen para renovar los vehículos estatales consideren, necesariamente, los que contemplen emisiones ultrabajas, como una señal de que el Estado está comprometido con esta materia. </w:t>
      </w:r>
    </w:p>
    <w:p>
      <w:pPr>
        <w:pStyle w:val="Normal"/>
        <w:widowControl w:val="false"/>
        <w:ind w:firstLine="284"/>
        <w:jc w:val="both"/>
        <w:rPr/>
      </w:pPr>
      <w:r>
        <w:rPr>
          <w:szCs w:val="23"/>
        </w:rPr>
        <w:t>De igual modo, se requiere destinar fondos para reforestar la ciudad de Santiago con, a lo menos, 1 millón de árboles de hoja perenne, que son los que compensan las emisiones de CO2.</w:t>
      </w:r>
    </w:p>
    <w:p>
      <w:pPr>
        <w:pStyle w:val="Normal"/>
        <w:widowControl w:val="false"/>
        <w:ind w:firstLine="284"/>
        <w:jc w:val="both"/>
        <w:rPr/>
      </w:pPr>
      <w:r>
        <w:rPr>
          <w:szCs w:val="23"/>
        </w:rPr>
        <w:t>Asimismo, es preciso que, a la mayor brevedad, se regule la norma sobre el material particulado fino PM 2.5, que es el que finalmente produce el mayor daño a nuestra población.</w:t>
      </w:r>
    </w:p>
    <w:p>
      <w:pPr>
        <w:pStyle w:val="Normal"/>
        <w:widowControl w:val="false"/>
        <w:ind w:firstLine="284"/>
        <w:jc w:val="both"/>
        <w:rPr>
          <w:szCs w:val="23"/>
        </w:rPr>
      </w:pPr>
      <w:r>
        <w:rPr>
          <w:szCs w:val="23"/>
        </w:rPr>
        <w:t>Por lo anteriormente expuesto, se hace necesario que todos los diputados aprueben el presente proyecto de acuerd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Para apoyar el proyecto de acuerdo, tiene la palabra el diputado señor Patricio H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Señor Presidente, apoyo este proyecto de acuerdo, independientemente de que haya sido elaborado por diputados de derecha, que, probablemente, pretenden forzar al Ejecutivo en algunas materias y que en otras oportunidades han formulado declaraciones en contra del Gobierno respecto del mismo tema. En todo caso, no es el centro de mi preocupación sacar ventaja electoral.</w:t>
      </w:r>
    </w:p>
    <w:p>
      <w:pPr>
        <w:pStyle w:val="Normal"/>
        <w:widowControl w:val="false"/>
        <w:ind w:firstLine="284"/>
        <w:jc w:val="both"/>
        <w:rPr/>
      </w:pPr>
      <w:r>
        <w:rPr>
          <w:szCs w:val="23"/>
        </w:rPr>
        <w:t>Valoro lo realizado por los diputados Chahuán y Sepúlveda, y apoyo sus propuestas sobre el transporte público, porque tenemos una deuda muy grande en este aspecto.</w:t>
      </w:r>
    </w:p>
    <w:p>
      <w:pPr>
        <w:pStyle w:val="Normal"/>
        <w:widowControl w:val="false"/>
        <w:ind w:firstLine="284"/>
        <w:jc w:val="both"/>
        <w:rPr/>
      </w:pPr>
      <w:r>
        <w:rPr>
          <w:szCs w:val="23"/>
        </w:rPr>
        <w:t>En el caso de la Región Metropolitana, la situación es dramática. ¡Para qué decir lo que sucede en el área norte de Santiago! Por ejemplo, sobre el río Mapocho, en la zona que abarca las comunas de Renca, Recoleta, Independencia, Conchalí y Huechuraba, la realidad es muy preocupante. De hecho, el ministro de Transportes lo mencionó en esta misma Sala durante la semana pasada. Dijo: “Todavía estamos en deuda con la zona norte”. Él afirma que el Transantiago está mejorando, aunque no percibo esa mejora. Probablemente, así lo indiquen algunos de los índices que él mide, pero en el caso de la zona norte, reconoció que ninguno de esos índices ha mejorado. Por el contrario, la situación es muy difícil y complicada.</w:t>
      </w:r>
    </w:p>
    <w:p>
      <w:pPr>
        <w:pStyle w:val="Normal"/>
        <w:widowControl w:val="false"/>
        <w:ind w:firstLine="284"/>
        <w:jc w:val="both"/>
        <w:rPr/>
      </w:pPr>
      <w:r>
        <w:rPr>
          <w:spacing w:val="-4"/>
          <w:szCs w:val="23"/>
        </w:rPr>
        <w:t>¿Qué sucede a propósito de la contaminación? Que si no tenemos un buen transporte público en las ciudades, la gente no se baja del automóvil. Se buscaba que hubiera más buses que autos en las calles o que el transporte tuviera una partición modal más favorable a los buses que a los automóviles. Sin embargo, los desastres, errores y equivocaciones del Transantiago han generado que las personas de clase media, modestas e, incluso, cercanas a la pobreza hagan esfuerzos para comprarse un automóvil para transportarse dado que el sistema Transantiago es deficiente.</w:t>
      </w:r>
    </w:p>
    <w:p>
      <w:pPr>
        <w:pStyle w:val="Normal"/>
        <w:widowControl w:val="false"/>
        <w:ind w:firstLine="284"/>
        <w:jc w:val="both"/>
        <w:rPr/>
      </w:pPr>
      <w:r>
        <w:rPr>
          <w:szCs w:val="23"/>
        </w:rPr>
        <w:t>Si antes había buses pirata que no tenían control y que contaminaban, pues ahora, con el Transantiago, la autoridad debe hacer la vista gorda por la existencia de esos buses, porque sabe que, aunque contaminen y no tengan permisos, ayudan a resolver la carencia de vehículos de transporte público.</w:t>
      </w:r>
    </w:p>
    <w:p>
      <w:pPr>
        <w:pStyle w:val="Normal"/>
        <w:widowControl w:val="false"/>
        <w:ind w:firstLine="284"/>
        <w:jc w:val="both"/>
        <w:rPr/>
      </w:pPr>
      <w:r>
        <w:rPr>
          <w:szCs w:val="23"/>
        </w:rPr>
        <w:t>¡Vayan a ver lo que sucede al fondo de calle Valdivieso y comprueben las frecuencias de los buses! Observen lo que pasa en Mirador Viejo, donde conseguimos un bus desde Reina María. ¡Pasa una vez a las quinientas! ¡La frecuencia es pésima!</w:t>
      </w:r>
    </w:p>
    <w:p>
      <w:pPr>
        <w:pStyle w:val="Normal"/>
        <w:widowControl w:val="false"/>
        <w:ind w:firstLine="284"/>
        <w:jc w:val="both"/>
        <w:rPr/>
      </w:pPr>
      <w:r>
        <w:rPr>
          <w:szCs w:val="23"/>
        </w:rPr>
        <w:t xml:space="preserve">Si no existe un control adecuado del transporte público -tema contemplado en el punto número 5 de este proyecto de acuerdo-, no habrá descontaminación. Se hace control de las industrias, pero el transporte público es clave. </w:t>
      </w:r>
    </w:p>
    <w:p>
      <w:pPr>
        <w:pStyle w:val="Normal"/>
        <w:widowControl w:val="false"/>
        <w:ind w:firstLine="284"/>
        <w:jc w:val="both"/>
        <w:rPr/>
      </w:pPr>
      <w:r>
        <w:rPr>
          <w:spacing w:val="-2"/>
          <w:szCs w:val="23"/>
        </w:rPr>
        <w:t>Existen trasbordos absurdos. Además, la gente necesita asistir a los hospitales. ¡Si supieran el esfuerzo que hicimos para conseguir un bus que recorriera desde El Salto y llegara cerca de Zañartu, para acceder a un hospital! ¡Esto no puede ocurrir! Mientras este problema no se resuelva bien, la gente se esforzará y juntará dinero a fin de comprarse un vehículo, aunque sea un “cacharrito”, el que, seguramente, será más contaminador. Al final, no disminuirá la contaminación.</w:t>
      </w:r>
    </w:p>
    <w:p>
      <w:pPr>
        <w:pStyle w:val="Normal"/>
        <w:widowControl w:val="false"/>
        <w:ind w:firstLine="284"/>
        <w:jc w:val="both"/>
        <w:rPr/>
      </w:pPr>
      <w:r>
        <w:rPr>
          <w:szCs w:val="23"/>
        </w:rPr>
        <w:t>Por lo tanto, más allá de cualquier diferencia política que tenga con los autores del proyecto de acuerdo, apoyo su iniciativa y llamo a votarla a favor.</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9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br w:type="column"/>
      </w: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raya Guerrero Pedro; Arenas Hödar Gonzalo; Ascencio Mansilla Gabriel; Barros Montero Ramón; Bauer Jouanne Eugenio; Bertolino Rendic Mario; Cardemil Herrera Alberto; Cristi Marfil María Angélica; </w:t>
        <w:br/>
        <w:t xml:space="preserve">Chahuán Chahuán Francisco; De Urresti Longton Alfonso; Díaz Del Río Eduardo; Duarte Leiva Gonzalo; Errázuriz Eguiguren Maximiano; Escobar Rufatt Alvaro; Galilea Carrillo Pablo; García-Huidobro Sanfuentes Alejandro; Godoy Ibáñez Joaquín; Hales Dib Patricio; Hernández Hernández Javier; Insunza Gregorio De Las Heras Jorge; Isasi Barbieri Marta; Jaramillo Becker Enrique; Jarpa Wevar Carlos Abel; Lobos Krause Juan; Martínez Labbé Rosauro; Monckeberg Díaz Nicolás; Mulet Martínez Jaime; </w:t>
        <w:br/>
        <w:t xml:space="preserve">Nogueira Fernández Claudia; Ojeda Uribe Sergio; Olivares Zepeda Carlos; Ortiz </w:t>
        <w:br/>
        <w:t xml:space="preserve">Novoa José Miguel; Pacheco Rivas Clemira; Pascal Allende Denise; Robles Pantoja </w:t>
        <w:br/>
        <w:t xml:space="preserve">Alberto; Rojas Molina Manuel; Rubilar </w:t>
        <w:br/>
        <w:t xml:space="preserve">Barahona Karla; Saa Díaz María Antonieta; Sepúlveda Hermosilla Roberto; Silber Romo Gabriel; Súnico Galdames Raúl; Uriarte Herrera Gonzalo; Valcarce Becerra Ximena; Valenzuela Van Treek Esteban; Venegas Rubio Samuel; Verdugo Soto Germán; Von Mühlenbrock Zamora Gastón;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Los textos íntegros de los proyectos de acuerdo figuran en la página de internet de la Cámara de Diputados, cuya dirección es: http://www.camara.cl/trabajamos/pacuerdos.</w:t>
      </w:r>
      <w:r>
        <w:rPr>
          <w:i/>
          <w:szCs w:val="23"/>
        </w:rPr>
        <w:t>aspx</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MAYORES EXIGENCIAS PARA INSCRIPCIÓN DE ARMAS DE FUEG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Incidentes, en el primer turno, correspondiente al Comité del Partido por la Democracia, tiene la palabra el diputado señor Enrique Accor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ayer se produjo un lamentable incidente en la comuna de La Reina, en que una persona con sus facultades mentales perturbadas disparó contra un grupo de carabineros y dejó heridos a tres de ellos.</w:t>
      </w:r>
    </w:p>
    <w:p>
      <w:pPr>
        <w:pStyle w:val="Normal"/>
        <w:widowControl w:val="false"/>
        <w:ind w:firstLine="284"/>
        <w:jc w:val="both"/>
        <w:rPr>
          <w:szCs w:val="23"/>
        </w:rPr>
      </w:pPr>
      <w:r>
        <w:rPr>
          <w:szCs w:val="23"/>
        </w:rPr>
        <w:t xml:space="preserve">Resalto la acción de esos carabineros, que protegieron a esa persona, y destaco especialmente la labor del comandante Francisco Grunert, del teniente Alexis Hidalgo y del sargento Ezio Arias. </w:t>
      </w:r>
    </w:p>
    <w:p>
      <w:pPr>
        <w:pStyle w:val="Normal"/>
        <w:widowControl w:val="false"/>
        <w:ind w:firstLine="284"/>
        <w:jc w:val="both"/>
        <w:rPr>
          <w:szCs w:val="23"/>
        </w:rPr>
      </w:pPr>
      <w:r>
        <w:rPr>
          <w:szCs w:val="23"/>
        </w:rPr>
        <w:t xml:space="preserve">Este suceso nos muestra que el sistema de control de armas de fuego hace agua por todos lados, ya que esa persona, que fue diagnosticada como esquizofrénica, logró inscribir legalmente siete armas de fuego a su nombre, incluidas dos escopetas. </w:t>
      </w:r>
    </w:p>
    <w:p>
      <w:pPr>
        <w:pStyle w:val="Normal"/>
        <w:widowControl w:val="false"/>
        <w:ind w:firstLine="284"/>
        <w:jc w:val="both"/>
        <w:rPr/>
      </w:pPr>
      <w:r>
        <w:rPr>
          <w:szCs w:val="23"/>
        </w:rPr>
        <w:t>Además, ese sujeto tenía antecedentes de haber protagonizado otros incidentes. Incluso, en una anterior ocasión ingresó con dos armas de fuego al Palacio de los Tribunales.</w:t>
      </w:r>
    </w:p>
    <w:p>
      <w:pPr>
        <w:pStyle w:val="Normal"/>
        <w:widowControl w:val="false"/>
        <w:ind w:firstLine="284"/>
        <w:jc w:val="both"/>
        <w:rPr/>
      </w:pPr>
      <w:r>
        <w:rPr>
          <w:szCs w:val="23"/>
        </w:rPr>
        <w:t xml:space="preserve">Por lo tanto, solicito oficiar al ministro del Interior a fin de que se adopten las medidas correspondientes y se elaboren las normas necesarias para que las personas que quieran inscribir armas de fuego cumplan exigencias adicionales, como una evaluación sicológica, por lo menos, además de entregar su dirección y de tomar ciertos resguardos mínimos, como los actualmente vigentes.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pPr>
      <w:r>
        <w:br w:type="column"/>
      </w:r>
      <w:r>
        <w:rPr>
          <w:b/>
          <w:sz w:val="20"/>
        </w:rPr>
        <w:t>RECUPERACIÓN DE MUELLE VERGARA, DE VIÑA DEL MAR.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Rodrigo Gonzál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ONZÁLEZ.-</w:t>
      </w:r>
      <w:r>
        <w:rPr>
          <w:szCs w:val="23"/>
        </w:rPr>
        <w:t xml:space="preserve"> Señor Presidente, hace algunos días nos enteramos por la prensa del incendio que tuvo lugar en un lugar considerado ícono de Viña del Mar, el muelle Vergara, ubicado en el borde costero de la ciudad jardín.</w:t>
      </w:r>
    </w:p>
    <w:p>
      <w:pPr>
        <w:pStyle w:val="Normal"/>
        <w:widowControl w:val="false"/>
        <w:ind w:firstLine="284"/>
        <w:jc w:val="both"/>
        <w:rPr/>
      </w:pPr>
      <w:r>
        <w:rPr>
          <w:szCs w:val="23"/>
        </w:rPr>
        <w:t>Este muelle es una muy antigua construcción que forma parte del patrimonio turístico de la ciudad. Cada vez que turistas llegaban a nuestra ciudad, visitaban ese lugar, que desde hace algún tiempo se encontraba en total estado de abandono, a pesar de haber sido licitado en repetidas oportunidades, sin haberse logrado dar solución a su restauración o reconstrucción.</w:t>
      </w:r>
    </w:p>
    <w:p>
      <w:pPr>
        <w:pStyle w:val="Normal"/>
        <w:widowControl w:val="false"/>
        <w:ind w:firstLine="284"/>
        <w:jc w:val="both"/>
        <w:rPr/>
      </w:pPr>
      <w:r>
        <w:rPr>
          <w:szCs w:val="23"/>
        </w:rPr>
        <w:t>La municipalidad de Viña del Mar desistió de entregar recursos para la reconstrucción del muelle, lo que ha derivado en que actualmente esa obra se encuentre en deplorables condiciones. La comunidad de la ciudad reclama por recuperar ese hito turístico.</w:t>
      </w:r>
    </w:p>
    <w:p>
      <w:pPr>
        <w:pStyle w:val="Normal"/>
        <w:widowControl w:val="false"/>
        <w:ind w:firstLine="284"/>
        <w:jc w:val="both"/>
        <w:rPr/>
      </w:pPr>
      <w:r>
        <w:rPr>
          <w:szCs w:val="23"/>
        </w:rPr>
        <w:t>Por eso, si el municipio de Viña del Mar no ha querido intervenir, es muy importante que lo hagan otras entidades públicas para recuperar el muelle Vergara como un lugar de paseo y recreación, con el cual se siente identificada la comunidad viñamarina y mucha gente de otras regiones que ama la ciudad de Viña del Mar.</w:t>
      </w:r>
    </w:p>
    <w:p>
      <w:pPr>
        <w:pStyle w:val="Normal"/>
        <w:widowControl w:val="false"/>
        <w:ind w:firstLine="284"/>
        <w:jc w:val="both"/>
        <w:rPr/>
      </w:pPr>
      <w:r>
        <w:rPr>
          <w:szCs w:val="23"/>
        </w:rPr>
        <w:t>Por ello, pido que se envíe un oficio al intendente de la Región de Valparaíso para que los organismos públicos que invierten en obras portuarias o de infraestructura otorguen los recursos necesarios para recuperar y restaurar el muelle Vergara de Viña del Mar. Esa es una demanda de todos los ciudadanos viñamarinos y del sector turístico de la ciu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SÚNICO</w:t>
      </w:r>
      <w:r>
        <w:rPr>
          <w:spacing w:val="4"/>
          <w:szCs w:val="23"/>
        </w:rPr>
        <w:t xml:space="preserve"> (Vicepresidente).- Se enviará el oficio solicitado por su señoría.</w:t>
      </w:r>
    </w:p>
    <w:p>
      <w:pPr>
        <w:pStyle w:val="Normal"/>
        <w:widowControl w:val="false"/>
        <w:jc w:val="both"/>
        <w:rPr>
          <w:b/>
          <w:b/>
          <w:spacing w:val="4"/>
          <w:szCs w:val="23"/>
        </w:rPr>
      </w:pPr>
      <w:r>
        <w:rPr>
          <w:b/>
          <w:spacing w:val="4"/>
          <w:szCs w:val="23"/>
        </w:rPr>
      </w:r>
    </w:p>
    <w:p>
      <w:pPr>
        <w:pStyle w:val="Normal"/>
        <w:widowControl w:val="false"/>
        <w:spacing w:before="40" w:after="40"/>
        <w:jc w:val="both"/>
        <w:rPr/>
      </w:pPr>
      <w:r>
        <w:rPr>
          <w:b/>
          <w:sz w:val="20"/>
        </w:rPr>
        <w:t>ANTECEDENTES SOBRE EVENTUAL MALTRATO A CONSCRIPTO DEL REGIMIENTO ARAUC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don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l sábado 9 de mayo recién pasado, en la localidad de Panguipulli, se acercó a mi oficina parlamentaria el señor Víctor Pacheco Bascuñán, padre del conscripto Víctor Pacheco Vergara, quien ingresó al Regimiento Arauco, de Osorno, el 1º de abril de 2009 a hacer el servicio militar.</w:t>
      </w:r>
    </w:p>
    <w:p>
      <w:pPr>
        <w:pStyle w:val="Normal"/>
        <w:widowControl w:val="false"/>
        <w:ind w:firstLine="284"/>
        <w:jc w:val="both"/>
        <w:rPr>
          <w:szCs w:val="23"/>
        </w:rPr>
      </w:pPr>
      <w:r>
        <w:rPr>
          <w:szCs w:val="23"/>
        </w:rPr>
        <w:t xml:space="preserve">El padre de dicho conscripto me señaló que su hijo fue maltratado por el instructor y en este momento se halla en grave estado en el hospital regional de Valdivia. </w:t>
      </w:r>
    </w:p>
    <w:p>
      <w:pPr>
        <w:pStyle w:val="Normal"/>
        <w:widowControl w:val="false"/>
        <w:ind w:firstLine="284"/>
        <w:jc w:val="both"/>
        <w:rPr/>
      </w:pPr>
      <w:r>
        <w:rPr>
          <w:szCs w:val="23"/>
        </w:rPr>
        <w:t>Por tanto, pido que se envíe un oficio al comandante en jefe del Ejército, a fin de que envíe a esta Cámara los informes que puedan aportar al esclarecimiento de la confusa situación denunciada por el señor Víctor Pacheco Bascuñán respecto de su hijo. Asimismo, pido que se envíe un oficio al ministro del Interior en el mismo senti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MEJORARMIENTO DE ATENCIÓN OFTALMOLÓGICA A PERSONAS DE LA TERCERA EDAD DE COMUNA DE VICUÑ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el tiempo del Comité del Partido Socialista, tiene la palabra el diputado señor Marcelo Díaz.</w:t>
      </w:r>
    </w:p>
    <w:p>
      <w:pPr>
        <w:pStyle w:val="Normal"/>
        <w:widowControl w:val="false"/>
        <w:ind w:firstLine="284"/>
        <w:jc w:val="both"/>
        <w:rPr/>
      </w:pPr>
      <w:r>
        <w:br w:type="column"/>
      </w:r>
      <w:r>
        <w:rPr>
          <w:szCs w:val="23"/>
        </w:rPr>
        <w:t xml:space="preserve">El señor </w:t>
      </w:r>
      <w:r>
        <w:rPr>
          <w:b/>
          <w:szCs w:val="23"/>
        </w:rPr>
        <w:t>DÍAZ</w:t>
      </w:r>
      <w:r>
        <w:rPr>
          <w:szCs w:val="23"/>
        </w:rPr>
        <w:t xml:space="preserve"> (don Marcelo).- Señor Presidente, quiero plantear una inquietud que me han hecho llegar vecinos de Vicuña.</w:t>
      </w:r>
    </w:p>
    <w:p>
      <w:pPr>
        <w:pStyle w:val="Normal"/>
        <w:widowControl w:val="false"/>
        <w:ind w:firstLine="284"/>
        <w:jc w:val="both"/>
        <w:rPr/>
      </w:pPr>
      <w:r>
        <w:rPr>
          <w:szCs w:val="23"/>
        </w:rPr>
        <w:t xml:space="preserve">Las personas de la tercera edad de dicha comuna tienen que trasladarse a la ciudad de La Serena, hacer largas colas y esperar durante mucho tiempo para recibir atención oftalmológica, puesto que, al parecer, sólo hay un facultativo dispuesto para tal efecto. Sé que las especialidades médicas son escasas y que se trata de un problema que afecta al conjunto del país. Sin embargo, este Gobierno en particular ha hecho un gran esfuerzo para mejorar la calidad de vida de los adultos mayores. </w:t>
      </w:r>
    </w:p>
    <w:p>
      <w:pPr>
        <w:pStyle w:val="Normal"/>
        <w:widowControl w:val="false"/>
        <w:ind w:firstLine="284"/>
        <w:jc w:val="both"/>
        <w:rPr/>
      </w:pPr>
      <w:r>
        <w:rPr>
          <w:szCs w:val="23"/>
        </w:rPr>
        <w:t>En consecuencia, pido que se envíe un oficio al director regional del Servicio de Salud de Coquimbo para que tome las medidas que sean necesarias a fin de mejorar la calidad de las prestaciones del servicio oftalmológico para adultos mayores de la comuna de Vicuñ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CONTRATACIÓN DE SICÓLOGOS Y SICOPEDAGOGOS EN COLEGIOS MUNICIPALIZADOS Y SUBVENCIONAD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Denise Pasc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ASCAL</w:t>
      </w:r>
      <w:r>
        <w:rPr>
          <w:szCs w:val="23"/>
        </w:rPr>
        <w:t xml:space="preserve"> (doña Denise).- Señor Presidente, desde hace algún tiempo, en forma periódica los medios de comunicación informan sobre agresiones ocurridas entre los alumnos en los colegios municipalizados y subvencionados.</w:t>
      </w:r>
    </w:p>
    <w:p>
      <w:pPr>
        <w:pStyle w:val="Normal"/>
        <w:widowControl w:val="false"/>
        <w:ind w:firstLine="284"/>
        <w:jc w:val="both"/>
        <w:rPr/>
      </w:pPr>
      <w:r>
        <w:rPr>
          <w:szCs w:val="23"/>
        </w:rPr>
        <w:t>Desde hace dos años, a través de proyectos de acuerdo, venimos planteando a las autoridades del Ministerio de Educación la necesidad de que en el proyecto de ley de Presupuestos de la Nación se destinen recursos para que los colegios municipalizados y subvencionados puedan contratar sicopedagogos y sicólogos, con el objeto de prevenir la ocurrencia de agresiones entre alumnos o de éstos contra profesores.</w:t>
      </w:r>
    </w:p>
    <w:p>
      <w:pPr>
        <w:pStyle w:val="Normal"/>
        <w:widowControl w:val="false"/>
        <w:ind w:firstLine="284"/>
        <w:jc w:val="both"/>
        <w:rPr/>
      </w:pPr>
      <w:r>
        <w:rPr>
          <w:szCs w:val="23"/>
        </w:rPr>
        <w:t>Recientemente, tomamos conocimiento de una situación que se produjo en el norte entre jóvenes estudiantes, uno de los cuales terminó en el hospital. El año pasado, incluso hubo una muerte por la misma situación en la provincia del distrito que represento.</w:t>
      </w:r>
    </w:p>
    <w:p>
      <w:pPr>
        <w:pStyle w:val="Normal"/>
        <w:widowControl w:val="false"/>
        <w:ind w:firstLine="284"/>
        <w:jc w:val="both"/>
        <w:rPr/>
      </w:pPr>
      <w:r>
        <w:rPr>
          <w:szCs w:val="23"/>
        </w:rPr>
        <w:t>Estos actos de agresión suceden a diario en los colegios municipalizados y subvencionados y ya se toman como algo cotidiano y sin importancia. Eso no puede ser. Por eso, es muy importante que se tomen medidas para evitar este tipo de hechos en los establecimientos educacionales.</w:t>
      </w:r>
    </w:p>
    <w:p>
      <w:pPr>
        <w:pStyle w:val="Normal"/>
        <w:widowControl w:val="false"/>
        <w:ind w:firstLine="284"/>
        <w:jc w:val="both"/>
        <w:rPr/>
      </w:pPr>
      <w:r>
        <w:rPr>
          <w:szCs w:val="23"/>
        </w:rPr>
        <w:t>Por tanto, pido que se envíe un oficio a la ministra de Educación para que en el proyecto de ley de Presupuesto de la Nación para el 2010 se fije un financiamiento a favor de los colegios municipalizados y subvencionados, de manera que puedan llevar a cabo el trabajo correspondiente de detección preventiva de situaciones de agresión entre alumnos que, día a día, se viven en dichos colegi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60" w:after="40"/>
        <w:jc w:val="both"/>
        <w:rPr/>
      </w:pPr>
      <w:r>
        <w:rPr>
          <w:b/>
          <w:sz w:val="20"/>
        </w:rPr>
        <w:t>MEDIDAS EN FAVOR DE DEUDORES HIPOTECARIOS DE ESCASOS RECURSOS Y DE PESCADORES ARTESANALES DE LA REGIÓN DE LOS LAG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Fidel Espinoz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todos sabemos que en la actualidad se vive una situación complicada. Es más, en la Región de Los Lagos se ha visto acrecentada esa situación por la crisis salmonera. Incluso, a mi oficina parlamentaria se han acercado decenas de personas que hoy están ad portas de perder sus viviendas por haberse atrasado en cuatro, seis u ocho dividendos.</w:t>
      </w:r>
    </w:p>
    <w:p>
      <w:pPr>
        <w:pStyle w:val="Normal"/>
        <w:widowControl w:val="false"/>
        <w:ind w:firstLine="284"/>
        <w:jc w:val="both"/>
        <w:rPr/>
      </w:pPr>
      <w:r>
        <w:rPr>
          <w:szCs w:val="23"/>
        </w:rPr>
        <w:t>Recientemente, en Fresia, una señora -me pidió que no hiciera público su nombre- muy acongojada me contó la dramática situación que estaba viviendo. Tiene tres hijos y se encuentra a un paso de perder el único bien que ha logrado gracias al sacrificio realizado durante años para educar a sus hijos y mantener a su humilde familia.</w:t>
      </w:r>
    </w:p>
    <w:p>
      <w:pPr>
        <w:pStyle w:val="Normal"/>
        <w:widowControl w:val="false"/>
        <w:ind w:firstLine="284"/>
        <w:jc w:val="both"/>
        <w:rPr/>
      </w:pPr>
      <w:r>
        <w:rPr>
          <w:szCs w:val="23"/>
        </w:rPr>
        <w:t>En el país hay muchos casos similares al de esta señora. No obstante, hay que reconocer que también existen las personas que se transforman en deudores porque no quieren pagar y por largo tiempo han repactado sus deudas y han vuelto a caer en lo mismo, tratando de hacer una “bicicleta” con sus deudas hipotecarias. Pero hay otro tipo de casos que se han acrecentado este año, aun cuando el Gobierno ha hecho esfuerzos y ha implementado una serie de políticas muy importantes para superar la crisis.</w:t>
      </w:r>
    </w:p>
    <w:p>
      <w:pPr>
        <w:pStyle w:val="Normal"/>
        <w:widowControl w:val="false"/>
        <w:ind w:firstLine="284"/>
        <w:jc w:val="both"/>
        <w:rPr/>
      </w:pPr>
      <w:r>
        <w:rPr>
          <w:szCs w:val="23"/>
        </w:rPr>
        <w:t>Por eso, pido que se envíe un oficio a la Presidenta de la República, con el objeto de que vea la posibilidad de que el Banco del Estado de Chile haga una revisión respecto de la actual política que está implementando en las cobranzas por deudas, hipotecarias y haga una modificación respecto del criterio que está utilizando, no para que exista un perdonazo, sino para evitar el remate de propiedades, con el propósito de salvaguardar la compleja situación por la que hoy atraviesa un gran número de familias.</w:t>
      </w:r>
    </w:p>
    <w:p>
      <w:pPr>
        <w:pStyle w:val="Normal"/>
        <w:widowControl w:val="false"/>
        <w:ind w:firstLine="284"/>
        <w:jc w:val="both"/>
        <w:rPr>
          <w:szCs w:val="23"/>
        </w:rPr>
      </w:pPr>
      <w:r>
        <w:rPr>
          <w:szCs w:val="23"/>
        </w:rPr>
        <w:t>En el mismo sentido, pido que analice la situación que hoy viven los pescadores artesanales de mi región. El Banco del Desarrollo implementó políticas crediticias que hoy tienen acogotados a miles de pescadores de la zona, quienes se encuentran a punto de sufrir el embargo de sus embarcaciones, que son su único medio de sustento, a fin de generar ingresos para sus familias.</w:t>
      </w:r>
    </w:p>
    <w:p>
      <w:pPr>
        <w:pStyle w:val="Normal"/>
        <w:widowControl w:val="false"/>
        <w:ind w:firstLine="284"/>
        <w:jc w:val="both"/>
        <w:rPr/>
      </w:pPr>
      <w:r>
        <w:rPr>
          <w:szCs w:val="23"/>
        </w:rPr>
        <w:t>Hace cuatro años, la Presidenta de la República firmó un compromiso con los pescadores artesanales de la región para apoyarlos en estas materias, y la que planteé es una de las más complejas.</w:t>
      </w:r>
    </w:p>
    <w:p>
      <w:pPr>
        <w:pStyle w:val="Normal"/>
        <w:widowControl w:val="false"/>
        <w:ind w:firstLine="284"/>
        <w:jc w:val="both"/>
        <w:rPr/>
      </w:pPr>
      <w:r>
        <w:rPr>
          <w:szCs w:val="23"/>
        </w:rPr>
        <w:t>Por ello, pido que la Presidenta de la República analice ambos casos y estudie la posibilidad de que el Banco del Estado vea la forma de comprar las carteras vencidas de más de 1.500 pescadores artesanales de las comunas de Puerto Montt y Maullín, de manera que puedan reprogramar sus deudas y salir de la aflictiva situación que los afecta. Su presidente me manifestó la complicada y triste situación que están viviendo ante el eventual embargo de sus embarcaciones y de otros bienes que son vitales y fundamentales para el desarrollo de sus actividades de extracción o productiv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w:t>
      </w:r>
    </w:p>
    <w:p>
      <w:pPr>
        <w:pStyle w:val="Normal"/>
        <w:widowControl w:val="false"/>
        <w:jc w:val="both"/>
        <w:rPr>
          <w:szCs w:val="23"/>
        </w:rPr>
      </w:pPr>
      <w:r>
        <w:rPr>
          <w:szCs w:val="23"/>
        </w:rPr>
      </w:r>
    </w:p>
    <w:p>
      <w:pPr>
        <w:pStyle w:val="Normal"/>
        <w:widowControl w:val="false"/>
        <w:jc w:val="both"/>
        <w:rPr/>
      </w:pPr>
      <w:r>
        <w:rPr>
          <w:b/>
          <w:sz w:val="20"/>
        </w:rPr>
        <w:t>INFORMACIÓN SOBRE TASAS DE INTERÉS APLICADAS POR CAJAS DE COMPENSACIÓN A CRÉDITOS OTORGADOS A ADULTOS MAYORES.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Radical Social Demócrata, tiene la palabra el diputado señor Alberto Ro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BLES.-</w:t>
      </w:r>
      <w:r>
        <w:rPr>
          <w:szCs w:val="23"/>
        </w:rPr>
        <w:t xml:space="preserve"> Señor Presidente, estoy muy preocupado porque las cajas de compensación en mi región están cobrando intereses usurarios a los pensionados por los pequeños créditos que les conceden.</w:t>
      </w:r>
    </w:p>
    <w:p>
      <w:pPr>
        <w:pStyle w:val="Normal"/>
        <w:widowControl w:val="false"/>
        <w:ind w:firstLine="284"/>
        <w:jc w:val="both"/>
        <w:rPr/>
      </w:pPr>
      <w:r>
        <w:rPr>
          <w:spacing w:val="-4"/>
          <w:szCs w:val="23"/>
        </w:rPr>
        <w:t xml:space="preserve">Todos sabemos que, cada cierto tiempo, los pensionados acuden a estas cajas de compensación para solicitar pequeños créditos, de 300 mil ó 400 mil pesos, con el objeto de solucionar problemas de salud o de otro tipo. </w:t>
      </w:r>
    </w:p>
    <w:p>
      <w:pPr>
        <w:pStyle w:val="Normal"/>
        <w:widowControl w:val="false"/>
        <w:ind w:firstLine="284"/>
        <w:jc w:val="both"/>
        <w:rPr/>
      </w:pPr>
      <w:r>
        <w:rPr>
          <w:szCs w:val="23"/>
        </w:rPr>
        <w:t xml:space="preserve">Pues bien, diversos pensionados me han mostrado los comprobantes que les entregan dichas cajas de compensación, los cuales demuestran que, por ejemplo, por créditos de 400 mil pesos, les descuentan de sus escuálidas pensiones cuotas de 25 mil pesos mensuales, durante ocho años, es decir, 96 meses, en circunstancias de que sólo con 16 cuotas tendrían pagado el préstamo que solicitaron. </w:t>
      </w:r>
    </w:p>
    <w:p>
      <w:pPr>
        <w:pStyle w:val="Normal"/>
        <w:widowControl w:val="false"/>
        <w:ind w:firstLine="284"/>
        <w:jc w:val="both"/>
        <w:rPr/>
      </w:pPr>
      <w:r>
        <w:rPr>
          <w:szCs w:val="23"/>
        </w:rPr>
        <w:t>Por lo tanto, pido que se oficie a los ministros de Economía, de Hacienda y del Trabajo y Previsión Social y al director nacional del INP, a fin de que me informen sobre las tasas de interés que pueden cobrar las cajas de compensación, los requerimientos que les pueden hacer a los adultos mayores y si les explican en qué consisten los documentos que deben firmar al momento de solicitar los créditos.</w:t>
      </w:r>
    </w:p>
    <w:p>
      <w:pPr>
        <w:pStyle w:val="Normal"/>
        <w:widowControl w:val="false"/>
        <w:ind w:firstLine="284"/>
        <w:jc w:val="both"/>
        <w:rPr/>
      </w:pPr>
      <w:r>
        <w:rPr>
          <w:szCs w:val="23"/>
        </w:rPr>
        <w:t>Quiero tener una explicación formal de las autoridades de Gobierno sobre esta situación, que considero usurar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 con la adhesión de la diputada señora Marta Isasi y de los diputados señores García-Huidobro, Rojas, Hernández, Bauer y Samuel Venegas.</w:t>
      </w:r>
    </w:p>
    <w:p>
      <w:pPr>
        <w:pStyle w:val="Normal"/>
        <w:widowControl w:val="false"/>
        <w:jc w:val="both"/>
        <w:rPr>
          <w:szCs w:val="23"/>
        </w:rPr>
      </w:pPr>
      <w:r>
        <w:rPr>
          <w:szCs w:val="23"/>
        </w:rPr>
      </w:r>
    </w:p>
    <w:p>
      <w:pPr>
        <w:pStyle w:val="Normal"/>
        <w:widowControl w:val="false"/>
        <w:jc w:val="both"/>
        <w:rPr/>
      </w:pPr>
      <w:r>
        <w:rPr>
          <w:b/>
          <w:sz w:val="20"/>
        </w:rPr>
        <w:t>INFORMACIÓN SOBRE MEDIDAS DE APOYO A EX TRABAJADORES DE EMPRESAS PESQUERAS DE SAN ANTONI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Samuel Veneg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NEGAS</w:t>
      </w:r>
      <w:r>
        <w:rPr>
          <w:szCs w:val="23"/>
        </w:rPr>
        <w:t xml:space="preserve"> (don Samuel).- Señor Presidente, alzo mi voz en representación de cerca de 406 ex trabajadores de empresas pesqueras de San Antonio que fueron despedidos, como consecuencia de la aplicación de la ley Nº 19.713, que redujo el esfuerzo pesquero. </w:t>
      </w:r>
    </w:p>
    <w:p>
      <w:pPr>
        <w:pStyle w:val="Normal"/>
        <w:widowControl w:val="false"/>
        <w:ind w:firstLine="284"/>
        <w:jc w:val="both"/>
        <w:rPr/>
      </w:pPr>
      <w:r>
        <w:rPr>
          <w:szCs w:val="23"/>
        </w:rPr>
        <w:t>Dicha ley consideró recursos para beneficiar a quienes perdieran su trabajo; pero la autoridad administrativa no les ha otorgado en plenitud los beneficios que establece la ley, lo que les ha provocado diversos problemas: no poder costear los estudios universitarios de sus hijos, pérdida de sus viviendas, no acceder a prestaciones de salud y muchos otros perjuicios en su diario vivir.</w:t>
      </w:r>
    </w:p>
    <w:p>
      <w:pPr>
        <w:pStyle w:val="Normal"/>
        <w:widowControl w:val="false"/>
        <w:ind w:firstLine="284"/>
        <w:jc w:val="both"/>
        <w:rPr/>
      </w:pPr>
      <w:r>
        <w:rPr>
          <w:szCs w:val="23"/>
        </w:rPr>
        <w:t xml:space="preserve">Por lo tanto, pido que se oficie al ministro de Economía y al subsecretario de Pesca, con el objeto de que asuman responsablemente la situación ocasionada por el organismo estatal correspondiente y apliquen en forma urgente el plan de apoyo a quienes corresponde por ley de la República.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w:t>
      </w:r>
    </w:p>
    <w:p>
      <w:pPr>
        <w:pStyle w:val="Normal"/>
        <w:widowControl w:val="false"/>
        <w:jc w:val="both"/>
        <w:rPr>
          <w:b/>
          <w:b/>
          <w:szCs w:val="23"/>
        </w:rPr>
      </w:pPr>
      <w:r>
        <w:rPr>
          <w:b/>
          <w:szCs w:val="23"/>
        </w:rPr>
      </w:r>
    </w:p>
    <w:p>
      <w:pPr>
        <w:pStyle w:val="Normal"/>
        <w:widowControl w:val="false"/>
        <w:spacing w:before="40" w:after="40"/>
        <w:jc w:val="both"/>
        <w:rPr/>
      </w:pPr>
      <w:r>
        <w:rPr>
          <w:b/>
          <w:sz w:val="20"/>
        </w:rPr>
        <w:t>PATROCINIO DEL EJECUTIVO A PROYECTO QUE ASIMILA OPERACIONES CON TARJETAS DE CRÉDITO A CRÉDITOS EN DINERO REGULADOS POR LA LEY Nº 18.010.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l PRI-Independientes, tiene la palabra el diputado señor Carlos Oliva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LIVARES.-</w:t>
      </w:r>
      <w:r>
        <w:rPr>
          <w:szCs w:val="23"/>
        </w:rPr>
        <w:t xml:space="preserve"> Señor Presidente, la actual crisis económica y financiera mundial tiene como una de sus condicionantes la falta de injerencia y de regulación del Estado en la operación de los mercados.</w:t>
      </w:r>
    </w:p>
    <w:p>
      <w:pPr>
        <w:pStyle w:val="Normal"/>
        <w:widowControl w:val="false"/>
        <w:ind w:firstLine="284"/>
        <w:jc w:val="both"/>
        <w:rPr/>
      </w:pPr>
      <w:r>
        <w:rPr>
          <w:szCs w:val="23"/>
        </w:rPr>
        <w:t>En particular, en Chile se observa el mismo fenómeno de falta de regulación y fiscalización adecuada, lo que ha dado lugar a abusos y enriquecimientos ilegítimos, que perjudican a millones de consumidores, especialmente en la compra de artículos de primera necesidad, tales como alimentos, medicamentos, vestuario, calzado, etcétera, mediante la utilización de tarjetas de crédito en las que se observan nítidamente cobros excesivos de intereses y otros cargos.</w:t>
      </w:r>
    </w:p>
    <w:p>
      <w:pPr>
        <w:pStyle w:val="Normal"/>
        <w:widowControl w:val="false"/>
        <w:ind w:firstLine="284"/>
        <w:jc w:val="both"/>
        <w:rPr/>
      </w:pPr>
      <w:r>
        <w:rPr>
          <w:szCs w:val="23"/>
        </w:rPr>
        <w:t>Nuestra legislación debe restablecer el justo equilibrio que debe existir entre los intereses de los consumidores y las legítimas utilidades que obtienen los proveedores, en particular las casas comerciales y otras entidades que no tienen la calidad de empresas bancarias, instituciones financieras o cooperativas de ahorro y crédito, y que operan mediante la emisión de tarjetas de crédito y otros instrumentos similares.</w:t>
      </w:r>
    </w:p>
    <w:p>
      <w:pPr>
        <w:pStyle w:val="Normal"/>
        <w:widowControl w:val="false"/>
        <w:ind w:firstLine="284"/>
        <w:jc w:val="both"/>
        <w:rPr/>
      </w:pPr>
      <w:r>
        <w:rPr>
          <w:szCs w:val="23"/>
        </w:rPr>
        <w:t>Junto con otros diputados hemos presentado un proyecto de ley que asimila las operaciones realizadas con tarjetas de crédito a los créditos en dinero, regulados por la ley Nº 18.010.</w:t>
      </w:r>
    </w:p>
    <w:p>
      <w:pPr>
        <w:pStyle w:val="Normal"/>
        <w:widowControl w:val="false"/>
        <w:ind w:firstLine="284"/>
        <w:jc w:val="both"/>
        <w:rPr/>
      </w:pPr>
      <w:r>
        <w:rPr>
          <w:szCs w:val="23"/>
        </w:rPr>
        <w:t>Por lo tanto, pido que se envíe un oficio a la señora Presidenta de la República para que dé patrocinio y haga presente la urgencia para esta iniciativ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REINSTALACIÓN DE SERVICIO MÉDICO LEGAL EN RENG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 la Unión Demócrata Independiente, tiene la palabra el diputado señor Eugenio Baue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UER.-</w:t>
      </w:r>
      <w:r>
        <w:rPr>
          <w:szCs w:val="23"/>
        </w:rPr>
        <w:t xml:space="preserve"> Señor Presidente, a medida que van creciendo las comunas y su población, paradójicamente los servicios públicos se van centralizando en las regiones. </w:t>
      </w:r>
    </w:p>
    <w:p>
      <w:pPr>
        <w:pStyle w:val="Normal"/>
        <w:widowControl w:val="false"/>
        <w:ind w:firstLine="284"/>
        <w:jc w:val="both"/>
        <w:rPr/>
      </w:pPr>
      <w:r>
        <w:rPr>
          <w:szCs w:val="23"/>
        </w:rPr>
        <w:t xml:space="preserve">En el caso de la Sexta Región, Rengo, comuna que tengo el honor de representar en la Cámara de Diputados, con una población de 60 mil habitantes -gobernación de Caupolicán, como se llamaba antiguamente-, tuvo una oficina del Servicio Médico Legal que atendía a todas las comunas aledañas: Quinta de Tilcoco, Malloa, Requínoa, Coínco, Doñihue, etcétera; pero dicho ella ya no existe. </w:t>
      </w:r>
    </w:p>
    <w:p>
      <w:pPr>
        <w:pStyle w:val="Normal"/>
        <w:widowControl w:val="false"/>
        <w:ind w:firstLine="284"/>
        <w:jc w:val="both"/>
        <w:rPr/>
      </w:pPr>
      <w:r>
        <w:rPr>
          <w:szCs w:val="23"/>
        </w:rPr>
        <w:t>Por eso, quiero pedir que se oficie al ministro de Justicia, a fin de que considere la posibilidad de reinstalar el Servicio Médico Legal en la ciudad de Rengo. El hospital de dicha ciudad dispone de las instalaciones y las cámaras necesarias para que pueda funcionar allí ese servicio que tanto necesitam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INFORMACIÓN SOBRE APLICACIÓN DE PROGRAMA DE RECONVERSIÓN LABORAL A FAVOR DE EX TRABAJADORES PORTUARI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nuel Roj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JAS.-</w:t>
      </w:r>
      <w:r>
        <w:rPr>
          <w:szCs w:val="23"/>
        </w:rPr>
        <w:t xml:space="preserve"> Señor Presidente, sólo para pedir que se oficie al ministro de Transportes y Telecomunicaciones, con el objeto de que nos clarifique la siguiente situación.</w:t>
      </w:r>
    </w:p>
    <w:p>
      <w:pPr>
        <w:pStyle w:val="Normal"/>
        <w:widowControl w:val="false"/>
        <w:ind w:firstLine="284"/>
        <w:jc w:val="both"/>
        <w:rPr/>
      </w:pPr>
      <w:r>
        <w:rPr>
          <w:szCs w:val="23"/>
        </w:rPr>
        <w:t>Desde hace un tiempo a esta parte, no tenemos información sobre el programa de reconversión laboral que se implementó después de la privatización de los puertos a lo largo de todo el país.</w:t>
      </w:r>
    </w:p>
    <w:p>
      <w:pPr>
        <w:pStyle w:val="Normal"/>
        <w:widowControl w:val="false"/>
        <w:ind w:firstLine="284"/>
        <w:jc w:val="both"/>
        <w:rPr/>
      </w:pPr>
      <w:r>
        <w:rPr>
          <w:szCs w:val="23"/>
        </w:rPr>
        <w:t>Específicamente, quiero que se nos informe sobre la tercera etapa del plan de reconversión laboral que se está llevando a cabo en Antofagasta y si están disponibles los recursos para ello. Esto, porque se ha dicho que se entregarán recursos a los trabajadores para que puedan crear microempresas; sin embargo, hasta el momento no conocemos a los beneficiarios y tampoco sabemos si están disponibles los recursos para iniciar la tercera etapa del programa. Si bien es cierto se trata de algo que uno puede compartir o no, así está establecido.</w:t>
      </w:r>
    </w:p>
    <w:p>
      <w:pPr>
        <w:pStyle w:val="Normal"/>
        <w:widowControl w:val="false"/>
        <w:ind w:firstLine="284"/>
        <w:jc w:val="both"/>
        <w:rPr/>
      </w:pPr>
      <w:r>
        <w:rPr>
          <w:szCs w:val="23"/>
        </w:rPr>
        <w:t>Por lo tanto, reitero que se oficie al ministro de Transportes y Telecomunicaciones, a fin de que nos informe sobre la situación de Antofagasta y, si es posible, de todo el país, en particular de Iquique y Arica, que tienen el mismo problema, para tener claridad respecto de los recursos que se asignarán y sobre el listado de los beneficiarios de la última etapa del programa de reconversión laboral a favor del sector portuari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con la adhesión de las diputadas señoras Marta Isasi y Ximena Valcarce.</w:t>
      </w:r>
    </w:p>
    <w:p>
      <w:pPr>
        <w:pStyle w:val="Normal"/>
        <w:widowControl w:val="false"/>
        <w:jc w:val="both"/>
        <w:rPr>
          <w:b/>
          <w:b/>
          <w:szCs w:val="23"/>
        </w:rPr>
      </w:pPr>
      <w:r>
        <w:rPr>
          <w:b/>
          <w:szCs w:val="23"/>
        </w:rPr>
      </w:r>
    </w:p>
    <w:p>
      <w:pPr>
        <w:pStyle w:val="Normal"/>
        <w:widowControl w:val="false"/>
        <w:jc w:val="both"/>
        <w:rPr/>
      </w:pPr>
      <w:r>
        <w:rPr>
          <w:b/>
          <w:sz w:val="20"/>
        </w:rPr>
        <w:t>INFORMACIÓN SOBRE PROGRAMAS DE APOYO A PERSONAS AFECTADAS DE ESQUIZOFRENI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María Angélica Cristi.</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 </w:t>
      </w:r>
      <w:r>
        <w:rPr>
          <w:szCs w:val="23"/>
        </w:rPr>
        <w:t>Señor Presidente, quiero referirme a la misma situación que planteó el diputado señor Accorsi, relacionada con la gravísima situación producida ayer en la comuna de La Reina, cuando una persona afectada de esquizofrenia disparó desde su hogar en distintas direcciones e, incluso, tomó como rehenes a algunos vecinos.</w:t>
      </w:r>
    </w:p>
    <w:p>
      <w:pPr>
        <w:pStyle w:val="Normal"/>
        <w:widowControl w:val="false"/>
        <w:ind w:firstLine="284"/>
        <w:jc w:val="both"/>
        <w:rPr/>
      </w:pPr>
      <w:r>
        <w:rPr>
          <w:szCs w:val="23"/>
        </w:rPr>
        <w:t>Asimismo, quiero dar todo mi apoyo a los carabineros que, en un acto súper heroico, lograron evitar que el incidente se transformara en una tragedia mayor. El sujeto tenía siete armas inscritas a su nombre, lo que, obviamente, debe ser investigado, tal como lo solicitó el diputado Accorsi.</w:t>
      </w:r>
    </w:p>
    <w:p>
      <w:pPr>
        <w:pStyle w:val="Normal"/>
        <w:widowControl w:val="false"/>
        <w:ind w:firstLine="284"/>
        <w:jc w:val="both"/>
        <w:rPr/>
      </w:pPr>
      <w:r>
        <w:rPr>
          <w:szCs w:val="23"/>
        </w:rPr>
        <w:t>Afortunadamente, el hecho de que el nuevo Hospital Militar esté ubicado en esa zona de La Reina permitió que el teniente coronel Francisco Grunert Garriga, quien sufrió una grave lesión traumática en la vía aérea, pudiera ser atendido de urgencia en la unidad de cuidados intensivos de dicho establecimiento, lo que ayudó a salvar su vida. La acción de otros dos carabineros, que resultaron heridos de gravedad, evitó una tragedia mayor.</w:t>
      </w:r>
    </w:p>
    <w:p>
      <w:pPr>
        <w:pStyle w:val="Normal"/>
        <w:widowControl w:val="false"/>
        <w:ind w:firstLine="284"/>
        <w:jc w:val="both"/>
        <w:rPr/>
      </w:pPr>
      <w:r>
        <w:rPr>
          <w:szCs w:val="23"/>
        </w:rPr>
        <w:t xml:space="preserve">Quiero hacer un breve comentario al respecto. Los casos de personas esquizofrénicas se están repitiendo con frecuencia en nuestro país. El mayor drama lo viven las personas que tienen a un esquizofrénico en su hogar, porque deben adoptar medidas para resolver qué hacer con él, dónde llevarlo y cómo tratarlo. </w:t>
      </w:r>
    </w:p>
    <w:p>
      <w:pPr>
        <w:pStyle w:val="Normal"/>
        <w:widowControl w:val="false"/>
        <w:ind w:firstLine="284"/>
        <w:jc w:val="both"/>
        <w:rPr>
          <w:szCs w:val="23"/>
        </w:rPr>
      </w:pPr>
      <w:r>
        <w:rPr>
          <w:szCs w:val="23"/>
        </w:rPr>
        <w:t>Por eso, pido oficiar al ministro de Salud para que informe acerca de las acciones que tiene considerado dentro del Plan Auge o de otros proyectos de atención de salud mental para tratar a esas personas, lo que muchas veces se convierte en un incordio para la familia y el entorn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b/>
          <w:b/>
          <w:szCs w:val="23"/>
        </w:rPr>
      </w:pPr>
      <w:r>
        <w:rPr>
          <w:b/>
          <w:szCs w:val="23"/>
        </w:rPr>
      </w:r>
    </w:p>
    <w:p>
      <w:pPr>
        <w:pStyle w:val="Normal"/>
        <w:widowControl w:val="false"/>
        <w:spacing w:before="40" w:after="40"/>
        <w:jc w:val="both"/>
        <w:rPr/>
      </w:pPr>
      <w:r>
        <w:rPr>
          <w:b/>
          <w:sz w:val="20"/>
        </w:rPr>
        <w:t>PREOCUPACIÓN POR AUMENTO DE MUERTE DE JÓVENES EN ACCIDENTES DE TRÁNSITO. Oficios.</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 </w:t>
      </w:r>
      <w:r>
        <w:rPr>
          <w:szCs w:val="23"/>
        </w:rPr>
        <w:t>Señor Presidente, en los últimos días nos hemos enterado con verdadero estupor de una gran cantidad de accidentes automovilísticos, con resultado de muerte. Así lo han hecho saber todos los medios de comunicación, en lo que denominaron ayer “peor que una epidemia”. Desde 2000 han muerto 2.400 jóvenes en accidentes de tránsito; la mayor parte ocurrió cuando se conducía a alta velocidad, a altas horas de la madrugada y en estado de ebriedad.</w:t>
      </w:r>
    </w:p>
    <w:p>
      <w:pPr>
        <w:pStyle w:val="Normal"/>
        <w:widowControl w:val="false"/>
        <w:ind w:firstLine="284"/>
        <w:jc w:val="both"/>
        <w:rPr>
          <w:szCs w:val="23"/>
        </w:rPr>
      </w:pPr>
      <w:r>
        <w:rPr>
          <w:szCs w:val="23"/>
        </w:rPr>
        <w:t>Como consecuencia de ello, hay más de 90 mil heridos leves, medianos y graves, muchos de los cuales han quedado inválidos y no figuran en las estadísticas.</w:t>
      </w:r>
    </w:p>
    <w:p>
      <w:pPr>
        <w:pStyle w:val="Normal"/>
        <w:widowControl w:val="false"/>
        <w:ind w:firstLine="284"/>
        <w:jc w:val="both"/>
        <w:rPr/>
      </w:pPr>
      <w:r>
        <w:rPr>
          <w:szCs w:val="23"/>
        </w:rPr>
        <w:t>Por eso, pido oficiar a la Presidenta de la República, a fin de que instruya a los ministros de Salud y de Transportes y Telecomunicaciones, para que de una vez por todas tomen el toro por las astas y hagan algo.</w:t>
      </w:r>
    </w:p>
    <w:p>
      <w:pPr>
        <w:pStyle w:val="Normal"/>
        <w:widowControl w:val="false"/>
        <w:ind w:firstLine="284"/>
        <w:jc w:val="both"/>
        <w:rPr/>
      </w:pPr>
      <w:r>
        <w:rPr>
          <w:szCs w:val="23"/>
        </w:rPr>
        <w:t>Muchas leyes no se cumplen. Hay más de siete proyectos en trámite en la Cámara que aumentan las penas para sancionar a quienes conducen en estado de ebriedad o bajo la influencia del alcohol; incluso, para sancionar más drásticamente con el retiro de la licencia de conducir, que es la peor pena que se puede dar a un conductor. Hoy, eso queda en manos del juez para los casos en que el infractor sea un peligro para el tránsito o la seguridad pública. Por lo tanto, es una sanción muy subjetiva y que se aplica en muy pocos casos; lo más insólito, a veces no se aplica en casos de accidente con resultado de muerte.</w:t>
      </w:r>
    </w:p>
    <w:p>
      <w:pPr>
        <w:pStyle w:val="Normal"/>
        <w:widowControl w:val="false"/>
        <w:ind w:firstLine="284"/>
        <w:jc w:val="both"/>
        <w:rPr/>
      </w:pPr>
      <w:r>
        <w:rPr>
          <w:szCs w:val="23"/>
        </w:rPr>
        <w:t>En el Senado se está tramitando un proyecto que la Cámara aprobó hace mucho tiempo, respecto del cual no se ha hecho nada, que apunta a prevenir el consumo excesivo de alcohol y a tomar medidas para sancionar una serie de situaciones que inciden en eso.</w:t>
      </w:r>
    </w:p>
    <w:p>
      <w:pPr>
        <w:pStyle w:val="Normal"/>
        <w:widowControl w:val="false"/>
        <w:ind w:firstLine="284"/>
        <w:jc w:val="both"/>
        <w:rPr/>
      </w:pPr>
      <w:r>
        <w:rPr>
          <w:szCs w:val="23"/>
        </w:rPr>
        <w:t>Asimismo, pido oficiar al general director de Carabineros de Chile para que informe sobre el número de alcotest operativos con que cuenta la institución para fiscalizar. Sé que hay muy pocos; de hecho, algunas empresas están dispuestas a entregar esos aparatos a Carabineros para ayudar en el control de la conducción en estado de ebriedad.</w:t>
      </w:r>
    </w:p>
    <w:p>
      <w:pPr>
        <w:pStyle w:val="Normal"/>
        <w:widowControl w:val="false"/>
        <w:ind w:firstLine="284"/>
        <w:jc w:val="both"/>
        <w:rPr/>
      </w:pPr>
      <w:r>
        <w:rPr>
          <w:szCs w:val="23"/>
        </w:rPr>
        <w:t>Respecto de esta materia, adelanto que vamos a introducir una indicación al proyecto que modifica la ley de alcoholes para que se obligue a los recintos en que existe asistencia masiva de público, sobre todo a las discotecas, a contar con alcotest. La idea es que las personas que concurren a dichos establecimientos se sometan a esa prueba en forma voluntaria para que sepan si están en condiciones de conducir.</w:t>
      </w:r>
    </w:p>
    <w:p>
      <w:pPr>
        <w:pStyle w:val="Normal"/>
        <w:widowControl w:val="false"/>
        <w:ind w:firstLine="284"/>
        <w:jc w:val="both"/>
        <w:rPr/>
      </w:pPr>
      <w:r>
        <w:rPr>
          <w:szCs w:val="23"/>
        </w:rPr>
        <w:t>Aclaro que esta medida debe ser acompañada de una campaña de prevención por parte de los ministerios correspondientes. De esta manera, tal como un día se convenció a los chilenos de la importancia de utilizar el cinturón de seguridad, hoy se debiera hacer una campaña para que quien esté en estado de ebriedad no conduzca, porque pone en peligro no sólo su vida, sino la de sus acompañantes y la de cualquier persona que esté en su camino.</w:t>
      </w:r>
    </w:p>
    <w:p>
      <w:pPr>
        <w:pStyle w:val="Normal"/>
        <w:widowControl w:val="false"/>
        <w:ind w:firstLine="284"/>
        <w:jc w:val="both"/>
        <w:rPr/>
      </w:pPr>
      <w:r>
        <w:rPr>
          <w:szCs w:val="23"/>
        </w:rPr>
        <w:t>La situación actual es gravísima. No puede ser que jóvenes sigan muriendo por esta caus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w:t>
      </w:r>
    </w:p>
    <w:p>
      <w:pPr>
        <w:pStyle w:val="Normal"/>
        <w:widowControl w:val="false"/>
        <w:jc w:val="both"/>
        <w:rPr>
          <w:b/>
          <w:b/>
          <w:szCs w:val="23"/>
        </w:rPr>
      </w:pPr>
      <w:r>
        <w:rPr>
          <w:b/>
          <w:szCs w:val="23"/>
        </w:rPr>
      </w:r>
    </w:p>
    <w:p>
      <w:pPr>
        <w:pStyle w:val="Normal"/>
        <w:widowControl w:val="false"/>
        <w:jc w:val="both"/>
        <w:rPr/>
      </w:pPr>
      <w:r>
        <w:rPr>
          <w:b/>
          <w:sz w:val="20"/>
        </w:rPr>
        <w:t>INFORMACIÓN SOBRE APLICACIÓN DE LEY Nº 20.090, QUE SANCIONA EL ABIGEATO, Y ANTECEDENTES SOBRE COMISIÓN DE ESE DELITO EN OSORNO. Oficio.</w:t>
      </w:r>
    </w:p>
    <w:p>
      <w:pPr>
        <w:pStyle w:val="Normal"/>
        <w:widowControl w:val="false"/>
        <w:jc w:val="both"/>
        <w:rPr>
          <w:b/>
          <w:b/>
          <w:sz w:val="20"/>
          <w:szCs w:val="23"/>
        </w:rPr>
      </w:pPr>
      <w:r>
        <w:rPr>
          <w:b/>
          <w:sz w:val="20"/>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Javier Hernández.</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en 2005, con gran entusiasmo y satisfacción, aprobamos el proyecto que se convirtió en la ley Nº 20.090, que sanciona con mayor vigor el abigeato y facilita su investigación. </w:t>
      </w:r>
    </w:p>
    <w:p>
      <w:pPr>
        <w:pStyle w:val="Normal"/>
        <w:widowControl w:val="false"/>
        <w:ind w:firstLine="284"/>
        <w:jc w:val="both"/>
        <w:rPr/>
      </w:pPr>
      <w:r>
        <w:rPr>
          <w:spacing w:val="-6"/>
          <w:szCs w:val="23"/>
        </w:rPr>
        <w:t>Sin embargo, en abril de este año, en la parte rural de Osorno, aumentó en 166 por ciento la comisión de ese delito respecto del mismo mes del año anterior. Si bien es cierto durante 2009 existen menos casos de ese delito, lo que importa aquí es su incidencia en abril, mes en que aumentó en forma tan explosiva.</w:t>
      </w:r>
    </w:p>
    <w:p>
      <w:pPr>
        <w:pStyle w:val="Normal"/>
        <w:widowControl w:val="false"/>
        <w:ind w:firstLine="284"/>
        <w:jc w:val="both"/>
        <w:rPr/>
      </w:pPr>
      <w:r>
        <w:rPr>
          <w:szCs w:val="23"/>
        </w:rPr>
        <w:t>Los informes de estos delitos están radicados en la tercera comisaría de Carabineros de Rahue. Esta situación afecta a pequeños y medianos agricultores, en particular a los de sectores como San Pablo y San Juan de la Costa, y a quienes viven en la parte rural de Osorno. También afecta a grandes agricultores, según la información de la Federación de Agricultores de Osorno. Se trata de verdaderas bandas organizadas que se dedican al robo y hurto de animales.</w:t>
      </w:r>
    </w:p>
    <w:p>
      <w:pPr>
        <w:pStyle w:val="Normal"/>
        <w:widowControl w:val="false"/>
        <w:ind w:firstLine="284"/>
        <w:jc w:val="both"/>
        <w:rPr>
          <w:szCs w:val="23"/>
        </w:rPr>
      </w:pPr>
      <w:r>
        <w:rPr>
          <w:szCs w:val="23"/>
        </w:rPr>
        <w:t>Por eso, pido oficiar al Fiscal Nacional para que entregue la información relativa a la situación judicial y penal de las personas que han sido detenidas y luego formalizadas por el delito de abigeato. Queremos verificar de qué forma se está aplicando la ley que sanciona ese delito.</w:t>
      </w:r>
    </w:p>
    <w:p>
      <w:pPr>
        <w:pStyle w:val="Normal"/>
        <w:widowControl w:val="false"/>
        <w:ind w:firstLine="284"/>
        <w:jc w:val="both"/>
        <w:rPr/>
      </w:pPr>
      <w:r>
        <w:rPr>
          <w:szCs w:val="23"/>
        </w:rPr>
        <w:t>De manera permanente, recibo información de agricultores, campesinos y distintos gremios de la ciudad en torno a la constante ocurrencia del robo de animales.</w:t>
      </w:r>
    </w:p>
    <w:p>
      <w:pPr>
        <w:pStyle w:val="Normal"/>
        <w:widowControl w:val="false"/>
        <w:ind w:firstLine="284"/>
        <w:jc w:val="both"/>
        <w:rPr/>
      </w:pPr>
      <w:r>
        <w:rPr>
          <w:szCs w:val="23"/>
        </w:rPr>
        <w:t>Junto a varios parlamentarios presentamos el proyecto, que luego se convirtió en la ley que cité al comienzo. Pensamos que ella, que endurece las penas para castigar ese delito, entregaba las herramientas necesarias a Carabineros para su control. Sin embargo, hoy estamos limitados a realizar campañas de prevención a través de Carabineros.</w:t>
      </w:r>
    </w:p>
    <w:p>
      <w:pPr>
        <w:pStyle w:val="Normal"/>
        <w:widowControl w:val="false"/>
        <w:ind w:firstLine="284"/>
        <w:jc w:val="both"/>
        <w:rPr/>
      </w:pPr>
      <w:r>
        <w:rPr>
          <w:szCs w:val="23"/>
        </w:rPr>
        <w:t>No podemos pensar en buscar otras alternativas a través de la legislación, de manera de entregar más herramientas a las fuerzas de orden y seguridad pública y a todo el sistema judicial, si los fiscales ni siquiera piden prisión preventiva para los responsables.</w:t>
      </w:r>
    </w:p>
    <w:p>
      <w:pPr>
        <w:pStyle w:val="Normal"/>
        <w:widowControl w:val="false"/>
        <w:ind w:firstLine="284"/>
        <w:jc w:val="both"/>
        <w:rPr/>
      </w:pPr>
      <w:r>
        <w:rPr>
          <w:szCs w:val="23"/>
        </w:rPr>
        <w:t>Tras la comisión de este ilícito operan verdaderas bandas especializadas, las que con rapidez y precisión, son capaces de faenar un animal en minutos, sin dejar evidencias. Eso hace que sea un ilícito de difícil resolución para la policía. Por ello, es importante que la justicia cumpla su rol. De ahí, la petición de esos antecedentes.</w:t>
      </w:r>
    </w:p>
    <w:p>
      <w:pPr>
        <w:pStyle w:val="Normal"/>
        <w:widowControl w:val="false"/>
        <w:ind w:firstLine="284"/>
        <w:jc w:val="both"/>
        <w:rPr/>
      </w:pPr>
      <w:r>
        <w:rPr>
          <w:szCs w:val="23"/>
        </w:rPr>
        <w:t>También pido información sobre los datos de los últimos años, a fin de saber si ese delito ha aumentado en las comunas de la provincia de Osorno y a nivel regional.</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spacing w:before="60" w:after="60"/>
        <w:jc w:val="both"/>
        <w:rPr/>
      </w:pPr>
      <w:r>
        <w:br w:type="column"/>
      </w:r>
      <w:r>
        <w:rPr>
          <w:b/>
          <w:sz w:val="20"/>
        </w:rPr>
        <w:t>CUMPLIMIENTO DE COMPROMISOS PRESIDENCIALES A FAVOR DE LA REGIÓN DE TARAPACÁ.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Marta Isa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ISASI (doña Marta).-</w:t>
      </w:r>
      <w:r>
        <w:rPr>
          <w:szCs w:val="23"/>
        </w:rPr>
        <w:t xml:space="preserve"> Señor Presidente, represento a Tarapacá, región extrema del norte. Comienzo así mi intervención, porque muchas veces me pregunto si ella es o no parte de Chile.</w:t>
      </w:r>
    </w:p>
    <w:p>
      <w:pPr>
        <w:pStyle w:val="Normal"/>
        <w:widowControl w:val="false"/>
        <w:ind w:firstLine="284"/>
        <w:jc w:val="both"/>
        <w:rPr/>
      </w:pPr>
      <w:r>
        <w:rPr>
          <w:spacing w:val="-2"/>
          <w:szCs w:val="23"/>
        </w:rPr>
        <w:t>Me indigna el atraso en materia vial, en circunstancias de que estamos ante una región que aporta millones de dólares al país por concepto de minería, pesca y zona franca.</w:t>
      </w:r>
    </w:p>
    <w:p>
      <w:pPr>
        <w:pStyle w:val="Normal"/>
        <w:widowControl w:val="false"/>
        <w:ind w:firstLine="284"/>
        <w:jc w:val="both"/>
        <w:rPr/>
      </w:pPr>
      <w:r>
        <w:rPr>
          <w:szCs w:val="23"/>
        </w:rPr>
        <w:t>Permanentemente nos hemos sentido abandonados y postergados por los gobiernos de la Concertación.</w:t>
      </w:r>
    </w:p>
    <w:p>
      <w:pPr>
        <w:pStyle w:val="Normal"/>
        <w:widowControl w:val="false"/>
        <w:ind w:firstLine="284"/>
        <w:jc w:val="both"/>
        <w:rPr/>
      </w:pPr>
      <w:r>
        <w:rPr>
          <w:szCs w:val="23"/>
        </w:rPr>
        <w:t>Hoy, desde esta tribuna me dirijo a quien dice ser Presidenta de todos los chilenos y chilenas para preguntarle si alguna vez leyó la carpeta que le entregué hace un año, con ocasión de la fiesta de La Tirana. También me pregunto qué ha pasado con las cartas que le he enviado y con las que le he entregado personalmente, así como con los oficios que he pedido en Incidentes. Deseo saber si cuando me dijo que nos reuniríamos, sería durante su Gobierno o después del término de su mandato.</w:t>
      </w:r>
    </w:p>
    <w:p>
      <w:pPr>
        <w:pStyle w:val="Normal"/>
        <w:widowControl w:val="false"/>
        <w:ind w:firstLine="284"/>
        <w:jc w:val="both"/>
        <w:rPr/>
      </w:pPr>
      <w:r>
        <w:rPr>
          <w:szCs w:val="23"/>
        </w:rPr>
        <w:t>En esta misma tribuna, he dicho en forma reiterada que contamos con un solo hospital regional, que requiere de manera urgente auxiliares, paramédicos, técnicos, enfermeras e insumos. Muchos pacientes no son atendidos como corresponde por falta de personal.</w:t>
      </w:r>
    </w:p>
    <w:p>
      <w:pPr>
        <w:pStyle w:val="Normal"/>
        <w:widowControl w:val="false"/>
        <w:ind w:firstLine="284"/>
        <w:jc w:val="both"/>
        <w:rPr/>
      </w:pPr>
      <w:r>
        <w:rPr>
          <w:spacing w:val="4"/>
          <w:szCs w:val="23"/>
        </w:rPr>
        <w:t xml:space="preserve">Dada su calidad de médico, pensé que a la señora Presidenta le sería mucho más fácil entender la situación y entregar una solución; pero ha pasado el tiempo y algunas personas han muerto esperando atención. </w:t>
      </w:r>
    </w:p>
    <w:p>
      <w:pPr>
        <w:pStyle w:val="Normal"/>
        <w:widowControl w:val="false"/>
        <w:ind w:firstLine="284"/>
        <w:jc w:val="both"/>
        <w:rPr/>
      </w:pPr>
      <w:r>
        <w:rPr>
          <w:szCs w:val="23"/>
        </w:rPr>
        <w:t>También puedo mencionar el caso de las familias de Alto Hospicio, a las cuales el Presidente Ricardo Lagos les prometió un hospital. Hoy nos encontramos con un simple consultorio de urgencia que no satisface las necesidades de las familias hospicianas. Respecto de este consultorio, en su momento increpé a la ex ministra de Salud, señora María Soledad Barría. ¡Es una vergüenza decir que ese consultorio es un hospital básico!</w:t>
      </w:r>
    </w:p>
    <w:p>
      <w:pPr>
        <w:pStyle w:val="Normal"/>
        <w:widowControl w:val="false"/>
        <w:ind w:firstLine="284"/>
        <w:jc w:val="both"/>
        <w:rPr/>
      </w:pPr>
      <w:r>
        <w:rPr>
          <w:szCs w:val="23"/>
        </w:rPr>
        <w:t>Quiero decirle a la señora Presidenta de la República que no son pocas las familias de mi región que han perdido a un ser querido debido a que ella no cuenta con caminos o carreteras acordes con el siglo que vivimos.</w:t>
      </w:r>
    </w:p>
    <w:p>
      <w:pPr>
        <w:pStyle w:val="Normal"/>
        <w:widowControl w:val="false"/>
        <w:ind w:firstLine="284"/>
        <w:jc w:val="both"/>
        <w:rPr/>
      </w:pPr>
      <w:r>
        <w:rPr>
          <w:szCs w:val="23"/>
        </w:rPr>
        <w:t>A la distancia, observamos las grandes inversiones en materia de vialidad en otros lugares de Chile, a pesar de que contribuimos con nuestros recursos. A cambio, seguimos esperando la doble vía Iquique-Aeropuerto, la doble vía de la provincia del Tamarugal, el nuevo acceso Iquique-Alto Hospicio, el término de la ruta Huara-Colchane y tantas otras obras que se han convertido en meros sueños de los miles de habitantes de mi amada Región de Tarapacá.</w:t>
      </w:r>
    </w:p>
    <w:p>
      <w:pPr>
        <w:pStyle w:val="Normal"/>
        <w:widowControl w:val="false"/>
        <w:ind w:firstLine="284"/>
        <w:jc w:val="both"/>
        <w:rPr/>
      </w:pPr>
      <w:r>
        <w:rPr>
          <w:szCs w:val="23"/>
        </w:rPr>
        <w:t>Señor Presidente, oficiar al ministro de Obras Públicas, señor Sergio Bitar, quien fue senador por Tarapacá y, en teoría, de-</w:t>
        <w:br/>
        <w:t>biera conocer la realidad de nuestra región, para que acelere los proyectos relacionados con la Región de Tarapacá.</w:t>
      </w:r>
    </w:p>
    <w:p>
      <w:pPr>
        <w:pStyle w:val="Normal"/>
        <w:widowControl w:val="false"/>
        <w:ind w:firstLine="284"/>
        <w:jc w:val="both"/>
        <w:rPr/>
      </w:pPr>
      <w:r>
        <w:rPr>
          <w:szCs w:val="23"/>
        </w:rPr>
        <w:t>El Gobierno nos entrega hermosos discursos, como el pronunciado por la Presidenta de la República el 21 de Mayo del año pasado, en que anunció grandes proyectos para mi amada región.</w:t>
      </w:r>
    </w:p>
    <w:p>
      <w:pPr>
        <w:pStyle w:val="Normal"/>
        <w:widowControl w:val="false"/>
        <w:ind w:firstLine="284"/>
        <w:jc w:val="both"/>
        <w:rPr/>
      </w:pPr>
      <w:r>
        <w:rPr>
          <w:szCs w:val="23"/>
        </w:rPr>
        <w:t>Este domingo, en el cuerpo de Reportajes de El Mercurio, se desnudó el contenido de sus palabras. En él, Iquique aparece como uno de los lugares más olvidados, ya que no se han cumplido las promesas presidenciales.</w:t>
      </w:r>
    </w:p>
    <w:p>
      <w:pPr>
        <w:pStyle w:val="Normal"/>
        <w:widowControl w:val="false"/>
        <w:ind w:firstLine="284"/>
        <w:jc w:val="both"/>
        <w:rPr>
          <w:szCs w:val="23"/>
        </w:rPr>
      </w:pPr>
      <w:r>
        <w:rPr>
          <w:szCs w:val="23"/>
        </w:rPr>
        <w:t>¡Son tantos los temas que nos preocupan!</w:t>
      </w:r>
    </w:p>
    <w:p>
      <w:pPr>
        <w:pStyle w:val="Normal"/>
        <w:widowControl w:val="false"/>
        <w:ind w:firstLine="284"/>
        <w:jc w:val="both"/>
        <w:rPr/>
      </w:pPr>
      <w:r>
        <w:rPr>
          <w:szCs w:val="23"/>
        </w:rPr>
        <w:t>La reconstrucción ha avanzado gracias a alcaldes, dirigentes, pobladores y a esta parlamentaria, quien ha sido insistente para denunciar los atrasos y perseverar en la necesidad de avanzar.</w:t>
      </w:r>
    </w:p>
    <w:p>
      <w:pPr>
        <w:pStyle w:val="Normal"/>
        <w:widowControl w:val="false"/>
        <w:ind w:firstLine="284"/>
        <w:jc w:val="both"/>
        <w:rPr>
          <w:szCs w:val="23"/>
        </w:rPr>
      </w:pPr>
      <w:r>
        <w:rPr>
          <w:szCs w:val="23"/>
        </w:rPr>
        <w:t xml:space="preserve">También estamos olvidados en materia de seguridad ciudadana. </w:t>
      </w:r>
    </w:p>
    <w:p>
      <w:pPr>
        <w:pStyle w:val="Normal"/>
        <w:widowControl w:val="false"/>
        <w:ind w:firstLine="284"/>
        <w:jc w:val="both"/>
        <w:rPr/>
      </w:pPr>
      <w:r>
        <w:rPr>
          <w:spacing w:val="-4"/>
          <w:szCs w:val="23"/>
        </w:rPr>
        <w:t xml:space="preserve">En la quinta encuesta nacional urbana de seguridad ciudadana, que desarrolla el Instituto Nacional de Estadísticas en conjunto con el Ministerio del Interior, se formula la siguiente pregunta: “¿Durante los últimos doce meses, usted o algún miembro de su hogar fue víctima de algún delito?” En la región que represento, el 46,5 por ciento respondió afirmativamente. ¡Es una vergüenza! </w:t>
      </w:r>
    </w:p>
    <w:p>
      <w:pPr>
        <w:pStyle w:val="Normal"/>
        <w:widowControl w:val="false"/>
        <w:ind w:firstLine="284"/>
        <w:jc w:val="both"/>
        <w:rPr>
          <w:szCs w:val="23"/>
        </w:rPr>
      </w:pPr>
      <w:r>
        <w:rPr>
          <w:szCs w:val="23"/>
        </w:rPr>
        <w:t>¡Hasta cuándo, señor Presidente!</w:t>
      </w:r>
    </w:p>
    <w:p>
      <w:pPr>
        <w:pStyle w:val="Normal"/>
        <w:widowControl w:val="false"/>
        <w:ind w:firstLine="284"/>
        <w:jc w:val="both"/>
        <w:rPr/>
      </w:pPr>
      <w:r>
        <w:rPr>
          <w:szCs w:val="23"/>
        </w:rPr>
        <w:t xml:space="preserve">Ese porcentaje significa una de las tasas más altas en materia de inseguridad ciudadana. </w:t>
      </w:r>
    </w:p>
    <w:p>
      <w:pPr>
        <w:pStyle w:val="Normal"/>
        <w:widowControl w:val="false"/>
        <w:ind w:firstLine="284"/>
        <w:jc w:val="both"/>
        <w:rPr/>
      </w:pPr>
      <w:r>
        <w:rPr>
          <w:szCs w:val="23"/>
        </w:rPr>
        <w:t>Mi distrito está integrado por siete comunas cuyos habitantes se encuentran cansados por tanta postergación.</w:t>
      </w:r>
    </w:p>
    <w:p>
      <w:pPr>
        <w:pStyle w:val="Normal"/>
        <w:widowControl w:val="false"/>
        <w:ind w:firstLine="284"/>
        <w:jc w:val="both"/>
        <w:rPr/>
      </w:pPr>
      <w:r>
        <w:rPr>
          <w:szCs w:val="23"/>
        </w:rPr>
        <w:t xml:space="preserve">La pregunta de fondo que deseo hacer a la Presidenta de la República es si mi región está castigada porque en ella Sebastián Piñera ganó en primera y segunda vuelta en la pasada elección presidencial. Si es así, mi amada Región de Tarapacá tiene una gran esperanza de cambio para el bicentenario; la esperanza de celebrar y de sentir que es parte de Chile. Eso no lo siente hoy. </w:t>
      </w:r>
    </w:p>
    <w:p>
      <w:pPr>
        <w:pStyle w:val="Normal"/>
        <w:widowControl w:val="false"/>
        <w:ind w:firstLine="284"/>
        <w:jc w:val="both"/>
        <w:rPr/>
      </w:pPr>
      <w:r>
        <w:rPr>
          <w:szCs w:val="23"/>
        </w:rPr>
        <w:t>Pido que se oficie al ministro del Interior, con el objeto de que nos entregue un detalle sobre todos los planes de seguridad implementados en mi región y nos informe respecto de las medidas que tiene en carpeta y cuándo se pondrán en práctica.</w:t>
      </w:r>
    </w:p>
    <w:p>
      <w:pPr>
        <w:pStyle w:val="Normal"/>
        <w:widowControl w:val="false"/>
        <w:ind w:firstLine="284"/>
        <w:jc w:val="both"/>
        <w:rPr/>
      </w:pPr>
      <w:r>
        <w:rPr>
          <w:szCs w:val="23"/>
        </w:rPr>
        <w:t>Finalmente, pido que se haga llegar copia de mi intervención al ministro de Obras Públicas, señor Sergio Bitar, y a la Jefa de Estado, quien, supuestamente, es presidenta de todos los chilenos y chile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 a los cuales se adjuntará copia de su intervención a las autoridades aludidas, con la adhesión de los diputados que así lo indican.</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CUMPLIMIENTO DE COMPROMISOS PRESIDENCIALES EN MATERIA DE SALUD EN FAVOR DE REGIÓN DE AISÉN. Oficio.</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 Renovación Nacional, tiene la palabra el diputado señor Pablo </w:t>
        <w:br/>
        <w:t>Galile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LILEA.-</w:t>
      </w:r>
      <w:r>
        <w:rPr>
          <w:szCs w:val="23"/>
        </w:rPr>
        <w:t xml:space="preserve"> Señor Presidente, los problemas de salud no se dan sólo en los hospitales de Talca o Sótero del Río, y los compromisos no cumplidos no sólo ocurren en Iquique o Alto Hospicio, como lo señalaba la diputada señora Marta Isasi. Se trata de un problema que se repite en el hospital de Aisén. </w:t>
      </w:r>
    </w:p>
    <w:p>
      <w:pPr>
        <w:pStyle w:val="Normal"/>
        <w:widowControl w:val="false"/>
        <w:ind w:firstLine="284"/>
        <w:jc w:val="both"/>
        <w:rPr>
          <w:szCs w:val="23"/>
        </w:rPr>
      </w:pPr>
      <w:r>
        <w:rPr>
          <w:szCs w:val="23"/>
        </w:rPr>
        <w:t xml:space="preserve">Si bien es una situación delicada y grave a nivel nacional, con mucha mayor razón lo es en la región de Aisén, en la cual, por sus características de aislamiento, la salud es de especial importancia. </w:t>
      </w:r>
    </w:p>
    <w:p>
      <w:pPr>
        <w:pStyle w:val="Normal"/>
        <w:widowControl w:val="false"/>
        <w:ind w:firstLine="284"/>
        <w:jc w:val="both"/>
        <w:rPr/>
      </w:pPr>
      <w:r>
        <w:rPr>
          <w:szCs w:val="23"/>
        </w:rPr>
        <w:t>Lamentablemente, no se han cumplido los compromisos contraídos por la Presidenta de la República, señora Bachelet, con la Región de Aisén y con la comuna de Puerto Aisén. Como se recordará, a raíz del sismo de 2007 se determinó implementar en el más breve plazo las cuatro especialidades básicas en dicho establecimiento hospitalario, situación que hasta ahora no se ha concretado, pese a que han transcurrido dos años. Tampoco se ha procedido a la construcción del nuevo hospital de Puerto Aisén. El desarrollo del proyecto no culmina. Por lo tanto, todavía estamos a muchos meses de comenzar la obra. Reitero, eso aún no es una realidad, pese a que hace dos años la Presidenta de la República se comprometió con la Región de Aisén.</w:t>
      </w:r>
    </w:p>
    <w:p>
      <w:pPr>
        <w:pStyle w:val="Normal"/>
        <w:widowControl w:val="false"/>
        <w:ind w:firstLine="284"/>
        <w:jc w:val="both"/>
        <w:rPr/>
      </w:pPr>
      <w:r>
        <w:rPr>
          <w:szCs w:val="23"/>
        </w:rPr>
        <w:t>Debido a lo anterior, el Comité por los Derechos de Aisén decidió que cuatro de sus miembros, los señores Hugo Rubilar, Yuseff Uribe, Carlos Celedón y Peter Flores comenzaran una huelga de hambre hace varios días. Ellos exigen el cumplimiento de los compromisos contraídos por la Presidenta Bachelet en materia de salud.</w:t>
      </w:r>
    </w:p>
    <w:p>
      <w:pPr>
        <w:pStyle w:val="Normal"/>
        <w:widowControl w:val="false"/>
        <w:ind w:firstLine="284"/>
        <w:jc w:val="both"/>
        <w:rPr/>
      </w:pPr>
      <w:r>
        <w:rPr>
          <w:szCs w:val="23"/>
        </w:rPr>
        <w:t xml:space="preserve">Por lo tanto, emplazo al ministro de Salud a concurrir a esa zona y a hacer una completa evaluación de los compromisos. </w:t>
      </w:r>
    </w:p>
    <w:p>
      <w:pPr>
        <w:pStyle w:val="Normal"/>
        <w:widowControl w:val="false"/>
        <w:ind w:firstLine="284"/>
        <w:jc w:val="both"/>
        <w:rPr/>
      </w:pPr>
      <w:r>
        <w:rPr>
          <w:szCs w:val="23"/>
        </w:rPr>
        <w:t>Asimismo, espero que se haga una completa evaluación de las falencias, porque existe una tremenda brecha entre la opinión de la autoridad sectorial, el avance de los compromisos y la percepción ciudadana, que es muy negativa. Sobre el particular, considero que debe existir un gran acuerdo regional para satisfacer las demandas en materia de salud.</w:t>
      </w:r>
    </w:p>
    <w:p>
      <w:pPr>
        <w:pStyle w:val="Normal"/>
        <w:widowControl w:val="false"/>
        <w:ind w:firstLine="284"/>
        <w:jc w:val="both"/>
        <w:rPr/>
      </w:pPr>
      <w:r>
        <w:rPr>
          <w:szCs w:val="23"/>
        </w:rPr>
        <w:t>Aisén, además del aislamiento geográfico, sufre el aislamiento económico. Sus habitantes muchas veces deben salir de su región para atender sus necesidades de salud, lo que se transforma en un problema muy serio, ya que muchas familias no pueden enfrentar los gastos que eso involucra.</w:t>
      </w:r>
    </w:p>
    <w:p>
      <w:pPr>
        <w:pStyle w:val="Normal"/>
        <w:widowControl w:val="false"/>
        <w:ind w:firstLine="284"/>
        <w:jc w:val="both"/>
        <w:rPr/>
      </w:pPr>
      <w:r>
        <w:rPr>
          <w:szCs w:val="23"/>
        </w:rPr>
        <w:t>Apelamos a la buena disposición del Estado y del gobierno central, a fin de dotar de recursos suficientes al servicio de salud de esa región, de manera de dar solución a esos problemas.</w:t>
      </w:r>
    </w:p>
    <w:p>
      <w:pPr>
        <w:pStyle w:val="Normal"/>
        <w:widowControl w:val="false"/>
        <w:ind w:firstLine="284"/>
        <w:jc w:val="both"/>
        <w:rPr/>
      </w:pPr>
      <w:r>
        <w:rPr>
          <w:szCs w:val="23"/>
        </w:rPr>
        <w:t xml:space="preserve">La excusa que se entrega muchas veces apunta a que no se pueden implementar las cuatro especialidades básicas porque no existen médicos especialistas dispuestos a vivir en esa región, debido a que las condiciones económicas que se les ofrecen no satisfacen sus expectativas en comparación con lo que pueden obtener en otras partes. </w:t>
      </w:r>
    </w:p>
    <w:p>
      <w:pPr>
        <w:pStyle w:val="Normal"/>
        <w:widowControl w:val="false"/>
        <w:ind w:firstLine="284"/>
        <w:jc w:val="both"/>
        <w:rPr/>
      </w:pPr>
      <w:r>
        <w:rPr>
          <w:szCs w:val="23"/>
        </w:rPr>
        <w:t xml:space="preserve">Por lo tanto, se debe hacer una completa revisión sobre la forma como generar incentivos suficientes para que ese compromiso se pueda cumplir. </w:t>
      </w:r>
    </w:p>
    <w:p>
      <w:pPr>
        <w:pStyle w:val="Normal"/>
        <w:widowControl w:val="false"/>
        <w:ind w:firstLine="284"/>
        <w:jc w:val="both"/>
        <w:rPr/>
      </w:pPr>
      <w:r>
        <w:rPr>
          <w:szCs w:val="23"/>
        </w:rPr>
        <w:t xml:space="preserve">En virtud de lo expuesto, pido que se oficie al ministro de Salud para que, en el más breve plazo, informe respecto de cuándo se cumplirán los compromisos contraídos por la Presidenta de la República en materia de especialidades y del nuevo hospital de </w:t>
        <w:br/>
        <w:t>Aisén. Esperamos que el señor ministro concurra a la zona, a fin de que responda in situ sobre los requerimientos region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PROGRAMA ESPECIAL DE EMPLEO Y CAPACITACIÓN PARA TRABAJADORES DE REGIÓN DE AISÉN.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GALILEA.-</w:t>
      </w:r>
      <w:r>
        <w:rPr>
          <w:szCs w:val="23"/>
        </w:rPr>
        <w:t xml:space="preserve"> Señor Presidente, en otro orden de ideas, quiero referirme al programa especial de intermediación, empleo, emprendimiento y capacitación para los trabajadores de la Región de Los Lagos, iniciativa que pretende paliar los efectos de la crisis de la industria del salmón mediante el otorgamiento de una serie de beneficios en materia de capacitación y subsidios a la contratación de empleos a favor de esa región.</w:t>
      </w:r>
    </w:p>
    <w:p>
      <w:pPr>
        <w:pStyle w:val="Normal"/>
        <w:widowControl w:val="false"/>
        <w:ind w:firstLine="284"/>
        <w:jc w:val="both"/>
        <w:rPr>
          <w:szCs w:val="23"/>
        </w:rPr>
      </w:pPr>
      <w:r>
        <w:rPr>
          <w:szCs w:val="23"/>
        </w:rPr>
        <w:t>Sin embargo, nada se ha anunciado para la Región de Aisén, en circunstancias de que, en materia de producción de salmones, esa región concentra el 20 por ciento de la producción nacional, y hoy enfrenta graves problemas de cesantía.</w:t>
      </w:r>
    </w:p>
    <w:p>
      <w:pPr>
        <w:pStyle w:val="Normal"/>
        <w:widowControl w:val="false"/>
        <w:ind w:firstLine="284"/>
        <w:jc w:val="both"/>
        <w:rPr/>
      </w:pPr>
      <w:r>
        <w:rPr>
          <w:szCs w:val="23"/>
        </w:rPr>
        <w:t>Por lo tanto, pido que se oficie a la ministra del Trabajo, con el objeto de que se implemente en la Región de Aisén un programa igual al contemplado para la Región de Los Lagos.</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pPr>
      <w:r>
        <w:br w:type="column"/>
      </w:r>
      <w:r>
        <w:rPr>
          <w:b/>
          <w:sz w:val="20"/>
        </w:rPr>
        <w:t>MEJORAMIENTO DE CONDICIONES LABORALES A TRABAJADORES ACOGIDOS A PLANES DE GENERACIÓN DE EMPLE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Ximena Valcarc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en Arica existen altos niveles de cesantía, los que se arrastran por mucho tiempo. La municipalidad de esa ciudad administra los programas de generación de empleo -sus recursos provienen del Gobierno-, los que consideran 134 cupos. Por otro lado, existen doscientas personas que trabajan bajo el régimen de honorarios, todo lo cual forma parte de una solución temporal que se entrega a determinadas personas, en particular a jefas de hogar.</w:t>
      </w:r>
    </w:p>
    <w:p>
      <w:pPr>
        <w:pStyle w:val="Normal"/>
        <w:widowControl w:val="false"/>
        <w:ind w:firstLine="284"/>
        <w:jc w:val="both"/>
        <w:rPr/>
      </w:pPr>
      <w:r>
        <w:rPr>
          <w:spacing w:val="-2"/>
          <w:szCs w:val="23"/>
        </w:rPr>
        <w:t>La gestión anterior se preocupó de entregar a esas personas dinero para locomoción, a fin de que pudieran llegar a sus hogares. Sin embargo, la actual administración ha tenido problemas para entregar esos recursos.</w:t>
      </w:r>
    </w:p>
    <w:p>
      <w:pPr>
        <w:pStyle w:val="Normal"/>
        <w:widowControl w:val="false"/>
        <w:ind w:firstLine="284"/>
        <w:jc w:val="both"/>
        <w:rPr>
          <w:szCs w:val="23"/>
        </w:rPr>
      </w:pPr>
      <w:r>
        <w:rPr>
          <w:szCs w:val="23"/>
        </w:rPr>
        <w:t>Muchas personas deben atravesar Arica a pie debido a que los escasos recursos que perciben no les permiten pagar algún medio de locomoción. Ello ha mermado la salud física de muchas mujeres que trabajan en programas de mejoramiento urbano, que en sí constituye un trabajo muy duro. Además, en el último tiempo se ha despedido a personas sin reparar en que con ello se les quita el sustento. Se ha dado como excusa que exhiben una Ficha de Protección Social con puntajes muy altos; sin embargo, al despedirlas, ese puntaje cae lo suficiente como para que vuelvan a optar a los programas de generación de empleo. En síntesis, se trata de un círculo sin fin.</w:t>
      </w:r>
    </w:p>
    <w:p>
      <w:pPr>
        <w:pStyle w:val="Normal"/>
        <w:widowControl w:val="false"/>
        <w:ind w:firstLine="284"/>
        <w:jc w:val="both"/>
        <w:rPr/>
      </w:pPr>
      <w:r>
        <w:rPr>
          <w:szCs w:val="23"/>
        </w:rPr>
        <w:t xml:space="preserve">Por lo tanto, solicito que se oficie al alcalde y al honorable concejo de Arica a fin de que aborden el tema y se reconsidere el pago de dineros destinados a locomoción para las personas que he señalado. Además, sería positivo agrupar a las personas considerando el sector en que viven. Reitero, muchas de ellas deben atravesar la ciudad, no obstante que existen programas de generación de empleo que se desarrollan cerca de sus hogares. </w:t>
      </w:r>
    </w:p>
    <w:p>
      <w:pPr>
        <w:pStyle w:val="Normal"/>
        <w:widowControl w:val="false"/>
        <w:ind w:firstLine="284"/>
        <w:jc w:val="both"/>
        <w:rPr/>
      </w:pPr>
      <w:r>
        <w:rPr>
          <w:szCs w:val="23"/>
        </w:rPr>
        <w:t>Por otro lado, solcito que se verifique el tema relacionado con los puntajes de la Fichas de Protección Social. Repito, cuando se despide a una persona acogida a estos programas, el puntaje considerado en ese instrumento de medición vuelve a caer, lo que una vez más les permite postular a esos programas.</w:t>
      </w:r>
    </w:p>
    <w:p>
      <w:pPr>
        <w:pStyle w:val="Normal"/>
        <w:widowControl w:val="false"/>
        <w:ind w:firstLine="284"/>
        <w:jc w:val="both"/>
        <w:rPr/>
      </w:pPr>
      <w:r>
        <w:rPr>
          <w:szCs w:val="23"/>
        </w:rPr>
        <w:t>Por último, solicito que se oficie a la ministra del Trabajo, a fin de que las personas que llevan siete, ocho o más años sirviendo a honorarios, sin previsión ni salud -la mayoría son jefas de hogar-, sean consideradas en programas de reconversión labor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ANTECEDENTES SOBRE POSICIÓN CHILENA RESPECTO A CONFLICTO MARÍTIMO CON PERÚ. Oficio.</w:t>
      </w:r>
    </w:p>
    <w:p>
      <w:pPr>
        <w:pStyle w:val="Normal"/>
        <w:widowControl w:val="false"/>
        <w:jc w:val="both"/>
        <w:rPr>
          <w:b/>
          <w:b/>
          <w:sz w:val="20"/>
          <w:szCs w:val="23"/>
        </w:rPr>
      </w:pPr>
      <w:r>
        <w:rPr>
          <w:b/>
          <w:sz w:val="20"/>
          <w:szCs w:val="23"/>
        </w:rPr>
      </w:r>
    </w:p>
    <w:p>
      <w:pPr>
        <w:pStyle w:val="Normal"/>
        <w:widowControl w:val="false"/>
        <w:ind w:firstLine="284"/>
        <w:jc w:val="both"/>
        <w:rPr/>
      </w:pPr>
      <w:r>
        <w:rPr>
          <w:spacing w:val="-2"/>
          <w:szCs w:val="23"/>
        </w:rPr>
        <w:t xml:space="preserve">La señora </w:t>
      </w:r>
      <w:r>
        <w:rPr>
          <w:b/>
          <w:spacing w:val="-2"/>
          <w:szCs w:val="23"/>
        </w:rPr>
        <w:t>VALCARCE</w:t>
      </w:r>
      <w:r>
        <w:rPr>
          <w:spacing w:val="-2"/>
          <w:szCs w:val="23"/>
        </w:rPr>
        <w:t xml:space="preserve"> (doña Ximena).- Señor Presidente, en segundo lugar solicito que se oficie al ministro de Relaciones Exteriores, a fin de que informe por qué no ha entregado información a la comunidad respecto de la posición chilena ante las diferencias suscitadas con Perú en relación con los limites marítimos. Se criticó mucho el hecho de que Perú efectuó un extenso trabajo de difusión en relación con el tema entre sus ciudadanos, cuestión que no sucedió en Chile. </w:t>
      </w:r>
    </w:p>
    <w:p>
      <w:pPr>
        <w:pStyle w:val="Normal"/>
        <w:widowControl w:val="false"/>
        <w:ind w:firstLine="284"/>
        <w:jc w:val="both"/>
        <w:rPr/>
      </w:pPr>
      <w:r>
        <w:rPr>
          <w:szCs w:val="23"/>
        </w:rPr>
        <w:t>En su oportunidad, me reuní con el canciller, quien se comprometió a informar a la ciudadanía sobre este tema durante marzo. Sin embargo, estamos en mayo y todavía no tenemos noticias sobre si está llevando adelante ese trabajo.</w:t>
      </w:r>
    </w:p>
    <w:p>
      <w:pPr>
        <w:pStyle w:val="Normal"/>
        <w:widowControl w:val="false"/>
        <w:ind w:firstLine="284"/>
        <w:jc w:val="both"/>
        <w:rPr>
          <w:szCs w:val="23"/>
        </w:rPr>
      </w:pPr>
      <w:r>
        <w:rPr>
          <w:szCs w:val="23"/>
        </w:rPr>
        <w:t xml:space="preserve">He dicho. </w:t>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con la adhesión de la diputada señora Isasi y del diputado señor Pablo Galilea.</w:t>
      </w:r>
    </w:p>
    <w:p>
      <w:pPr>
        <w:pStyle w:val="Normal"/>
        <w:widowControl w:val="false"/>
        <w:jc w:val="both"/>
        <w:rPr>
          <w:szCs w:val="23"/>
        </w:rPr>
      </w:pPr>
      <w:r>
        <w:rPr>
          <w:szCs w:val="23"/>
        </w:rPr>
      </w:r>
    </w:p>
    <w:p>
      <w:pPr>
        <w:pStyle w:val="Normal"/>
        <w:widowControl w:val="false"/>
        <w:spacing w:before="40" w:after="20"/>
        <w:jc w:val="both"/>
        <w:rPr/>
      </w:pPr>
      <w:r>
        <w:rPr>
          <w:b/>
          <w:sz w:val="20"/>
        </w:rPr>
        <w:t xml:space="preserve">HOMENAJE A LA UNIVERSIDAD DE CONCEPCIÓN CON MOTIVO DE SU 90º ANIVERSARIO. Oficios.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 la Democracia Cristiana, tiene la palabra el diputado señor José Miguel Ort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ORTIZ </w:t>
      </w:r>
      <w:r>
        <w:rPr>
          <w:szCs w:val="23"/>
        </w:rPr>
        <w:t>(de pie)</w:t>
      </w:r>
      <w:r>
        <w:rPr>
          <w:b/>
          <w:szCs w:val="23"/>
        </w:rPr>
        <w:t>.-</w:t>
      </w:r>
      <w:r>
        <w:rPr>
          <w:szCs w:val="23"/>
        </w:rPr>
        <w:t xml:space="preserve"> Señor Presidente, mañana, 14 de mayo, se celebran 90 años de la creación de la Universidad de Concepción, primer plantel fundado en regiones y tercero en el país.</w:t>
      </w:r>
    </w:p>
    <w:p>
      <w:pPr>
        <w:pStyle w:val="Normal"/>
        <w:widowControl w:val="false"/>
        <w:ind w:firstLine="284"/>
        <w:jc w:val="both"/>
        <w:rPr/>
      </w:pPr>
      <w:r>
        <w:rPr>
          <w:szCs w:val="23"/>
        </w:rPr>
        <w:t>No es casualidad que su lema “Por el desarrollo libre del espíritu” se haga realidad en esta Corporación. Diputados de distintas bancadas se cuentan entre sus ex alumnos: Mario Venegas, Osvaldo Palma, Sergio Ojeda, Jorge Ulloa, Antonio Leal, Carlos Olivares, Juan Lobos y quien les habla.</w:t>
      </w:r>
    </w:p>
    <w:p>
      <w:pPr>
        <w:pStyle w:val="Normal"/>
        <w:widowControl w:val="false"/>
        <w:ind w:firstLine="284"/>
        <w:jc w:val="both"/>
        <w:rPr/>
      </w:pPr>
      <w:r>
        <w:rPr>
          <w:szCs w:val="23"/>
        </w:rPr>
        <w:t>La Universidad de Concepción ha mostrado su compromiso con la sociedad a través de cada una de las funciones fundamentales que realiza. Forma con calidad profesionales y científicos en sus programas de pregrado y posgrado. En sus 90 años de existencia ha graduado a más de 70.000 profesionales en distintas disciplinas, los que han aportado al desarrollo de la Región del Biobío y del país.</w:t>
      </w:r>
    </w:p>
    <w:p>
      <w:pPr>
        <w:pStyle w:val="Normal"/>
        <w:widowControl w:val="false"/>
        <w:ind w:firstLine="284"/>
        <w:jc w:val="both"/>
        <w:rPr/>
      </w:pPr>
      <w:r>
        <w:rPr>
          <w:szCs w:val="23"/>
        </w:rPr>
        <w:t xml:space="preserve">Hoy, la Universidad de Concepción ofrece 86 carreras en las distintas áreas del conocimiento. Además, ofrece 23 programas de doctorado; 50 de magíster y 24 de especialidades en el área de la salud. Los profesionales que forma se caracterizan por su autonomía intelectual, compromiso y responsabilidad social y ciudadana. </w:t>
      </w:r>
    </w:p>
    <w:p>
      <w:pPr>
        <w:pStyle w:val="Normal"/>
        <w:widowControl w:val="false"/>
        <w:ind w:firstLine="284"/>
        <w:jc w:val="both"/>
        <w:rPr/>
      </w:pPr>
      <w:r>
        <w:rPr>
          <w:szCs w:val="23"/>
        </w:rPr>
        <w:t>La universidad tiene una matrícula total, considerados sus campus de Concepción, Chillán y Los Ángeles, de 22.000 estudiantes, de los cuales 1.800 cursan programas de posgrado, como doctorados, magíster y especialidades en el área de la salud.</w:t>
      </w:r>
    </w:p>
    <w:p>
      <w:pPr>
        <w:pStyle w:val="Normal"/>
        <w:widowControl w:val="false"/>
        <w:ind w:firstLine="284"/>
        <w:jc w:val="both"/>
        <w:rPr/>
      </w:pPr>
      <w:r>
        <w:rPr>
          <w:szCs w:val="23"/>
        </w:rPr>
        <w:t>La Universidad de Concepción se encuentra bajo la conducción del rector Sergio Lavanchy Merino, quien, por esas cosas del destino, asumió el 14 de mayo de 1998. Con el actual completa su tercer período. Ha conducido en forma brillante ese plantel de estudios superiores, tal como lo hizo en su oportunidad don Enrique Molina Garmendia, rector eterno y fundador de la universidad. Nos sentimos orgullosos de su conducción. No me cabe la menor duda de que así también lo piensan los alumnos de esa casa de estudios y la opinión pública.</w:t>
      </w:r>
    </w:p>
    <w:p>
      <w:pPr>
        <w:pStyle w:val="Normal"/>
        <w:widowControl w:val="false"/>
        <w:ind w:firstLine="284"/>
        <w:jc w:val="both"/>
        <w:rPr/>
      </w:pPr>
      <w:r>
        <w:rPr>
          <w:szCs w:val="23"/>
        </w:rPr>
        <w:t xml:space="preserve">Don Sergio Lavanchy ha definido como misión irrenunciable continuar construyendo una universidad de excelencia, pluralista, con identidad regional, pero con proyección nacional e internacional; moderna, con vocación y profunda responsabilidad pública, preparada para enfrentar con éxito los múltiples desafíos que presenta el siglo XXI. </w:t>
      </w:r>
    </w:p>
    <w:p>
      <w:pPr>
        <w:pStyle w:val="Normal"/>
        <w:widowControl w:val="false"/>
        <w:ind w:firstLine="284"/>
        <w:jc w:val="both"/>
        <w:rPr/>
      </w:pPr>
      <w:r>
        <w:rPr>
          <w:szCs w:val="23"/>
        </w:rPr>
        <w:t>La Universidad de Concepción ha otorgado una importancia permanente a la investigación. En el concurso del Fondo Nacional de Investigación Científica y Tecnológica, Fondecyt, de 2008, la universidad se adjudicó un total de 67 proyectos, y en el concurso de proyectos de investigación y desarrollo convocado por el Fondo Nacional de Fomento, Fondef, de 2008, otros siete proyectos.</w:t>
      </w:r>
    </w:p>
    <w:p>
      <w:pPr>
        <w:pStyle w:val="Normal"/>
        <w:widowControl w:val="false"/>
        <w:ind w:firstLine="284"/>
        <w:jc w:val="both"/>
        <w:rPr/>
      </w:pPr>
      <w:r>
        <w:rPr>
          <w:szCs w:val="23"/>
        </w:rPr>
        <w:t>Para desarrollar investigación, la Universidad de Concepción ha consolidado centros científicos de excelencia, como el Centro de Biotecnología, orgullo de todos los habitantes de la región; el Centro de Investigación del Ecosistema de la Patagonia, el Centro de Investigación Oceanográfica en el Pacífico Sur-Oriental, el Centro de Ciencias Ambientales, Eula, uno de los más prestigiados a nivel nacional e internacional, y el Instituto de Geología Económica Aplicada, por mencionar algunos de ellos. Con ello queda demostrado que la Universidad de Concepción es educación, investigación, arte y desarrollo del ser humano.</w:t>
      </w:r>
    </w:p>
    <w:p>
      <w:pPr>
        <w:pStyle w:val="Normal"/>
        <w:widowControl w:val="false"/>
        <w:ind w:firstLine="284"/>
        <w:jc w:val="both"/>
        <w:rPr/>
      </w:pPr>
      <w:r>
        <w:rPr>
          <w:spacing w:val="-4"/>
          <w:szCs w:val="23"/>
        </w:rPr>
        <w:t>También es importante destacar que el Programa Bicentenario de Ciencia y Tecnología, de Conicyt, adjudicó dos proyectos a la Universidad de Concepción, uno en el área de la educación, orientado al aprendizaje en sectores de alta vulnerabilidad, y el otro en el área de ciencias sociales, referido a los impactos sociales y ambientales del cambio climático global en la Región del Biobío.</w:t>
      </w:r>
    </w:p>
    <w:p>
      <w:pPr>
        <w:pStyle w:val="Normal"/>
        <w:widowControl w:val="false"/>
        <w:ind w:firstLine="284"/>
        <w:jc w:val="both"/>
        <w:rPr/>
      </w:pPr>
      <w:r>
        <w:rPr>
          <w:szCs w:val="23"/>
        </w:rPr>
        <w:t>En 2008, se inició la construcción del Centro de Ciencias, Artes y Tecnologías en la Región del Biobío, el primero que se lleve a cabo en regiones. Este Centro, que se construye en la ciudad de Coronel, cuenta con aportes del Ministerio de Educación, del gobierno regional y de la propia universidad, y abrirá sus puertas a la comunidad a fines del presente año. Los principales beneficiarios de esta iniciativa serán los niños y los jóvenes de la región.</w:t>
      </w:r>
    </w:p>
    <w:p>
      <w:pPr>
        <w:pStyle w:val="Normal"/>
        <w:widowControl w:val="false"/>
        <w:ind w:firstLine="284"/>
        <w:jc w:val="both"/>
        <w:rPr/>
      </w:pPr>
      <w:r>
        <w:rPr>
          <w:szCs w:val="23"/>
        </w:rPr>
        <w:t xml:space="preserve">Por otro lado, la Universidad ha desarrollado íntegramente un proyecto para la creación de un parque científico-tecnológico cuya materialización debiera ser trascendente para el desarrollo de la Región del Biobío. </w:t>
      </w:r>
    </w:p>
    <w:p>
      <w:pPr>
        <w:pStyle w:val="Normal"/>
        <w:widowControl w:val="false"/>
        <w:ind w:firstLine="284"/>
        <w:jc w:val="both"/>
        <w:rPr/>
      </w:pPr>
      <w:r>
        <w:rPr>
          <w:szCs w:val="23"/>
        </w:rPr>
        <w:t>Debo destacar, además, que en el ámbito cultural, la Universidad de Concepción mantiene una orquesta profesional y una pinacoteca que contiene la más importante muestra de pintores del país y del extranjero, que es reconocida y apreciada por toda la gente que visita la ciudad.</w:t>
      </w:r>
    </w:p>
    <w:p>
      <w:pPr>
        <w:pStyle w:val="Normal"/>
        <w:widowControl w:val="false"/>
        <w:ind w:firstLine="284"/>
        <w:jc w:val="both"/>
        <w:rPr/>
      </w:pPr>
      <w:r>
        <w:rPr>
          <w:szCs w:val="23"/>
        </w:rPr>
        <w:t xml:space="preserve">Hoy, como miembro de este Poder del Estado, específicamente de la Cámara de Diputados, y en mi triple condición de habitante de la ciudad de Concepción, ex alumno de la Universidad de Concepción y director </w:t>
        <w:br/>
      </w:r>
    </w:p>
    <w:p>
      <w:pPr>
        <w:pStyle w:val="Normal"/>
        <w:widowControl w:val="false"/>
        <w:jc w:val="both"/>
        <w:rPr/>
      </w:pPr>
      <w:r>
        <w:br w:type="column"/>
      </w:r>
      <w:r>
        <w:rPr>
          <w:szCs w:val="23"/>
        </w:rPr>
        <w:t xml:space="preserve">de esa corporación, debo decir que nuestra Universidad ha sido parte vital en tantos eventos importantes en el país. </w:t>
      </w:r>
    </w:p>
    <w:p>
      <w:pPr>
        <w:pStyle w:val="Normal"/>
        <w:widowControl w:val="false"/>
        <w:ind w:firstLine="284"/>
        <w:jc w:val="both"/>
        <w:rPr/>
      </w:pPr>
      <w:r>
        <w:rPr>
          <w:szCs w:val="23"/>
        </w:rPr>
        <w:t>Un reconocimiento muy especial al resto de mis colegas directores. Son gente intelectual con capacidad profesional y de liderazgo, que entrega el máximo de sí en forma voluntaria, sin obtener ninguna remuneración, todo por el bien de nuestra universidad.</w:t>
      </w:r>
    </w:p>
    <w:p>
      <w:pPr>
        <w:pStyle w:val="Normal"/>
        <w:widowControl w:val="false"/>
        <w:ind w:firstLine="284"/>
        <w:jc w:val="both"/>
        <w:rPr/>
      </w:pPr>
      <w:r>
        <w:rPr>
          <w:szCs w:val="23"/>
        </w:rPr>
        <w:t xml:space="preserve">Un reconocimiento a todos los vicerrectores, secretarios, prosecretarios, decanos, académicos y, naturalmente, a los trabajadores de nuestra Universidad de Concepción. </w:t>
      </w:r>
    </w:p>
    <w:p>
      <w:pPr>
        <w:pStyle w:val="Normal"/>
        <w:widowControl w:val="false"/>
        <w:ind w:firstLine="284"/>
        <w:jc w:val="both"/>
        <w:rPr/>
      </w:pPr>
      <w:r>
        <w:rPr>
          <w:szCs w:val="23"/>
        </w:rPr>
        <w:t>Por el desarrollo libre del espíritu, mi saludo a la Universidad de Concepción en sus 90 años. Que sean muchos más para el bien de nuestra juventud.</w:t>
      </w:r>
    </w:p>
    <w:p>
      <w:pPr>
        <w:pStyle w:val="Normal"/>
        <w:widowControl w:val="false"/>
        <w:ind w:firstLine="284"/>
        <w:jc w:val="both"/>
        <w:rPr/>
      </w:pPr>
      <w:r>
        <w:rPr>
          <w:szCs w:val="23"/>
        </w:rPr>
        <w:t>Señor Presidente, solicito que copia de mi intervención se haga llegar oficialmente a nuestro rector, señor Sergio Lavanchy Merino, y a los vicerrectores, secretarios, prosecretarios, directores, decanos y dirigentes sindicales de nuestra Universi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as copias de su intervención a las personas señaladas por su señoría, con la adhesión de las diputadas señoras Valcalce, doña Ximena, e Isasi, doña Marta, y de los diputados señores Galilea y Pérez, don José.</w:t>
      </w:r>
    </w:p>
    <w:p>
      <w:pPr>
        <w:pStyle w:val="Normal"/>
        <w:widowControl w:val="false"/>
        <w:ind w:firstLine="284"/>
        <w:jc w:val="both"/>
        <w:rPr/>
      </w:pPr>
      <w:r>
        <w:rPr>
          <w:szCs w:val="23"/>
        </w:rPr>
        <w:t>Reciba también la Universidad de Concepción la felicitación de parte de esta Mes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Se </w:t>
      </w:r>
      <w:r>
        <w:rPr>
          <w:szCs w:val="23"/>
        </w:rPr>
        <w:t>levantó</w:t>
      </w:r>
      <w:r>
        <w:rPr>
          <w:i/>
          <w:szCs w:val="23"/>
        </w:rPr>
        <w:t xml:space="preserve"> la sesión a las 14.13 horas.</w:t>
      </w:r>
    </w:p>
    <w:p>
      <w:pPr>
        <w:pStyle w:val="Normal"/>
        <w:widowControl w:val="false"/>
        <w:jc w:val="both"/>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9ª, EN MIÉRCOLES 13 DE MAYO DE 200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53:00Z</dcterms:created>
  <dc:creator>Rosa Cordero</dc:creator>
  <dc:description/>
  <cp:keywords/>
  <dc:language>en-US</dc:language>
  <cp:lastModifiedBy>Rosa Cordero Soto</cp:lastModifiedBy>
  <cp:lastPrinted>2009-05-28T17:25:00Z</cp:lastPrinted>
  <dcterms:modified xsi:type="dcterms:W3CDTF">2009-06-01T20:03:00Z</dcterms:modified>
  <cp:revision>71</cp:revision>
  <dc:subject/>
  <dc:title>SESIÓN</dc:title>
</cp:coreProperties>
</file>