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929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4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7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4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56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16 de septiembre de 1999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13.7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ACUERDO: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"Artículo único.- Apruébase el "Convenio Básico de Cooperación Técnica y Científica entre el Gobierno de la República de Chile y el Gobierno de la República de Panamá", suscrito en Ciudad de Panamá, el 5 de junio de 1996."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Dios guarde a V.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/>
        <w:t>Secretario de la Cámara de Diputados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2:00Z</dcterms:created>
  <dc:creator>MARIA EUGENIA GONZALEZ SILVA</dc:creator>
  <dc:description/>
  <dc:language>en-US</dc:language>
  <cp:lastModifiedBy>Alejandra Carvallo</cp:lastModifiedBy>
  <dcterms:modified xsi:type="dcterms:W3CDTF">2001-11-12T19:32:00Z</dcterms:modified>
  <cp:revision>2</cp:revision>
  <dc:subject/>
  <dc:title/>
</cp:coreProperties>
</file>