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7ª, en jueves 7 de mayo de 2009</w:t>
      </w:r>
    </w:p>
    <w:p>
      <w:pPr>
        <w:pStyle w:val="Normal"/>
        <w:jc w:val="center"/>
        <w:rPr/>
      </w:pPr>
      <w:r>
        <w:rPr>
          <w:sz w:val="24"/>
        </w:rPr>
        <w:t>(Ordinaria, de 10.38 a 13.4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Vargas Lyng, don Alfonso, y Súnico Galdames, don Raú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Trabajo y Seguridad Soci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proyecto a la Cuen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Revisora de Cuentas del Departamento de Finanzas de la Cámara de Diputado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protección de la maternidad y extensión a padres trabajadores del derecho a alimentar a hijos menore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internacional para la protección de las obtenciones vegetales. Primer trámite constitucional</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facultad de exención de pago de costas en delitos de acción penal privada. Prim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estudiantes de jornada vespertina de adultos en programa de alimentación de Junaeb</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oyo a ingreso de la Federación Rusa a la Organización Mundial de </w:t>
        <w:br/>
        <w:t>Comer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ertura para medicamentos en régimen ambulator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ragado del río Valdivia.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monopolio en transporte de pasajeros de Niebla a Corral y concesión de rampas de acces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trabajo de carretera entre Mehuín y Niebla y entre Corral y La Un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de emergencia para acelerar inversión pública en Región de Los Río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ua potable y alcantarillado para  caleta Papos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stalación de panel de cristal en frontis de las tribunas de la Sala de Sesione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sindicato independiente de suplementeros de Valdivia con motivo de su 55º aniversario. Oficio</w:t>
        <w:tab/>
        <w:tab/>
        <w:t>4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tramitación de solicitudes de jubilados del Servicio de Salud de Valdivia, beneficiarios de la ley Nº 20.305.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mbramiento de seremi de Salud en Región de La Araucaní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echa de inicio de obras de construcción de doble vía entre La Serena y </w:t>
        <w:br/>
        <w:t>Calder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ominación de Pedro León Gallo Goyenechea a tramo La Serena-Caldera de la Ruta 5 Nort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s de empleo para la Región de Atacama en los próximos seis mese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rehabilitar a jóvenes internos en régimen cerrad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finitiva para deudores de viviendas sociales. Oficios</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 de S. E. la Presidenta de la República por el cual da inicio a la tramitación de un proyecto “sobre protección al empleo y fomento a la capacitación laboral”. (boletín N° 6506-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antes mencionado. (boletín N° 650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la Presidenta de la República por el cual hace presente la urgencia “suma”, para el despacho del proyecto que “modifica la ley </w:t>
        <w:br/>
        <w:t>N° 19.132, de Televisión Nacional de Chile”. (boletín 6191-1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retira y hace presente la urgencia “suma”, para el despacho del proyecto que “modifica la Ley General de Pesca y Acuicultura en materia de acuicultura”. (boletín </w:t>
        <w:br/>
        <w:t>N° 6365-2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oncede, por especial gracia, la nacionalidad chilena a Christiane Raczynski Von Oppen. (boletín N° 6404-07)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oncede, por especial gracia, la nacionalidad chilena a Dagmar Racynski Von Oppen. (boletín N° 6405-07)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Nuevo primer informe de la Comisión de Economía, Fomento y Desarrollo recaído en el proyecto, iniciado en moción, que “modifica la ley N° 19.628, suspendiendo por un plazo determinado la información comercial de las personas cesantes”. (boletín N° 4436-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Espinoza, don Fidel; De Urresti, Jiménez, Paredes, Sule y Vallespín, que “modifica la ley de tránsito estableciendo la caducidad de la licencia de conducir en caso de manejo en estado de ebriedad con resultado de muerte y la prisión preventiva en los casos que indica”. (boletín N° 6502-15)</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rPr>
        <w:t xml:space="preserve">Proyecto iniciado en moción de los diputados señores Díaz, don Marcelo; </w:t>
        <w:br/>
        <w:t>Bertolino, Encina, Fuentealba, Walker, y de la diputada señora Muñoz, doña Adriana, que “establece la obligación del Estado de crear mecanismos de fomento de la denominación de origen relativa al pisco”. (boletín N° 6503-11)</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Sule; Díaz, don </w:t>
        <w:br/>
        <w:t>Marcelo; Escobar; Espinosa, don Marcos; Jiménez, Valenzuela y Vallespín, que “establece el uso obligatorio de leña certificada en todos los servicios municipales del país”. (boletín N° 6504-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Bauer, Arenas, Barros, Escobar, Fuentealba, Girardi y Urrutia, que “establece feriado de Bicentenario”. (boletín N° 6505-2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l Tribunal Constitucional por el cual remite copia autorizada de la sentencia recaída en el requerimiento de acción de inaplicabilidad por inconstitucionalidad de los artículos 2331, del Código Civil y 40 inciso segundo, de la ley N° 19.733. Rol N° 1185-08-INA. (Oficio N° 295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l señor Presidente de la Corporación quien, en ejercicio de las atribuciones que le conceden los artículos 15, inciso segundo, de la ley </w:t>
        <w:br/>
        <w:t xml:space="preserve">N° 18.918, Orgánica Constitucional del Congreso nacional, y 14 inciso cuarto del Reglamento de la Corporación, procede a declarar inadmisible el proyecto, iniciado en moción de los Diputados señores González; Espinoza, don Fidel; Chahuán; Meza, y de la Diputada señora Goic, doña Carolina, que “deroga disposiciones transitorias que indica de la ley N° 19.995, sobre autorización, funcionamiento y fiscalización de casinos de juego y salas de bingo”, por referirse a materias de iniciativa exclusiva de S. E. la Presidenta de la República, de conformidad con lo dispuesto en el inciso tercero del artículo 65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personas beneficiadas con transplantes de órganos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varamiento de especies marinas en las caletas Mehuín y Queule, XIV y I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Casinos de Jue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obos, situación ocurrida a persona que indica en Gran Casino Los Ánge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Con la asistencia de la señora ministra directora del Sernam, señora Laura Alborno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No asistieron por encontrarse en misión oficial, los diputados señores Roberto León </w:t>
        <w:br/>
        <w:t>Ramírez, Rosauro Martínez Labbe, Eduardo Saffirio Suárez y Enrique Estay Peñaloz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Heading"/>
        <w:ind w:firstLine="284"/>
        <w:jc w:val="both"/>
        <w:rPr>
          <w:bCs/>
          <w:szCs w:val="23"/>
        </w:rPr>
      </w:pPr>
      <w:r>
        <w:rPr>
          <w:bCs/>
          <w:szCs w:val="23"/>
        </w:rPr>
      </w:r>
    </w:p>
    <w:p>
      <w:pPr>
        <w:pStyle w:val="Heading"/>
        <w:ind w:firstLine="284"/>
        <w:jc w:val="both"/>
        <w:rPr>
          <w:b w:val="false"/>
          <w:b w:val="false"/>
          <w:bCs/>
          <w:i/>
          <w:i/>
          <w:szCs w:val="23"/>
        </w:rPr>
      </w:pPr>
      <w:r>
        <w:rPr>
          <w:b w:val="false"/>
          <w:bCs/>
          <w:i/>
          <w:szCs w:val="23"/>
        </w:rPr>
        <w:t>-Se abrió la sesión a las 10.38 hora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VARGAS</w:t>
      </w:r>
      <w:r>
        <w:rPr>
          <w:b w:val="false"/>
          <w:bCs/>
          <w:szCs w:val="23"/>
        </w:rPr>
        <w:t xml:space="preserve"> (Vicepresidente).- En el nombre de Dios y de la Patria, se abre la sesión.</w:t>
      </w:r>
    </w:p>
    <w:p>
      <w:pPr>
        <w:pStyle w:val="Heading"/>
        <w:jc w:val="both"/>
        <w:rPr>
          <w:b w:val="false"/>
          <w:b w:val="false"/>
          <w:bCs/>
          <w:szCs w:val="23"/>
        </w:rPr>
      </w:pPr>
      <w:r>
        <w:rPr>
          <w:b w:val="false"/>
          <w:bCs/>
          <w:szCs w:val="23"/>
        </w:rPr>
      </w:r>
    </w:p>
    <w:p>
      <w:pPr>
        <w:pStyle w:val="Heading"/>
        <w:jc w:val="both"/>
        <w:rPr>
          <w:b w:val="false"/>
          <w:b w:val="false"/>
          <w:bCs/>
          <w:szCs w:val="23"/>
        </w:rPr>
      </w:pPr>
      <w:r>
        <w:rPr>
          <w:b w:val="false"/>
          <w:bCs/>
          <w:szCs w:val="23"/>
        </w:rPr>
      </w:r>
    </w:p>
    <w:p>
      <w:pPr>
        <w:pStyle w:val="Heading"/>
        <w:rPr>
          <w:bCs/>
          <w:szCs w:val="23"/>
        </w:rPr>
      </w:pPr>
      <w:r>
        <w:rPr>
          <w:bCs/>
          <w:szCs w:val="23"/>
        </w:rPr>
        <w:t>III. ACTAS</w:t>
      </w:r>
    </w:p>
    <w:p>
      <w:pPr>
        <w:pStyle w:val="Heading"/>
        <w:jc w:val="both"/>
        <w:rPr>
          <w:b w:val="false"/>
          <w:b w:val="false"/>
          <w:bCs/>
          <w:szCs w:val="23"/>
        </w:rPr>
      </w:pPr>
      <w:r>
        <w:rPr>
          <w:b w:val="false"/>
          <w:bCs/>
          <w:szCs w:val="23"/>
        </w:rPr>
      </w:r>
    </w:p>
    <w:p>
      <w:pPr>
        <w:pStyle w:val="Heading"/>
        <w:ind w:firstLine="284"/>
        <w:jc w:val="both"/>
        <w:rPr/>
      </w:pPr>
      <w:r>
        <w:rPr>
          <w:b w:val="false"/>
          <w:bCs/>
          <w:szCs w:val="23"/>
        </w:rPr>
        <w:t>El señor</w:t>
      </w:r>
      <w:r>
        <w:rPr>
          <w:bCs/>
          <w:szCs w:val="23"/>
        </w:rPr>
        <w:t xml:space="preserve"> VARGAS</w:t>
      </w:r>
      <w:r>
        <w:rPr>
          <w:b w:val="false"/>
          <w:bCs/>
          <w:szCs w:val="23"/>
        </w:rPr>
        <w:t xml:space="preserve"> (Vicepresidente).- El acta de la sesión 22ª se declara aprobada.</w:t>
      </w:r>
    </w:p>
    <w:p>
      <w:pPr>
        <w:pStyle w:val="Heading"/>
        <w:ind w:firstLine="284"/>
        <w:jc w:val="both"/>
        <w:rPr/>
      </w:pPr>
      <w:r>
        <w:rPr>
          <w:b w:val="false"/>
          <w:bCs/>
          <w:szCs w:val="23"/>
        </w:rPr>
        <w:t>El acta de la sesión 23ª queda a disposición de las señoras diputadas y de los señores diputados.</w:t>
      </w:r>
    </w:p>
    <w:p>
      <w:pPr>
        <w:pStyle w:val="Heading"/>
        <w:jc w:val="both"/>
        <w:rPr>
          <w:b w:val="false"/>
          <w:b w:val="false"/>
          <w:bCs/>
          <w:szCs w:val="23"/>
        </w:rPr>
      </w:pPr>
      <w:r>
        <w:rPr>
          <w:b w:val="false"/>
          <w:bCs/>
          <w:szCs w:val="23"/>
        </w:rPr>
      </w:r>
    </w:p>
    <w:p>
      <w:pPr>
        <w:pStyle w:val="Heading"/>
        <w:jc w:val="both"/>
        <w:rPr>
          <w:b w:val="false"/>
          <w:b w:val="false"/>
          <w:bCs/>
          <w:szCs w:val="23"/>
        </w:rPr>
      </w:pPr>
      <w:r>
        <w:rPr>
          <w:b w:val="false"/>
          <w:bCs/>
          <w:szCs w:val="23"/>
        </w:rPr>
      </w:r>
    </w:p>
    <w:p>
      <w:pPr>
        <w:pStyle w:val="Heading"/>
        <w:rPr>
          <w:bCs/>
          <w:szCs w:val="23"/>
        </w:rPr>
      </w:pPr>
      <w:r>
        <w:rPr>
          <w:bCs/>
          <w:szCs w:val="23"/>
        </w:rPr>
        <w:t>IV. CUENTA</w:t>
      </w:r>
    </w:p>
    <w:p>
      <w:pPr>
        <w:pStyle w:val="Heading"/>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VARGAS</w:t>
      </w:r>
      <w:r>
        <w:rPr>
          <w:b w:val="false"/>
          <w:bCs/>
          <w:szCs w:val="23"/>
        </w:rPr>
        <w:t xml:space="preserve"> (Vicepresidente).- El señor Prosecretario va a dar lectura a la Cuenta.</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 xml:space="preserve">-El señor </w:t>
      </w:r>
      <w:r>
        <w:rPr>
          <w:bCs/>
          <w:i/>
          <w:szCs w:val="23"/>
        </w:rPr>
        <w:t>ÁLVAREZ</w:t>
      </w:r>
      <w:r>
        <w:rPr>
          <w:b w:val="false"/>
          <w:bCs/>
          <w:i/>
          <w:szCs w:val="23"/>
        </w:rPr>
        <w:t>, don Adrián (Prosecretario) da lectura a la Cuenta.</w:t>
      </w:r>
    </w:p>
    <w:p>
      <w:pPr>
        <w:pStyle w:val="Heading"/>
        <w:jc w:val="both"/>
        <w:rPr>
          <w:b w:val="false"/>
          <w:b w:val="false"/>
          <w:bCs/>
          <w:i/>
          <w:i/>
          <w:szCs w:val="23"/>
        </w:rPr>
      </w:pPr>
      <w:r>
        <w:rPr>
          <w:b w:val="false"/>
          <w:bCs/>
          <w:i/>
          <w:szCs w:val="23"/>
        </w:rPr>
      </w:r>
    </w:p>
    <w:p>
      <w:pPr>
        <w:pStyle w:val="Normal"/>
        <w:widowControl w:val="false"/>
        <w:jc w:val="both"/>
        <w:rPr/>
      </w:pPr>
      <w:r>
        <w:rPr>
          <w:b/>
          <w:sz w:val="20"/>
        </w:rPr>
        <w:t>REMISIÓN DE PROYECTO A COMISIÓN DE TRABAJO Y SEGURIDAD SOCI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olicito el acuerdo de la Sala para acceder a la petición de la Comisión de Trabajo y Seguridad Social para que se le remita el proyecto que “modifica la regulación de la prelación de crédito con el objeto de favorecer a los trabajadores”, boletín Nº 6388-07, actualmente radicado en la Comisión de Constitución, Legislación y Justicia y que sea tratado conjuntamente con el proyecto que “establece derechos de los trabajadores frente a la quiebra de la empresa”, boletín </w:t>
        <w:br/>
        <w:t>Nº 6164-13, para que, una vez informados, pasen a la Comisión de Constitución.</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ropongo integrar la Comisión Mixta encargada de resolver las discrepancias suscitadas entre ambas ramas del Congreso Nacional durante la tramitación del proyecto de ley, iniciado en moción, que prohíbe la venta de plaguicidas que indica, boletín Nº 4877-01, con los diputados señores Ramón Barros, Eugenio Tuma, Rosauro Martínez, Jorge Sabag y Marco Enríquez Ominami.</w:t>
      </w:r>
    </w:p>
    <w:p>
      <w:pPr>
        <w:pStyle w:val="Normal"/>
        <w:widowControl w:val="false"/>
        <w:ind w:firstLine="284"/>
        <w:jc w:val="both"/>
        <w:rPr>
          <w:szCs w:val="23"/>
        </w:rPr>
      </w:pPr>
      <w:r>
        <w:rPr>
          <w:szCs w:val="23"/>
        </w:rPr>
        <w:t>¿Habría acuerdo?</w:t>
      </w:r>
    </w:p>
    <w:p>
      <w:pPr>
        <w:pStyle w:val="Normal"/>
        <w:widowControl w:val="false"/>
        <w:ind w:firstLine="284"/>
        <w:jc w:val="both"/>
        <w:rPr>
          <w:b/>
          <w:b/>
          <w:szCs w:val="23"/>
        </w:rPr>
      </w:pPr>
      <w:r>
        <w:rPr>
          <w:b/>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both"/>
        <w:rPr>
          <w:b/>
          <w:b/>
          <w:sz w:val="20"/>
        </w:rPr>
      </w:pPr>
      <w:r>
        <w:rPr>
          <w:b/>
          <w:sz w:val="20"/>
        </w:rPr>
        <w:t>INCORPORACIÓN DE PROYECTO A LA CUENT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olicito el asentimiento de la Sala para incorporar en la Cuenta de hoy el mensaje de su excelencia la Presidenta de la República, con el que inicia un proyecto de ley de protección al empleo y fomento de la capacitación laboral, dentro del marco de los anuncios hechos ayer.</w:t>
      </w:r>
    </w:p>
    <w:p>
      <w:pPr>
        <w:pStyle w:val="Normal"/>
        <w:widowControl w:val="false"/>
        <w:ind w:firstLine="284"/>
        <w:jc w:val="both"/>
        <w:rPr>
          <w:szCs w:val="23"/>
        </w:rPr>
      </w:pPr>
      <w:r>
        <w:rPr>
          <w:szCs w:val="23"/>
        </w:rPr>
        <w:t>¿Habría acuer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b/>
          <w:szCs w:val="23"/>
        </w:rPr>
        <w:t>Acordado.</w:t>
      </w:r>
    </w:p>
    <w:p>
      <w:pPr>
        <w:pStyle w:val="Normal"/>
        <w:widowControl w:val="false"/>
        <w:ind w:firstLine="284"/>
        <w:jc w:val="both"/>
        <w:rPr>
          <w:szCs w:val="23"/>
        </w:rPr>
      </w:pPr>
      <w:r>
        <w:rPr>
          <w:szCs w:val="23"/>
        </w:rPr>
      </w:r>
    </w:p>
    <w:p>
      <w:pPr>
        <w:pStyle w:val="Normal"/>
        <w:widowControl w:val="false"/>
        <w:ind w:firstLine="284"/>
        <w:jc w:val="both"/>
        <w:rPr/>
      </w:pPr>
      <w:r>
        <w:rPr>
          <w:szCs w:val="23"/>
        </w:rPr>
        <w:t>Propongo a la Sala su remisión a las Comisiones de Hacienda y de Trabajo, en calidad de unidas, porque viene calificado con discusión inmediata.</w:t>
      </w:r>
    </w:p>
    <w:p>
      <w:pPr>
        <w:pStyle w:val="Normal"/>
        <w:widowControl w:val="false"/>
        <w:ind w:firstLine="284"/>
        <w:jc w:val="both"/>
        <w:rPr>
          <w:szCs w:val="23"/>
        </w:rPr>
      </w:pPr>
      <w:r>
        <w:rPr>
          <w:szCs w:val="23"/>
        </w:rPr>
        <w:t>¿Habría acuerdo?</w:t>
      </w:r>
    </w:p>
    <w:p>
      <w:pPr>
        <w:pStyle w:val="Normal"/>
        <w:widowControl w:val="false"/>
        <w:ind w:firstLine="284"/>
        <w:jc w:val="both"/>
        <w:rPr>
          <w:b/>
          <w:b/>
          <w:szCs w:val="23"/>
        </w:rPr>
      </w:pPr>
      <w:r>
        <w:rPr>
          <w:b/>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pido que el señor Secretario interprete la atribución de la Mesa para formar Comisiones Unid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no se trata de una atribución de la Mesa. Ésta hizo su proposición a la Sala y ella acordó que el proyecto fuera a Comisiones Unidas. Por lo demás, nos parece que es la forma de acelerar el despacho de un proyecto anunciado ayer y que tiene enorme importancia para el país.</w:t>
      </w:r>
    </w:p>
    <w:p>
      <w:pPr>
        <w:pStyle w:val="Normal"/>
        <w:widowControl w:val="false"/>
        <w:ind w:firstLine="284"/>
        <w:jc w:val="both"/>
        <w:rPr>
          <w:szCs w:val="23"/>
        </w:rPr>
      </w:pPr>
      <w:r>
        <w:rPr>
          <w:szCs w:val="23"/>
        </w:rPr>
        <w:t>En suma, se trató de una propuesta de la Mesa que contó con el acuerdo de la Sal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pero no se votó. ¿La decisión fue unánim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o Lorenzini, pregunté tres veces si había acuerdo y nadie se opuso. Luego su señoría preguntó. En todo caso, a la Mesa le parece una fórmula correcta para la tramitación de un proyecto que dice relación con capacitación laboral, pero que también tiene normas importantes desde el punto de vista de Hacienda.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INFORME DE LA COMISIÓN REVISORA DE CUENTAS DEL DEPARTAMENTO DE FINANZAS DE LA CÁMARA DE DIPUTADOS.</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conocer el informe de la Comisión Revisora de Cuentas del Departamento de Finanzas de la Cámara de Diputados sobre el ejercicio financiero y contable año 2008.</w:t>
      </w:r>
    </w:p>
    <w:p>
      <w:pPr>
        <w:pStyle w:val="Normal"/>
        <w:widowControl w:val="false"/>
        <w:ind w:firstLine="284"/>
        <w:jc w:val="both"/>
        <w:rPr>
          <w:szCs w:val="23"/>
        </w:rPr>
      </w:pPr>
      <w:r>
        <w:rPr>
          <w:szCs w:val="23"/>
        </w:rPr>
        <w:t>Diputado informante es el señor Carlos Abel Jarp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Informe de la Comisión Revisora de Cuentas año 2008, sesión 24ª, en 5 de mayo de 2009. Documentos de la Cuenta N° 2).</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la Comisión Revisora de Cuentas designada por la Corporación, en conformidad con lo dispuesto en el inciso primero del artículo 54 de la ley orgánica constitucional del Congreso Nacional, ha procedido a revisar y evaluar la liquidación y el balance de las cuentas del Departamento de Finanzas, presentadas por su director, correspondientes al ejercicio financiero y contable del año 2008.</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Informe operacional:</w:t>
      </w:r>
    </w:p>
    <w:p>
      <w:pPr>
        <w:pStyle w:val="Normal"/>
        <w:widowControl w:val="false"/>
        <w:ind w:firstLine="284"/>
        <w:jc w:val="both"/>
        <w:rPr/>
      </w:pPr>
      <w:r>
        <w:rPr>
          <w:szCs w:val="23"/>
        </w:rPr>
        <w:t>En primer lugar, se revisó una copia del oficio Nº 008, del Departamento de Finanzas, de 10 de marzo de 2009. Las comprobaciones se hicieron con la documentación contable y se corroboró con los informes mensuales presentados a la Contraloría General de la República y al Ministerio de Hacienda -Dirección de Presupuestos-, por lo cual estos son parte integral del presente informe.</w:t>
      </w:r>
    </w:p>
    <w:p>
      <w:pPr>
        <w:pStyle w:val="Normal"/>
        <w:widowControl w:val="false"/>
        <w:ind w:firstLine="284"/>
        <w:jc w:val="both"/>
        <w:rPr/>
      </w:pPr>
      <w:r>
        <w:rPr>
          <w:spacing w:val="-4"/>
          <w:szCs w:val="23"/>
        </w:rPr>
        <w:t>El texto definitivo de la ley de Presupuestos de la Nación, aprobado por el Congreso Nacional, consultó para la Cámara de Diputados la cantidad de $39.975.089.000 (treinta y nueve mil novecientos setenta y cinco millones ochenta y nueve mil pesos), que posteriormente se complementó, en el transcurso del año 2008, con las cantidades asignadas por decretos que se detallan a continuación:</w:t>
      </w:r>
    </w:p>
    <w:p>
      <w:pPr>
        <w:pStyle w:val="Normal"/>
        <w:widowControl w:val="false"/>
        <w:ind w:firstLine="284"/>
        <w:jc w:val="both"/>
        <w:rPr>
          <w:spacing w:val="-4"/>
          <w:szCs w:val="23"/>
        </w:rPr>
      </w:pPr>
      <w:r>
        <w:rPr>
          <w:spacing w:val="-4"/>
          <w:szCs w:val="23"/>
        </w:rPr>
      </w:r>
    </w:p>
    <w:tbl>
      <w:tblPr>
        <w:tblW w:w="4355" w:type="dxa"/>
        <w:jc w:val="left"/>
        <w:tblInd w:w="-108" w:type="dxa"/>
        <w:tblLayout w:type="fixed"/>
        <w:tblCellMar>
          <w:top w:w="0" w:type="dxa"/>
          <w:left w:w="108" w:type="dxa"/>
          <w:bottom w:w="0" w:type="dxa"/>
          <w:right w:w="108" w:type="dxa"/>
        </w:tblCellMar>
      </w:tblPr>
      <w:tblGrid>
        <w:gridCol w:w="643"/>
        <w:gridCol w:w="1047"/>
        <w:gridCol w:w="1397"/>
        <w:gridCol w:w="1268"/>
      </w:tblGrid>
      <w:tr>
        <w:trPr/>
        <w:tc>
          <w:tcPr>
            <w:tcW w:w="643" w:type="dxa"/>
            <w:tcBorders/>
          </w:tcPr>
          <w:p>
            <w:pPr>
              <w:pStyle w:val="Normal"/>
              <w:widowControl w:val="false"/>
              <w:jc w:val="center"/>
              <w:rPr>
                <w:b/>
                <w:b/>
                <w:sz w:val="16"/>
                <w:szCs w:val="16"/>
              </w:rPr>
            </w:pPr>
            <w:r>
              <w:rPr>
                <w:b/>
                <w:sz w:val="16"/>
                <w:szCs w:val="16"/>
              </w:rPr>
              <w:t>Dto.</w:t>
            </w:r>
          </w:p>
        </w:tc>
        <w:tc>
          <w:tcPr>
            <w:tcW w:w="1047" w:type="dxa"/>
            <w:tcBorders/>
          </w:tcPr>
          <w:p>
            <w:pPr>
              <w:pStyle w:val="Normal"/>
              <w:widowControl w:val="false"/>
              <w:jc w:val="center"/>
              <w:rPr>
                <w:b/>
                <w:b/>
                <w:sz w:val="16"/>
                <w:szCs w:val="16"/>
              </w:rPr>
            </w:pPr>
            <w:r>
              <w:rPr>
                <w:b/>
                <w:sz w:val="16"/>
                <w:szCs w:val="16"/>
              </w:rPr>
              <w:t>Fecha</w:t>
            </w:r>
          </w:p>
        </w:tc>
        <w:tc>
          <w:tcPr>
            <w:tcW w:w="1397" w:type="dxa"/>
            <w:tcBorders/>
          </w:tcPr>
          <w:p>
            <w:pPr>
              <w:pStyle w:val="Normal"/>
              <w:widowControl w:val="false"/>
              <w:jc w:val="center"/>
              <w:rPr/>
            </w:pPr>
            <w:r>
              <w:rPr>
                <w:b/>
                <w:sz w:val="16"/>
                <w:szCs w:val="16"/>
              </w:rPr>
              <w:t>Complementos</w:t>
            </w:r>
          </w:p>
        </w:tc>
        <w:tc>
          <w:tcPr>
            <w:tcW w:w="1268" w:type="dxa"/>
            <w:tcBorders/>
          </w:tcPr>
          <w:p>
            <w:pPr>
              <w:pStyle w:val="Normal"/>
              <w:widowControl w:val="false"/>
              <w:jc w:val="center"/>
              <w:rPr>
                <w:b/>
                <w:b/>
                <w:sz w:val="16"/>
                <w:szCs w:val="16"/>
              </w:rPr>
            </w:pPr>
            <w:r>
              <w:rPr>
                <w:b/>
                <w:sz w:val="16"/>
                <w:szCs w:val="16"/>
              </w:rPr>
              <w:t>Monto $</w:t>
            </w:r>
          </w:p>
        </w:tc>
      </w:tr>
      <w:tr>
        <w:trPr/>
        <w:tc>
          <w:tcPr>
            <w:tcW w:w="643" w:type="dxa"/>
            <w:tcBorders/>
          </w:tcPr>
          <w:p>
            <w:pPr>
              <w:pStyle w:val="Normal"/>
              <w:widowControl w:val="false"/>
              <w:jc w:val="both"/>
              <w:rPr>
                <w:sz w:val="16"/>
                <w:szCs w:val="16"/>
              </w:rPr>
            </w:pPr>
            <w:r>
              <w:rPr>
                <w:sz w:val="16"/>
                <w:szCs w:val="16"/>
              </w:rPr>
              <w:t>728</w:t>
            </w:r>
          </w:p>
        </w:tc>
        <w:tc>
          <w:tcPr>
            <w:tcW w:w="1047" w:type="dxa"/>
            <w:tcBorders/>
          </w:tcPr>
          <w:p>
            <w:pPr>
              <w:pStyle w:val="Normal"/>
              <w:widowControl w:val="false"/>
              <w:jc w:val="both"/>
              <w:rPr>
                <w:sz w:val="16"/>
                <w:szCs w:val="16"/>
              </w:rPr>
            </w:pPr>
            <w:r>
              <w:rPr>
                <w:sz w:val="16"/>
                <w:szCs w:val="16"/>
              </w:rPr>
              <w:t>23/05/2008</w:t>
            </w:r>
          </w:p>
        </w:tc>
        <w:tc>
          <w:tcPr>
            <w:tcW w:w="1397" w:type="dxa"/>
            <w:tcBorders/>
          </w:tcPr>
          <w:p>
            <w:pPr>
              <w:pStyle w:val="Normal"/>
              <w:widowControl w:val="false"/>
              <w:jc w:val="both"/>
              <w:rPr>
                <w:sz w:val="16"/>
                <w:szCs w:val="16"/>
              </w:rPr>
            </w:pPr>
            <w:r>
              <w:rPr>
                <w:sz w:val="16"/>
                <w:szCs w:val="16"/>
              </w:rPr>
              <w:t>Saldo Inicial de Caja</w:t>
            </w:r>
          </w:p>
        </w:tc>
        <w:tc>
          <w:tcPr>
            <w:tcW w:w="1268" w:type="dxa"/>
            <w:tcBorders/>
          </w:tcPr>
          <w:p>
            <w:pPr>
              <w:pStyle w:val="Normal"/>
              <w:widowControl w:val="false"/>
              <w:jc w:val="right"/>
              <w:rPr>
                <w:sz w:val="16"/>
                <w:szCs w:val="16"/>
              </w:rPr>
            </w:pPr>
            <w:r>
              <w:rPr>
                <w:sz w:val="16"/>
                <w:szCs w:val="16"/>
              </w:rPr>
              <w:t>300.000.000</w:t>
            </w:r>
          </w:p>
        </w:tc>
      </w:tr>
      <w:tr>
        <w:trPr/>
        <w:tc>
          <w:tcPr>
            <w:tcW w:w="643" w:type="dxa"/>
            <w:tcBorders/>
          </w:tcPr>
          <w:p>
            <w:pPr>
              <w:pStyle w:val="Normal"/>
              <w:widowControl w:val="false"/>
              <w:jc w:val="both"/>
              <w:rPr>
                <w:sz w:val="16"/>
                <w:szCs w:val="16"/>
              </w:rPr>
            </w:pPr>
            <w:r>
              <w:rPr>
                <w:sz w:val="16"/>
                <w:szCs w:val="16"/>
              </w:rPr>
              <w:t>1310</w:t>
            </w:r>
          </w:p>
        </w:tc>
        <w:tc>
          <w:tcPr>
            <w:tcW w:w="1047" w:type="dxa"/>
            <w:tcBorders/>
          </w:tcPr>
          <w:p>
            <w:pPr>
              <w:pStyle w:val="Normal"/>
              <w:widowControl w:val="false"/>
              <w:jc w:val="both"/>
              <w:rPr>
                <w:sz w:val="16"/>
                <w:szCs w:val="16"/>
              </w:rPr>
            </w:pPr>
            <w:r>
              <w:rPr>
                <w:sz w:val="16"/>
                <w:szCs w:val="16"/>
              </w:rPr>
              <w:t>09/10/2008</w:t>
            </w:r>
          </w:p>
        </w:tc>
        <w:tc>
          <w:tcPr>
            <w:tcW w:w="1397" w:type="dxa"/>
            <w:tcBorders/>
          </w:tcPr>
          <w:p>
            <w:pPr>
              <w:pStyle w:val="Normal"/>
              <w:widowControl w:val="false"/>
              <w:jc w:val="both"/>
              <w:rPr>
                <w:sz w:val="16"/>
                <w:szCs w:val="16"/>
              </w:rPr>
            </w:pPr>
            <w:r>
              <w:rPr>
                <w:sz w:val="16"/>
                <w:szCs w:val="16"/>
              </w:rPr>
              <w:t>Reajuste 2007</w:t>
            </w:r>
          </w:p>
        </w:tc>
        <w:tc>
          <w:tcPr>
            <w:tcW w:w="1268" w:type="dxa"/>
            <w:tcBorders/>
          </w:tcPr>
          <w:p>
            <w:pPr>
              <w:pStyle w:val="Normal"/>
              <w:widowControl w:val="false"/>
              <w:jc w:val="right"/>
              <w:rPr>
                <w:sz w:val="16"/>
                <w:szCs w:val="16"/>
              </w:rPr>
            </w:pPr>
            <w:r>
              <w:rPr>
                <w:sz w:val="16"/>
                <w:szCs w:val="16"/>
              </w:rPr>
              <w:t>523.564.000</w:t>
            </w:r>
          </w:p>
        </w:tc>
      </w:tr>
      <w:tr>
        <w:trPr/>
        <w:tc>
          <w:tcPr>
            <w:tcW w:w="643" w:type="dxa"/>
            <w:tcBorders/>
          </w:tcPr>
          <w:p>
            <w:pPr>
              <w:pStyle w:val="Normal"/>
              <w:widowControl w:val="false"/>
              <w:jc w:val="both"/>
              <w:rPr>
                <w:sz w:val="16"/>
                <w:szCs w:val="16"/>
              </w:rPr>
            </w:pPr>
            <w:r>
              <w:rPr>
                <w:sz w:val="16"/>
                <w:szCs w:val="16"/>
              </w:rPr>
              <w:t>1496</w:t>
            </w:r>
          </w:p>
        </w:tc>
        <w:tc>
          <w:tcPr>
            <w:tcW w:w="1047" w:type="dxa"/>
            <w:tcBorders/>
          </w:tcPr>
          <w:p>
            <w:pPr>
              <w:pStyle w:val="Normal"/>
              <w:widowControl w:val="false"/>
              <w:jc w:val="both"/>
              <w:rPr>
                <w:sz w:val="16"/>
                <w:szCs w:val="16"/>
              </w:rPr>
            </w:pPr>
            <w:r>
              <w:rPr>
                <w:sz w:val="16"/>
                <w:szCs w:val="16"/>
              </w:rPr>
              <w:t>27/11/2008</w:t>
            </w:r>
          </w:p>
        </w:tc>
        <w:tc>
          <w:tcPr>
            <w:tcW w:w="1397" w:type="dxa"/>
            <w:tcBorders/>
          </w:tcPr>
          <w:p>
            <w:pPr>
              <w:pStyle w:val="Normal"/>
              <w:widowControl w:val="false"/>
              <w:jc w:val="both"/>
              <w:rPr>
                <w:sz w:val="16"/>
                <w:szCs w:val="16"/>
              </w:rPr>
            </w:pPr>
            <w:r>
              <w:rPr>
                <w:sz w:val="16"/>
                <w:szCs w:val="16"/>
              </w:rPr>
              <w:t>Ley Nº 19.882 (Anef)</w:t>
            </w:r>
          </w:p>
        </w:tc>
        <w:tc>
          <w:tcPr>
            <w:tcW w:w="1268" w:type="dxa"/>
            <w:tcBorders/>
          </w:tcPr>
          <w:p>
            <w:pPr>
              <w:pStyle w:val="Normal"/>
              <w:widowControl w:val="false"/>
              <w:jc w:val="right"/>
              <w:rPr>
                <w:sz w:val="16"/>
                <w:szCs w:val="16"/>
              </w:rPr>
            </w:pPr>
            <w:r>
              <w:rPr>
                <w:sz w:val="16"/>
                <w:szCs w:val="16"/>
              </w:rPr>
              <w:t>380.970.000</w:t>
            </w:r>
          </w:p>
        </w:tc>
      </w:tr>
      <w:tr>
        <w:trPr/>
        <w:tc>
          <w:tcPr>
            <w:tcW w:w="643" w:type="dxa"/>
            <w:tcBorders/>
          </w:tcPr>
          <w:p>
            <w:pPr>
              <w:pStyle w:val="Normal"/>
              <w:widowControl w:val="false"/>
              <w:jc w:val="both"/>
              <w:rPr>
                <w:sz w:val="16"/>
                <w:szCs w:val="16"/>
              </w:rPr>
            </w:pPr>
            <w:r>
              <w:rPr>
                <w:sz w:val="16"/>
                <w:szCs w:val="16"/>
              </w:rPr>
              <w:t>170</w:t>
            </w:r>
          </w:p>
        </w:tc>
        <w:tc>
          <w:tcPr>
            <w:tcW w:w="1047" w:type="dxa"/>
            <w:tcBorders/>
          </w:tcPr>
          <w:p>
            <w:pPr>
              <w:pStyle w:val="Normal"/>
              <w:widowControl w:val="false"/>
              <w:jc w:val="both"/>
              <w:rPr>
                <w:sz w:val="16"/>
                <w:szCs w:val="16"/>
              </w:rPr>
            </w:pPr>
            <w:r>
              <w:rPr>
                <w:sz w:val="16"/>
                <w:szCs w:val="16"/>
              </w:rPr>
              <w:t>22/12/2008</w:t>
            </w:r>
          </w:p>
        </w:tc>
        <w:tc>
          <w:tcPr>
            <w:tcW w:w="1397" w:type="dxa"/>
            <w:tcBorders/>
          </w:tcPr>
          <w:p>
            <w:pPr>
              <w:pStyle w:val="Normal"/>
              <w:widowControl w:val="false"/>
              <w:jc w:val="both"/>
              <w:rPr/>
            </w:pPr>
            <w:r>
              <w:rPr>
                <w:sz w:val="16"/>
                <w:szCs w:val="16"/>
              </w:rPr>
              <w:t>Reajuste diciembre 2008</w:t>
            </w:r>
          </w:p>
        </w:tc>
        <w:tc>
          <w:tcPr>
            <w:tcW w:w="1268" w:type="dxa"/>
            <w:tcBorders/>
          </w:tcPr>
          <w:p>
            <w:pPr>
              <w:pStyle w:val="Normal"/>
              <w:widowControl w:val="false"/>
              <w:jc w:val="right"/>
              <w:rPr>
                <w:sz w:val="16"/>
                <w:szCs w:val="16"/>
              </w:rPr>
            </w:pPr>
            <w:r>
              <w:rPr>
                <w:sz w:val="16"/>
                <w:szCs w:val="16"/>
              </w:rPr>
              <w:t>212.020.000</w:t>
            </w:r>
          </w:p>
        </w:tc>
      </w:tr>
      <w:tr>
        <w:trPr/>
        <w:tc>
          <w:tcPr>
            <w:tcW w:w="643" w:type="dxa"/>
            <w:tcBorders/>
          </w:tcPr>
          <w:p>
            <w:pPr>
              <w:pStyle w:val="Normal"/>
              <w:widowControl w:val="false"/>
              <w:snapToGrid w:val="false"/>
              <w:jc w:val="both"/>
              <w:rPr>
                <w:sz w:val="16"/>
                <w:szCs w:val="16"/>
              </w:rPr>
            </w:pPr>
            <w:r>
              <w:rPr>
                <w:sz w:val="16"/>
                <w:szCs w:val="16"/>
              </w:rPr>
            </w:r>
          </w:p>
        </w:tc>
        <w:tc>
          <w:tcPr>
            <w:tcW w:w="1047" w:type="dxa"/>
            <w:tcBorders/>
          </w:tcPr>
          <w:p>
            <w:pPr>
              <w:pStyle w:val="Normal"/>
              <w:widowControl w:val="false"/>
              <w:snapToGrid w:val="false"/>
              <w:jc w:val="both"/>
              <w:rPr>
                <w:sz w:val="16"/>
                <w:szCs w:val="16"/>
              </w:rPr>
            </w:pPr>
            <w:r>
              <w:rPr>
                <w:sz w:val="16"/>
                <w:szCs w:val="16"/>
              </w:rPr>
            </w:r>
          </w:p>
        </w:tc>
        <w:tc>
          <w:tcPr>
            <w:tcW w:w="1397" w:type="dxa"/>
            <w:tcBorders/>
          </w:tcPr>
          <w:p>
            <w:pPr>
              <w:pStyle w:val="Normal"/>
              <w:widowControl w:val="false"/>
              <w:jc w:val="both"/>
              <w:rPr>
                <w:sz w:val="16"/>
                <w:szCs w:val="16"/>
              </w:rPr>
            </w:pPr>
            <w:r>
              <w:rPr>
                <w:sz w:val="16"/>
                <w:szCs w:val="16"/>
              </w:rPr>
              <w:t>Otros</w:t>
            </w:r>
          </w:p>
        </w:tc>
        <w:tc>
          <w:tcPr>
            <w:tcW w:w="1268" w:type="dxa"/>
            <w:tcBorders/>
          </w:tcPr>
          <w:p>
            <w:pPr>
              <w:pStyle w:val="Normal"/>
              <w:widowControl w:val="false"/>
              <w:jc w:val="right"/>
              <w:rPr>
                <w:sz w:val="16"/>
                <w:szCs w:val="16"/>
              </w:rPr>
            </w:pPr>
            <w:r>
              <w:rPr>
                <w:sz w:val="16"/>
                <w:szCs w:val="16"/>
              </w:rPr>
              <w:t>44.970.450</w:t>
            </w:r>
          </w:p>
        </w:tc>
      </w:tr>
      <w:tr>
        <w:trPr/>
        <w:tc>
          <w:tcPr>
            <w:tcW w:w="643" w:type="dxa"/>
            <w:tcBorders/>
          </w:tcPr>
          <w:p>
            <w:pPr>
              <w:pStyle w:val="Normal"/>
              <w:widowControl w:val="false"/>
              <w:jc w:val="both"/>
              <w:rPr>
                <w:sz w:val="16"/>
                <w:szCs w:val="16"/>
              </w:rPr>
            </w:pPr>
            <w:r>
              <w:rPr>
                <w:sz w:val="16"/>
                <w:szCs w:val="16"/>
              </w:rPr>
              <w:t>Total</w:t>
            </w:r>
          </w:p>
        </w:tc>
        <w:tc>
          <w:tcPr>
            <w:tcW w:w="1047" w:type="dxa"/>
            <w:tcBorders/>
          </w:tcPr>
          <w:p>
            <w:pPr>
              <w:pStyle w:val="Normal"/>
              <w:widowControl w:val="false"/>
              <w:snapToGrid w:val="false"/>
              <w:jc w:val="both"/>
              <w:rPr>
                <w:sz w:val="16"/>
                <w:szCs w:val="16"/>
              </w:rPr>
            </w:pPr>
            <w:r>
              <w:rPr>
                <w:sz w:val="16"/>
                <w:szCs w:val="16"/>
              </w:rPr>
            </w:r>
          </w:p>
        </w:tc>
        <w:tc>
          <w:tcPr>
            <w:tcW w:w="1397" w:type="dxa"/>
            <w:tcBorders/>
          </w:tcPr>
          <w:p>
            <w:pPr>
              <w:pStyle w:val="Normal"/>
              <w:widowControl w:val="false"/>
              <w:snapToGrid w:val="false"/>
              <w:jc w:val="both"/>
              <w:rPr>
                <w:sz w:val="16"/>
                <w:szCs w:val="16"/>
              </w:rPr>
            </w:pPr>
            <w:r>
              <w:rPr>
                <w:sz w:val="16"/>
                <w:szCs w:val="16"/>
              </w:rPr>
            </w:r>
          </w:p>
        </w:tc>
        <w:tc>
          <w:tcPr>
            <w:tcW w:w="1268" w:type="dxa"/>
            <w:tcBorders/>
          </w:tcPr>
          <w:p>
            <w:pPr>
              <w:pStyle w:val="Normal"/>
              <w:widowControl w:val="false"/>
              <w:jc w:val="right"/>
              <w:rPr>
                <w:sz w:val="16"/>
                <w:szCs w:val="16"/>
              </w:rPr>
            </w:pPr>
            <w:r>
              <w:rPr>
                <w:sz w:val="16"/>
                <w:szCs w:val="16"/>
              </w:rPr>
              <w:t>1.461.524.450</w:t>
            </w:r>
          </w:p>
        </w:tc>
      </w:tr>
    </w:tbl>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Por lo tanto, el presupuesto final con que contó la Corporación fue de $ 41.436.613.450 (cuarenta y un mil cuatrocientos treinta y seis millones seiscientos trece mil cuatrocientos cincuenta pesos).</w:t>
      </w:r>
    </w:p>
    <w:p>
      <w:pPr>
        <w:pStyle w:val="Normal"/>
        <w:widowControl w:val="false"/>
        <w:ind w:firstLine="284"/>
        <w:jc w:val="both"/>
        <w:rPr>
          <w:szCs w:val="23"/>
        </w:rPr>
      </w:pPr>
      <w:r>
        <w:br w:type="column"/>
      </w:r>
      <w:r>
        <w:rPr>
          <w:szCs w:val="23"/>
        </w:rPr>
        <w:t>Los gastos e inversiones ascendieron a la suma de $ 41.103.732.048 (cuarenta y un mil ciento tres millones setecientos treinta y dos mil cuarenta y ocho pesos).</w:t>
      </w:r>
    </w:p>
    <w:p>
      <w:pPr>
        <w:pStyle w:val="Normal"/>
        <w:widowControl w:val="false"/>
        <w:ind w:firstLine="284"/>
        <w:jc w:val="both"/>
        <w:rPr/>
      </w:pPr>
      <w:r>
        <w:rPr>
          <w:spacing w:val="-6"/>
          <w:szCs w:val="23"/>
        </w:rPr>
        <w:t>En resumen, los recursos en moneda corriente alcanzaron a $ 41.436.613.450 (cuarenta y un mil cuatrocientos treinta y seis millones seiscientos trece mil cuatrocientos cincuenta pesos) y los egresos a $ 41.103.732.048 (cuarenta y un mil ciento tres millones setecientos treinta y dos mil cuarenta y ocho pesos), lo que dejó un saldo final de caja de $ 332.881.402 (trescientos treinta y dos millones ochocientos ochenta y un mil cuatrocientos dos pesos), el cual se descompone de la siguiente manera:</w:t>
      </w:r>
    </w:p>
    <w:p>
      <w:pPr>
        <w:pStyle w:val="Normal"/>
        <w:widowControl w:val="false"/>
        <w:ind w:firstLine="284"/>
        <w:jc w:val="both"/>
        <w:rPr/>
      </w:pPr>
      <w:r>
        <w:rPr>
          <w:szCs w:val="23"/>
        </w:rPr>
        <w:t xml:space="preserve">Depositado en la cuenta corriente </w:t>
        <w:br/>
        <w:t>Nº 901386-5, Cuenta Única Fiscal del Banco Estado: $ 317.828.155.</w:t>
      </w:r>
    </w:p>
    <w:p>
      <w:pPr>
        <w:pStyle w:val="Normal"/>
        <w:widowControl w:val="false"/>
        <w:ind w:firstLine="284"/>
        <w:jc w:val="both"/>
        <w:rPr>
          <w:szCs w:val="23"/>
        </w:rPr>
      </w:pPr>
      <w:r>
        <w:rPr>
          <w:szCs w:val="23"/>
        </w:rPr>
        <w:t>Anticipos Varios y Cajas Chicas para gastos menores: $ 15.053.247.</w:t>
      </w:r>
    </w:p>
    <w:p>
      <w:pPr>
        <w:pStyle w:val="Normal"/>
        <w:widowControl w:val="false"/>
        <w:ind w:firstLine="284"/>
        <w:jc w:val="both"/>
        <w:rPr>
          <w:szCs w:val="23"/>
        </w:rPr>
      </w:pPr>
      <w:r>
        <w:rPr>
          <w:szCs w:val="23"/>
        </w:rPr>
        <w:t>Saldo final de caja: $ 332.881.402.</w:t>
      </w:r>
    </w:p>
    <w:p>
      <w:pPr>
        <w:pStyle w:val="Normal"/>
        <w:widowControl w:val="false"/>
        <w:ind w:firstLine="284"/>
        <w:jc w:val="both"/>
        <w:rPr/>
      </w:pPr>
      <w:r>
        <w:rPr>
          <w:szCs w:val="23"/>
        </w:rPr>
        <w:t>A continuación, se adjunta una copia de la conciliación bancaria, fotocopia de la última cartola al 31 de diciembre de 2008, y certificado entregado por el Banco Estado que acredita el saldo de la cuenta a esa misma fecha. Como en el caso anterior, en las mismas copias se evidencian las revisiones y comprobaciones efectuadas.</w:t>
      </w:r>
    </w:p>
    <w:p>
      <w:pPr>
        <w:pStyle w:val="Normal"/>
        <w:widowControl w:val="false"/>
        <w:ind w:firstLine="284"/>
        <w:jc w:val="both"/>
        <w:rPr/>
      </w:pPr>
      <w:r>
        <w:rPr>
          <w:spacing w:val="-4"/>
          <w:szCs w:val="23"/>
        </w:rPr>
        <w:t xml:space="preserve">Una tercera etapa fue constituida por una revisión efectuada a los acuerdos de la Comisión de Régimen Interno, Administración y Reglamento con respecto a los pagos habituales, mensuales y esporádicos que deben hacerse, tales como dietas, asignaciones, sueldos personal y secretarios de diputados, asignación de combustible, mantenciones, etcétera. </w:t>
      </w:r>
    </w:p>
    <w:p>
      <w:pPr>
        <w:pStyle w:val="Normal"/>
        <w:widowControl w:val="false"/>
        <w:ind w:firstLine="284"/>
        <w:jc w:val="both"/>
        <w:rPr>
          <w:szCs w:val="23"/>
        </w:rPr>
      </w:pPr>
      <w:r>
        <w:rPr>
          <w:szCs w:val="23"/>
        </w:rPr>
        <w:t>Estos exámenes fueron practicados de acuerdo a los procedimientos contables para el sector público e incluyeron, por lo tanto, comprobaciones parciales de contabilidad y la aplicación de otros procedimientos de revisión en la medida en que se consideró necesario para el objetivo perseguido.</w:t>
      </w:r>
    </w:p>
    <w:p>
      <w:pPr>
        <w:pStyle w:val="Normal"/>
        <w:widowControl w:val="false"/>
        <w:ind w:firstLine="284"/>
        <w:jc w:val="both"/>
        <w:rPr/>
      </w:pPr>
      <w:r>
        <w:rPr>
          <w:szCs w:val="23"/>
        </w:rPr>
        <w:t>Se pudo comprobar que se dio entero cumplimiento a los acuerdos de esa Comisión y que todos los pagos se encuentran archivados con sus respectivos comprobantes originales que los respaldan.</w:t>
      </w:r>
    </w:p>
    <w:p>
      <w:pPr>
        <w:pStyle w:val="Normal"/>
        <w:widowControl w:val="false"/>
        <w:ind w:firstLine="284"/>
        <w:jc w:val="both"/>
        <w:rPr/>
      </w:pPr>
      <w:r>
        <w:rPr>
          <w:szCs w:val="23"/>
        </w:rPr>
        <w:t>La revisión alcanzó el ciento por ciento de la materia examinada y representa razonablemente la situación financiera de la Corporación por el ejercicio terminado al 31 de diciembre de 2008. Los resultados de sus operaciones fueron registrados de acuerdo a principios contables generalmente aceptados y debidamente aplicados.</w:t>
      </w:r>
    </w:p>
    <w:p>
      <w:pPr>
        <w:pStyle w:val="Normal"/>
        <w:widowControl w:val="false"/>
        <w:ind w:firstLine="284"/>
        <w:jc w:val="both"/>
        <w:rPr/>
      </w:pPr>
      <w:r>
        <w:rPr>
          <w:szCs w:val="23"/>
        </w:rPr>
        <w:t>La Comisión Revisora de Cuentas, en consideración a las razones expuestas, recomienda a la honorable Cámara prestar su aprobación al siguiente proyecto de acuerdo:</w:t>
      </w:r>
    </w:p>
    <w:p>
      <w:pPr>
        <w:pStyle w:val="Normal"/>
        <w:widowControl w:val="false"/>
        <w:ind w:firstLine="284"/>
        <w:jc w:val="both"/>
        <w:rPr/>
      </w:pPr>
      <w:r>
        <w:rPr>
          <w:spacing w:val="-4"/>
          <w:szCs w:val="23"/>
        </w:rPr>
        <w:t>“</w:t>
      </w:r>
      <w:r>
        <w:rPr>
          <w:spacing w:val="-4"/>
          <w:szCs w:val="23"/>
        </w:rPr>
        <w:t>Artículo Único.- Apruébese el Balance de las Cuentas del Departamento de Finanzas de la honorable Cámara de Diputados, correspondiente al año presupuestario y contable 2008, que presentó el Director de Finanzas de la Corporación, don Orlando Catalán González. El presupuesto final con que contó la Corporación en moneda nacional alcanzó a la suma de $41.436.613.450.- (cuarenta y un mil cuatrocientos treinta y seis millones seiscientos trece mil cuatrocientos cincuenta pesos), de acuerdo al siguiente detalle:</w:t>
      </w:r>
    </w:p>
    <w:p>
      <w:pPr>
        <w:pStyle w:val="Normal"/>
        <w:widowControl w:val="false"/>
        <w:ind w:firstLine="284"/>
        <w:jc w:val="both"/>
        <w:rPr/>
      </w:pPr>
      <w:r>
        <w:rPr>
          <w:szCs w:val="23"/>
        </w:rPr>
        <w:t>Período 1 de enero de 2008 al 31 de diciembre de 2008:</w:t>
      </w:r>
    </w:p>
    <w:p>
      <w:pPr>
        <w:pStyle w:val="Normal"/>
        <w:widowControl w:val="false"/>
        <w:ind w:firstLine="284"/>
        <w:jc w:val="both"/>
        <w:rPr>
          <w:szCs w:val="23"/>
        </w:rPr>
      </w:pPr>
      <w:r>
        <w:rPr>
          <w:szCs w:val="23"/>
        </w:rPr>
      </w:r>
    </w:p>
    <w:tbl>
      <w:tblPr>
        <w:tblW w:w="4355" w:type="dxa"/>
        <w:jc w:val="left"/>
        <w:tblInd w:w="-113" w:type="dxa"/>
        <w:tblLayout w:type="fixed"/>
        <w:tblCellMar>
          <w:top w:w="0" w:type="dxa"/>
          <w:left w:w="108" w:type="dxa"/>
          <w:bottom w:w="0" w:type="dxa"/>
          <w:right w:w="108" w:type="dxa"/>
        </w:tblCellMar>
      </w:tblPr>
      <w:tblGrid>
        <w:gridCol w:w="966"/>
        <w:gridCol w:w="1645"/>
        <w:gridCol w:w="174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Sub-Título</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Ingreso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rPr>
            </w:pPr>
            <w:r>
              <w:rPr>
                <w:szCs w:val="23"/>
              </w:rPr>
              <w:t>Otros ingresos corrient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141.273.47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0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rPr>
            </w:pPr>
            <w:r>
              <w:rPr>
                <w:szCs w:val="23"/>
              </w:rPr>
              <w:t>Aporte fiscal</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40.938.657.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rPr>
            </w:pPr>
            <w:r>
              <w:rPr>
                <w:szCs w:val="23"/>
              </w:rPr>
              <w:t>Venta activo no financiero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18.400.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rPr>
            </w:pPr>
            <w:r>
              <w:rPr>
                <w:szCs w:val="23"/>
              </w:rPr>
              <w:t>Saldo inicial de caj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338.282.9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3"/>
              </w:rPr>
            </w:pPr>
            <w:r>
              <w:rPr>
                <w:b/>
                <w:szCs w:val="23"/>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3"/>
              </w:rPr>
            </w:pPr>
            <w:r>
              <w:rPr>
                <w:b/>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41.436.613.450</w:t>
            </w:r>
          </w:p>
        </w:tc>
      </w:tr>
    </w:tbl>
    <w:p>
      <w:pPr>
        <w:pStyle w:val="Normal"/>
        <w:widowControl w:val="false"/>
        <w:ind w:firstLine="284"/>
        <w:jc w:val="both"/>
        <w:rPr>
          <w:szCs w:val="23"/>
        </w:rPr>
      </w:pPr>
      <w:r>
        <w:rPr>
          <w:szCs w:val="23"/>
        </w:rPr>
      </w:r>
    </w:p>
    <w:p>
      <w:pPr>
        <w:pStyle w:val="Normal"/>
        <w:widowControl w:val="false"/>
        <w:ind w:firstLine="284"/>
        <w:jc w:val="both"/>
        <w:rPr/>
      </w:pPr>
      <w:r>
        <w:rPr>
          <w:szCs w:val="23"/>
        </w:rPr>
        <w:t>Los gastos e inversiones ascendieron a la suma de $ 41.103.732.048 (Cuarenta y un mil ciento tres millones setecientos treinta y dos mil cuarenta y ocho pesos), y se desglo</w:t>
      </w:r>
      <w:r>
        <w:rPr/>
        <w:t>san de la siguiente manera:</w:t>
      </w:r>
    </w:p>
    <w:tbl>
      <w:tblPr>
        <w:tblW w:w="4355" w:type="dxa"/>
        <w:jc w:val="left"/>
        <w:tblInd w:w="-113" w:type="dxa"/>
        <w:tblLayout w:type="fixed"/>
        <w:tblCellMar>
          <w:top w:w="0" w:type="dxa"/>
          <w:left w:w="108" w:type="dxa"/>
          <w:bottom w:w="0" w:type="dxa"/>
          <w:right w:w="108" w:type="dxa"/>
        </w:tblCellMar>
      </w:tblPr>
      <w:tblGrid>
        <w:gridCol w:w="943"/>
        <w:gridCol w:w="1741"/>
        <w:gridCol w:w="16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Sub-Título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Gasto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w:t>
            </w:r>
          </w:p>
        </w:tc>
      </w:tr>
      <w:tr>
        <w:trPr/>
        <w:tc>
          <w:tcPr>
            <w:tcW w:w="943" w:type="dxa"/>
            <w:tcBorders>
              <w:top w:val="single" w:sz="4" w:space="0" w:color="000000"/>
              <w:left w:val="single" w:sz="4" w:space="0" w:color="000000"/>
              <w:right w:val="single" w:sz="4" w:space="0" w:color="000000"/>
            </w:tcBorders>
          </w:tcPr>
          <w:p>
            <w:pPr>
              <w:pStyle w:val="Normal"/>
              <w:widowControl w:val="false"/>
              <w:jc w:val="center"/>
              <w:rPr>
                <w:szCs w:val="23"/>
              </w:rPr>
            </w:pPr>
            <w:r>
              <w:rPr>
                <w:szCs w:val="23"/>
              </w:rPr>
              <w:t>21</w:t>
            </w:r>
          </w:p>
        </w:tc>
        <w:tc>
          <w:tcPr>
            <w:tcW w:w="1741" w:type="dxa"/>
            <w:tcBorders>
              <w:top w:val="single" w:sz="4" w:space="0" w:color="000000"/>
              <w:left w:val="single" w:sz="4" w:space="0" w:color="000000"/>
              <w:right w:val="single" w:sz="4" w:space="0" w:color="000000"/>
            </w:tcBorders>
          </w:tcPr>
          <w:p>
            <w:pPr>
              <w:pStyle w:val="Normal"/>
              <w:widowControl w:val="false"/>
              <w:rPr/>
            </w:pPr>
            <w:r>
              <w:rPr>
                <w:szCs w:val="23"/>
              </w:rPr>
              <w:t>Gastos en Personal</w:t>
            </w:r>
          </w:p>
        </w:tc>
        <w:tc>
          <w:tcPr>
            <w:tcW w:w="1671" w:type="dxa"/>
            <w:tcBorders>
              <w:top w:val="single" w:sz="4" w:space="0" w:color="000000"/>
              <w:left w:val="single" w:sz="4" w:space="0" w:color="000000"/>
              <w:right w:val="single" w:sz="4" w:space="0" w:color="000000"/>
            </w:tcBorders>
          </w:tcPr>
          <w:p>
            <w:pPr>
              <w:pStyle w:val="Normal"/>
              <w:widowControl w:val="false"/>
              <w:jc w:val="right"/>
              <w:rPr>
                <w:szCs w:val="23"/>
              </w:rPr>
            </w:pPr>
            <w:r>
              <w:rPr>
                <w:szCs w:val="23"/>
              </w:rPr>
              <w:t>20.967.617.983</w:t>
            </w:r>
          </w:p>
        </w:tc>
      </w:tr>
      <w:tr>
        <w:trPr/>
        <w:tc>
          <w:tcPr>
            <w:tcW w:w="943" w:type="dxa"/>
            <w:tcBorders>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tc>
        <w:tc>
          <w:tcPr>
            <w:tcW w:w="1741" w:type="dxa"/>
            <w:tcBorders>
              <w:left w:val="single" w:sz="4" w:space="0" w:color="000000"/>
              <w:bottom w:val="single" w:sz="4" w:space="0" w:color="000000"/>
              <w:right w:val="single" w:sz="4" w:space="0" w:color="000000"/>
            </w:tcBorders>
          </w:tcPr>
          <w:p>
            <w:pPr>
              <w:pStyle w:val="Normal"/>
              <w:widowControl w:val="false"/>
              <w:rPr/>
            </w:pPr>
            <w:r>
              <w:rPr>
                <w:szCs w:val="23"/>
              </w:rPr>
              <w:t>(Dieta, sueldos, viáticos, honorarios asesorías legislativas)</w:t>
            </w:r>
          </w:p>
        </w:tc>
        <w:tc>
          <w:tcPr>
            <w:tcW w:w="1671" w:type="dxa"/>
            <w:tcBorders>
              <w:left w:val="single" w:sz="4" w:space="0" w:color="000000"/>
              <w:bottom w:val="single" w:sz="4" w:space="0" w:color="000000"/>
              <w:right w:val="single" w:sz="4" w:space="0" w:color="000000"/>
            </w:tcBorders>
          </w:tcPr>
          <w:p>
            <w:pPr>
              <w:pStyle w:val="Normal"/>
              <w:widowControl w:val="false"/>
              <w:snapToGrid w:val="false"/>
              <w:jc w:val="right"/>
              <w:rPr>
                <w:szCs w:val="23"/>
              </w:rPr>
            </w:pPr>
            <w:r>
              <w:rPr>
                <w:szCs w:val="2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3"/>
              </w:rPr>
              <w:t>Bienes y servicios de consu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12.723.793.67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rPr>
            </w:pPr>
            <w:r>
              <w:rPr>
                <w:szCs w:val="23"/>
              </w:rPr>
              <w:t>Prestaciones provisional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529.805.592</w:t>
            </w:r>
          </w:p>
        </w:tc>
      </w:tr>
      <w:tr>
        <w:trPr/>
        <w:tc>
          <w:tcPr>
            <w:tcW w:w="943" w:type="dxa"/>
            <w:tcBorders>
              <w:top w:val="single" w:sz="4" w:space="0" w:color="000000"/>
              <w:left w:val="single" w:sz="4" w:space="0" w:color="000000"/>
              <w:right w:val="single" w:sz="4" w:space="0" w:color="000000"/>
            </w:tcBorders>
          </w:tcPr>
          <w:p>
            <w:pPr>
              <w:pStyle w:val="Normal"/>
              <w:widowControl w:val="false"/>
              <w:jc w:val="center"/>
              <w:rPr>
                <w:szCs w:val="23"/>
              </w:rPr>
            </w:pPr>
            <w:r>
              <w:rPr>
                <w:szCs w:val="23"/>
              </w:rPr>
              <w:t>24</w:t>
            </w:r>
          </w:p>
        </w:tc>
        <w:tc>
          <w:tcPr>
            <w:tcW w:w="1741" w:type="dxa"/>
            <w:tcBorders>
              <w:top w:val="single" w:sz="4" w:space="0" w:color="000000"/>
              <w:left w:val="single" w:sz="4" w:space="0" w:color="000000"/>
              <w:right w:val="single" w:sz="4" w:space="0" w:color="000000"/>
            </w:tcBorders>
          </w:tcPr>
          <w:p>
            <w:pPr>
              <w:pStyle w:val="Normal"/>
              <w:widowControl w:val="false"/>
              <w:rPr>
                <w:szCs w:val="23"/>
              </w:rPr>
            </w:pPr>
            <w:r>
              <w:rPr>
                <w:szCs w:val="23"/>
              </w:rPr>
              <w:t>Transferencias corrientes</w:t>
            </w:r>
          </w:p>
        </w:tc>
        <w:tc>
          <w:tcPr>
            <w:tcW w:w="1671" w:type="dxa"/>
            <w:tcBorders>
              <w:top w:val="single" w:sz="4" w:space="0" w:color="000000"/>
              <w:left w:val="single" w:sz="4" w:space="0" w:color="000000"/>
              <w:right w:val="single" w:sz="4" w:space="0" w:color="000000"/>
            </w:tcBorders>
          </w:tcPr>
          <w:p>
            <w:pPr>
              <w:pStyle w:val="Normal"/>
              <w:widowControl w:val="false"/>
              <w:jc w:val="right"/>
              <w:rPr>
                <w:szCs w:val="23"/>
              </w:rPr>
            </w:pPr>
            <w:r>
              <w:rPr>
                <w:szCs w:val="23"/>
              </w:rPr>
              <w:t>6.045.301.130</w:t>
            </w:r>
          </w:p>
        </w:tc>
      </w:tr>
      <w:tr>
        <w:trPr/>
        <w:tc>
          <w:tcPr>
            <w:tcW w:w="943" w:type="dxa"/>
            <w:tcBorders>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tc>
        <w:tc>
          <w:tcPr>
            <w:tcW w:w="1741" w:type="dxa"/>
            <w:tcBorders>
              <w:left w:val="single" w:sz="4" w:space="0" w:color="000000"/>
              <w:bottom w:val="single" w:sz="4" w:space="0" w:color="000000"/>
              <w:right w:val="single" w:sz="4" w:space="0" w:color="000000"/>
            </w:tcBorders>
          </w:tcPr>
          <w:p>
            <w:pPr>
              <w:pStyle w:val="Normal"/>
              <w:widowControl w:val="false"/>
              <w:rPr/>
            </w:pPr>
            <w:r>
              <w:rPr>
                <w:szCs w:val="23"/>
              </w:rPr>
              <w:t>(a organismos internacionales, sala cuna y secretarios diputados)</w:t>
            </w:r>
          </w:p>
        </w:tc>
        <w:tc>
          <w:tcPr>
            <w:tcW w:w="1671" w:type="dxa"/>
            <w:tcBorders>
              <w:left w:val="single" w:sz="4" w:space="0" w:color="000000"/>
              <w:bottom w:val="single" w:sz="4" w:space="0" w:color="000000"/>
              <w:right w:val="single" w:sz="4" w:space="0" w:color="000000"/>
            </w:tcBorders>
          </w:tcPr>
          <w:p>
            <w:pPr>
              <w:pStyle w:val="Normal"/>
              <w:widowControl w:val="false"/>
              <w:snapToGrid w:val="false"/>
              <w:jc w:val="right"/>
              <w:rPr>
                <w:szCs w:val="23"/>
              </w:rPr>
            </w:pPr>
            <w:r>
              <w:rPr>
                <w:szCs w:val="2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3"/>
              </w:rPr>
              <w:t>Adquis. de activos no financiero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837.213.6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3"/>
              </w:rPr>
            </w:pPr>
            <w:r>
              <w:rPr>
                <w:b/>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41.103.732.048</w:t>
            </w:r>
          </w:p>
        </w:tc>
      </w:tr>
    </w:tbl>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Quedando un saldo final de caja de </w:t>
        <w:br/>
        <w:t>$ 332.881.402 (trescientos treinta y dos millones ochocientos ochenta y un mil cuatrocientos dos pesos), el cual se descompone de la siguiente manera:</w:t>
      </w:r>
    </w:p>
    <w:p>
      <w:pPr>
        <w:pStyle w:val="Normal"/>
        <w:widowControl w:val="false"/>
        <w:ind w:firstLine="284"/>
        <w:jc w:val="both"/>
        <w:rPr>
          <w:szCs w:val="23"/>
        </w:rPr>
      </w:pPr>
      <w:r>
        <w:rPr>
          <w:szCs w:val="23"/>
        </w:rPr>
      </w:r>
    </w:p>
    <w:tbl>
      <w:tblPr>
        <w:tblW w:w="4355" w:type="dxa"/>
        <w:jc w:val="left"/>
        <w:tblInd w:w="-113" w:type="dxa"/>
        <w:tblLayout w:type="fixed"/>
        <w:tblCellMar>
          <w:top w:w="0" w:type="dxa"/>
          <w:left w:w="108" w:type="dxa"/>
          <w:bottom w:w="0" w:type="dxa"/>
          <w:right w:w="108" w:type="dxa"/>
        </w:tblCellMar>
      </w:tblPr>
      <w:tblGrid>
        <w:gridCol w:w="2871"/>
        <w:gridCol w:w="148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Depositado en la Cta. Cte. Nº 901386-5, Cuenta Única Fiscal del Banco Estad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317.828.15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Anticipos varios y cajas chicas para gastos men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15.053.24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3"/>
              </w:rPr>
            </w:pPr>
            <w:r>
              <w:rPr>
                <w:b/>
                <w:szCs w:val="23"/>
              </w:rPr>
              <w:t>Saldo final de Caj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3"/>
              </w:rPr>
            </w:pPr>
            <w:r>
              <w:rPr>
                <w:szCs w:val="23"/>
              </w:rPr>
              <w:t>332.881.402</w:t>
            </w:r>
          </w:p>
        </w:tc>
      </w:tr>
    </w:tbl>
    <w:p>
      <w:pPr>
        <w:pStyle w:val="Normal"/>
        <w:widowControl w:val="false"/>
        <w:ind w:firstLine="284"/>
        <w:jc w:val="both"/>
        <w:rPr>
          <w:szCs w:val="23"/>
        </w:rPr>
      </w:pPr>
      <w:r>
        <w:rPr>
          <w:szCs w:val="23"/>
        </w:rPr>
      </w:r>
    </w:p>
    <w:p>
      <w:pPr>
        <w:pStyle w:val="Normal"/>
        <w:widowControl w:val="false"/>
        <w:ind w:firstLine="284"/>
        <w:jc w:val="both"/>
        <w:rPr/>
      </w:pPr>
      <w:r>
        <w:rPr>
          <w:szCs w:val="23"/>
        </w:rPr>
        <w:t>Integraron la Comisión Revisora de Cuentas los diputados señores Claudio Alvarado, Roberto Delmastro, Carlos Abel Jarpa, Manuel Monsalves, Enrique Jaramillo y José Miguel Ortiz.</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w:t>
      </w:r>
    </w:p>
    <w:p>
      <w:pPr>
        <w:pStyle w:val="Normal"/>
        <w:widowControl w:val="false"/>
        <w:ind w:firstLine="284"/>
        <w:jc w:val="both"/>
        <w:rPr/>
      </w:pPr>
      <w:r>
        <w:rPr>
          <w:szCs w:val="23"/>
        </w:rPr>
        <w:t xml:space="preserve">Tiene la palabra el diputado señor </w:t>
        <w:br/>
        <w:t>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como integrante de la Comisión Revisora de Cuentas, quiero destacar la aprobación unánime del informe relacionado con el ejercicio financiero y contable de la Cámara de Diputados correspondiente a 2008. Con todo, deseo efectuar un comentario al detallado desglose entregado por la Dirección de Finanzas de la Corporación, reflejado en el informe rendido por el diputado señor Carlos Abel Jarpa.</w:t>
      </w:r>
    </w:p>
    <w:p>
      <w:pPr>
        <w:pStyle w:val="Normal"/>
        <w:widowControl w:val="false"/>
        <w:ind w:firstLine="284"/>
        <w:jc w:val="both"/>
        <w:rPr/>
      </w:pPr>
      <w:r>
        <w:rPr>
          <w:szCs w:val="23"/>
        </w:rPr>
        <w:t>El desglose nos permite conocer cada una de las partidas evaluadas. Efectuaré una crítica constructiva respecto del Anexo 3, aprobado por la Comisión de Régimen Interno, Administración y Reglamento, referido a viajes al exterior. Este comentario debe ser tomado con altura de miras y se enmarca en la política de transparencia que debe primar en la Corporación, en concordancia con la nueva ley de transparencia que rige para las instituciones públicas, aun cuando en la Cámara de Diputados ella siempre se ha practicado.</w:t>
      </w:r>
    </w:p>
    <w:p>
      <w:pPr>
        <w:pStyle w:val="Normal"/>
        <w:widowControl w:val="false"/>
        <w:ind w:firstLine="284"/>
        <w:jc w:val="both"/>
        <w:rPr/>
      </w:pPr>
      <w:r>
        <w:rPr>
          <w:szCs w:val="23"/>
        </w:rPr>
        <w:t>A mi juicio, el gasto por concepto de viajes al extranjero, recogido en el anexo Nº 3 del informe, resulta exagerado, pues totalizó más de 230 millones de pesos. Ese gasto fluctúa año a año y el que ahora se nos presenta es, a mi juicio, francamente exagerado. Como la transparencia busca la economía y el ahorro, sería bueno aclarar el propósito de esos viajes. Algunos de ellos me parece que no eran estrictamente necesarios. Por ejemplo, en abril de 2008, se celebró en Sudáfrica la 118º Asamblea de la Unión Interparlamentaria, a la que asistieron seis diputados. Ese mismo mes, viajó a Paraguay una delegación integrada por dos diputados en calidad de veedores de los comicios generales que se celebraron en ese país. En mayo, viajaron a Inglaterra dos diputados con el fin de participar en una ceremonia en la fragata Condell. En junio, dos parlamentarios viajaron a Alemania como parte de la comitiva del ministro de Economía.</w:t>
      </w:r>
    </w:p>
    <w:p>
      <w:pPr>
        <w:pStyle w:val="Normal"/>
        <w:widowControl w:val="false"/>
        <w:ind w:firstLine="284"/>
        <w:jc w:val="both"/>
        <w:rPr>
          <w:szCs w:val="23"/>
        </w:rPr>
      </w:pPr>
      <w:r>
        <w:rPr>
          <w:szCs w:val="23"/>
        </w:rPr>
        <w:t>Frente a cada uno de estos viajes, cada cual sacará sus conclusiones. Repito, como la transparencia busca economía y ahorro, sería deseable que los viajes se justifiquen plenamente. Una cosa es que se enmarquen dentro las facultades legales del Congreso y otra que sus objetivos sean conducentes a perfeccionar o facilitar la labor legislativa y fiscalizadora. Insisto, esta crítica es a título personal.</w:t>
      </w:r>
    </w:p>
    <w:p>
      <w:pPr>
        <w:pStyle w:val="Normal"/>
        <w:widowControl w:val="false"/>
        <w:ind w:firstLine="284"/>
        <w:jc w:val="both"/>
        <w:rPr/>
      </w:pPr>
      <w:r>
        <w:rPr>
          <w:szCs w:val="23"/>
        </w:rPr>
        <w:t>Por otra parte, quiero destacar la acostumbrada buena atención prestada por los funcionarios del Departamento de Finanzas de la Cámara de Diputados. Recalco el profesionalismo de su trabajo, que se refleja en el informe rendido esta mañana. Quiero entregar mis agradecimientos a todos ellos, en especial a su director, don Orlando Catalán, quien atiende con igual preocupación tanto a parlamentarios como a funcionari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orge Ulloa. </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ULLOA.-</w:t>
      </w:r>
      <w:r>
        <w:rPr>
          <w:spacing w:val="2"/>
          <w:szCs w:val="23"/>
        </w:rPr>
        <w:t xml:space="preserve"> Señor Presidente, estamos frente a un proyecto de acuerdo que lleva la firma de todos los jefes de bancada.</w:t>
      </w:r>
    </w:p>
    <w:p>
      <w:pPr>
        <w:pStyle w:val="Normal"/>
        <w:widowControl w:val="false"/>
        <w:ind w:firstLine="284"/>
        <w:jc w:val="both"/>
        <w:rPr/>
      </w:pPr>
      <w:r>
        <w:rPr>
          <w:szCs w:val="23"/>
        </w:rPr>
        <w:t>Junto con señalar que los diputados de la UDI concurriremos a aprobar el presupuesto que se nos ha presentado, quiero agradecer no sólo a los parlamentarios que se dedicaron a revisarlo, sino también a nuestro Director de Finanzas, señor Orlando Catalán. No es muy usual que en la Cámara de Diputados, por lo menos, mencionemos a la gente de la Dirección de Finanzas. Ésta es una institución que no es fácil de conducir en materia presupuestaria; sin embargo, se ha logrado, razonablemente, una conducción que permite a todos los sectores dar cuenta de la transparencia y de un trabajo bien hecho.</w:t>
      </w:r>
    </w:p>
    <w:p>
      <w:pPr>
        <w:pStyle w:val="Normal"/>
        <w:widowControl w:val="false"/>
        <w:ind w:firstLine="284"/>
        <w:jc w:val="both"/>
        <w:rPr/>
      </w:pPr>
      <w:r>
        <w:rPr>
          <w:szCs w:val="23"/>
        </w:rPr>
        <w:t>Además, quiero agradecer a todo el equipo de la Dirección de Finanzas que está permanentemente trabajando, revisando, controlando, fiscalizando, lo que la Comisión de Régimen Interno normalmente le pide e, incluso, yendo mucho más allá.</w:t>
      </w:r>
    </w:p>
    <w:p>
      <w:pPr>
        <w:pStyle w:val="Normal"/>
        <w:widowControl w:val="false"/>
        <w:ind w:firstLine="284"/>
        <w:jc w:val="both"/>
        <w:rPr/>
      </w:pPr>
      <w:r>
        <w:rPr>
          <w:szCs w:val="23"/>
        </w:rPr>
        <w:t>Tuve el honor de ocupar el año pasado el cargo de Vicepresidente de la Cámara, y puedo dar fe del trabajo sincero, honesto, profundo, leal de los funcionarios, no sólo de Finanzas, sino de toda la Corporación. Pero, en este caso, me parece relevante destacar el hecho de que el personal de Finanzas ha hecho un trabajo notable.</w:t>
      </w:r>
    </w:p>
    <w:p>
      <w:pPr>
        <w:pStyle w:val="Normal"/>
        <w:widowControl w:val="false"/>
        <w:ind w:firstLine="284"/>
        <w:jc w:val="both"/>
        <w:rPr/>
      </w:pPr>
      <w:r>
        <w:rPr>
          <w:szCs w:val="23"/>
        </w:rPr>
        <w:t>En nombre de la bancada de la UDI, anunció que aprobaremos este balance de cuentas que ha presentado la Corporación, por no tener inconveniente alguno respecto de lo obrado por la Comisión de Régimen Interno, por la Comisión Revisora de Cuentas y por el Departamento de Finanz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jc w:val="both"/>
        <w:rPr>
          <w:szCs w:val="23"/>
        </w:rPr>
      </w:pPr>
      <w:r>
        <w:rPr>
          <w:szCs w:val="23"/>
        </w:rPr>
      </w:r>
    </w:p>
    <w:p>
      <w:pPr>
        <w:pStyle w:val="Normal"/>
        <w:widowControl w:val="false"/>
        <w:ind w:firstLine="284"/>
        <w:jc w:val="both"/>
        <w:rPr/>
      </w:pPr>
      <w:r>
        <w:rPr>
          <w:szCs w:val="23"/>
        </w:rPr>
        <w:t>-</w:t>
      </w: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el informe de la Comisión Revisora de Cuentas del Departamento de Finanzas de la Cámara de Diputados correspondiente al ejercicio financiero y contable de 2008.</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4 votos; por la negativa, 0 voto. Hubo 1 abstención.</w:t>
      </w:r>
    </w:p>
    <w:p>
      <w:pPr>
        <w:pStyle w:val="Normal"/>
        <w:widowControl w:val="false"/>
        <w:ind w:firstLine="284"/>
        <w:jc w:val="both"/>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Pérez San Martín Lily; Álvarez </w:t>
        <w:br/>
        <w:t xml:space="preserve">Zenteno Rodrigo; Araya Guerrero Pedro; Arenas Hödar Gonzalo; Ascencio Mansilla Gabriel; Barros Montero Ramón; Bauer Jouanne Eugenio; Bertolino Rendic Mario; </w:t>
      </w:r>
      <w:r>
        <w:rPr>
          <w:spacing w:val="-4"/>
          <w:szCs w:val="23"/>
        </w:rPr>
        <w:t>Bobadilla Muñoz Sergio; Schilling Rodríguez</w:t>
      </w:r>
      <w:r>
        <w:rPr>
          <w:szCs w:val="23"/>
        </w:rPr>
        <w:t xml:space="preserve"> Marcelo; Cardemil Herrera Alberto; Ceroni Fuentes Guillermo; Correa De La Cerda </w:t>
      </w:r>
      <w:r>
        <w:rPr>
          <w:spacing w:val="-4"/>
          <w:szCs w:val="23"/>
        </w:rPr>
        <w:t xml:space="preserve">Sergio; Cristi Marfil María Angélica; Cubillos </w:t>
      </w:r>
      <w:r>
        <w:rPr>
          <w:szCs w:val="23"/>
        </w:rPr>
        <w:t xml:space="preserve">Sigall Marcela; De Urresti Longton Alfonso; Delmastro Naso Roberto; Duarte Leiva </w:t>
      </w:r>
      <w:r>
        <w:rPr>
          <w:spacing w:val="-4"/>
          <w:szCs w:val="23"/>
        </w:rPr>
        <w:t xml:space="preserve">Gonzalo; Egaña Respaldiza Andrés; Eluchans </w:t>
      </w:r>
      <w:r>
        <w:rPr>
          <w:szCs w:val="23"/>
        </w:rPr>
        <w:t xml:space="preserve">Urenda Edmundo; Enríquez-Ominami </w:t>
        <w:br/>
        <w:t xml:space="preserve">Gumucio Marco; Escobar Rufatt Alvaro; Espinosa Monardes Marcos; Farías Ponce Ramón; García-Huidobro Sanfuentes </w:t>
        <w:br/>
        <w:t xml:space="preserve">Alejandro; Girardi Briere Guido; Godoy Ibáñez Joaquín; Goic Boroevic Carolina; </w:t>
      </w:r>
      <w:r>
        <w:rPr>
          <w:spacing w:val="-4"/>
          <w:szCs w:val="23"/>
        </w:rPr>
        <w:t>González Torres Rodrigo; Hales Dib Patricio;</w:t>
      </w:r>
      <w:r>
        <w:rPr>
          <w:szCs w:val="23"/>
        </w:rPr>
        <w:t xml:space="preserve"> Hernández Hernández Javier; Insunza </w:t>
        <w:br/>
        <w:t xml:space="preserve">Gregorio De Las Heras Jorge; Jaramillo Becker Enrique; Jarpa Wevar Carlos Abel; Jiménez Fuentes Tucapel; Kast Rist José Antonio; Leal Labrín Antonio; Lorenzini Basso Pablo; Masferrer Pellizzari Juan; </w:t>
        <w:br/>
        <w:t xml:space="preserve">Melero Abaroa Patricio; Meza Moncada Fernando; Monckeberg Bruner Cristián; Moreira Barros Iván; Nogueira Fernández Claudia; Norambuena Farías Iván; Ojeda Uribe Sergio; Olivares Zepeda Carlos; Ortiz Novoa José Miguel; Paredes Fierro Iván; Pascal Allende Denise; Robles Pantoja </w:t>
        <w:br/>
        <w:t xml:space="preserve">Alberto; Rojas Molina Manuel; Saa Díaz María Antonieta; Sabag Villalobos Jorge; Sepúlveda Hermosilla Roberto; Sepúlveda Orbenes Alejandra; Silber Romo Gabriel; Soto González Laura; Sule Fernández </w:t>
        <w:br/>
        <w:t xml:space="preserve">Alejandro; Súnico Galdames Raúl; Tarud Daccarett Jorge; Ulloa Aguillón Jorge; Uriarte Herrera Gonzalo; Urrutia Bonilla Ignacio; Vargas Lyng Alfonso; Venegas Cárdenas Mario; Venegas Rubio Samuel; </w:t>
      </w:r>
      <w:r>
        <w:rPr>
          <w:spacing w:val="-4"/>
          <w:szCs w:val="23"/>
        </w:rPr>
        <w:t>Verdugo Soto Germán; Vidal Lázaro Ximena;</w:t>
      </w:r>
      <w:r>
        <w:rPr>
          <w:szCs w:val="23"/>
        </w:rPr>
        <w:t xml:space="preserve"> Von Mühlenbrock Zamora Gastón.</w:t>
      </w:r>
    </w:p>
    <w:p>
      <w:pPr>
        <w:pStyle w:val="Normal"/>
        <w:widowControl w:val="false"/>
        <w:ind w:firstLine="284"/>
        <w:jc w:val="both"/>
        <w:rPr>
          <w:szCs w:val="23"/>
        </w:rPr>
      </w:pPr>
      <w:r>
        <w:rPr>
          <w:szCs w:val="23"/>
        </w:rPr>
      </w:r>
    </w:p>
    <w:p>
      <w:pPr>
        <w:pStyle w:val="Normal"/>
        <w:widowControl w:val="false"/>
        <w:ind w:firstLine="284"/>
        <w:jc w:val="both"/>
        <w:rPr/>
      </w:pPr>
      <w:r>
        <w:rPr>
          <w:i/>
          <w:szCs w:val="23"/>
        </w:rPr>
        <w:t>-Se abstuvo el diputado señor</w:t>
      </w:r>
      <w:r>
        <w:rPr>
          <w:szCs w:val="23"/>
        </w:rPr>
        <w:t xml:space="preserve"> Díaz del Río Eduardo.</w:t>
      </w:r>
    </w:p>
    <w:p>
      <w:pPr>
        <w:pStyle w:val="Normal"/>
        <w:widowControl w:val="false"/>
        <w:jc w:val="both"/>
        <w:rPr>
          <w:szCs w:val="23"/>
        </w:rPr>
      </w:pPr>
      <w:r>
        <w:rPr>
          <w:szCs w:val="23"/>
        </w:rPr>
      </w:r>
    </w:p>
    <w:p>
      <w:pPr>
        <w:pStyle w:val="Normal"/>
        <w:widowControl w:val="false"/>
        <w:spacing w:before="80" w:after="80"/>
        <w:jc w:val="both"/>
        <w:rPr/>
      </w:pPr>
      <w:r>
        <w:rPr>
          <w:b/>
          <w:sz w:val="20"/>
        </w:rPr>
        <w:t>PERFECCIONAMIENTO DE NORMAS SOBRE PROTECCIÓN DE LA MATERNIDAD Y EXTENSIÓN A PADRES TRABAJADORES DEL DERECHO A ALIMENTAR A HIJOS MENORE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tratar el proyecto de ley, iniciado en moción, que extiende a los padres trabajadores el derecho de alimentar a sus hijos menores y perfeccionar normas sobre protección a la maternidad.</w:t>
      </w:r>
    </w:p>
    <w:p>
      <w:pPr>
        <w:pStyle w:val="Normal"/>
        <w:widowControl w:val="false"/>
        <w:ind w:firstLine="284"/>
        <w:jc w:val="both"/>
        <w:rPr>
          <w:szCs w:val="23"/>
        </w:rPr>
      </w:pPr>
      <w:r>
        <w:rPr>
          <w:szCs w:val="23"/>
        </w:rPr>
        <w:t>Diputada informante de la Comisión de Familia es la señora Carolina Goic.</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Moción, boletín N° 4930-18, sesión 8ª, en 3 de abril de 2007. Documentos de la Cuenta N° 8.</w:t>
      </w:r>
    </w:p>
    <w:p>
      <w:pPr>
        <w:pStyle w:val="Normal"/>
        <w:widowControl w:val="false"/>
        <w:ind w:firstLine="284"/>
        <w:jc w:val="both"/>
        <w:rPr/>
      </w:pPr>
      <w:r>
        <w:rPr>
          <w:i/>
          <w:szCs w:val="23"/>
        </w:rPr>
        <w:t>-Informe de la Comisión de Familia, sesión 116ª, en 16 de diciembre de 2008. Documentos de la cuenta N° 20.</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GOIC</w:t>
      </w:r>
      <w:r>
        <w:rPr>
          <w:szCs w:val="23"/>
        </w:rPr>
        <w:t xml:space="preserve"> (doña Carolina).- Señor Presidente, en representación de la Comisión de Familia, me corresponde informar acerca el proyecto de ley, en primer trámite constitucional y reglamentario, que extiende a los padres trabajadores el derecho de alimentar a sus hijos menores y perfecciona normas sobre protección a la maternidad. </w:t>
      </w:r>
    </w:p>
    <w:p>
      <w:pPr>
        <w:pStyle w:val="Normal"/>
        <w:widowControl w:val="false"/>
        <w:ind w:firstLine="284"/>
        <w:jc w:val="both"/>
        <w:rPr/>
      </w:pPr>
      <w:r>
        <w:rPr>
          <w:szCs w:val="23"/>
        </w:rPr>
        <w:t xml:space="preserve">El proyecto fue originado en moción de la diputada que habla, con la adhesión de las diputadas señoras Marta Isasi, Adriana </w:t>
        <w:br/>
        <w:t>Muñoz, Alejandra Sepúlveda y Ximena Valcarce, y de los diputados señores Sergio Aguiló, Fernando Meza, Felipe Salaberry, Gabriel Silber y Patricio Walker.</w:t>
      </w:r>
    </w:p>
    <w:p>
      <w:pPr>
        <w:pStyle w:val="Normal"/>
        <w:widowControl w:val="false"/>
        <w:ind w:firstLine="284"/>
        <w:jc w:val="both"/>
        <w:rPr/>
      </w:pPr>
      <w:r>
        <w:rPr>
          <w:szCs w:val="23"/>
        </w:rPr>
        <w:t>A las sesiones de la Comisión asistieron y participaron activamente, asesores del Ministerio del Trabajo y Previsión Social, y representantes del Ministerio Servicio Nacional de la Mujer.</w:t>
      </w:r>
    </w:p>
    <w:p>
      <w:pPr>
        <w:pStyle w:val="Normal"/>
        <w:widowControl w:val="false"/>
        <w:ind w:firstLine="284"/>
        <w:jc w:val="both"/>
        <w:rPr/>
      </w:pPr>
      <w:r>
        <w:rPr>
          <w:szCs w:val="23"/>
        </w:rPr>
        <w:t>Asimismo, se recibió en audiencia a representantes de la Cámara Chilena de la Construcción, de la Central Unitaria de Trabajadores, de la Corporación Chile Unido, de la Facultad de Derecho de la Pontificia Universidad Católica de Chile y de la Universidad de Chile.</w:t>
      </w:r>
    </w:p>
    <w:p>
      <w:pPr>
        <w:pStyle w:val="Normal"/>
        <w:widowControl w:val="false"/>
        <w:ind w:firstLine="284"/>
        <w:jc w:val="both"/>
        <w:rPr/>
      </w:pPr>
      <w:r>
        <w:rPr>
          <w:szCs w:val="23"/>
        </w:rPr>
        <w:t>El proyecto no contiene normas de quórum especial, no requiere ser conocido por la Comisión de Hacienda y que su idea de legislar fue aprobada en general por los miembros de la Comisión.</w:t>
      </w:r>
    </w:p>
    <w:p>
      <w:pPr>
        <w:pStyle w:val="Normal"/>
        <w:widowControl w:val="false"/>
        <w:ind w:firstLine="284"/>
        <w:jc w:val="both"/>
        <w:rPr/>
      </w:pPr>
      <w:r>
        <w:rPr>
          <w:szCs w:val="23"/>
        </w:rPr>
        <w:t>Considera, como idea matriz o fundamental, el interés superior del niño y una equiparación adecuada de responsabilidades familiares, entre padres y madres, lo cual se traduce también en modificaciones a toda la legislación de protección a la maternidad, como la extensión al padre del derecho que en la actualidad tienen las trabajadoras de utilizar una hora en la jornada de trabajo, considerada como trabajada, para alimentar al hijo o hija menor de dos años, de acuerdo con la madre.</w:t>
      </w:r>
    </w:p>
    <w:p>
      <w:pPr>
        <w:pStyle w:val="Normal"/>
        <w:widowControl w:val="false"/>
        <w:ind w:firstLine="284"/>
        <w:jc w:val="both"/>
        <w:rPr/>
      </w:pPr>
      <w:r>
        <w:rPr>
          <w:szCs w:val="23"/>
        </w:rPr>
        <w:t xml:space="preserve">Además, se consideran otras modificaciones que perfeccionan lo establecido en 2007, con la modificación de la ley </w:t>
        <w:br/>
        <w:t>Nº 20.166, en el sentido de que este derecho no sólo puede ser utilizado por aquellas madres que trabajan en empresas que contraten a más de veinte trabajadoras, que están obligadas a entregar el servicio de salas cuna, sino que a todas las madres trabajadoras.</w:t>
      </w:r>
    </w:p>
    <w:p>
      <w:pPr>
        <w:pStyle w:val="Normal"/>
        <w:widowControl w:val="false"/>
        <w:ind w:firstLine="284"/>
        <w:jc w:val="both"/>
        <w:rPr/>
      </w:pPr>
      <w:r>
        <w:rPr>
          <w:szCs w:val="23"/>
        </w:rPr>
        <w:t>El proyecto en análisis dispone que los tiempos de traslado y el costo de éste hacia el lugar donde está el hijo o hija también sean de cargo del empleador, como sucede hoy solamente con aquellas empresas que están obligadas a tener salas cuna, es decir, las que tienen más de veinte mujeres trabajadoras, y también resguarda el hecho de que en aquellos casos en que no exista acuerdo con el empleador, en cuanto al modo de utilizar dicha hora -en cualquier momento de la jornada o dividida en medias horas-, prevalecerá la voluntad de la madre trabajadora.</w:t>
      </w:r>
    </w:p>
    <w:p>
      <w:pPr>
        <w:pStyle w:val="Normal"/>
        <w:widowControl w:val="false"/>
        <w:ind w:firstLine="284"/>
        <w:jc w:val="both"/>
        <w:rPr>
          <w:szCs w:val="23"/>
        </w:rPr>
      </w:pPr>
      <w:r>
        <w:rPr>
          <w:szCs w:val="23"/>
        </w:rPr>
        <w:t xml:space="preserve">Una última modificación que planteaba la moción original era clarificar la vigencia de las normas sobre protección a la maternidad, establecidas en el Código del Trabajo, en un plazo distinto al de dos años que rige para el permiso de alimentación. </w:t>
      </w:r>
    </w:p>
    <w:p>
      <w:pPr>
        <w:pStyle w:val="Normal"/>
        <w:widowControl w:val="false"/>
        <w:ind w:firstLine="284"/>
        <w:jc w:val="both"/>
        <w:rPr/>
      </w:pPr>
      <w:r>
        <w:rPr>
          <w:szCs w:val="23"/>
        </w:rPr>
        <w:t>Tuvimos una larga e interesante discusión que, en acuerdo no sólo con los autores de la moción, sino también con los integrantes de la Comisión de Familia, permitió perfeccionar la moción y entregar una propuesta a la Sala. Cada una de las audiencias que se llevaron a cabo, para analizar tanto aspectos de familia como laborales, ayudaron mucho.</w:t>
      </w:r>
    </w:p>
    <w:p>
      <w:pPr>
        <w:pStyle w:val="Normal"/>
        <w:widowControl w:val="false"/>
        <w:ind w:firstLine="284"/>
        <w:jc w:val="both"/>
        <w:rPr/>
      </w:pPr>
      <w:r>
        <w:rPr>
          <w:spacing w:val="-4"/>
          <w:szCs w:val="23"/>
        </w:rPr>
        <w:t>Quiero dar a conocer sólo algunos antecedentes, conocidos por la Comisión, que dicen relación con el esfuerzo realizado por incorporar modificaciones a la legislación que compatibilicen la vida familiar y laboral; que permitan equilibrar la participación de padres y madres y compartir roles familiares.</w:t>
      </w:r>
    </w:p>
    <w:p>
      <w:pPr>
        <w:pStyle w:val="Normal"/>
        <w:widowControl w:val="false"/>
        <w:ind w:firstLine="284"/>
        <w:jc w:val="both"/>
        <w:rPr/>
      </w:pPr>
      <w:r>
        <w:rPr>
          <w:szCs w:val="23"/>
        </w:rPr>
        <w:t xml:space="preserve">Revisamos la experiencia internacional y nacional, como la existencia de una licencia posnatal para los padres y su buena utilización. Llama la atención que otros beneficios que se han extendido a los padres, como la posibilidad de hacer uso de permiso por enfermedad grave del hijo menor de un año, que está vigente desde 1993, no hayan sido utilizados por los hombres, lo cual puede deberse a desconocimiento o porque, culturalmente, </w:t>
      </w:r>
      <w:r>
        <w:rPr>
          <w:szCs w:val="23"/>
          <w:lang w:val="es-CL"/>
        </w:rPr>
        <w:t>somos las mujeres quienes asumimos esas responsabilidades. E</w:t>
      </w:r>
      <w:r>
        <w:rPr>
          <w:szCs w:val="23"/>
        </w:rPr>
        <w:t>n los registros de la Superintendencia de Salud no existe ningún caso registrado en 16 años.</w:t>
      </w:r>
    </w:p>
    <w:p>
      <w:pPr>
        <w:pStyle w:val="Normal"/>
        <w:widowControl w:val="false"/>
        <w:ind w:firstLine="284"/>
        <w:jc w:val="both"/>
        <w:rPr/>
      </w:pPr>
      <w:r>
        <w:rPr>
          <w:szCs w:val="23"/>
          <w:lang w:val="es-CL"/>
        </w:rPr>
        <w:t xml:space="preserve">Otro elemento importante, en el marco de los cambios, es el Código de Buenas Prácticas Laborales, cuyas directrices, que </w:t>
      </w:r>
      <w:r>
        <w:rPr>
          <w:szCs w:val="23"/>
        </w:rPr>
        <w:t xml:space="preserve">fueron promulgadas mediante instructivo de la Presidenta de la República, son </w:t>
      </w:r>
      <w:r>
        <w:rPr>
          <w:szCs w:val="23"/>
          <w:lang w:val="es-CL"/>
        </w:rPr>
        <w:t xml:space="preserve">obligatorias para los servicios públicos y voluntarias para los privados. </w:t>
      </w:r>
    </w:p>
    <w:p>
      <w:pPr>
        <w:pStyle w:val="Normal"/>
        <w:widowControl w:val="false"/>
        <w:ind w:firstLine="284"/>
        <w:jc w:val="both"/>
        <w:rPr>
          <w:szCs w:val="23"/>
          <w:lang w:val="es-CL"/>
        </w:rPr>
      </w:pPr>
      <w:r>
        <w:rPr>
          <w:szCs w:val="23"/>
          <w:lang w:val="es-CL"/>
        </w:rPr>
        <w:t xml:space="preserve">En seguida, me centraré en la discusión en particular de la moción para explicar las modificaciones que se le hicieron. </w:t>
      </w:r>
    </w:p>
    <w:p>
      <w:pPr>
        <w:pStyle w:val="Normal"/>
        <w:widowControl w:val="false"/>
        <w:ind w:firstLine="284"/>
        <w:jc w:val="both"/>
        <w:rPr/>
      </w:pPr>
      <w:r>
        <w:rPr>
          <w:spacing w:val="-6"/>
          <w:szCs w:val="23"/>
          <w:lang w:val="es-CL"/>
        </w:rPr>
        <w:t xml:space="preserve">La primera propuesta era para sustituir las expresiones “a acordar con el empleador” por “a elección de la trabajadora”, es decir, que la madre elija la modalidad horaria en que ejercerá el derecho de alimentación y no en la forma a acordar con el empleador. Esta propuesta generó bastante discusión. Al final, se rechazó, principalmente por los argumentos que entregaron los representantes del Ministerio del Trabajo, al señalar que la Dirección del Trabajo, cuando no existe acuerdo, habitualmente, como en toda normativa laboral, falla en favor de la madre. Por lo tanto, el objetivo de cautelar el interés de la madre ya está resguardado. </w:t>
      </w:r>
    </w:p>
    <w:p>
      <w:pPr>
        <w:pStyle w:val="Normal"/>
        <w:widowControl w:val="false"/>
        <w:ind w:firstLine="284"/>
        <w:jc w:val="both"/>
        <w:rPr>
          <w:szCs w:val="23"/>
        </w:rPr>
      </w:pPr>
      <w:r>
        <w:rPr>
          <w:szCs w:val="23"/>
        </w:rPr>
        <w:t>En consecuencia, puesta en votación la modificación al artículo 206 del Código del Trabajo por la letra a) del numeral 1) del artículo único de la moción, fue rechazada por 4 votos, de los diputados señores Barros, Bobadilla, Errázuriz y Jarpa, y 1 abstención, de la diputada autora de la moción.</w:t>
      </w:r>
    </w:p>
    <w:p>
      <w:pPr>
        <w:pStyle w:val="Normal"/>
        <w:widowControl w:val="false"/>
        <w:ind w:firstLine="284"/>
        <w:jc w:val="both"/>
        <w:rPr/>
      </w:pPr>
      <w:r>
        <w:rPr>
          <w:szCs w:val="23"/>
        </w:rPr>
        <w:t xml:space="preserve">La modificación que se proponía en la letra b), pretendía extender el beneficio de ampliación del tiempo para alimentar a los hijos y el pago del pasaje a las madres trabajadoras que no tenían derecho a sala cuna por trabajar en empresas que no alcanzaban el total de 20 trabajadoras. Esta propuesta también fue bastante discutida, toda vez que cerca del 86 de las empresas tiene menos de 20 trabajadoras -estamos hablando de pequeñas empresas- y el costo de esta modificación podría generar efectos negativos en la contratación de mujeres, que no es el objetivo de la moción; sino, por el contrario, equiparar la situación de padres y madres. </w:t>
      </w:r>
    </w:p>
    <w:p>
      <w:pPr>
        <w:pStyle w:val="Normal"/>
        <w:widowControl w:val="false"/>
        <w:ind w:firstLine="284"/>
        <w:jc w:val="both"/>
        <w:rPr/>
      </w:pPr>
      <w:r>
        <w:rPr>
          <w:szCs w:val="23"/>
        </w:rPr>
        <w:t>Puesta en votación la modificación de letra b), fue rechazada por 1 voto a favor, de la diputada autora de la moción; 3 votos en contra, de los diputados señores Barros, Bobadilla y Sabag, y 1 abstención, del diputado señor Jarpa.</w:t>
      </w:r>
    </w:p>
    <w:p>
      <w:pPr>
        <w:pStyle w:val="Normal"/>
        <w:widowControl w:val="false"/>
        <w:ind w:firstLine="284"/>
        <w:jc w:val="both"/>
        <w:rPr/>
      </w:pPr>
      <w:r>
        <w:rPr>
          <w:szCs w:val="23"/>
          <w:lang w:val="es-CL"/>
        </w:rPr>
        <w:t xml:space="preserve">La modificación propuesta en la letra c) establecía que si </w:t>
      </w:r>
      <w:r>
        <w:rPr>
          <w:szCs w:val="23"/>
        </w:rPr>
        <w:t>ambos padres son trabajadores dependientes, cualquiera de ellos, a elección de la madre, podía gozar del referido derecho. Es decir, de la hora dentro de la jornada de trabajo para alimentar al hijo. Con todo, dicho derecho se otorgará al padre que tuviere la tuición del menor por sentencia judicial o cuando la madre hubiere fallecido o estuviese imposibilitada de hacer uso de él por cualquier causa. A falta de ambos, a quien acredite su tuición o cuidado.</w:t>
      </w:r>
    </w:p>
    <w:p>
      <w:pPr>
        <w:pStyle w:val="Normal"/>
        <w:widowControl w:val="false"/>
        <w:ind w:firstLine="284"/>
        <w:jc w:val="both"/>
        <w:rPr>
          <w:szCs w:val="23"/>
        </w:rPr>
      </w:pPr>
      <w:r>
        <w:rPr>
          <w:szCs w:val="23"/>
        </w:rPr>
        <w:t xml:space="preserve">Aquí se centró el grueso de la discusión. Se señaló que la modificación propuesta adolecería de vicios de constitucionalidad, toda vez que esa elección de la madre estaría afectando la libre contratación en materia laboral, está incidiendo en un contrato de terceros, en la relación entre el padre y el empleador del padre, en forma unilateral. </w:t>
        <w:tab/>
        <w:t xml:space="preserve">También se planteó la conveniencia de incorporar en la moción el incentivo a la lactancia materna durante los primeros seis meses de vida del menor. </w:t>
      </w:r>
    </w:p>
    <w:p>
      <w:pPr>
        <w:pStyle w:val="Normal"/>
        <w:widowControl w:val="false"/>
        <w:ind w:firstLine="284"/>
        <w:jc w:val="both"/>
        <w:rPr/>
      </w:pPr>
      <w:r>
        <w:rPr>
          <w:szCs w:val="23"/>
        </w:rPr>
        <w:t xml:space="preserve">Otro punto muy discutido fue la modalidad para ejercer el derecho de alimentación. </w:t>
      </w:r>
    </w:p>
    <w:p>
      <w:pPr>
        <w:pStyle w:val="Normal"/>
        <w:widowControl w:val="false"/>
        <w:ind w:firstLine="284"/>
        <w:jc w:val="both"/>
        <w:rPr/>
      </w:pPr>
      <w:r>
        <w:rPr>
          <w:szCs w:val="23"/>
        </w:rPr>
        <w:t xml:space="preserve">No ha sido intención de los autores de la moción ocasionar inestabilidad en el empleo del padre trabajador. No se trata de que el derecho lo ejerce hoy el padre, mañana la madre y al día subsiguiente nuevamente el padre, sino de consensuar con el empleador, para que el trabajador pueda ausentarse durante una hora dentro de la jornada laboral. </w:t>
      </w:r>
    </w:p>
    <w:p>
      <w:pPr>
        <w:pStyle w:val="Normal"/>
        <w:widowControl w:val="false"/>
        <w:ind w:firstLine="284"/>
        <w:jc w:val="both"/>
        <w:rPr/>
      </w:pPr>
      <w:r>
        <w:rPr>
          <w:szCs w:val="23"/>
        </w:rPr>
        <w:t>La Comisión concordó en que se debía preservar un tiempo mínimo de seis meses de vida del menor para que fuera la madre la que hiciera uso de este derecho, como una manera de incentivar la lactancia materna. Asimismo, prevaleció que hubiera acuerdo entre ambos padres respecto de quién ejercería el derecho. Recordemos que ambos son trabajadores dependientes y la idea es que sólo uno ejerza este derecho.</w:t>
      </w:r>
    </w:p>
    <w:p>
      <w:pPr>
        <w:pStyle w:val="Normal"/>
        <w:widowControl w:val="false"/>
        <w:ind w:firstLine="284"/>
        <w:jc w:val="both"/>
        <w:rPr/>
      </w:pPr>
      <w:r>
        <w:rPr>
          <w:szCs w:val="23"/>
        </w:rPr>
        <w:t xml:space="preserve">Respecto de la modalidad, se estableció un mecanismo de información a ambos empleadores, mediante carta firmada por ambos padres y enviada con, a lo menos, 30 días de anticipación y con copia a la Dirección del Trabajo. </w:t>
      </w:r>
    </w:p>
    <w:p>
      <w:pPr>
        <w:pStyle w:val="Normal"/>
        <w:widowControl w:val="false"/>
        <w:ind w:firstLine="284"/>
        <w:jc w:val="both"/>
        <w:rPr/>
      </w:pPr>
      <w:r>
        <w:rPr>
          <w:szCs w:val="23"/>
        </w:rPr>
        <w:t>En síntesis, la proposición de la moción se rechazó por unanimidad. En su defecto, se presentó una indicación sustitutiva, suscrita por la diputada que habla y por los di</w:t>
      </w:r>
      <w:r>
        <w:rPr>
          <w:spacing w:val="-2"/>
          <w:szCs w:val="23"/>
        </w:rPr>
        <w:t xml:space="preserve">putados señores Barros, Bobadilla, Errázuriz, </w:t>
      </w:r>
      <w:r>
        <w:rPr>
          <w:szCs w:val="23"/>
        </w:rPr>
        <w:t>Jarpa y Sabag, del siguiente tenor:</w:t>
      </w:r>
    </w:p>
    <w:p>
      <w:pPr>
        <w:pStyle w:val="Normal"/>
        <w:widowControl w:val="false"/>
        <w:ind w:firstLine="284"/>
        <w:jc w:val="both"/>
        <w:rPr/>
      </w:pPr>
      <w:r>
        <w:rPr>
          <w:szCs w:val="23"/>
        </w:rPr>
        <w:t>“</w:t>
      </w:r>
      <w:r>
        <w:rPr>
          <w:szCs w:val="23"/>
        </w:rPr>
        <w:t>En el caso que el padre y la madre sean trabajadores, a partir de los seis meses de vida del hijo, ambos podrán acordar que sea el padre quien ejerza el derecho. Esta decisión y cualquier modificación de la misma deberán ser comunicadas por escrito a ambos empleadores con a lo menos treinta días de anticipación, mediante instrumento firmado por ambos padres, con copia a la respectiva Inspección del Trabajo.</w:t>
      </w:r>
    </w:p>
    <w:p>
      <w:pPr>
        <w:pStyle w:val="Normal"/>
        <w:widowControl w:val="false"/>
        <w:ind w:firstLine="284"/>
        <w:jc w:val="both"/>
        <w:rPr/>
      </w:pPr>
      <w:r>
        <w:rPr>
          <w:szCs w:val="23"/>
        </w:rPr>
        <w:t>Con todo, el padre trabajador ejercerá el referido derecho cuando tuviere la tuición del menor por sentencia judicial ejecutoriada o cuando la madre hubiere fallecido o estuviere imposibilitada de hacer uso de él.</w:t>
      </w:r>
    </w:p>
    <w:p>
      <w:pPr>
        <w:pStyle w:val="Normal"/>
        <w:widowControl w:val="false"/>
        <w:ind w:firstLine="284"/>
        <w:jc w:val="both"/>
        <w:rPr/>
      </w:pPr>
      <w:r>
        <w:rPr>
          <w:szCs w:val="23"/>
        </w:rPr>
        <w:t>Asimismo, ejercerá este derecho la trabajadora o el trabajador al que se le haya otorgado judicialmente la tuición o el cuidado personal conforme a la ley Nº 19.620 o como medida de protección, de acuerdo al número 4 del artículo 29 de la Ley de Menores. Este derecho se extenderá al cónyuge, en los mismos términos señalados en los incisos anteriores.”.</w:t>
      </w:r>
    </w:p>
    <w:p>
      <w:pPr>
        <w:pStyle w:val="Normal"/>
        <w:widowControl w:val="false"/>
        <w:ind w:firstLine="284"/>
        <w:jc w:val="both"/>
        <w:rPr/>
      </w:pPr>
      <w:r>
        <w:rPr>
          <w:szCs w:val="23"/>
          <w:lang w:val="es-CL"/>
        </w:rPr>
        <w:t xml:space="preserve">Respecto de extender el </w:t>
      </w:r>
      <w:r>
        <w:rPr>
          <w:szCs w:val="23"/>
        </w:rPr>
        <w:t xml:space="preserve">derecho de alimentación a quien acredite la tuición o cuidado del menor, </w:t>
      </w:r>
      <w:r>
        <w:rPr>
          <w:szCs w:val="23"/>
          <w:lang w:val="es-CL"/>
        </w:rPr>
        <w:t xml:space="preserve">no hubo acuerdo. </w:t>
      </w:r>
    </w:p>
    <w:p>
      <w:pPr>
        <w:pStyle w:val="Normal"/>
        <w:widowControl w:val="false"/>
        <w:ind w:firstLine="284"/>
        <w:jc w:val="both"/>
        <w:rPr/>
      </w:pPr>
      <w:r>
        <w:rPr>
          <w:szCs w:val="23"/>
          <w:lang w:val="es-CL"/>
        </w:rPr>
        <w:t xml:space="preserve">Por último, la modificación contenida en el numeral 2 del artículo único de proyecto, que busca resguardar </w:t>
      </w:r>
      <w:r>
        <w:rPr>
          <w:szCs w:val="23"/>
        </w:rPr>
        <w:t xml:space="preserve">los derechos de sala cuna y de disponer del tiempo para alimentar a un hijo menor de dos años, </w:t>
      </w:r>
      <w:r>
        <w:rPr>
          <w:szCs w:val="23"/>
          <w:lang w:val="es-CL"/>
        </w:rPr>
        <w:t xml:space="preserve">fue aprobada sin mayor discusión. </w:t>
      </w:r>
    </w:p>
    <w:p>
      <w:pPr>
        <w:pStyle w:val="Normal"/>
        <w:widowControl w:val="false"/>
        <w:ind w:firstLine="284"/>
        <w:jc w:val="both"/>
        <w:rPr/>
      </w:pPr>
      <w:r>
        <w:rPr>
          <w:szCs w:val="23"/>
          <w:lang w:val="es-CL"/>
        </w:rPr>
        <w:t xml:space="preserve">La Comisión concordó en que la propuesta apunta a corregir una incongruencia, toda vez que las normas de protección a la maternidad expiran en 60 días, a partir del año después de terminado el descanso de maternidad, quedando la madre sin opción de ejercer sus derechos si no los reclama en un plazo anterior al cumplimiento de los dos años de edad del menor. </w:t>
      </w:r>
    </w:p>
    <w:p>
      <w:pPr>
        <w:pStyle w:val="Normal"/>
        <w:widowControl w:val="false"/>
        <w:ind w:firstLine="284"/>
        <w:jc w:val="both"/>
        <w:rPr/>
      </w:pPr>
      <w:r>
        <w:rPr>
          <w:szCs w:val="23"/>
          <w:lang w:val="es-CL"/>
        </w:rPr>
        <w:t>Es cuanto puedo informar.</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En discusión el proyecto.</w:t>
      </w:r>
    </w:p>
    <w:p>
      <w:pPr>
        <w:pStyle w:val="Normal"/>
        <w:widowControl w:val="false"/>
        <w:ind w:firstLine="284"/>
        <w:jc w:val="both"/>
        <w:rPr/>
      </w:pPr>
      <w:r>
        <w:rPr>
          <w:spacing w:val="-4"/>
          <w:szCs w:val="23"/>
          <w:lang w:val="es-CL"/>
        </w:rPr>
        <w:t xml:space="preserve">Tiene la palabra la ministra </w:t>
      </w:r>
      <w:r>
        <w:rPr>
          <w:spacing w:val="-4"/>
          <w:szCs w:val="23"/>
        </w:rPr>
        <w:t xml:space="preserve">del Servicio Nacional de la Mujer, señora </w:t>
      </w:r>
      <w:r>
        <w:rPr>
          <w:spacing w:val="-4"/>
          <w:szCs w:val="23"/>
          <w:lang w:val="es-CL"/>
        </w:rPr>
        <w:t xml:space="preserve">Laura Albornoz. </w:t>
      </w:r>
    </w:p>
    <w:p>
      <w:pPr>
        <w:pStyle w:val="Normal"/>
        <w:widowControl w:val="false"/>
        <w:ind w:firstLine="284"/>
        <w:jc w:val="both"/>
        <w:rPr>
          <w:spacing w:val="-4"/>
          <w:szCs w:val="23"/>
          <w:lang w:val="es-CL"/>
        </w:rPr>
      </w:pPr>
      <w:r>
        <w:rPr>
          <w:spacing w:val="-4"/>
          <w:szCs w:val="23"/>
          <w:lang w:val="es-CL"/>
        </w:rPr>
      </w:r>
    </w:p>
    <w:p>
      <w:pPr>
        <w:pStyle w:val="Normal"/>
        <w:widowControl w:val="false"/>
        <w:ind w:firstLine="284"/>
        <w:jc w:val="both"/>
        <w:rPr/>
      </w:pPr>
      <w:r>
        <w:rPr>
          <w:szCs w:val="23"/>
          <w:lang w:val="es-CL"/>
        </w:rPr>
        <w:t xml:space="preserve">La señora </w:t>
      </w:r>
      <w:r>
        <w:rPr>
          <w:b/>
          <w:szCs w:val="23"/>
          <w:lang w:val="es-CL"/>
        </w:rPr>
        <w:t>ALBORNOZ</w:t>
      </w:r>
      <w:r>
        <w:rPr>
          <w:szCs w:val="23"/>
          <w:lang w:val="es-CL"/>
        </w:rPr>
        <w:t xml:space="preserve"> (ministra </w:t>
      </w:r>
      <w:r>
        <w:rPr>
          <w:szCs w:val="23"/>
        </w:rPr>
        <w:t xml:space="preserve">del Servicio Nacional de la Mujer).- Señor Presidente, el Sernam viene trabajando desde hace muchos años en una equitativa distribución de responsabilidades familiares entre hombres y mujeres. Para ello, ha impulsado diversas iniciativas legales, muchas de origen parlamentario, como la que hoy nos convoca, que persiguen el mismo propósito. Las reformas legales han estado orientadas, en particular, a hacer efectivas cuestiones de índole económica. </w:t>
      </w:r>
    </w:p>
    <w:p>
      <w:pPr>
        <w:pStyle w:val="Normal"/>
        <w:widowControl w:val="false"/>
        <w:ind w:firstLine="284"/>
        <w:jc w:val="both"/>
        <w:rPr>
          <w:szCs w:val="23"/>
        </w:rPr>
      </w:pPr>
      <w:r>
        <w:rPr>
          <w:szCs w:val="23"/>
        </w:rPr>
        <w:t xml:space="preserve">Así como es estrictamente indispensable precaver el abandono económico de los hijos, con la misma convicción sostengo que es indispensable fomentar y posibilitar la participación masculina en la crianza de los hijos e hijas, por la multiplicidad de efectos positivos que conlleva. </w:t>
      </w:r>
    </w:p>
    <w:p>
      <w:pPr>
        <w:pStyle w:val="Normal"/>
        <w:widowControl w:val="false"/>
        <w:ind w:firstLine="284"/>
        <w:jc w:val="both"/>
        <w:rPr/>
      </w:pPr>
      <w:r>
        <w:rPr>
          <w:szCs w:val="23"/>
        </w:rPr>
        <w:t>Es importante advertir que pese a la disminución de matrimonios, hoy los hombres reconocen voluntariamente a los hijos mucho más que años atrás. Este es el resultado de cambios culturales que hablan de una paternidad más responsable y en cuyo fomento estamos empeñados.</w:t>
      </w:r>
    </w:p>
    <w:p>
      <w:pPr>
        <w:pStyle w:val="Normal"/>
        <w:widowControl w:val="false"/>
        <w:ind w:firstLine="284"/>
        <w:jc w:val="both"/>
        <w:rPr/>
      </w:pPr>
      <w:r>
        <w:rPr>
          <w:spacing w:val="-4"/>
          <w:szCs w:val="23"/>
        </w:rPr>
        <w:t>La extensión del derecho de alimentar a los hijos menores al padre trabajador dependiente, objetivo de la moción de la diputada Carolina Goic, implica facilitar y construir un más temprano apego entre el padre y los hijos.</w:t>
      </w:r>
    </w:p>
    <w:p>
      <w:pPr>
        <w:pStyle w:val="Normal"/>
        <w:widowControl w:val="false"/>
        <w:ind w:firstLine="284"/>
        <w:jc w:val="both"/>
        <w:rPr/>
      </w:pPr>
      <w:r>
        <w:rPr>
          <w:szCs w:val="23"/>
        </w:rPr>
        <w:t xml:space="preserve">No puedo evitar pensar en los tremendos beneficios de una paternidad más activa, más responsable y más temprana. No es sólo el elevado costo del funcionamiento de un sistema de justicia en materia de filiación -10 mil juicios al año- o de alimentos -120 al año-, sino el costo que implica para un niño carecer de las mejores oportunidades posibles desde su más temprana edad. </w:t>
      </w:r>
    </w:p>
    <w:p>
      <w:pPr>
        <w:pStyle w:val="Normal"/>
        <w:widowControl w:val="false"/>
        <w:ind w:firstLine="284"/>
        <w:jc w:val="both"/>
        <w:rPr/>
      </w:pPr>
      <w:r>
        <w:rPr>
          <w:szCs w:val="23"/>
        </w:rPr>
        <w:t>El proyecto permite ir rompiendo la inmediata asociación de los costos del cuidado infantil con la mujer. Se está previniendo el abandono y el no pago de las pensiones alimenticias; se están descongestionando los tribunales y, sobre todo, se están fortaleciendo los lazos familiares.</w:t>
      </w:r>
    </w:p>
    <w:p>
      <w:pPr>
        <w:pStyle w:val="Normal"/>
        <w:widowControl w:val="false"/>
        <w:ind w:firstLine="284"/>
        <w:jc w:val="both"/>
        <w:rPr/>
      </w:pPr>
      <w:r>
        <w:rPr>
          <w:szCs w:val="23"/>
        </w:rPr>
        <w:t>Otro beneficio del proyecto es permitir que las mujeres puedan conciliar de mejor forma las responsabilidades familiares con las cargas laborales, especialmente en aquellos casos en que por la naturaleza del trabajo o por las condiciones físicas o geográficas en que se desempeñan, la mujer no puede hacer uso del derecho para alimentar a su hijo, pero sí lo puede hacer el padre.</w:t>
      </w:r>
    </w:p>
    <w:p>
      <w:pPr>
        <w:pStyle w:val="Normal"/>
        <w:widowControl w:val="false"/>
        <w:ind w:firstLine="284"/>
        <w:jc w:val="both"/>
        <w:rPr/>
      </w:pPr>
      <w:r>
        <w:rPr>
          <w:szCs w:val="23"/>
        </w:rPr>
        <w:t>Sabemos que ese problema se presenta especialmente en las ocupaciones que no consideran la realidad de la mujer trabajadora o en que ésta recién comienza a insertarse, como en las Fuerzas Armadas, minería y, por qué no decirlo, en la política; en la diplomacia, entre otras. En esos casos, de no existir una reforma como la que hoy se discute, simplemente el derecho se perdería.</w:t>
      </w:r>
    </w:p>
    <w:p>
      <w:pPr>
        <w:pStyle w:val="Normal"/>
        <w:widowControl w:val="false"/>
        <w:ind w:firstLine="284"/>
        <w:jc w:val="both"/>
        <w:rPr/>
      </w:pPr>
      <w:r>
        <w:rPr>
          <w:szCs w:val="23"/>
        </w:rPr>
        <w:t>Hemos apoyado la idea de consagrar como regla general que la madre tiene el derecho de alimentar a su hijo dentro de los primeros seis meses de vida, por que creemos que fomenta la lactancia materna.</w:t>
      </w:r>
    </w:p>
    <w:p>
      <w:pPr>
        <w:pStyle w:val="Normal"/>
        <w:widowControl w:val="false"/>
        <w:ind w:firstLine="284"/>
        <w:jc w:val="both"/>
        <w:rPr/>
      </w:pPr>
      <w:r>
        <w:rPr>
          <w:szCs w:val="23"/>
        </w:rPr>
        <w:t>Por eso, solicito a la Corporación aprobar el proyecto en discusión, el que, tal como señaló la diputada Carolina Goic, fue aprobado por la unanimidad de los diputados y diputadas de la Comisión de Famil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Ramón Bar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Señor Presidente, doy la bienvenida a la ministra a esta Sala.</w:t>
      </w:r>
    </w:p>
    <w:p>
      <w:pPr>
        <w:pStyle w:val="Normal"/>
        <w:widowControl w:val="false"/>
        <w:ind w:firstLine="284"/>
        <w:jc w:val="both"/>
        <w:rPr/>
      </w:pPr>
      <w:r>
        <w:rPr>
          <w:szCs w:val="23"/>
        </w:rPr>
        <w:t>El proyecto busca que el derecho de alimentación del hijo menor de dos años sea ejercido no sólo por la mujer, sino también por el padre del menor, en forma alternativa, concepto que suscribo plenamente.</w:t>
      </w:r>
    </w:p>
    <w:p>
      <w:pPr>
        <w:pStyle w:val="Normal"/>
        <w:widowControl w:val="false"/>
        <w:ind w:firstLine="284"/>
        <w:jc w:val="both"/>
        <w:rPr/>
      </w:pPr>
      <w:r>
        <w:rPr>
          <w:spacing w:val="-2"/>
          <w:szCs w:val="23"/>
        </w:rPr>
        <w:t>La iniciativa fue aprobada en general por la unanimidad de los miembros de la Comisión de Familia, no sin antes tener un amplio y rico debate, que incluyó una indicación sustitutiva al proyecto original, lo que demuestra la riqueza del debate y la buena disposición de la diputada Goic, todo lo cual quiero destacar. Tanto es así que durante la discusión fuimos capaces de convencernos de modificar el proyecto original y presentar una indicación sustitutiva, que la firmaron todos los integrantes de la Comisión de Familia, lo que habla de un trabajo bien intencionado.</w:t>
      </w:r>
    </w:p>
    <w:p>
      <w:pPr>
        <w:pStyle w:val="Normal"/>
        <w:widowControl w:val="false"/>
        <w:ind w:firstLine="284"/>
        <w:jc w:val="both"/>
        <w:rPr>
          <w:szCs w:val="23"/>
        </w:rPr>
      </w:pPr>
      <w:r>
        <w:rPr>
          <w:szCs w:val="23"/>
        </w:rPr>
        <w:t>El proyecto es positivo, se ajusta a la promoción de los derechos que protegen la familia y que busca conciliar de mejor modo el trabajo con las funciones parentales.</w:t>
      </w:r>
    </w:p>
    <w:p>
      <w:pPr>
        <w:pStyle w:val="Normal"/>
        <w:widowControl w:val="false"/>
        <w:ind w:firstLine="284"/>
        <w:jc w:val="both"/>
        <w:rPr/>
      </w:pPr>
      <w:r>
        <w:rPr>
          <w:szCs w:val="23"/>
        </w:rPr>
        <w:t>En este sentido, se considera un avance importante el hecho de reconocer que el padre y la madre, y no sólo esta última, puedan concurrir a alimentar al hijo menor de dos años, para lo cual requieren cierta flexibilidad en su horario de trabajo que les permita cumplir plenamente con esa labor. Además, fomenta que el padre fortalezca los lazos con su hijo. ¡Qué importante es este tema! Obviamente, en la mayoría de los casos la madre ya los ha fortalecido durante los seis primeros meses en que lo amamanta. Esto es muy importante, porque los lazos que se forman durante los primeros dos años son fundamentales en la relación posterior de los padres con los hijos.</w:t>
      </w:r>
    </w:p>
    <w:p>
      <w:pPr>
        <w:pStyle w:val="Normal"/>
        <w:widowControl w:val="false"/>
        <w:ind w:firstLine="284"/>
        <w:jc w:val="both"/>
        <w:rPr/>
      </w:pPr>
      <w:r>
        <w:rPr>
          <w:szCs w:val="23"/>
        </w:rPr>
        <w:t>Con esto se equipara el costo laboral que deben pagar el hombre y la mujer por el ejercicio de este derecho, ya que disminuye el mayor costo que el mercado asigna habitualmente por esta causa sólo a la contratación de la mujer, lo que es bueno.</w:t>
      </w:r>
    </w:p>
    <w:p>
      <w:pPr>
        <w:pStyle w:val="Normal"/>
        <w:widowControl w:val="false"/>
        <w:ind w:firstLine="284"/>
        <w:jc w:val="both"/>
        <w:rPr/>
      </w:pPr>
      <w:r>
        <w:rPr>
          <w:szCs w:val="23"/>
        </w:rPr>
        <w:t>Asimismo, permite que el padre ejerza ese derecho cuando su trabajo esté más cerca que el de la madre del hogar o de la guardería donde está el hijo, ya que facilitaría esa labor y tendría un menor costo para la familia. En ese sentido, este derecho se interpreta no como una medida de protección a la maternidad, sino como una norma de protección a la primera infancia.</w:t>
      </w:r>
    </w:p>
    <w:p>
      <w:pPr>
        <w:pStyle w:val="Normal"/>
        <w:widowControl w:val="false"/>
        <w:ind w:firstLine="284"/>
        <w:jc w:val="both"/>
        <w:rPr/>
      </w:pPr>
      <w:r>
        <w:rPr>
          <w:szCs w:val="23"/>
        </w:rPr>
        <w:t>El proyecto original determinaba que sólo la madre podría elegir la aplicación de ese derecho, pero los expertos que fueron invitados a la Comisión explicaron que podría existir algún vicio de inconstitucionalidad en esa materia, por cuanto la sola decisión de la madre podría estar afectando la relación laboral de terceros, o sea, del padre y su empleador.</w:t>
      </w:r>
    </w:p>
    <w:p>
      <w:pPr>
        <w:pStyle w:val="Normal"/>
        <w:widowControl w:val="false"/>
        <w:ind w:firstLine="284"/>
        <w:jc w:val="both"/>
        <w:rPr/>
      </w:pPr>
      <w:r>
        <w:rPr>
          <w:szCs w:val="23"/>
        </w:rPr>
        <w:t>Considero que la diputada Goic y los otros autores del proyecto fueron muy generosos al permitir concordar un texto distinto, que allanó muchísimo su aprobación.</w:t>
      </w:r>
    </w:p>
    <w:p>
      <w:pPr>
        <w:pStyle w:val="Normal"/>
        <w:widowControl w:val="false"/>
        <w:ind w:firstLine="284"/>
        <w:jc w:val="both"/>
        <w:rPr/>
      </w:pPr>
      <w:r>
        <w:rPr>
          <w:szCs w:val="23"/>
        </w:rPr>
        <w:t>Por otra parte, también era necesario crear un sistema de información para los empleadores de los dos padres, con el objeto de impedir que ambos hicieran uso del derecho al mismo tiempo, ya que ése no es el sentido de la modificación propuesta en el proyecto.</w:t>
      </w:r>
    </w:p>
    <w:p>
      <w:pPr>
        <w:pStyle w:val="Normal"/>
        <w:widowControl w:val="false"/>
        <w:ind w:firstLine="284"/>
        <w:jc w:val="both"/>
        <w:rPr/>
      </w:pPr>
      <w:r>
        <w:rPr>
          <w:szCs w:val="23"/>
        </w:rPr>
        <w:t>Para esos efectos se acordó que se entregara, con al menos treinta días de anticipación, una comunicación escrita del acuerdo adoptado por los padres a los dos empleadores involucrados, con copia a la inspección del trabajo correspondiente. Esta condición debiera bastar para que se eviten fraudes o conflictos en el ejercicio del derecho.</w:t>
      </w:r>
    </w:p>
    <w:p>
      <w:pPr>
        <w:pStyle w:val="Normal"/>
        <w:widowControl w:val="false"/>
        <w:ind w:firstLine="284"/>
        <w:jc w:val="both"/>
        <w:rPr/>
      </w:pPr>
      <w:r>
        <w:rPr>
          <w:szCs w:val="23"/>
        </w:rPr>
        <w:t>¿Por qué se estableció esta exigencia? Porque la Comisión recibió a mucha gente vinculada con las pymes, quienes hicieron presente que cuando en una pequeña empresa trabajan tres personas y, por ejemplo, sólo una de ellas maneja la grúa orquilla, nadie la puede remplazar, por lo que se estimó muy necesario que se informara al empleador respecto de esa situación para que esa pequeña empresa pudiese planificar su trabajo diario y, además, evitar posibles fraudes que a veces ocurren.</w:t>
      </w:r>
    </w:p>
    <w:p>
      <w:pPr>
        <w:pStyle w:val="Normal"/>
        <w:widowControl w:val="false"/>
        <w:ind w:firstLine="284"/>
        <w:jc w:val="both"/>
        <w:rPr/>
      </w:pPr>
      <w:r>
        <w:rPr>
          <w:szCs w:val="23"/>
        </w:rPr>
        <w:t>Finalmente, la Comisión acordó que la transferencia en el ejercicio del derecho sólo podrá hacerse a partir de los seis meses de vida del menor, lo que no estaba incluido en el proyecto original o, al menos, no taxativamente.</w:t>
      </w:r>
    </w:p>
    <w:p>
      <w:pPr>
        <w:pStyle w:val="Normal"/>
        <w:widowControl w:val="false"/>
        <w:ind w:firstLine="284"/>
        <w:jc w:val="both"/>
        <w:rPr/>
      </w:pPr>
      <w:r>
        <w:rPr>
          <w:szCs w:val="23"/>
        </w:rPr>
        <w:t>Para este diputado es fundamental incentivar en las madres la maravilla del amamantamiento de sus hijos, lo que también quedó plasmado en el proyecto.</w:t>
      </w:r>
    </w:p>
    <w:p>
      <w:pPr>
        <w:pStyle w:val="Normal"/>
        <w:widowControl w:val="false"/>
        <w:ind w:firstLine="284"/>
        <w:jc w:val="both"/>
        <w:rPr/>
      </w:pPr>
      <w:r>
        <w:rPr>
          <w:szCs w:val="23"/>
        </w:rPr>
        <w:t>A veces, en esta Corporación se producen debates muy ideologizados, motivo por el cual quiero destacar la flexibilidad que todos tuvimos a la hora de discutir el proyecto en debate. Como dije, se concordó un nuevo texto a partir de la idea de la diputada Goic y de otras diputadas, en el que se plasmaron todas las ideas planteadas durante el debate. Además, valoro profundamente la forma en que se llevó a cabo la discusión y considero un lujo haber elaborado este proyecto tan bien armado, gracias a las opiniones de todos los asesores que asistieron a la comisión.</w:t>
      </w:r>
    </w:p>
    <w:p>
      <w:pPr>
        <w:pStyle w:val="Normal"/>
        <w:widowControl w:val="false"/>
        <w:ind w:firstLine="284"/>
        <w:jc w:val="both"/>
        <w:rPr/>
      </w:pPr>
      <w:r>
        <w:rPr>
          <w:szCs w:val="23"/>
        </w:rPr>
        <w:t>Por lo tanto, hago un llamado para que aprobemos en su totalidad y por unanimidad la iniciativa en discusión, tal como lo harán los diputados de la Unión Demócrata Independi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Denise Pascal.</w:t>
      </w:r>
    </w:p>
    <w:p>
      <w:pPr>
        <w:pStyle w:val="Normal"/>
        <w:widowControl w:val="false"/>
        <w:ind w:firstLine="284"/>
        <w:jc w:val="both"/>
        <w:rPr/>
      </w:pPr>
      <w:r>
        <w:rPr>
          <w:szCs w:val="23"/>
        </w:rPr>
        <w:t xml:space="preserve">La señora </w:t>
      </w:r>
      <w:r>
        <w:rPr>
          <w:b/>
          <w:szCs w:val="23"/>
        </w:rPr>
        <w:t>PASCAL</w:t>
      </w:r>
      <w:r>
        <w:rPr>
          <w:szCs w:val="23"/>
        </w:rPr>
        <w:t xml:space="preserve"> (doña Denise).- Señor Presidente, es una gran alegría saber que este proyecto se discutirá hoy en la Sala, porque comprobamos una vez más la importancia que tiene la familia para los diputados, lo que se refleja en las mociones que presentan.</w:t>
      </w:r>
    </w:p>
    <w:p>
      <w:pPr>
        <w:pStyle w:val="Normal"/>
        <w:widowControl w:val="false"/>
        <w:ind w:firstLine="284"/>
        <w:jc w:val="both"/>
        <w:rPr/>
      </w:pPr>
      <w:r>
        <w:rPr>
          <w:spacing w:val="-4"/>
          <w:szCs w:val="23"/>
        </w:rPr>
        <w:t>¿Por qué hablo de la familia? Porque todas las responsabilidades y cuidados recaen generalmente sobre las madres durante los primeros años de vida de los niños. Sin embargo, el proyecto permitirá que el padre también comparta esas responsabilidades después de los seis primeros meses de vida de sus hijos, lo que me parece muy importante. Además, incentiva algo que debemos incentivar: la alimentación de los niños con leche materna durante todo el tiempo que sea posible.</w:t>
      </w:r>
    </w:p>
    <w:p>
      <w:pPr>
        <w:pStyle w:val="Normal"/>
        <w:widowControl w:val="false"/>
        <w:ind w:firstLine="284"/>
        <w:jc w:val="both"/>
        <w:rPr>
          <w:szCs w:val="23"/>
        </w:rPr>
      </w:pPr>
      <w:r>
        <w:rPr>
          <w:szCs w:val="23"/>
        </w:rPr>
        <w:t>En ese sentido, recuerdo que existe otra moción para prorrogar el postnatal en las madres, que ojalá debatamos pronto en la Sala.</w:t>
      </w:r>
    </w:p>
    <w:p>
      <w:pPr>
        <w:pStyle w:val="Normal"/>
        <w:widowControl w:val="false"/>
        <w:tabs>
          <w:tab w:val="clear" w:pos="284"/>
          <w:tab w:val="left" w:pos="0" w:leader="none"/>
        </w:tabs>
        <w:ind w:firstLine="284"/>
        <w:jc w:val="both"/>
        <w:rPr/>
      </w:pPr>
      <w:r>
        <w:rPr>
          <w:szCs w:val="23"/>
        </w:rPr>
        <w:t>Por lo tanto, creo que esto va complementando nuestras leyes con respecto a la importancia de la familia e igualando el derecho laboral de las mujeres, aspectos que son muy positivos. El hecho de que el padre pueda alimentar al hijo en sus dos primeros años de vida, igualará el acceso al mundo laboral para hombres y mujeres, porque ambos van a tener el derecho de acompañar a sus hijos en los primeros años, con lo cual el peso de ello no recaerá en la madre, como pasa en la actualidad, razón por la cual muchas veces son discriminadas en el mundo laboral.</w:t>
      </w:r>
    </w:p>
    <w:p>
      <w:pPr>
        <w:pStyle w:val="Normal"/>
        <w:widowControl w:val="false"/>
        <w:ind w:firstLine="284"/>
        <w:jc w:val="both"/>
        <w:rPr/>
      </w:pPr>
      <w:r>
        <w:rPr>
          <w:szCs w:val="23"/>
        </w:rPr>
        <w:t>Este proyecto, que modifica el artículo 206 del Código del Trabajo, establece el derecho de alimentar al hijo menor de dos años y complementa la prescripción de las acciones y derechos emanados de las normas de protección de la maternidad, laguna legal que existía en nuestras leyes. Pero eso lleva a que los empleadores también estudien como incentivar y apoyar la creación de guarderías infantiles, porque eso facilita dos cosas: una, que las mujeres tengamos acceso al trabajo más fácilmente; dos, que el niño esté acompañado desde su nacimiento. Al respecto, nuestro Gobierno, especialmente nuestra Presidenta, ha impulsado el programa Chile Crece Contigo.</w:t>
      </w:r>
    </w:p>
    <w:p>
      <w:pPr>
        <w:pStyle w:val="Normal"/>
        <w:widowControl w:val="false"/>
        <w:tabs>
          <w:tab w:val="clear" w:pos="284"/>
          <w:tab w:val="left" w:pos="0" w:leader="none"/>
        </w:tabs>
        <w:ind w:firstLine="284"/>
        <w:jc w:val="both"/>
        <w:rPr/>
      </w:pPr>
      <w:r>
        <w:rPr>
          <w:szCs w:val="23"/>
        </w:rPr>
        <w:t>Creo que eso complementa la mirada de nuestro Gobierno y de nosotros como parlamentarios para incentivar la integridad del desarrollo de la sociedad, desde el niño en la panza hasta el adulto mayor, a través de la reforma previsional.</w:t>
      </w:r>
    </w:p>
    <w:p>
      <w:pPr>
        <w:pStyle w:val="Normal"/>
        <w:widowControl w:val="false"/>
        <w:tabs>
          <w:tab w:val="clear" w:pos="284"/>
          <w:tab w:val="left" w:pos="0" w:leader="none"/>
        </w:tabs>
        <w:ind w:firstLine="284"/>
        <w:jc w:val="both"/>
        <w:rPr>
          <w:szCs w:val="23"/>
        </w:rPr>
      </w:pPr>
      <w:r>
        <w:rPr>
          <w:szCs w:val="23"/>
        </w:rPr>
        <w:t xml:space="preserve">Por lo tanto, felicito a los parlamentarios que presentaron la moción, a la Comisión que la trabajó ardua y responsablemente, a la ministra, aquí presente, porque ha sido una gran defensora y un apoyo para estas leyes. </w:t>
      </w:r>
    </w:p>
    <w:p>
      <w:pPr>
        <w:pStyle w:val="Normal"/>
        <w:widowControl w:val="false"/>
        <w:tabs>
          <w:tab w:val="clear" w:pos="284"/>
          <w:tab w:val="left" w:pos="0" w:leader="none"/>
        </w:tabs>
        <w:ind w:firstLine="284"/>
        <w:jc w:val="both"/>
        <w:rPr/>
      </w:pPr>
      <w:r>
        <w:rPr>
          <w:szCs w:val="23"/>
        </w:rPr>
        <w:t>Vamos a votar a favor la iniciativa y, ojalá, podamos ver pronto en la Sala lo relativo a seis meses de posnatal para las mujeres, a fin de que, de esa manera, nuestros niños puedan realmente tener leche materna para su desarrollo.</w:t>
      </w:r>
    </w:p>
    <w:p>
      <w:pPr>
        <w:pStyle w:val="Normal"/>
        <w:widowControl w:val="false"/>
        <w:tabs>
          <w:tab w:val="clear" w:pos="284"/>
          <w:tab w:val="left" w:pos="0" w:leader="none"/>
        </w:tabs>
        <w:ind w:firstLine="284"/>
        <w:jc w:val="both"/>
        <w:rPr>
          <w:szCs w:val="23"/>
        </w:rPr>
      </w:pPr>
      <w:r>
        <w:rPr>
          <w:szCs w:val="23"/>
        </w:rPr>
        <w:t>He dicho.</w:t>
      </w:r>
    </w:p>
    <w:p>
      <w:pPr>
        <w:pStyle w:val="Normal"/>
        <w:widowControl w:val="false"/>
        <w:tabs>
          <w:tab w:val="clear" w:pos="284"/>
          <w:tab w:val="left" w:pos="0" w:leader="none"/>
        </w:tabs>
        <w:ind w:firstLine="284"/>
        <w:jc w:val="both"/>
        <w:rPr>
          <w:szCs w:val="23"/>
        </w:rPr>
      </w:pPr>
      <w:r>
        <w:rPr>
          <w:szCs w:val="23"/>
        </w:rPr>
      </w:r>
    </w:p>
    <w:p>
      <w:pPr>
        <w:pStyle w:val="Normal"/>
        <w:widowControl w:val="false"/>
        <w:tabs>
          <w:tab w:val="clear" w:pos="284"/>
          <w:tab w:val="left" w:pos="0" w:leader="none"/>
        </w:tabs>
        <w:ind w:firstLine="284"/>
        <w:jc w:val="both"/>
        <w:rPr/>
      </w:pPr>
      <w:r>
        <w:rPr>
          <w:szCs w:val="23"/>
        </w:rPr>
        <w:t xml:space="preserve">El señor </w:t>
      </w:r>
      <w:r>
        <w:rPr>
          <w:b/>
          <w:szCs w:val="23"/>
        </w:rPr>
        <w:t>SÚNICO</w:t>
      </w:r>
      <w:r>
        <w:rPr>
          <w:szCs w:val="23"/>
        </w:rPr>
        <w:t xml:space="preserve"> (Vicepresidente).- Informo que hay seis comisiones sesionando en forma simultánea con la Sala, integradas por trece parlamentarios cada una.</w:t>
      </w:r>
    </w:p>
    <w:p>
      <w:pPr>
        <w:pStyle w:val="Normal"/>
        <w:widowControl w:val="false"/>
        <w:tabs>
          <w:tab w:val="clear" w:pos="284"/>
          <w:tab w:val="left" w:pos="0" w:leader="none"/>
        </w:tabs>
        <w:ind w:firstLine="284"/>
        <w:jc w:val="both"/>
        <w:rPr/>
      </w:pPr>
      <w:r>
        <w:rPr>
          <w:szCs w:val="23"/>
        </w:rPr>
        <w:t xml:space="preserve">Tiene la palabra la diputada señora </w:t>
        <w:br/>
        <w:t>Alejandra Sepúlveda.</w:t>
      </w:r>
    </w:p>
    <w:p>
      <w:pPr>
        <w:pStyle w:val="Normal"/>
        <w:widowControl w:val="false"/>
        <w:tabs>
          <w:tab w:val="clear" w:pos="284"/>
          <w:tab w:val="left" w:pos="0" w:leader="none"/>
        </w:tabs>
        <w:ind w:firstLine="284"/>
        <w:jc w:val="both"/>
        <w:rPr>
          <w:szCs w:val="23"/>
        </w:rPr>
      </w:pPr>
      <w:r>
        <w:rPr>
          <w:szCs w:val="23"/>
        </w:rPr>
      </w:r>
    </w:p>
    <w:p>
      <w:pPr>
        <w:pStyle w:val="Normal"/>
        <w:widowControl w:val="false"/>
        <w:tabs>
          <w:tab w:val="clear" w:pos="284"/>
          <w:tab w:val="left" w:pos="0" w:leader="none"/>
        </w:tabs>
        <w:ind w:firstLine="284"/>
        <w:jc w:val="both"/>
        <w:rPr/>
      </w:pPr>
      <w:r>
        <w:rPr>
          <w:szCs w:val="23"/>
        </w:rPr>
        <w:t xml:space="preserve">La señora </w:t>
      </w:r>
      <w:r>
        <w:rPr>
          <w:b/>
          <w:szCs w:val="23"/>
        </w:rPr>
        <w:t>SEPÚLVEDA</w:t>
      </w:r>
      <w:r>
        <w:rPr>
          <w:szCs w:val="23"/>
        </w:rPr>
        <w:t xml:space="preserve"> (doña </w:t>
        <w:br/>
        <w:t>Alejandra).- Señor Presidente, en primer lugar, agradezco a la diputada Goic su invitación a participar en la presentación de esta moción, la cual hizo llegar a varias diputadas y varios diputados. Espero que esta genial idea, plasmada en el proyecto, se tramite lo antes posible en el Senado.</w:t>
      </w:r>
    </w:p>
    <w:p>
      <w:pPr>
        <w:pStyle w:val="Normal"/>
        <w:widowControl w:val="false"/>
        <w:tabs>
          <w:tab w:val="clear" w:pos="284"/>
          <w:tab w:val="left" w:pos="0" w:leader="none"/>
        </w:tabs>
        <w:ind w:firstLine="284"/>
        <w:jc w:val="both"/>
        <w:rPr/>
      </w:pPr>
      <w:r>
        <w:rPr>
          <w:spacing w:val="-2"/>
          <w:szCs w:val="23"/>
        </w:rPr>
        <w:t>También agradezco a la ministra, porque sé que siempre ha estado apoyando mociones parlamentarias como ésta y la relativa a la igualdad de remuneraciones, que está pendiente y que se aprobó ayer en el Senado.</w:t>
      </w:r>
    </w:p>
    <w:p>
      <w:pPr>
        <w:pStyle w:val="Normal"/>
        <w:widowControl w:val="false"/>
        <w:tabs>
          <w:tab w:val="clear" w:pos="284"/>
          <w:tab w:val="left" w:pos="0" w:leader="none"/>
        </w:tabs>
        <w:ind w:firstLine="284"/>
        <w:jc w:val="both"/>
        <w:rPr>
          <w:szCs w:val="23"/>
        </w:rPr>
      </w:pPr>
      <w:r>
        <w:rPr>
          <w:szCs w:val="23"/>
        </w:rPr>
        <w:t>Ojalá el proyecto se convierta en ley y se implemente lo antes posible.</w:t>
      </w:r>
    </w:p>
    <w:p>
      <w:pPr>
        <w:pStyle w:val="Normal"/>
        <w:widowControl w:val="false"/>
        <w:tabs>
          <w:tab w:val="clear" w:pos="284"/>
          <w:tab w:val="left" w:pos="0" w:leader="none"/>
        </w:tabs>
        <w:ind w:firstLine="284"/>
        <w:jc w:val="both"/>
        <w:rPr>
          <w:szCs w:val="23"/>
        </w:rPr>
      </w:pPr>
      <w:r>
        <w:rPr>
          <w:szCs w:val="23"/>
        </w:rPr>
        <w:t>Se están tomando medidas en relación a la maternidad con el fin de que la mujer pueda trabajar tranquilamente. Hace unos días aprobamos un proyecto para potenciar el empleo en los jóvenes. Junto con varias diputadas solicitamos incorporar un subsidio diferenciado y focalizado hacia la mujer. Afortunadamente, la Presidenta lo acogió y se ha plasmado en estas nuevas medidas.</w:t>
      </w:r>
    </w:p>
    <w:p>
      <w:pPr>
        <w:pStyle w:val="Normal"/>
        <w:widowControl w:val="false"/>
        <w:tabs>
          <w:tab w:val="clear" w:pos="284"/>
          <w:tab w:val="left" w:pos="0" w:leader="none"/>
        </w:tabs>
        <w:ind w:firstLine="284"/>
        <w:jc w:val="both"/>
        <w:rPr/>
      </w:pPr>
      <w:r>
        <w:rPr>
          <w:szCs w:val="23"/>
        </w:rPr>
        <w:t>Ese conjunto de medidas ha permitido que la mujer pueda trabajar en forma más tranquila, pero hay una sensación de costo en los empleadores. Con el proyecto que estamos tratando se logra equilibrar esa sensación, por lo menos después de los seis meses de vida del menor. En este sentido, en la Cámara tenemos la fijación de aprobar los seis meses de lactancia.</w:t>
      </w:r>
    </w:p>
    <w:p>
      <w:pPr>
        <w:pStyle w:val="Normal"/>
        <w:widowControl w:val="false"/>
        <w:tabs>
          <w:tab w:val="clear" w:pos="284"/>
          <w:tab w:val="left" w:pos="0" w:leader="none"/>
        </w:tabs>
        <w:ind w:firstLine="284"/>
        <w:jc w:val="both"/>
        <w:rPr/>
      </w:pPr>
      <w:r>
        <w:rPr>
          <w:spacing w:val="-2"/>
          <w:szCs w:val="23"/>
        </w:rPr>
        <w:t>Al mismo tiempo, quiero defender una perspectiva distinta de los padres. En la actualidad, los jóvenes o los mayores de 35 que optan por ser padres tienen una sensación y un compromiso distintos en relación a la paternidad. Creo que, además de favorecer a la mujer, los padres están ejerciendo una paternidad distinta y moderna, con la cual se sienten mucho más relacionados con sus hijos; tienen la necesidad de estar con ellos en la misma forma que la mujer. Este proyecto no coarta esa necesidad y, de alguna manera, decimos a los padres que es posible que tengan ese derecho y que puedan ejercer esa paternidad distinta, comprometida. A las que fuimos madres hace 20 años o más nos habría gustado que existiera tal compromiso en ese entonces. Hoy los padres son distintos. Permítanme no ser feminista. Los padres actuales tienen la necesidad de participar en la crianza de sus hijos. Con este proyecto, esa necesidad se plasma en algo real.</w:t>
      </w:r>
    </w:p>
    <w:p>
      <w:pPr>
        <w:pStyle w:val="Normal"/>
        <w:widowControl w:val="false"/>
        <w:tabs>
          <w:tab w:val="clear" w:pos="284"/>
          <w:tab w:val="left" w:pos="0" w:leader="none"/>
        </w:tabs>
        <w:ind w:firstLine="284"/>
        <w:jc w:val="both"/>
        <w:rPr>
          <w:szCs w:val="23"/>
        </w:rPr>
      </w:pPr>
      <w:r>
        <w:rPr>
          <w:szCs w:val="23"/>
        </w:rPr>
        <w:t>Reitero mi agradecimiento a la diputada Goic y a los miembros de las Comisiones de Trabajo y de Familia.</w:t>
      </w:r>
    </w:p>
    <w:p>
      <w:pPr>
        <w:pStyle w:val="Normal"/>
        <w:widowControl w:val="false"/>
        <w:tabs>
          <w:tab w:val="clear" w:pos="284"/>
          <w:tab w:val="left" w:pos="0" w:leader="none"/>
        </w:tabs>
        <w:ind w:firstLine="284"/>
        <w:jc w:val="both"/>
        <w:rPr/>
      </w:pPr>
      <w:r>
        <w:br w:type="column"/>
      </w:r>
      <w:r>
        <w:rPr>
          <w:szCs w:val="23"/>
        </w:rPr>
        <w:t>La bancada PRI-Independientes votará a favor el proyecto.</w:t>
      </w:r>
    </w:p>
    <w:p>
      <w:pPr>
        <w:pStyle w:val="Normal"/>
        <w:widowControl w:val="false"/>
        <w:tabs>
          <w:tab w:val="clear" w:pos="284"/>
          <w:tab w:val="left" w:pos="0" w:leader="none"/>
        </w:tabs>
        <w:ind w:firstLine="284"/>
        <w:jc w:val="both"/>
        <w:rPr>
          <w:szCs w:val="23"/>
        </w:rPr>
      </w:pPr>
      <w:r>
        <w:rPr>
          <w:szCs w:val="23"/>
        </w:rPr>
        <w:t xml:space="preserve">¡Viva la nueva paternidad! </w:t>
      </w:r>
    </w:p>
    <w:p>
      <w:pPr>
        <w:pStyle w:val="Normal"/>
        <w:widowControl w:val="false"/>
        <w:tabs>
          <w:tab w:val="clear" w:pos="284"/>
          <w:tab w:val="left" w:pos="0" w:leader="none"/>
        </w:tabs>
        <w:ind w:firstLine="284"/>
        <w:jc w:val="both"/>
        <w:rPr>
          <w:szCs w:val="23"/>
        </w:rPr>
      </w:pPr>
      <w:r>
        <w:rPr>
          <w:szCs w:val="23"/>
        </w:rPr>
        <w:t>He dicho.</w:t>
      </w:r>
    </w:p>
    <w:p>
      <w:pPr>
        <w:pStyle w:val="Normal"/>
        <w:widowControl w:val="false"/>
        <w:tabs>
          <w:tab w:val="clear" w:pos="284"/>
          <w:tab w:val="left" w:pos="0" w:leader="none"/>
        </w:tabs>
        <w:ind w:firstLine="284"/>
        <w:jc w:val="both"/>
        <w:rPr>
          <w:szCs w:val="23"/>
        </w:rPr>
      </w:pPr>
      <w:r>
        <w:rPr>
          <w:szCs w:val="23"/>
        </w:rPr>
      </w:r>
    </w:p>
    <w:p>
      <w:pPr>
        <w:pStyle w:val="Normal"/>
        <w:widowControl w:val="false"/>
        <w:tabs>
          <w:tab w:val="clear" w:pos="284"/>
          <w:tab w:val="left" w:pos="0" w:leader="none"/>
        </w:tabs>
        <w:ind w:firstLine="284"/>
        <w:jc w:val="both"/>
        <w:rPr/>
      </w:pPr>
      <w:r>
        <w:rPr>
          <w:szCs w:val="23"/>
        </w:rPr>
        <w:t xml:space="preserve">El señor </w:t>
      </w:r>
      <w:r>
        <w:rPr>
          <w:b/>
          <w:szCs w:val="23"/>
        </w:rPr>
        <w:t>ÁLVAREZ</w:t>
      </w:r>
      <w:r>
        <w:rPr>
          <w:szCs w:val="23"/>
        </w:rPr>
        <w:t xml:space="preserve"> (Presidente).- Coincido con sus palabras, señora diputada.</w:t>
      </w:r>
    </w:p>
    <w:p>
      <w:pPr>
        <w:pStyle w:val="Normal"/>
        <w:widowControl w:val="false"/>
        <w:tabs>
          <w:tab w:val="clear" w:pos="284"/>
          <w:tab w:val="left" w:pos="0" w:leader="none"/>
        </w:tabs>
        <w:ind w:firstLine="284"/>
        <w:jc w:val="both"/>
        <w:rPr>
          <w:szCs w:val="23"/>
        </w:rPr>
      </w:pPr>
      <w:r>
        <w:rPr>
          <w:szCs w:val="23"/>
        </w:rPr>
        <w:t>Tiene la palabra el diputado señor Ramón Farías.</w:t>
      </w:r>
    </w:p>
    <w:p>
      <w:pPr>
        <w:pStyle w:val="Normal"/>
        <w:widowControl w:val="false"/>
        <w:tabs>
          <w:tab w:val="clear" w:pos="284"/>
          <w:tab w:val="left" w:pos="0" w:leader="none"/>
        </w:tabs>
        <w:ind w:firstLine="284"/>
        <w:jc w:val="both"/>
        <w:rPr>
          <w:szCs w:val="23"/>
        </w:rPr>
      </w:pPr>
      <w:r>
        <w:rPr>
          <w:szCs w:val="23"/>
        </w:rPr>
      </w:r>
    </w:p>
    <w:p>
      <w:pPr>
        <w:pStyle w:val="Normal"/>
        <w:widowControl w:val="false"/>
        <w:tabs>
          <w:tab w:val="clear" w:pos="284"/>
          <w:tab w:val="left" w:pos="0" w:leader="none"/>
        </w:tabs>
        <w:ind w:firstLine="284"/>
        <w:jc w:val="both"/>
        <w:rPr/>
      </w:pPr>
      <w:r>
        <w:rPr>
          <w:szCs w:val="23"/>
        </w:rPr>
        <w:t xml:space="preserve">El señor </w:t>
      </w:r>
      <w:r>
        <w:rPr>
          <w:b/>
          <w:szCs w:val="23"/>
        </w:rPr>
        <w:t>FARÍAS.-</w:t>
      </w:r>
      <w:r>
        <w:rPr>
          <w:szCs w:val="23"/>
        </w:rPr>
        <w:t xml:space="preserve"> Señor Presidente, el proyecto en debate recoge el sentir de lo que está ocurriendo en el mundo. El país lo ha entendido así al elegir a la primera Presidenta de la República en nuestra historia.</w:t>
      </w:r>
    </w:p>
    <w:p>
      <w:pPr>
        <w:pStyle w:val="Normal"/>
        <w:widowControl w:val="false"/>
        <w:tabs>
          <w:tab w:val="clear" w:pos="284"/>
          <w:tab w:val="left" w:pos="0" w:leader="none"/>
        </w:tabs>
        <w:ind w:firstLine="284"/>
        <w:jc w:val="both"/>
        <w:rPr/>
      </w:pPr>
      <w:r>
        <w:rPr>
          <w:szCs w:val="23"/>
        </w:rPr>
        <w:t>Estamos caminando a pasos agigantados hacia la igualdad de derechos entre hombres y mujeres en la legislación y en la vida diaria. Sin embargo, cuando empezamos a hablar de la igualdad de la mujer, poco a poco se comenzaron a crear ciertas desigualdades hacia los hombres, con las cuales uno se siente discriminado. Quizás es bueno sentirlo, porque así uno hace carne lo que las mujeres han sufrido durante siglos por la discriminación, por ser miradas en menos, lo que las hacía sentir que sólo eran instrumentos que tenían guaguas, que tenían que criarlas, hacer el aseo de la casa y que ésa era su obligación. No había más.</w:t>
      </w:r>
    </w:p>
    <w:p>
      <w:pPr>
        <w:pStyle w:val="Normal"/>
        <w:widowControl w:val="false"/>
        <w:ind w:firstLine="284"/>
        <w:jc w:val="both"/>
        <w:rPr/>
      </w:pPr>
      <w:r>
        <w:rPr>
          <w:szCs w:val="23"/>
        </w:rPr>
        <w:t xml:space="preserve">Sin embargo, hemos ido avanzado en torno a eso y hoy existe mayor dignidad. Cualquier persona entiende que hoy hombres y mujeres somos iguales, que tenemos los mismos derechos y deberes. </w:t>
      </w:r>
    </w:p>
    <w:p>
      <w:pPr>
        <w:pStyle w:val="Normal"/>
        <w:widowControl w:val="false"/>
        <w:ind w:firstLine="284"/>
        <w:jc w:val="both"/>
        <w:rPr/>
      </w:pPr>
      <w:r>
        <w:rPr>
          <w:szCs w:val="23"/>
        </w:rPr>
        <w:t xml:space="preserve">La moción que se propone apunta muy bien en ese sentido, esto es, dar el derecho a los padres de poder disfrutar a sus hijos, de compartir con la mujer ese instante tan mágico que es el momento de la alimentación, cuando su hijo o hija está creciendo y tiene una relación muy íntima con su madre. El hecho de que el padre también pueda compartir ese momento hace más grande a la familia, a ese hijo y también a los padres. </w:t>
      </w:r>
    </w:p>
    <w:p>
      <w:pPr>
        <w:pStyle w:val="Normal"/>
        <w:widowControl w:val="false"/>
        <w:ind w:firstLine="284"/>
        <w:jc w:val="both"/>
        <w:rPr/>
      </w:pPr>
      <w:r>
        <w:br w:type="column"/>
      </w:r>
      <w:r>
        <w:rPr>
          <w:szCs w:val="23"/>
        </w:rPr>
        <w:t xml:space="preserve">He conversado con la señora ministra del Sernam, algunas veces lo conversé con el Ministerio del Trabajo, pero desgraciadamente no se ha dado una tramitación más rápida al proyecto que presenté hace algún tiempo, que dice relación con que los hombres que tienen la tuición de sus hijos también tengan derecho a sala cuna. </w:t>
      </w:r>
    </w:p>
    <w:p>
      <w:pPr>
        <w:pStyle w:val="Normal"/>
        <w:widowControl w:val="false"/>
        <w:ind w:firstLine="284"/>
        <w:jc w:val="both"/>
        <w:rPr/>
      </w:pPr>
      <w:r>
        <w:rPr>
          <w:szCs w:val="23"/>
        </w:rPr>
        <w:t xml:space="preserve">Hoy existe una discriminación terrible con aquel hombre que se queda con el hijo o hija cuando la madre fallece. Resulta que cuando está trabajando y quiere llevarla a la sala cuna, no puede hacer uso del derecho que le corresponde de tener a su hijo en sala cuna, y tiene que pagarla. Eso es una injusticia y una desigualdad hacia la familia y hacia los hombres. </w:t>
      </w:r>
    </w:p>
    <w:p>
      <w:pPr>
        <w:pStyle w:val="Normal"/>
        <w:widowControl w:val="false"/>
        <w:ind w:firstLine="284"/>
        <w:jc w:val="both"/>
        <w:rPr/>
      </w:pPr>
      <w:r>
        <w:rPr>
          <w:szCs w:val="23"/>
        </w:rPr>
        <w:t xml:space="preserve">Dicha iniciativa contiene una propuesta muy simple, que consiste en cambiar la palabra “mujer” por “trabajadores” en el Código del Trabajo, pues así quedan incluidos hombres y mujeres, para que no se piense que algunas familias pueden hacer trampa o las empresas crean que les puede encarecer demasiado los costos, que el hombre que tiene la tuición del hijo o de la hija puede tener derecho a sala cuna, tal como hoy sucede con la mujer. </w:t>
      </w:r>
    </w:p>
    <w:p>
      <w:pPr>
        <w:pStyle w:val="Normal"/>
        <w:widowControl w:val="false"/>
        <w:ind w:firstLine="284"/>
        <w:jc w:val="both"/>
        <w:rPr/>
      </w:pPr>
      <w:r>
        <w:rPr>
          <w:szCs w:val="23"/>
        </w:rPr>
        <w:t xml:space="preserve">Espero que apuremos ese proyecto de ley, que es muy simple, que consiste en hacer ese cambio, y dar la posibilidad a miles de padres que tienen ese problema, de enviar a sus hijos a una sala cuna. Hoy se ven en la obligación de dejarlo con alguien de la familia, no especializado, a veces con los hijos mayores, y ahí es donde empiezan los problemas de crecimiento, de educación y otros que se van replicando en la sociedad. </w:t>
      </w:r>
    </w:p>
    <w:p>
      <w:pPr>
        <w:pStyle w:val="Normal"/>
        <w:widowControl w:val="false"/>
        <w:ind w:firstLine="284"/>
        <w:jc w:val="both"/>
        <w:rPr/>
      </w:pPr>
      <w:r>
        <w:rPr>
          <w:spacing w:val="-4"/>
          <w:szCs w:val="23"/>
        </w:rPr>
        <w:t xml:space="preserve">En cuanto a esta moción, saludo y aplaudo la iniciativa que han tenido diversos diputados. Creo que estamos caminando hacia la senda correcta, que es la igualdad entre hombres y mujeres, no pensando solamente en que las mujeres deben igualar a los hombres, sino también que los hombres debemos igualar algunos derechos que hoy tienen las mujeres. </w:t>
      </w:r>
    </w:p>
    <w:p>
      <w:pPr>
        <w:pStyle w:val="Normal"/>
        <w:widowControl w:val="false"/>
        <w:ind w:firstLine="284"/>
        <w:jc w:val="both"/>
        <w:rPr/>
      </w:pPr>
      <w:r>
        <w:rPr>
          <w:szCs w:val="23"/>
        </w:rPr>
        <w:t xml:space="preserve">Queremos tener el derecho de estar mucho más cerca de nuestros hijos; queremos tener el derecho de un fuero paternal en caso de nacimiento de un hijo, para estar más cerca, y eso le hace bien al niño, a la sociedad y a la familia. </w:t>
      </w:r>
    </w:p>
    <w:p>
      <w:pPr>
        <w:pStyle w:val="Normal"/>
        <w:widowControl w:val="false"/>
        <w:ind w:firstLine="284"/>
        <w:jc w:val="both"/>
        <w:rPr>
          <w:szCs w:val="23"/>
        </w:rPr>
      </w:pPr>
      <w:r>
        <w:rPr>
          <w:szCs w:val="23"/>
        </w:rPr>
        <w:t xml:space="preserve">Anuncio que apoyaremos el proyecto y espero que se apruebe por unanimidad.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Carolina Goic.</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GOIC</w:t>
      </w:r>
      <w:r>
        <w:rPr>
          <w:szCs w:val="23"/>
        </w:rPr>
        <w:t xml:space="preserve"> (doña Carolina).- Señor Presidente, quiero agradecer la forma en que se ha tramitado este proyecto; agradecer a la Mesa, y en particular a su señoría, porque señaló que nos hace bien como Cámara discutir estos temas y le otorgó prioridad; agradecer a la ministra la disposición que siempre ha tenido para trabajar en conjunto con la Comisión de Familia, mejorar las mociones, apoyarlas y acelerar su tramitación; agradecer a cada uno de los diputados y, en especial, a los miembros de la Comisión de Familia por su apoyo. Durante las discusiones del proyecto, al principio hubo varias aprensiones sobre algunos temas, que son normales, porque estamos hablando de modificaciones que finalmente tienen que ver con cambios culturales. Como decía la diputada señora Alejandra Sepúlveda, quizás la discusión tiene que ver mucho con nuestras historias entre quienes han sido mamás hace menos tiempo o hace más tiempo. </w:t>
      </w:r>
    </w:p>
    <w:p>
      <w:pPr>
        <w:pStyle w:val="Normal"/>
        <w:widowControl w:val="false"/>
        <w:ind w:firstLine="284"/>
        <w:jc w:val="both"/>
        <w:rPr/>
      </w:pPr>
      <w:r>
        <w:rPr>
          <w:spacing w:val="-4"/>
          <w:szCs w:val="23"/>
        </w:rPr>
        <w:t xml:space="preserve">Finalmente, tuvimos una discusión muy rica en términos de algo que como Cámara también nos tenemos que involucrar. En este hemiciclo estamos acostumbrados a debates mucho más duros, muy ideologizados y apasionados, que son buenos, pero también muchas veces nos vemos más desprestigiados porque parecemos alejados de los intereses de la familia. Justamente, estos son los temas que nos acercan a lo que viven los padres y las madres en lo cotidiano. Por eso, me alegro del tono en que estamos llevando a cabo esta discusión y que se le haya dado prioridad. </w:t>
      </w:r>
    </w:p>
    <w:p>
      <w:pPr>
        <w:pStyle w:val="Normal"/>
        <w:widowControl w:val="false"/>
        <w:ind w:firstLine="284"/>
        <w:jc w:val="both"/>
        <w:rPr/>
      </w:pPr>
      <w:r>
        <w:rPr>
          <w:szCs w:val="23"/>
        </w:rPr>
        <w:t xml:space="preserve">Esto es parte de una agenda. Gran parte de los diputados presentes, los señores </w:t>
        <w:br/>
        <w:t xml:space="preserve">Accorsi, Farías, las diputadas señoras Sepúlveda y Allende, hemos trabajado en materias como la extensión del postnatal, la extensión del derecho a sala cuna, en fin. </w:t>
      </w:r>
    </w:p>
    <w:p>
      <w:pPr>
        <w:pStyle w:val="Normal"/>
        <w:widowControl w:val="false"/>
        <w:ind w:firstLine="284"/>
        <w:jc w:val="both"/>
        <w:rPr/>
      </w:pPr>
      <w:r>
        <w:rPr>
          <w:szCs w:val="23"/>
        </w:rPr>
        <w:t xml:space="preserve">Hay muchos temas pendientes, pero hoy, con este proyecto, damos un paso significativo que, como se ha planteado, tiene que ver con un reconocimiento a los padres y a la labor que ellos realizan. </w:t>
      </w:r>
    </w:p>
    <w:p>
      <w:pPr>
        <w:pStyle w:val="Normal"/>
        <w:widowControl w:val="false"/>
        <w:ind w:firstLine="284"/>
        <w:jc w:val="both"/>
        <w:rPr/>
      </w:pPr>
      <w:r>
        <w:rPr>
          <w:szCs w:val="23"/>
        </w:rPr>
        <w:t xml:space="preserve">Nuestro Código del Trabajo también contempla un avance en cuanto a resguardar el interés superior del niño o de la niña. </w:t>
      </w:r>
    </w:p>
    <w:p>
      <w:pPr>
        <w:pStyle w:val="Normal"/>
        <w:widowControl w:val="false"/>
        <w:ind w:firstLine="284"/>
        <w:jc w:val="both"/>
        <w:rPr/>
      </w:pPr>
      <w:r>
        <w:rPr>
          <w:szCs w:val="23"/>
        </w:rPr>
        <w:t xml:space="preserve">Muchas veces, cuando se plantea la necesidad de extender el postnatal o se defienden los derechos laborales de las madres y sus resguardos legales, se dice que estos son beneficios de la madre. Yo quiero decir que no es así. Aquí lo que estamos resguardando es al niño, al que viene en camino en el caso del pre y postnatal; el desarrollo del niño en sus primeros meses de vida, cuando es necesario que esté con sus padres, con su figura protectora. No es un beneficio de la madre. </w:t>
      </w:r>
    </w:p>
    <w:p>
      <w:pPr>
        <w:pStyle w:val="Normal"/>
        <w:widowControl w:val="false"/>
        <w:ind w:firstLine="284"/>
        <w:jc w:val="both"/>
        <w:rPr>
          <w:szCs w:val="23"/>
        </w:rPr>
      </w:pPr>
      <w:r>
        <w:rPr>
          <w:szCs w:val="23"/>
        </w:rPr>
        <w:t xml:space="preserve">Es un tema que debemos asumir como sociedad si queremos fortalecer la familia, una familia donde no sólo haya una madre y un niño, sino también un padre. </w:t>
      </w:r>
    </w:p>
    <w:p>
      <w:pPr>
        <w:pStyle w:val="Normal"/>
        <w:widowControl w:val="false"/>
        <w:ind w:firstLine="284"/>
        <w:jc w:val="both"/>
        <w:rPr/>
      </w:pPr>
      <w:r>
        <w:rPr>
          <w:szCs w:val="23"/>
        </w:rPr>
        <w:t xml:space="preserve">Entonces, es una visión más amplia, más moderna, debe quedar plasmada en nuestra legislación. Espero que avancemos no sólo en este proyecto, sino también en los otros que he señalado. </w:t>
      </w:r>
    </w:p>
    <w:p>
      <w:pPr>
        <w:pStyle w:val="Normal"/>
        <w:widowControl w:val="false"/>
        <w:ind w:firstLine="284"/>
        <w:jc w:val="both"/>
        <w:rPr/>
      </w:pPr>
      <w:r>
        <w:rPr>
          <w:szCs w:val="23"/>
        </w:rPr>
        <w:t xml:space="preserve">Quiero reiterar algo que mencioné cuando di a conocer el informe. Nos llamó mucho la atención cuando de la Biblioteca nos señalaron que no hay registro de que los padres utilicen el permiso por enfermedad grave del hijo menor de un año. Se trata de un beneficio que existe hace 16 años. Cabe preguntarse por qué no lo utilizan. Nuestra legislación avanzó al respecto, pero puede haber desconocimiento, no me cabe duda de que lo hay, porque parece increíble que muchos padres no sepan que pueden utilizar ese beneficio. Ahí tenemos una tarea pendiente pero también hay un tema cultural que debe ir modificándose al interior de las empresas para que reconozcamos, en la práctica, que los padres tienen que cumplir un rol. </w:t>
      </w:r>
    </w:p>
    <w:p>
      <w:pPr>
        <w:pStyle w:val="Normal"/>
        <w:widowControl w:val="false"/>
        <w:ind w:firstLine="284"/>
        <w:jc w:val="both"/>
        <w:rPr/>
      </w:pPr>
      <w:r>
        <w:rPr>
          <w:szCs w:val="23"/>
        </w:rPr>
        <w:t xml:space="preserve">Termino señalando que el proyecto fue mejorado. Hay algunos aspectos sobre los cuales me hubiera gustado avanzar, pero en términos de acuerdo fue muy bueno postergarlos para discusiones posteriores. </w:t>
      </w:r>
    </w:p>
    <w:p>
      <w:pPr>
        <w:pStyle w:val="Normal"/>
        <w:widowControl w:val="false"/>
        <w:ind w:firstLine="284"/>
        <w:jc w:val="both"/>
        <w:rPr/>
      </w:pPr>
      <w:r>
        <w:rPr>
          <w:szCs w:val="23"/>
        </w:rPr>
        <w:t xml:space="preserve">Lo que hace es, simplemente, reconocer un derecho a los padres; que lo utilicen, porque el beneficio estaba asignado solamente a las madres. </w:t>
      </w:r>
    </w:p>
    <w:p>
      <w:pPr>
        <w:pStyle w:val="Normal"/>
        <w:widowControl w:val="false"/>
        <w:ind w:firstLine="284"/>
        <w:jc w:val="both"/>
        <w:rPr/>
      </w:pPr>
      <w:r>
        <w:rPr>
          <w:szCs w:val="23"/>
        </w:rPr>
        <w:t xml:space="preserve">Espero que esto también permita avanzar en disminuir la discriminación que existe hacia las mujeres. Lo comentaba respecto del proyecto de brechas. Uno de los argumentos que se aducen para pagar menos a las mujeres, pese a que realizan igual trabajo y cuentan con igual calificación, es todo lo asociado a los beneficios de maternidad. </w:t>
      </w:r>
    </w:p>
    <w:p>
      <w:pPr>
        <w:pStyle w:val="Normal"/>
        <w:widowControl w:val="false"/>
        <w:ind w:firstLine="284"/>
        <w:jc w:val="both"/>
        <w:rPr/>
      </w:pPr>
      <w:r>
        <w:rPr>
          <w:szCs w:val="23"/>
        </w:rPr>
        <w:t xml:space="preserve">Si un empleador no sabe de antemano si esos beneficios serán usados por la madre o por el padre, de alguna manera equilibraremos esa discriminación. Y un aspecto más de fondo: lo que hacemos es asignar esa responsabilidad y tomarla como sociedad y no mantenerla como una carga de la mujer. </w:t>
      </w:r>
    </w:p>
    <w:p>
      <w:pPr>
        <w:pStyle w:val="Normal"/>
        <w:widowControl w:val="false"/>
        <w:ind w:firstLine="284"/>
        <w:jc w:val="both"/>
        <w:rPr>
          <w:szCs w:val="23"/>
        </w:rPr>
      </w:pPr>
      <w:r>
        <w:rPr>
          <w:szCs w:val="23"/>
        </w:rPr>
        <w:t xml:space="preserve">Espero que el proyecto tenga una rápida tramitación y agradezco la disposición que ha existido en la Cámara para su discusión.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en primer lugar, saludo a la ministra, quien nos acompañó durante la tramitación de este proyecto. </w:t>
      </w:r>
    </w:p>
    <w:p>
      <w:pPr>
        <w:pStyle w:val="Normal"/>
        <w:widowControl w:val="false"/>
        <w:ind w:firstLine="284"/>
        <w:jc w:val="both"/>
        <w:rPr/>
      </w:pPr>
      <w:r>
        <w:rPr>
          <w:szCs w:val="23"/>
        </w:rPr>
        <w:t>Felicito a la diputada Carolina Goic, autora y gran defensora del proyecto en la Comisión de Familia. Si bien todos estuvimos de acuerdo desde el inicio en la importancia del proyecto, existieron distintos criterios y, al final, se aprobó con algunas enmiendas.</w:t>
      </w:r>
    </w:p>
    <w:p>
      <w:pPr>
        <w:pStyle w:val="Normal"/>
        <w:widowControl w:val="false"/>
        <w:ind w:firstLine="284"/>
        <w:jc w:val="both"/>
        <w:rPr/>
      </w:pPr>
      <w:r>
        <w:rPr>
          <w:szCs w:val="23"/>
        </w:rPr>
        <w:t>Es importante reiterar que estamos velando por el bien superior del niño, algo que las mujeres hemos señalado una y otra vez. La sociedad nos hace pagar la maternidad. Se dice que las mujeres son más caras y que es difícil contratarlas porque presentan más licencias y tienen fuero maternal. Se trata de un enfoque erróneo que, por desgracia, se mantiene en nuestra sociedad tal como en la de otros países.</w:t>
      </w:r>
    </w:p>
    <w:p>
      <w:pPr>
        <w:pStyle w:val="Normal"/>
        <w:widowControl w:val="false"/>
        <w:ind w:firstLine="284"/>
        <w:jc w:val="both"/>
        <w:rPr/>
      </w:pPr>
      <w:r>
        <w:rPr>
          <w:szCs w:val="23"/>
        </w:rPr>
        <w:t>Tiene razón la diputada Carolina Goic cuando advierte sobre la necesidad de tener una mirada cultural diferente -opinión que hemos reiterado en muchas oportunidades en esta Sala- para que exista más conciliación entre las labores públicas o privadas y las domésticas.</w:t>
      </w:r>
    </w:p>
    <w:p>
      <w:pPr>
        <w:pStyle w:val="Normal"/>
        <w:widowControl w:val="false"/>
        <w:ind w:firstLine="284"/>
        <w:jc w:val="both"/>
        <w:rPr/>
      </w:pPr>
      <w:r>
        <w:rPr>
          <w:szCs w:val="23"/>
        </w:rPr>
        <w:t>Según un estudio del Instituto Nacional de Estadísticas, INE, la colaboración de las parejas o cónyuges en cuanto a las labores domésticas es muy baja. Por eso, el horario de trabajo de la mujer equivale al doble o al triple que el del hombre, debido a que, aparte de su horario laboral, tiene que llevar a cabo la carga doméstica. Además, generalmente es ella quien se hace cargo de quienes padecen enfermedades catastróficas, de discapacitados o de adultos mayores que no son autovalentes en su familia.</w:t>
      </w:r>
    </w:p>
    <w:p>
      <w:pPr>
        <w:pStyle w:val="Normal"/>
        <w:widowControl w:val="false"/>
        <w:ind w:firstLine="284"/>
        <w:jc w:val="both"/>
        <w:rPr/>
      </w:pPr>
      <w:r>
        <w:rPr>
          <w:szCs w:val="23"/>
        </w:rPr>
        <w:t>Me parece que ha llegado la hora de mirar lo que está ocurriendo en otras sociedades. En ese aspecto, destaco, una vez más, a España, que ha avanzado mucho en su legislación y cuenta con instrumentos legales que permiten una mayor conciliación entre las labores domésticas y los horarios de trabajo fuera del hogar.</w:t>
      </w:r>
    </w:p>
    <w:p>
      <w:pPr>
        <w:pStyle w:val="Normal"/>
        <w:widowControl w:val="false"/>
        <w:ind w:firstLine="284"/>
        <w:jc w:val="both"/>
        <w:rPr/>
      </w:pPr>
      <w:r>
        <w:rPr>
          <w:szCs w:val="23"/>
        </w:rPr>
        <w:t>Chile dio un paso muy importante cuando consagró el otorgamiento de una licencia de cinco días al padre trabajador a raíz del nacimiento de un hijo. Su objetivo es que participe en ese momento tan trascendente como son los primeros días de vida de su hijo. Desde los puntos de vista emocional y afectivo, es fundamental que el padre trabajador acompañe a su esposa o pareja durante la primera semana de vida del hijo en común y que, además, ayude en las labores propias de esos días.</w:t>
      </w:r>
    </w:p>
    <w:p>
      <w:pPr>
        <w:pStyle w:val="Normal"/>
        <w:widowControl w:val="false"/>
        <w:ind w:firstLine="284"/>
        <w:jc w:val="both"/>
        <w:rPr/>
      </w:pPr>
      <w:r>
        <w:rPr>
          <w:szCs w:val="23"/>
        </w:rPr>
        <w:t>Me alegro de que eso sea una realidad. En España también partieron con un permiso de cinco días, pero lo elevaron a quince días, porque se dieron cuenta de la enorme importancia de que durante las primeras tres semanas de vida de un bebé su padre y su madre compartan su cuidado.</w:t>
      </w:r>
    </w:p>
    <w:p>
      <w:pPr>
        <w:pStyle w:val="Normal"/>
        <w:widowControl w:val="false"/>
        <w:ind w:firstLine="284"/>
        <w:jc w:val="both"/>
        <w:rPr/>
      </w:pPr>
      <w:r>
        <w:rPr>
          <w:szCs w:val="23"/>
        </w:rPr>
        <w:t>Nuestra sociedad debe avanzar hacia una mirada distinta, donde el cuidado de los hijos no sea responsabilidad única de la madre por muy sustantivo que sea el rol que ejerce desde su nacimiento. Las tareas de crianza y cuidado del bebé deben ser compartidas.</w:t>
      </w:r>
    </w:p>
    <w:p>
      <w:pPr>
        <w:pStyle w:val="Normal"/>
        <w:widowControl w:val="false"/>
        <w:ind w:firstLine="284"/>
        <w:jc w:val="both"/>
        <w:rPr/>
      </w:pPr>
      <w:r>
        <w:rPr>
          <w:szCs w:val="23"/>
        </w:rPr>
        <w:t>El Gobierno sabe que si algún día se lograra extender la licencia posnatal a seis meses, el país ahorraría dinero, porque se evitarían enfermedades entre los menores y se reducirían de manera drástica ciertas licencias solicitadas como subterfugio por las mujeres para quedarse con sus hijos y no por una enfermedad real.</w:t>
      </w:r>
    </w:p>
    <w:p>
      <w:pPr>
        <w:pStyle w:val="Normal"/>
        <w:widowControl w:val="false"/>
        <w:ind w:firstLine="284"/>
        <w:jc w:val="both"/>
        <w:rPr>
          <w:szCs w:val="23"/>
        </w:rPr>
      </w:pPr>
      <w:r>
        <w:rPr>
          <w:szCs w:val="23"/>
        </w:rPr>
        <w:t>La Presidenta de la República ha dado un enorme paso al ampliar el acceso a salas cuna y a jardines infantiles a los hijos de mujeres trabajadoras, sobre todo en el caso de las jefas de hogar correspondientes al 40 por ciento de los hogares más vulnerables. Al tener acceso a una sala cuna, las madres pueden ir a trabajar con la tranquilidad de que sus hijos son cuidados por profesionales y son estimulados a temprana edad, lo que mejora su rendimiento escolar futuro.</w:t>
      </w:r>
    </w:p>
    <w:p>
      <w:pPr>
        <w:pStyle w:val="Normal"/>
        <w:widowControl w:val="false"/>
        <w:ind w:firstLine="284"/>
        <w:jc w:val="both"/>
        <w:rPr/>
      </w:pPr>
      <w:r>
        <w:rPr>
          <w:szCs w:val="23"/>
        </w:rPr>
        <w:t>Estoy muy satisfecha con los compromisos contraídos por la Presidenta de la República en esa área. Mis felicitaciones al programa Chile Crece Contigo, que también apunta en esa misma línea. Sin embargo, queremos avanzar más, por ejemplo, en la extensión de la licencia maternal. Queremos que la sociedad entienda que eso no significa un mayor costo. No queremos que emprendedores y empresarios lo miren desde ese punto de vista, sino como una acción orientada al bien superior del niño.</w:t>
      </w:r>
    </w:p>
    <w:p>
      <w:pPr>
        <w:pStyle w:val="Normal"/>
        <w:widowControl w:val="false"/>
        <w:ind w:firstLine="284"/>
        <w:jc w:val="both"/>
        <w:rPr/>
      </w:pPr>
      <w:r>
        <w:rPr>
          <w:spacing w:val="-4"/>
          <w:szCs w:val="23"/>
        </w:rPr>
        <w:t>En cuanto a la moción del diputado Farías, de que los hombres que tienen la tuición de sus hijos también tengan derecho a sala cuna, no veo ninguna razón para no colocar urgencia a ese proyecto. Pero cabe recordar que nos costó mucho lograr que se respetará el derecho de las madres trabajadoras a alimentar a sus hijos menores de dos años cuando trabajan en empresas que no tienen la obligación legal de contar con una sala cuna.</w:t>
      </w:r>
    </w:p>
    <w:p>
      <w:pPr>
        <w:pStyle w:val="Normal"/>
        <w:widowControl w:val="false"/>
        <w:ind w:firstLine="284"/>
        <w:jc w:val="both"/>
        <w:rPr/>
      </w:pPr>
      <w:r>
        <w:rPr>
          <w:szCs w:val="23"/>
        </w:rPr>
        <w:t>El proyecto que discutimos hoy amplía ese derecho. Estamos de acuerdo en que debe ser aplicable al padre o a la madre trabajadores de manera indistinta.</w:t>
      </w:r>
    </w:p>
    <w:p>
      <w:pPr>
        <w:pStyle w:val="Normal"/>
        <w:widowControl w:val="false"/>
        <w:ind w:firstLine="284"/>
        <w:jc w:val="both"/>
        <w:rPr/>
      </w:pPr>
      <w:r>
        <w:rPr>
          <w:szCs w:val="23"/>
        </w:rPr>
        <w:t>Hoy, estamos extendiendo el derecho consagrado al posibilitar que los padres puedan alimentar a sus hijos menores de dos años. Con este proyecto se busca compartir de común acuerdo esa responsabilidad. Si existe ese acuerdo, podrá ser el padre trabajador y no la madre el que, por cercanía, horario, etcétera, acompañe al bebé en su alimentación.</w:t>
      </w:r>
    </w:p>
    <w:p>
      <w:pPr>
        <w:pStyle w:val="Normal"/>
        <w:widowControl w:val="false"/>
        <w:ind w:firstLine="284"/>
        <w:jc w:val="both"/>
        <w:rPr/>
      </w:pPr>
      <w:r>
        <w:rPr>
          <w:szCs w:val="23"/>
        </w:rPr>
        <w:t>Estamos brindando esa posibilidad, obviamente con los resguardos del caso: comunicación por escrito a ambos empleadores con a lo menos treinta días de anticipación, mediante instrumento firmado por ambos padres, copia del cual se remitirá a la respectiva inspección del Trabajo.</w:t>
      </w:r>
    </w:p>
    <w:p>
      <w:pPr>
        <w:pStyle w:val="Normal"/>
        <w:widowControl w:val="false"/>
        <w:ind w:firstLine="284"/>
        <w:jc w:val="both"/>
        <w:rPr/>
      </w:pPr>
      <w:r>
        <w:rPr>
          <w:spacing w:val="-4"/>
          <w:szCs w:val="23"/>
        </w:rPr>
        <w:t>En resumen, es un tema que involucra al conjunto de la sociedad. Queremos seguir avanzando en el concepto de que la maternidad es compartida y no es sólo responsabilidad de la mujer, por lo cual la sociedad en su conjunto debe avanzar mucho más en la adopción de medidas de esta naturaleza. Espero que se avance en esa mayor conciliación.</w:t>
      </w:r>
    </w:p>
    <w:p>
      <w:pPr>
        <w:pStyle w:val="Normal"/>
        <w:widowControl w:val="false"/>
        <w:ind w:firstLine="284"/>
        <w:jc w:val="both"/>
        <w:rPr/>
      </w:pPr>
      <w:r>
        <w:rPr>
          <w:szCs w:val="23"/>
        </w:rPr>
        <w:t>La encuesta del INE que mencioné al comienzo de mi intervención habla por sí sola de la escasa colaboración que prestan los varones cónyuges o parejas en las labores domésticas, lo que no habla bien de nuestra mirada cultural, sino de lo mucho que todavía queda por hacer. Aunque el diputado Farías crea lo contrario, por desgracia, las mujeres todavía seguimos sufriendo una brecha laboral y somos subrepresentadas a la hora de participar en los directorios de las altas empresas o en el Congreso Nacional. En suma, aún existen discriminaciones evidentes y, por eso, ojalá continuemos avanzando. Un buen ejemplo de avance es la pensión solidaria que por primera vez en la historia de Chile reciben las dueñas de casa, gracias a la política que ha implementado nuestra Presidenta de la República.</w:t>
      </w:r>
    </w:p>
    <w:p>
      <w:pPr>
        <w:pStyle w:val="Normal"/>
        <w:widowControl w:val="false"/>
        <w:ind w:firstLine="284"/>
        <w:jc w:val="both"/>
        <w:rPr/>
      </w:pPr>
      <w:r>
        <w:rPr>
          <w:szCs w:val="23"/>
        </w:rPr>
        <w:t>Me alegro de la presentación de este proyecto y, por cierto, anuncio mi apoyo. Se trata de un paso más de los muchos que nos quedan por dar, porque aún subsisten muchísimas diferencias, que no se limitan sólo al ámbito salarial. Las mujeres necesitamos ganar más en espacios, reitero, queremos ver más colaboración, más conciliación, más complementariedad, y no lo que hoy ocurre, en cuanto a que la carga siempre la llevan las mujer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Tiene </w:t>
      </w:r>
      <w:r>
        <w:rPr>
          <w:spacing w:val="-4"/>
          <w:szCs w:val="23"/>
        </w:rPr>
        <w:t>la palabra el diputado señor Felipe Salaberry.</w:t>
      </w:r>
    </w:p>
    <w:p>
      <w:pPr>
        <w:pStyle w:val="Normal"/>
        <w:widowControl w:val="false"/>
        <w:autoSpaceDE w:val="false"/>
        <w:ind w:firstLine="284"/>
        <w:jc w:val="both"/>
        <w:rPr>
          <w:szCs w:val="23"/>
        </w:rPr>
      </w:pPr>
      <w:r>
        <w:rPr>
          <w:szCs w:val="23"/>
        </w:rPr>
      </w:r>
    </w:p>
    <w:p>
      <w:pPr>
        <w:pStyle w:val="Normal"/>
        <w:widowControl w:val="false"/>
        <w:autoSpaceDE w:val="false"/>
        <w:ind w:firstLine="284"/>
        <w:jc w:val="both"/>
        <w:rPr/>
      </w:pPr>
      <w:r>
        <w:rPr>
          <w:szCs w:val="23"/>
          <w:lang w:val="es-CL"/>
        </w:rPr>
        <w:t xml:space="preserve">El señor </w:t>
      </w:r>
      <w:r>
        <w:rPr>
          <w:b/>
          <w:szCs w:val="23"/>
          <w:lang w:val="es-CL"/>
        </w:rPr>
        <w:t>SALABERRY.-</w:t>
      </w:r>
      <w:r>
        <w:rPr>
          <w:szCs w:val="23"/>
          <w:lang w:val="es-CL"/>
        </w:rPr>
        <w:t xml:space="preserve"> Señor Presidente, la diputada Isabel Allende recordó una ley promulgada hace tres años, que otorga un permiso pagado de cinco días al padre trabajador con ocasión del nacimiento o adopción de un hijo o una hija.</w:t>
      </w:r>
    </w:p>
    <w:p>
      <w:pPr>
        <w:pStyle w:val="Normal"/>
        <w:widowControl w:val="false"/>
        <w:autoSpaceDE w:val="false"/>
        <w:ind w:firstLine="284"/>
        <w:jc w:val="both"/>
        <w:rPr/>
      </w:pPr>
      <w:r>
        <w:rPr>
          <w:szCs w:val="23"/>
          <w:lang w:val="es-CL"/>
        </w:rPr>
        <w:t xml:space="preserve">Ese proyecto, que se promulgó en 2006, tuvo su origen en una moción de parlamentarios de la UDI, que contó con el aporte del Gobierno de la época. En esa oportunidad, la discusión se desarrolló de manera similar a como hoy se está dando con este proyecto, en el sentido de analizar si los costos asociados a un permiso de estas características en nuestra legislación laboral están en congruencia con la actual situación de empleabilidad. </w:t>
      </w:r>
    </w:p>
    <w:p>
      <w:pPr>
        <w:pStyle w:val="Normal"/>
        <w:widowControl w:val="false"/>
        <w:autoSpaceDE w:val="false"/>
        <w:ind w:firstLine="284"/>
        <w:jc w:val="both"/>
        <w:rPr/>
      </w:pPr>
      <w:r>
        <w:rPr>
          <w:szCs w:val="23"/>
          <w:lang w:val="es-CL"/>
        </w:rPr>
        <w:t xml:space="preserve">Obviamente, más allá de lo doctrinario o ideológico, existían posturas encontradas entre el mundo de los empleadores, por un lado, y de los trabajadores, por otro. </w:t>
      </w:r>
      <w:r>
        <w:rPr>
          <w:spacing w:val="4"/>
          <w:szCs w:val="23"/>
          <w:lang w:val="es-CL"/>
        </w:rPr>
        <w:t>Pero finalmente esa iniciativa vio la luz, lo que, a mi juicio -</w:t>
      </w:r>
      <w:r>
        <w:rPr>
          <w:szCs w:val="23"/>
          <w:lang w:val="es-CL"/>
        </w:rPr>
        <w:t>tal como lo señaló la diputada Goic-, viene a plasmar los cambios culturales ocurridos en el mundo y, particularmente, en nuestro país.</w:t>
      </w:r>
    </w:p>
    <w:p>
      <w:pPr>
        <w:pStyle w:val="Normal"/>
        <w:widowControl w:val="false"/>
        <w:autoSpaceDE w:val="false"/>
        <w:ind w:firstLine="284"/>
        <w:jc w:val="both"/>
        <w:rPr/>
      </w:pPr>
      <w:r>
        <w:rPr>
          <w:szCs w:val="23"/>
          <w:lang w:val="es-CL"/>
        </w:rPr>
        <w:t>Esta ampliación de derechos, que implica que los papás se incorporen cada día más en la crianza y en el cuidado de los hijos, que antes sólo estaban referidos a la mujer, debía tener expresión en nuestra legislación laboral, y no sólo en relación con el padre biológico, sino también con el papá que adopta un hijo o una hija, muchas veces sin necesidad de establecer un vínculo matrimonial o de pareja con una mujer.</w:t>
      </w:r>
    </w:p>
    <w:p>
      <w:pPr>
        <w:pStyle w:val="Normal"/>
        <w:widowControl w:val="false"/>
        <w:autoSpaceDE w:val="false"/>
        <w:ind w:firstLine="284"/>
        <w:jc w:val="both"/>
        <w:rPr>
          <w:szCs w:val="23"/>
          <w:lang w:val="es-CL"/>
        </w:rPr>
      </w:pPr>
      <w:r>
        <w:rPr>
          <w:szCs w:val="23"/>
          <w:lang w:val="es-CL"/>
        </w:rPr>
        <w:t>A la suscripción de este proyecto de ley no sólo concurrieron las diputadas Carolina Goic, Marta Isasi, Adriana Muñoz, Ximena Valcarce y Alejandra Sepúlveda, sino que también lo copatrocinamos los diputados Fernando Meza, Gabriel Silber, Patricio Walker, Sergio Aguiló y quien habla.</w:t>
      </w:r>
    </w:p>
    <w:p>
      <w:pPr>
        <w:pStyle w:val="Normal"/>
        <w:widowControl w:val="false"/>
        <w:autoSpaceDE w:val="false"/>
        <w:ind w:firstLine="284"/>
        <w:jc w:val="both"/>
        <w:rPr/>
      </w:pPr>
      <w:r>
        <w:rPr>
          <w:szCs w:val="23"/>
          <w:lang w:val="es-CL"/>
        </w:rPr>
        <w:t>Lo que busca la iniciativa, que extiende a los padres trabajadores el derecho de alimentar a sus hijos menores, es incorporar al padre en las tareas de la crianza de los hijos.</w:t>
      </w:r>
    </w:p>
    <w:p>
      <w:pPr>
        <w:pStyle w:val="Normal"/>
        <w:widowControl w:val="false"/>
        <w:autoSpaceDE w:val="false"/>
        <w:ind w:firstLine="284"/>
        <w:jc w:val="both"/>
        <w:rPr/>
      </w:pPr>
      <w:r>
        <w:rPr>
          <w:szCs w:val="23"/>
          <w:lang w:val="es-CL"/>
        </w:rPr>
        <w:t>Sin embargo, aunque reconozco el aporte realizado por la Comisión de Familia en esta materia, la profundidad con que trató el tema y la mejoría sustancial de este proyecto, a mi juicio algunos elementos no fueron considerados. Se habla de los trabajadores en general, pero no se considera, por ejemplo, el eventual impacto en los de jornada parcial, a honorarios, a contrata, etcétera. Existen elementos de carácter técnico que debieran observarse con más detención, sin perjuicio de que invito a aprobar en general el proyecto.</w:t>
      </w:r>
    </w:p>
    <w:p>
      <w:pPr>
        <w:pStyle w:val="Normal"/>
        <w:widowControl w:val="false"/>
        <w:autoSpaceDE w:val="false"/>
        <w:ind w:firstLine="284"/>
        <w:jc w:val="both"/>
        <w:rPr/>
      </w:pPr>
      <w:r>
        <w:rPr>
          <w:szCs w:val="23"/>
          <w:lang w:val="es-CL"/>
        </w:rPr>
        <w:t xml:space="preserve">Tenemos dos alternativas: o presentamos una indicación que permita el regreso del proyecto a la Comisión o, sin perjuicio de que se trate de materias relacionadas con la maternidad y la familia, posibilitamos su análisis en la Comisión de Trabajo, que es el órgano técnico que lleva adelante la discusión de proyectos de estas características, como ha ocurrido en los temas relacionados con salas cuna o con el permiso posnatal para el padre. </w:t>
      </w:r>
    </w:p>
    <w:p>
      <w:pPr>
        <w:pStyle w:val="Normal"/>
        <w:widowControl w:val="false"/>
        <w:autoSpaceDE w:val="false"/>
        <w:ind w:firstLine="284"/>
        <w:jc w:val="both"/>
        <w:rPr/>
      </w:pPr>
      <w:r>
        <w:rPr>
          <w:szCs w:val="23"/>
          <w:lang w:val="es-CL"/>
        </w:rPr>
        <w:t>Aunque en este caso se decidió una cosa distinta, propongo que, por un plazo breve, que no se extienda más allá de dos semanas, la Comisión de Trabajo estudie y se pronuncie sobre las materias a las que me he referido. Sé que los colegas me van a acompañar en esta idea. Por lo tanto, invito a la Sala a pronunciarse favorablemente, porque hay aspectos técnicos que, a mi juicio, no quedaron debidamente resueltos en el proyecto.</w:t>
      </w:r>
    </w:p>
    <w:p>
      <w:pPr>
        <w:pStyle w:val="Normal"/>
        <w:widowControl w:val="false"/>
        <w:autoSpaceDE w:val="false"/>
        <w:ind w:firstLine="284"/>
        <w:jc w:val="both"/>
        <w:rPr/>
      </w:pPr>
      <w:r>
        <w:rPr>
          <w:szCs w:val="23"/>
          <w:lang w:val="es-CL"/>
        </w:rPr>
        <w:t>Celebro que sigamos avanzando en la incorporación de los papás a la crianza y cuidado de sus hijos, pero también debemos resguardar que estos derechos tengan sustento en la realidad y en la práctica de nuestro mercado laboral.</w:t>
      </w:r>
    </w:p>
    <w:p>
      <w:pPr>
        <w:pStyle w:val="Normal"/>
        <w:widowControl w:val="false"/>
        <w:autoSpaceDE w:val="false"/>
        <w:ind w:firstLine="284"/>
        <w:jc w:val="both"/>
        <w:rPr>
          <w:szCs w:val="23"/>
          <w:lang w:val="es-CL"/>
        </w:rPr>
      </w:pPr>
      <w:r>
        <w:rPr>
          <w:szCs w:val="23"/>
          <w:lang w:val="es-CL"/>
        </w:rPr>
        <w:t>He dicho.</w:t>
      </w:r>
    </w:p>
    <w:p>
      <w:pPr>
        <w:pStyle w:val="Normal"/>
        <w:widowControl w:val="false"/>
        <w:autoSpaceDE w:val="false"/>
        <w:ind w:firstLine="284"/>
        <w:jc w:val="both"/>
        <w:rPr>
          <w:szCs w:val="23"/>
          <w:lang w:val="es-CL"/>
        </w:rPr>
      </w:pPr>
      <w:r>
        <w:rPr>
          <w:szCs w:val="23"/>
          <w:lang w:val="es-CL"/>
        </w:rPr>
      </w:r>
    </w:p>
    <w:p>
      <w:pPr>
        <w:pStyle w:val="Normal"/>
        <w:widowControl w:val="false"/>
        <w:autoSpaceDE w:val="false"/>
        <w:ind w:firstLine="284"/>
        <w:jc w:val="both"/>
        <w:rPr/>
      </w:pPr>
      <w:r>
        <w:rPr>
          <w:szCs w:val="23"/>
          <w:lang w:val="es-CL"/>
        </w:rPr>
        <w:t xml:space="preserve">El señor </w:t>
      </w:r>
      <w:r>
        <w:rPr>
          <w:b/>
          <w:szCs w:val="23"/>
          <w:lang w:val="es-CL"/>
        </w:rPr>
        <w:t>SÚNICO</w:t>
      </w:r>
      <w:r>
        <w:rPr>
          <w:szCs w:val="23"/>
          <w:lang w:val="es-CL"/>
        </w:rPr>
        <w:t xml:space="preserve"> (Vicepresidente).- Tiene la palabra el diputado señor Enrique Accorsi.</w:t>
      </w:r>
    </w:p>
    <w:p>
      <w:pPr>
        <w:pStyle w:val="Normal"/>
        <w:widowControl w:val="false"/>
        <w:autoSpaceDE w:val="false"/>
        <w:ind w:firstLine="284"/>
        <w:jc w:val="both"/>
        <w:rPr>
          <w:szCs w:val="23"/>
          <w:lang w:val="es-CL"/>
        </w:rPr>
      </w:pPr>
      <w:r>
        <w:rPr>
          <w:szCs w:val="23"/>
          <w:lang w:val="es-CL"/>
        </w:rPr>
      </w:r>
    </w:p>
    <w:p>
      <w:pPr>
        <w:pStyle w:val="Normal"/>
        <w:widowControl w:val="false"/>
        <w:autoSpaceDE w:val="false"/>
        <w:ind w:firstLine="284"/>
        <w:jc w:val="both"/>
        <w:rPr/>
      </w:pPr>
      <w:r>
        <w:rPr>
          <w:szCs w:val="23"/>
          <w:lang w:val="es-CL"/>
        </w:rPr>
        <w:t xml:space="preserve">El señor </w:t>
      </w:r>
      <w:r>
        <w:rPr>
          <w:b/>
          <w:szCs w:val="23"/>
          <w:lang w:val="es-CL"/>
        </w:rPr>
        <w:t>ACCORSI.-</w:t>
      </w:r>
      <w:r>
        <w:rPr>
          <w:szCs w:val="23"/>
          <w:lang w:val="es-CL"/>
        </w:rPr>
        <w:t xml:space="preserve"> Señor Presidente, ¡qué diferente es el clima existente hoy en la Sala en relación con el que teníamos ayer! Hoy estamos discutiendo proyectos que realmente interesan a la gente y que solucionan muchos problemas. </w:t>
      </w:r>
    </w:p>
    <w:p>
      <w:pPr>
        <w:pStyle w:val="Normal"/>
        <w:widowControl w:val="false"/>
        <w:autoSpaceDE w:val="false"/>
        <w:ind w:firstLine="284"/>
        <w:jc w:val="both"/>
        <w:rPr>
          <w:szCs w:val="23"/>
        </w:rPr>
      </w:pPr>
      <w:r>
        <w:rPr>
          <w:szCs w:val="23"/>
        </w:rPr>
        <w:t>Sólo me interesa señalar, de manera muy breve, que cuando legislamos sobre estas materias estamos avanzando en lo que se denomina la igualdad de oportunidades. Todo lo que hagamos en pro de la familia mejorará las capacidades de nuestros hijos para desarrollarse en el futuro.</w:t>
      </w:r>
    </w:p>
    <w:p>
      <w:pPr>
        <w:pStyle w:val="Normal"/>
        <w:widowControl w:val="false"/>
        <w:ind w:firstLine="284"/>
        <w:jc w:val="both"/>
        <w:rPr/>
      </w:pPr>
      <w:r>
        <w:rPr>
          <w:szCs w:val="23"/>
        </w:rPr>
        <w:t>Felicito a la ministra del Sernam y a los diputados autores del proyecto, porque aborda un tema que era necesario tratar. Ojalá tuviéramos el mismo entusiasmo y pasión que mostramos ayer en la sesión sobre el Transantiago para alcanzar un gran acuerdo que permita disponer del presupuesto necesario para construir todas las salas cuna que faltan en Chile. ¡Eso sí que sería importante! Hago un llamado a que nos pongamos de acuerdo sobre este tema.</w:t>
      </w:r>
    </w:p>
    <w:p>
      <w:pPr>
        <w:pStyle w:val="Normal"/>
        <w:widowControl w:val="false"/>
        <w:ind w:firstLine="284"/>
        <w:jc w:val="both"/>
        <w:rPr/>
      </w:pPr>
      <w:r>
        <w:rPr>
          <w:szCs w:val="23"/>
        </w:rPr>
        <w:t xml:space="preserve">Todos han aludido, de una u otra manera, al tema del posnatal de seis meses, que venimos discutiendo desde el 2002. Existe un gran avance al respecto e, incluso, durante estos últimos días se han escrito editoriales sobre esta materia. Por lo tanto, pido a la ministra que el Gobierno envíe un proyecto de esa naturaleza para que podamos discutirlo, porque lo más importante es debatir los temas y no esconderlos. </w:t>
      </w:r>
    </w:p>
    <w:p>
      <w:pPr>
        <w:pStyle w:val="Normal"/>
        <w:widowControl w:val="false"/>
        <w:ind w:firstLine="284"/>
        <w:jc w:val="both"/>
        <w:rPr/>
      </w:pPr>
      <w:r>
        <w:rPr>
          <w:szCs w:val="23"/>
        </w:rPr>
        <w:t>Esa iniciativa se enmarcaría en la aspiración de igualdad de oportunidades para los niños, porque los menores que no son estimulados y que no tienen lactancia materna no tienen las mismas capacidades que los demás. No sacamos absolutamente nada con tener los mejores profesores, las mejores escuelas y la mejor infraestructura escolar si los niños no han desarrollado, durante sus primeros seis meses de vida, toda su capacidad neuronal e intelectual. Éste es un paso que el país debe dar.</w:t>
      </w:r>
    </w:p>
    <w:p>
      <w:pPr>
        <w:pStyle w:val="Normal"/>
        <w:widowControl w:val="false"/>
        <w:ind w:firstLine="284"/>
        <w:jc w:val="both"/>
        <w:rPr/>
      </w:pPr>
      <w:r>
        <w:rPr>
          <w:szCs w:val="23"/>
        </w:rPr>
        <w:t>Espero que este 21 de mayo la Presidenta de la República nos entregue la buena noticia de que enviará a tramitación legislativa ese proyecto de ley para que podamos discutirlo. Sería algo muy importante para enfrentar el bicentenario con una nueva disposición.</w:t>
      </w:r>
    </w:p>
    <w:p>
      <w:pPr>
        <w:pStyle w:val="Normal"/>
        <w:widowControl w:val="false"/>
        <w:ind w:firstLine="284"/>
        <w:jc w:val="both"/>
        <w:rPr/>
      </w:pPr>
      <w:r>
        <w:rPr>
          <w:szCs w:val="23"/>
        </w:rPr>
        <w:t>En cuanto al proyecto que estamos discutiendo, pido a la ministra del Sernam que el Ejecutivo le ponga la urgencia necesaria para que sea despachado rápidamente por el Congreso Nacional, puesto que ya lleva estancado bastante tiempo. La igualdad entre hombres y mujeres es lo que hoy le hace falta al país.</w:t>
      </w:r>
    </w:p>
    <w:p>
      <w:pPr>
        <w:pStyle w:val="Normal"/>
        <w:widowControl w:val="false"/>
        <w:ind w:firstLine="284"/>
        <w:jc w:val="both"/>
        <w:rPr/>
      </w:pPr>
      <w:r>
        <w:rPr>
          <w:szCs w:val="23"/>
        </w:rPr>
        <w:t>Las últimas cifras indican que nuestro índice de natalidad bajó de 2,1 a 1,9 hijos por mujer. Obviamente, iniciativas como las que mencioné, de un posnatal de seis meses, tenderán a mejorar los índices de natalidad. ¿Qué vamos a hacer -que nos contesten los economistas- si los índices de natalidad siguen bajando? ¿Cómo vamos a financiar las pensiones? En esto también subyace un tema de futuro.</w:t>
      </w:r>
    </w:p>
    <w:p>
      <w:pPr>
        <w:pStyle w:val="Normal"/>
        <w:widowControl w:val="false"/>
        <w:ind w:firstLine="284"/>
        <w:jc w:val="both"/>
        <w:rPr>
          <w:szCs w:val="23"/>
        </w:rPr>
      </w:pPr>
      <w:r>
        <w:rPr>
          <w:szCs w:val="23"/>
        </w:rPr>
        <w:t>Anuncio que nuestra bancada apoyará con mucho entusiasmo el proyecto.</w:t>
      </w:r>
    </w:p>
    <w:p>
      <w:pPr>
        <w:pStyle w:val="Normal"/>
        <w:widowControl w:val="false"/>
        <w:ind w:firstLine="284"/>
        <w:jc w:val="both"/>
        <w:rPr/>
      </w:pPr>
      <w:r>
        <w:rPr>
          <w:szCs w:val="23"/>
        </w:rPr>
        <w:t>Finalmente, reitero el llamado para alcanzar el acuerdo que permita financiar las salas cuna necesarias, porque sería lo mejor que podríamos entregar como mensaje de la Cámara de Diputados para el bicentenari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Jorge 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felicito a los autores de esta iniciativa, que extiende a los padres trabajadores el derecho de alimentar a sus hijos menores, rol que en nuestra sociedad se atribuía solamente a la mujer.</w:t>
      </w:r>
    </w:p>
    <w:p>
      <w:pPr>
        <w:pStyle w:val="Normal"/>
        <w:widowControl w:val="false"/>
        <w:ind w:firstLine="284"/>
        <w:jc w:val="both"/>
        <w:rPr/>
      </w:pPr>
      <w:r>
        <w:rPr>
          <w:szCs w:val="23"/>
        </w:rPr>
        <w:t xml:space="preserve">En los últimos años, nuestra sociedad ha sobrecargado en demasía los hombros de la mujer. Lo he dicho en varias oportunidades. Muchas veces, existe un padre ausente, como ocurrió al inicio de nuestra patria. Como es sabido, nuestro país es fruto del mestizaje, de la unión de una mujer de estas latitudes con un soldado español; pero en muchas ocasiones éste moría y la mujer quedaba sola criando a sus hijos. </w:t>
      </w:r>
    </w:p>
    <w:p>
      <w:pPr>
        <w:pStyle w:val="Normal"/>
        <w:widowControl w:val="false"/>
        <w:ind w:firstLine="284"/>
        <w:jc w:val="both"/>
        <w:rPr/>
      </w:pPr>
      <w:r>
        <w:rPr>
          <w:szCs w:val="23"/>
        </w:rPr>
        <w:t>Hoy, después de casi 200 años de vida independiente nuestro país ha vuelto a la misma situación, ya que dos de cada tres hogares está en manos de mujeres jefas de hogar, en circunstancias de que en el año 90, uno de cada tres hogares estaba en manos de una mujer. Asimismo, dos de cada tres niños nacen fuera del contexto matrimonial. Por lo tanto, nuestra sociedad sigue siendo matriarcal, en la cual la mujer lleva el peso de la familia.</w:t>
      </w:r>
    </w:p>
    <w:p>
      <w:pPr>
        <w:pStyle w:val="Normal"/>
        <w:widowControl w:val="false"/>
        <w:ind w:firstLine="284"/>
        <w:jc w:val="both"/>
        <w:rPr/>
      </w:pPr>
      <w:r>
        <w:rPr>
          <w:szCs w:val="23"/>
        </w:rPr>
        <w:t>Por ello, felicito a los autores de esta iniciativa porque también hace partícipe al varón de la crianza y educación de los hijos. Espero que esto surta algunos efectos en la vida práctica para aliviar la carga que hoy pesa sobre los hombros de las mujeres.</w:t>
      </w:r>
    </w:p>
    <w:p>
      <w:pPr>
        <w:pStyle w:val="Normal"/>
        <w:widowControl w:val="false"/>
        <w:ind w:firstLine="284"/>
        <w:jc w:val="both"/>
        <w:rPr/>
      </w:pPr>
      <w:r>
        <w:rPr>
          <w:spacing w:val="-4"/>
          <w:szCs w:val="23"/>
        </w:rPr>
        <w:t>Actualmente, en muchas oportunidades la mujer chilena debe recurrir a los tribunales de justicia para pedir que el padre de sus hijos le pague la pensión de alimentos; pero, muchas veces, él se cambia de domicilio y esconde su patrimonio. Por eso, la mujer hoy está sola y debe afrontar una doble jornada, tanto al interior del hogar como fuera de él.</w:t>
      </w:r>
    </w:p>
    <w:p>
      <w:pPr>
        <w:pStyle w:val="Normal"/>
        <w:widowControl w:val="false"/>
        <w:ind w:firstLine="284"/>
        <w:jc w:val="both"/>
        <w:rPr/>
      </w:pPr>
      <w:r>
        <w:rPr>
          <w:szCs w:val="23"/>
        </w:rPr>
        <w:t>Por eso, todo lo que se ha hecho en materia de salas cuna y con el bono por carga familiar va en el sentido correcto.</w:t>
      </w:r>
    </w:p>
    <w:p>
      <w:pPr>
        <w:pStyle w:val="Normal"/>
        <w:widowControl w:val="false"/>
        <w:ind w:firstLine="284"/>
        <w:jc w:val="both"/>
        <w:rPr/>
      </w:pPr>
      <w:r>
        <w:rPr>
          <w:szCs w:val="23"/>
        </w:rPr>
        <w:t>En tal sentido, pedí oficiar a la Presidenta de la República para que repita la entrega del bono por carga familiar en el segundo semestre, pero con una corrección: que ese bono se entregue a la mujer, porque muchas veces va a parar a manos del padre de sus hijos, quien en ocasiones no traspasa esos recursos. La mujer siempre es pro familia y piensa en gastar su dinero en la familia, no así los varones. Por eso, pienso que ese dinero debe ir a manos de las mujeres, porque hoy están muy solas y abandonadas a su suerte.</w:t>
      </w:r>
    </w:p>
    <w:p>
      <w:pPr>
        <w:pStyle w:val="Normal"/>
        <w:widowControl w:val="false"/>
        <w:ind w:firstLine="284"/>
        <w:jc w:val="both"/>
        <w:rPr/>
      </w:pPr>
      <w:r>
        <w:rPr>
          <w:szCs w:val="23"/>
        </w:rPr>
        <w:t>En la Comisión de Superación de la Pobreza, que me honro en presidir, el diputado Accorsi planteó la necesidad de realizar una jornada temática para analizar la extensión del posnatal de tres a seis meses, iniciativa que ha sido mencionada por casi todos los diputados que me han precedido en el uso de la palabra.</w:t>
      </w:r>
    </w:p>
    <w:p>
      <w:pPr>
        <w:pStyle w:val="Normal"/>
        <w:widowControl w:val="false"/>
        <w:ind w:firstLine="284"/>
        <w:jc w:val="both"/>
        <w:rPr/>
      </w:pPr>
      <w:r>
        <w:rPr>
          <w:szCs w:val="23"/>
        </w:rPr>
        <w:t>Por eso, en la primera semana de junio se llevará a efecto una jornada temática para analizar in extenso este tema, oportunidad en que invitaremos a la ministra del Sernam, al ministro de Salud y a otros actores relevantes en esta materia para analizar esta posibilidad de cambio tan trascendental en la vida de las mujeres y de los niños en nuestro país.</w:t>
      </w:r>
    </w:p>
    <w:p>
      <w:pPr>
        <w:pStyle w:val="Normal"/>
        <w:widowControl w:val="false"/>
        <w:ind w:firstLine="284"/>
        <w:jc w:val="both"/>
        <w:rPr/>
      </w:pPr>
      <w:r>
        <w:rPr>
          <w:szCs w:val="23"/>
        </w:rPr>
        <w:t>Existen muy buenas intenciones y muchos proyectos pro mujer en la Comisión de Familia, pero también debemos tener en cuenta que nuestro país tiene un ingreso per cápita de 8 mil dólares y que todavía no se puede dar el lujo de tener leyes que imperan en países como Japón o Estados Unidos de América, que tienen un ingreso per cápita superior a los 25 mil dólares.</w:t>
      </w:r>
    </w:p>
    <w:p>
      <w:pPr>
        <w:pStyle w:val="Normal"/>
        <w:widowControl w:val="false"/>
        <w:ind w:firstLine="284"/>
        <w:jc w:val="both"/>
        <w:rPr/>
      </w:pPr>
      <w:r>
        <w:rPr>
          <w:szCs w:val="23"/>
        </w:rPr>
        <w:t xml:space="preserve">Nuestro país va avanzando lenta y progresivamente en el reconocimiento de los derechos de la mujer y de los más débiles y vulnerables en nuestra sociedad y este proyecto avanza en ese sentido. Considero positivo que el padre también pueda hacerse cargo de la alimentación de sus hijos pequeños y que se haga por acuerdo mutuo, ya que ambos padres podrán acordar que sea el padre quien ejerza ese derecho. Originalmente, el proyecto establecía que la mujer decidía de manera unilateral. Por eso, agradezco que durante el debate en la Comisión de Familia nos hayamos abierto a realizar esa modificación. </w:t>
      </w:r>
    </w:p>
    <w:p>
      <w:pPr>
        <w:pStyle w:val="Normal"/>
        <w:widowControl w:val="false"/>
        <w:ind w:firstLine="284"/>
        <w:jc w:val="both"/>
        <w:rPr/>
      </w:pPr>
      <w:r>
        <w:rPr>
          <w:spacing w:val="2"/>
          <w:szCs w:val="23"/>
        </w:rPr>
        <w:t>Finalmente, agradezco a los autores de esta iniciativa, cuya tramitación nos ha permitido tener un excelente debate en la Comisión de Familia -como en otros temas-, en la cual estamos siempre procurando buscar un consenso, pero siempre pensando en el futuro de las mujeres y de la familia chile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Ximena Vidal.</w:t>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el tema que nos convoca es muy importante, ya que busca mejorar los derechos de familia y laborales.</w:t>
      </w:r>
    </w:p>
    <w:p>
      <w:pPr>
        <w:pStyle w:val="Normal"/>
        <w:widowControl w:val="false"/>
        <w:ind w:firstLine="284"/>
        <w:jc w:val="both"/>
        <w:rPr/>
      </w:pPr>
      <w:r>
        <w:rPr>
          <w:szCs w:val="23"/>
        </w:rPr>
        <w:t>A pesar de que, a veces, en los medios de comunicación dominan las imágenes de violencia, falta de compromiso e irresponsabilidad por la familia, descuidando las relaciones sanas y amables, hoy nos hacemos cargo de otra dimensión: la igualdad de derechos en todas las áreas de la vida.</w:t>
      </w:r>
    </w:p>
    <w:p>
      <w:pPr>
        <w:pStyle w:val="Normal"/>
        <w:widowControl w:val="false"/>
        <w:ind w:firstLine="284"/>
        <w:jc w:val="both"/>
        <w:rPr/>
      </w:pPr>
      <w:r>
        <w:rPr>
          <w:szCs w:val="23"/>
        </w:rPr>
        <w:t>Sabemos del cambio cultural que estamos viviendo, tal como lo expresara en este hemiciclo la ministra Laura Albornoz. Es un signo distinto de los tiempos que vivimos el que en el umbral de la celebración del Día de la Madre estemos revisando este proyecto de ley, que amplía los derechos y deberes de los padres que trabajan, cruzando para ambos su responsabilidad.</w:t>
      </w:r>
    </w:p>
    <w:p>
      <w:pPr>
        <w:pStyle w:val="Normal"/>
        <w:widowControl w:val="false"/>
        <w:ind w:firstLine="284"/>
        <w:jc w:val="both"/>
        <w:rPr/>
      </w:pPr>
      <w:r>
        <w:rPr>
          <w:szCs w:val="23"/>
        </w:rPr>
        <w:t>Saludo a los autores del proyecto, ya que enfoca el camino que debemos seguir de acuerdo con las necesidades de las familias del siglo XXI. Esto se suma a las diversas iniciativas relacionadas con la protección de la madre trabajadora, contenidas principalmente en el programa Chile Crece Contigo, que aprobamos recientemente. Se trata de un sistema de protección integral más sólido, no sujeto a los cambios gubernamentales, que quedará como el marco legislativo adecuado, moderno, eficaz y eficiente que necesita el país. Todo este esfuerzo -hay que reconocerlo- ha sido por obra y gracia de la Presidenta Bachelet y su gobierno.</w:t>
      </w:r>
    </w:p>
    <w:p>
      <w:pPr>
        <w:pStyle w:val="Normal"/>
        <w:widowControl w:val="false"/>
        <w:ind w:firstLine="284"/>
        <w:jc w:val="both"/>
        <w:rPr/>
      </w:pPr>
      <w:r>
        <w:rPr>
          <w:szCs w:val="23"/>
        </w:rPr>
        <w:t>Nos quedan temas pendientes, como la adopción, el alargamiento del prenatal y el traspaso del pre al posnatal, visibilizando de mejor manera el rol de los padres, pero, sobre todo, cuidando mejor a los niños y transformándolos en el verdadero motor de estas políticas públicas.</w:t>
      </w:r>
    </w:p>
    <w:p>
      <w:pPr>
        <w:pStyle w:val="Normal"/>
        <w:widowControl w:val="false"/>
        <w:ind w:firstLine="284"/>
        <w:jc w:val="both"/>
        <w:rPr>
          <w:szCs w:val="23"/>
        </w:rPr>
      </w:pPr>
      <w:r>
        <w:rPr>
          <w:szCs w:val="23"/>
        </w:rPr>
        <w:t>Tras revisar el proyecto, me llama la atención que un solo artículo contenga tanta significación desde el punto de vista del cambio cultural de las familias actuales.</w:t>
      </w:r>
    </w:p>
    <w:p>
      <w:pPr>
        <w:pStyle w:val="Normal"/>
        <w:widowControl w:val="false"/>
        <w:ind w:firstLine="284"/>
        <w:jc w:val="both"/>
        <w:rPr>
          <w:szCs w:val="23"/>
        </w:rPr>
      </w:pPr>
      <w:r>
        <w:rPr>
          <w:szCs w:val="23"/>
        </w:rPr>
        <w:t>Cooperar votando a favor del proyecto es lo que gratifica la tarea parlamenta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Lily </w:t>
        <w:br/>
        <w:t>Pé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ÉREZ</w:t>
      </w:r>
      <w:r>
        <w:rPr>
          <w:szCs w:val="23"/>
        </w:rPr>
        <w:t xml:space="preserve"> (doña Lily).- Señor Presidente, quiero felicitar a la diputada Carolina Goic, autora de esta iniciativa, porque pone en su lugar un asunto que hace muchos años es motivo de preocupación en el país. </w:t>
      </w:r>
    </w:p>
    <w:p>
      <w:pPr>
        <w:pStyle w:val="Normal"/>
        <w:widowControl w:val="false"/>
        <w:ind w:firstLine="284"/>
        <w:jc w:val="both"/>
        <w:rPr/>
      </w:pPr>
      <w:r>
        <w:rPr>
          <w:szCs w:val="23"/>
        </w:rPr>
        <w:t xml:space="preserve">El proyecto da cuenta de algo muy importante, como es la incorporación masiva de la mujer al ámbito laboral. Es una realidad indiscutible en Chile y había que tomar conciencia de ello. Conjuntamente, va aparejado de un cambio bastante fuerte y que dice relación también con el mayor apego del padre en lo que dice relación con el derecho de alimentar a sus hijos. </w:t>
      </w:r>
    </w:p>
    <w:p>
      <w:pPr>
        <w:pStyle w:val="Normal"/>
        <w:widowControl w:val="false"/>
        <w:ind w:firstLine="284"/>
        <w:jc w:val="both"/>
        <w:rPr/>
      </w:pPr>
      <w:r>
        <w:rPr>
          <w:szCs w:val="23"/>
        </w:rPr>
        <w:t>Por esta razón, me parece que el proyecto apunta en el sentido correcto, porque reconoce el derecho del padre de alimentar a sus hijos menores de dos años, después de los seis meses de vida de éstos, previo acuerdo con la madre.</w:t>
      </w:r>
    </w:p>
    <w:p>
      <w:pPr>
        <w:pStyle w:val="Normal"/>
        <w:widowControl w:val="false"/>
        <w:ind w:firstLine="284"/>
        <w:jc w:val="both"/>
        <w:rPr/>
      </w:pPr>
      <w:r>
        <w:rPr>
          <w:szCs w:val="23"/>
        </w:rPr>
        <w:t>Asimismo, el proyecto reconoce el derecho de ambos padres de alimentar a los hijos menores. Esto requiere el acuerdo con los empleadores, lo que me parece que también va en la línea correcta, porque todas estas situaciones que involucran a las familias chilenas y los derechos de las madres y de los padres también dicen relación, en el caso de las personas que trabajan, con un mejor vínculo y relación con sus empleadores.</w:t>
      </w:r>
    </w:p>
    <w:p>
      <w:pPr>
        <w:pStyle w:val="Normal"/>
        <w:widowControl w:val="false"/>
        <w:ind w:firstLine="284"/>
        <w:jc w:val="both"/>
        <w:rPr/>
      </w:pPr>
      <w:r>
        <w:rPr>
          <w:szCs w:val="23"/>
        </w:rPr>
        <w:t>Por eso, reitero que el proyecto es muy necesario y apunta en el sentido correcto, razón por la cual la bancada de Renovación Nacional lo va a apoyar con entusiasmo.</w:t>
      </w:r>
    </w:p>
    <w:p>
      <w:pPr>
        <w:pStyle w:val="Normal"/>
        <w:widowControl w:val="false"/>
        <w:ind w:firstLine="284"/>
        <w:jc w:val="both"/>
        <w:rPr/>
      </w:pPr>
      <w:r>
        <w:rPr>
          <w:szCs w:val="23"/>
        </w:rPr>
        <w:t>Por otra parte, como el diputado Sabag se refirió a los bonos, ad portas del mensaje presidencial del 21 de Mayo, quiero aprovechar esta instancia -seguramente, se va a otorgar un bono de invierno y los diputados de Renovación Nacional somos partidarios de este tipo de beneficios- para reiterar algo que formó parte de la discusión interna del Consejo de Equidad y Trabajo que convocó la Presidenta Bachelet y que yo integré. Me correspondió participar en la Comisión de políticas públicas para los grupos vulnerables. Dentro de las conclusiones -es algo que le comenté a la ministra del Sernam, señora Laura Albornoz- está la de impulsar la idea de que los bonos siempre sean entregados a las mujeres. Creemos que se trata de un asunto muy importante. Respecto de los subsidios, en este caso los bonos, debe ser la mujer, que tiene más fuerza y responsabilidad, la que debe velar por las cargas familiares. Entonces, sería una buena señal que los próximos bonos para los sectores más vulnerables sean entregados directamente a la mujer, porque hay muchas mujeres que son jefas de hogar y que terminan criando solas a sus hijos o que tienen a su cargo a sus nietos. Me parece relevante, como señal, focalizar en las mujeres la entrega de los bonos.</w:t>
      </w:r>
    </w:p>
    <w:p>
      <w:pPr>
        <w:pStyle w:val="Normal"/>
        <w:widowControl w:val="false"/>
        <w:ind w:firstLine="284"/>
        <w:jc w:val="both"/>
        <w:rPr/>
      </w:pPr>
      <w:r>
        <w:rPr>
          <w:szCs w:val="23"/>
        </w:rPr>
        <w:t>Para no extenderme, porque hoy otros diputados que tienen interés en intervenir y ya estamos al filo del término del Orden del Día, sólo quiero reiterar el apoyo de la bancada de Renovación Nacional a este proyecto que extiende a los padres trabajadores el derecho de alimentar a sus hijos menor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María Antonieta Sa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AA</w:t>
      </w:r>
      <w:r>
        <w:rPr>
          <w:szCs w:val="23"/>
        </w:rPr>
        <w:t xml:space="preserve"> (doña María Antonieta).- Señor Presidente, el próximo domingo Chile celebra el Día de la Madre. Creo que sería una buena oportunidad para cambiar la idea de que madre hay una sola, porque el padre también tiene que ver con la crianza de los hijos. Es algo fundamental.</w:t>
      </w:r>
    </w:p>
    <w:p>
      <w:pPr>
        <w:pStyle w:val="Normal"/>
        <w:widowControl w:val="false"/>
        <w:ind w:firstLine="284"/>
        <w:jc w:val="both"/>
        <w:rPr/>
      </w:pPr>
      <w:r>
        <w:rPr>
          <w:szCs w:val="23"/>
        </w:rPr>
        <w:t xml:space="preserve">Hay una serie de proyectos que nos han permitido ir avanzando en la línea de acercar a los padres a la crianza de sus hijos. Al permitir, en el ámbito de la salud, que el padre presencie el parto y otorgarle cinco días de permiso posnatal -felicito al diputado Salaberry, autor de la iniciativa-, vamos avanzando en la idea de compartir la crianza de los hijos, que debe ser una responsabilidad de la sociedad, en general. Hasta ahora, estaba entregada sólo a las mujeres, lo que ha significado un tremendo castigo para ellas. </w:t>
      </w:r>
    </w:p>
    <w:p>
      <w:pPr>
        <w:pStyle w:val="Normal"/>
        <w:widowControl w:val="false"/>
        <w:ind w:firstLine="284"/>
        <w:jc w:val="both"/>
        <w:rPr/>
      </w:pPr>
      <w:r>
        <w:rPr>
          <w:szCs w:val="23"/>
        </w:rPr>
        <w:t>Algunos se quejan de que la tasa de natalidad ha bajado demasiado, culpando de ello a las parejas de hecho. Ayer, en la Comisión de Familia, un diputado manifestó que las parejas de hecho son las causantes de la baja natalidad. En realidad, esto se debe a que, simplemente, a las mujeres no les es posible compatibilizar el trabajo con la maternidad. Hay problemas complejos ocasionados por las enormes diferencias existentes entre hombre y mujer.</w:t>
      </w:r>
    </w:p>
    <w:p>
      <w:pPr>
        <w:pStyle w:val="Normal"/>
        <w:widowControl w:val="false"/>
        <w:ind w:firstLine="284"/>
        <w:jc w:val="both"/>
        <w:rPr/>
      </w:pPr>
      <w:r>
        <w:rPr>
          <w:szCs w:val="23"/>
        </w:rPr>
        <w:t>Tenemos que avanzar mucho más en esta materia. En el informe de Desarrollo Humano del Programa de las Naciones Unidas para el Desarrollo, Pnud, nuestro país está bien situado en materia de políticas de salud; pero en las políticas relacionadas con el género estamos en el lugar ciento y tanto. ¿Por qué? Porque en nuestro país todavía no existe una real igualdad de derechos entre hombres y mujeres; no existe plena incorporación de la mujer al trabajo remunerado. Como decía la diputada Lily Pérez, Chile es el país que tiene el porcentaje más bajo de incorporación de la mujer al mundo laboral. Y no es porque las mujeres no necesiten trabajar; por el contrario, necesitan hacerlo y desarrollarse. En fin, hay una serie de materias que sería necesario discutir.</w:t>
      </w:r>
    </w:p>
    <w:p>
      <w:pPr>
        <w:pStyle w:val="Normal"/>
        <w:widowControl w:val="false"/>
        <w:ind w:firstLine="284"/>
        <w:jc w:val="both"/>
        <w:rPr/>
      </w:pPr>
      <w:r>
        <w:rPr>
          <w:szCs w:val="23"/>
        </w:rPr>
        <w:t>Los temas relacionados con las mujeres y los niños muchas veces son considerados asuntos menores. Lo pudimos comprobar ayer en una intervención -espero que equivocada- del diputado Cristián Monckeberg, cuando le dijo al ministro de Transportes y Telecomunicaciones, en forma despectiva, que podría desempeñarse en el Sernam o en el Sename, como si las mujeres y los niños fueran menos importantes. Tal vez, se le escapó; pero si incurrió en ese acto fallido, quiere decir que en la mente de los políticos hay desprecio por las mujeres y los niños, como si no fueran también temas políticos.</w:t>
      </w:r>
    </w:p>
    <w:p>
      <w:pPr>
        <w:pStyle w:val="Normal"/>
        <w:widowControl w:val="false"/>
        <w:ind w:firstLine="284"/>
        <w:jc w:val="both"/>
        <w:rPr/>
      </w:pPr>
      <w:r>
        <w:rPr>
          <w:szCs w:val="23"/>
        </w:rPr>
        <w:t>Entonces, es necesario que los partidos políticos y el Congreso Nacional comprendan que estos temas son fundamentales, y lo hemos venido diciendo durante muchos años.</w:t>
      </w:r>
    </w:p>
    <w:p>
      <w:pPr>
        <w:pStyle w:val="Normal"/>
        <w:widowControl w:val="false"/>
        <w:ind w:firstLine="284"/>
        <w:jc w:val="both"/>
        <w:rPr/>
      </w:pPr>
      <w:r>
        <w:rPr>
          <w:szCs w:val="23"/>
        </w:rPr>
        <w:t>Para terminar y dejarle tiempo al diputado De Urresti, que también quiere intervenir, felicito a la diputada Carolina Goic y a todos los colegas que la acompañaron en la presentación de este proyecto. Además, quiero hacer un reconocimiento al equipo legal del Servicio Nacional de la Mujer, porque fueron este servicio y su equipo jurídico, encabezado por Marcos Rendón, los que en la Comisión de Familia nos ayudaron a focalizar el tema. Es necesario reconocer la labor que desarrollan los autores de los distintos proyectos y su aporte, porque ello nos hace bien a tod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se respira un clima agradable cuando estamos a punto de votar este proyecto que, sin duda, avanza en la posibilidad de extender a los padres trabajadores el derecho de alimentar a sus hijos menores.</w:t>
      </w:r>
    </w:p>
    <w:p>
      <w:pPr>
        <w:pStyle w:val="Normal"/>
        <w:widowControl w:val="false"/>
        <w:ind w:firstLine="284"/>
        <w:jc w:val="both"/>
        <w:rPr/>
      </w:pPr>
      <w:r>
        <w:rPr>
          <w:szCs w:val="23"/>
        </w:rPr>
        <w:t>Creo que es fundamental poder debatir en la Cámara, en un ambiente de consenso, proyectos que avanzan en la consolidación de los derechos de los padres y en la protección de la infancia y de la familia; es decir, a favor de quienes buscan la mejor manera de sacar adelante a sus hijos, especialmente en el período en que requieren una preocupación especial, es decir, durante la lactancia y los primeros años de vida.</w:t>
      </w:r>
    </w:p>
    <w:p>
      <w:pPr>
        <w:pStyle w:val="Normal"/>
        <w:widowControl w:val="false"/>
        <w:ind w:firstLine="284"/>
        <w:jc w:val="both"/>
        <w:rPr/>
      </w:pPr>
      <w:r>
        <w:rPr>
          <w:szCs w:val="23"/>
        </w:rPr>
        <w:t xml:space="preserve">La idea fundamental del proyecto es complementar normas existentes sobre el derecho de alimentar a los hijos menores de dos años que le asiste a la madre trabajadora y posibilitar una adecuada distribución de las responsabilidades familiares, permitiendo que tal derecho pueda ser compartido, a elección, por la madre o el padre trabajador o, en su defecto, cuando ambos faltaren, que se extienda a quienes acrediten la tuición o el cuidado personal de los menores. </w:t>
      </w:r>
    </w:p>
    <w:p>
      <w:pPr>
        <w:pStyle w:val="Normal"/>
        <w:widowControl w:val="false"/>
        <w:ind w:firstLine="284"/>
        <w:jc w:val="both"/>
        <w:rPr/>
      </w:pPr>
      <w:r>
        <w:rPr>
          <w:szCs w:val="23"/>
        </w:rPr>
        <w:t xml:space="preserve">Es fundamental que el proyecto establezca como centro de discusión la distribución de las responsabilidades familiares. Sin duda, muchas veces la incorporación de la mujer al mundo del trabajo y las nuevas responsabilidades dificultan la alimentación y el cuidado de los menores. Con esta distribución de responsabilidades podemos avanzar, pero consagrando derechos, como bien lo han manifestado algunos parlamentarios, como el posnatal de cinco días para el padre. Es necesario asegurar derechos: establecer salas cuna para todos los trabajadores y trabajadoras, y no sólo en empresas donde labore un número de veinte o más mujeres; establecer derechos para que exista un período posnatal de seis meses. Al respecto, con el diputado Accorsi y con otros colegas hemos reiterado la necesidad de enviar un proyecto que legisle en forma clara y definitiva sobre la extensión del período posnatal, sin incurrir en el subterfugio de decir que esto va a encarecer la contratación de mano de obra. Está comprobado que el hecho de que la madre esté más tiempo con su hijo puede permitir mejor calidad de vida y mejor salud para los menores. </w:t>
      </w:r>
    </w:p>
    <w:p>
      <w:pPr>
        <w:pStyle w:val="Normal"/>
        <w:widowControl w:val="false"/>
        <w:ind w:firstLine="284"/>
        <w:jc w:val="both"/>
        <w:rPr/>
      </w:pPr>
      <w:r>
        <w:rPr>
          <w:szCs w:val="23"/>
        </w:rPr>
        <w:t>Debemos seguir avanzando para que no sólo se establezcan bonos, como señalaba una diputada que me antecedió en el uso de la palabra, sino para establecer derechos en favor de trabajadores y trabajadoras, y de las mujeres. Sólo de esa manera tendremos un país en el que existe mayor igualdad y mayor protección para las mujeres; sólo de esa manera se brindará la protección que merecen la familia, la maternidad, el cuidado de los niños. Reitero, con derechos, no sólo con bonos.</w:t>
      </w:r>
    </w:p>
    <w:p>
      <w:pPr>
        <w:pStyle w:val="Normal"/>
        <w:widowControl w:val="false"/>
        <w:ind w:firstLine="284"/>
        <w:jc w:val="both"/>
        <w:rPr/>
      </w:pPr>
      <w:r>
        <w:rPr>
          <w:szCs w:val="23"/>
        </w:rPr>
        <w:t>Termino felicitando a la Comisión de Familia y de manera especial, a la diputada señora Carolina Goic, autora del proyecto, quien ha hecho un gran aporte. Asimismo, no puedo dejar de saludar al equipo del Sernam que ha trabajado en forma ardua en conjunto con la Comisión de Familia para sacar adelante esta iniciativa.</w:t>
      </w:r>
    </w:p>
    <w:p>
      <w:pPr>
        <w:pStyle w:val="Normal"/>
        <w:widowControl w:val="false"/>
        <w:ind w:firstLine="284"/>
        <w:jc w:val="both"/>
        <w:rPr/>
      </w:pPr>
      <w:r>
        <w:rPr>
          <w:szCs w:val="23"/>
        </w:rPr>
        <w:t>Sigamos profundizando los derechos de las mujeres, de manera que se protejan efectivamente al que está por nacer y a los niños y niñas que necesitan alimentación; pero, sobre todo, establezcamos que la distribución de responsabilidades familiares sea equitativa y que existan derechos para ejercer esta función y no sólo concesiones del empleador o, a veces, bonos que otorga la autoridad.</w:t>
      </w:r>
    </w:p>
    <w:p>
      <w:pPr>
        <w:pStyle w:val="Normal"/>
        <w:widowControl w:val="false"/>
        <w:ind w:firstLine="284"/>
        <w:jc w:val="both"/>
        <w:rPr/>
      </w:pPr>
      <w:r>
        <w:rPr>
          <w:szCs w:val="23"/>
        </w:rPr>
        <w:t>Los derechos de los ciudadanos y ciudadanas son la mejor garantía del cumplimiento de los compromisos establecid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errado el debate. </w:t>
      </w:r>
    </w:p>
    <w:p>
      <w:pPr>
        <w:pStyle w:val="Normal"/>
        <w:widowControl w:val="false"/>
        <w:jc w:val="both"/>
        <w:rPr>
          <w:szCs w:val="23"/>
        </w:rPr>
      </w:pPr>
      <w:r>
        <w:rPr>
          <w:szCs w:val="23"/>
        </w:rPr>
      </w:r>
    </w:p>
    <w:p>
      <w:pPr>
        <w:pStyle w:val="Normal"/>
        <w:widowControl w:val="false"/>
        <w:ind w:firstLine="284"/>
        <w:jc w:val="both"/>
        <w:rPr/>
      </w:pPr>
      <w:r>
        <w:rPr>
          <w:szCs w:val="23"/>
        </w:rPr>
        <w:t>-</w:t>
      </w: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votar el proyecto que extiende a los padres trabajadores el derecho de alimentar a sus hijos menores y perfecciona normas sobre protección a la maternidad.</w:t>
      </w:r>
    </w:p>
    <w:p>
      <w:pPr>
        <w:pStyle w:val="Normal"/>
        <w:widowControl w:val="false"/>
        <w:ind w:firstLine="284"/>
        <w:jc w:val="both"/>
        <w:rPr>
          <w:szCs w:val="23"/>
        </w:rPr>
      </w:pPr>
      <w:r>
        <w:rPr>
          <w:szCs w:val="23"/>
        </w:rPr>
        <w:t>Tiene la palabra el diputado señor Felipe Salaberry.</w:t>
      </w:r>
    </w:p>
    <w:p>
      <w:pPr>
        <w:pStyle w:val="Heading"/>
        <w:ind w:firstLine="284"/>
        <w:jc w:val="both"/>
        <w:rPr>
          <w:szCs w:val="23"/>
          <w:lang w:val="es-ES"/>
        </w:rPr>
      </w:pPr>
      <w:r>
        <w:rPr>
          <w:szCs w:val="23"/>
          <w:lang w:val="es-ES"/>
        </w:rPr>
      </w:r>
    </w:p>
    <w:p>
      <w:pPr>
        <w:pStyle w:val="Heading"/>
        <w:ind w:firstLine="284"/>
        <w:jc w:val="both"/>
        <w:rPr/>
      </w:pPr>
      <w:r>
        <w:rPr>
          <w:b w:val="false"/>
          <w:bCs/>
          <w:szCs w:val="23"/>
        </w:rPr>
        <w:t xml:space="preserve">El señor </w:t>
      </w:r>
      <w:r>
        <w:rPr>
          <w:bCs/>
          <w:szCs w:val="23"/>
        </w:rPr>
        <w:t>SALABERRY.-</w:t>
      </w:r>
      <w:r>
        <w:rPr>
          <w:b w:val="false"/>
          <w:bCs/>
          <w:szCs w:val="23"/>
        </w:rPr>
        <w:t xml:space="preserve"> Señor Presidente, tal como lo hice con anterioridad, solicito la unanimidad de la Sala para que por un plazo breve, de una o dos semanas, el proyecto se envíe a la Comisión de Trabaj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Señor diputado, iba a recabar el acuerdo de la Sala en el momento a que su señoría pidió hacer uso de la palabra.</w:t>
      </w:r>
    </w:p>
    <w:p>
      <w:pPr>
        <w:pStyle w:val="Heading"/>
        <w:ind w:firstLine="284"/>
        <w:jc w:val="both"/>
        <w:rPr>
          <w:b w:val="false"/>
          <w:b w:val="false"/>
          <w:bCs/>
          <w:szCs w:val="23"/>
        </w:rPr>
      </w:pPr>
      <w:r>
        <w:rPr>
          <w:b w:val="false"/>
          <w:bCs/>
          <w:szCs w:val="23"/>
        </w:rPr>
        <w:t>¿Habría unanimidad para proceder de esa manera?</w:t>
      </w:r>
    </w:p>
    <w:p>
      <w:pPr>
        <w:pStyle w:val="Heading"/>
        <w:ind w:firstLine="284"/>
        <w:jc w:val="both"/>
        <w:rPr>
          <w:b w:val="false"/>
          <w:b w:val="false"/>
          <w:bCs/>
          <w:szCs w:val="23"/>
        </w:rPr>
      </w:pPr>
      <w:r>
        <w:rPr>
          <w:b w:val="false"/>
          <w:bCs/>
          <w:szCs w:val="23"/>
        </w:rPr>
        <w:t>No hay acuerdo.</w:t>
      </w:r>
    </w:p>
    <w:p>
      <w:pPr>
        <w:pStyle w:val="Heading"/>
        <w:ind w:firstLine="284"/>
        <w:jc w:val="both"/>
        <w:rPr>
          <w:b w:val="false"/>
          <w:b w:val="false"/>
          <w:bCs/>
          <w:szCs w:val="23"/>
        </w:rPr>
      </w:pPr>
      <w:r>
        <w:rPr>
          <w:b w:val="false"/>
          <w:bCs/>
          <w:szCs w:val="23"/>
        </w:rPr>
        <w:t>En votación el proyecto.</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Efectuada la votación en forma económica, por el sistema electrónico, dio el siguiente resultado: por la afirmativa, 78 votos. No hubo votos por la negativa ni abstencione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w:t>
      </w:r>
      <w:r>
        <w:rPr>
          <w:bCs/>
          <w:szCs w:val="23"/>
        </w:rPr>
        <w:t>Aprobado.</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Votaron por la afirmativa los siguientes señores diputados:</w:t>
      </w:r>
    </w:p>
    <w:p>
      <w:pPr>
        <w:pStyle w:val="Heading"/>
        <w:ind w:firstLine="284"/>
        <w:jc w:val="both"/>
        <w:rPr/>
      </w:pPr>
      <w:r>
        <w:rPr>
          <w:b w:val="false"/>
          <w:bCs/>
          <w:szCs w:val="23"/>
        </w:rPr>
        <w:t xml:space="preserve">Accorsi Opazo Enrique; Aedo Ormeño René; Aguiló Melo Sergio; Allende </w:t>
        <w:br/>
        <w:t xml:space="preserve">Bussi Isabel; Pérez San Martín Lily; Álvarez Zenteno Rodrigo; Araya Guerrero Pedro; Arenas Hödar Gonzalo; Ascencio Mansilla Gabriel; Barros Montero Ramón; Bauer Jouanne Eugenio; Bertolino Rendic Mario; Bobadilla Muñoz Sergio; Burgos Varela Jorge; Schilling Rodríguez Marcelo; </w:t>
        <w:br/>
        <w:t xml:space="preserve">Cardemil Herrera Alberto; Ceroni Fuentes Guillermo; Correa De La Cerda Sergio; Cristi Marfil María Angélica; Cubillos </w:t>
        <w:br/>
        <w:t xml:space="preserve">Sigall Marcela; De Urresti Longton Alfonso; Delmastro Naso Roberto; Díaz Del Río Eduardo; Duarte Leiva Gonzalo; Egaña Respaldiza Andrés; Eluchans Urenda </w:t>
        <w:br/>
        <w:t xml:space="preserve">Edmundo; Enríquez-Ominami Gumucio Marco; Escobar Rufatt Alvaro; Espinosa Monardes Marcos; Farías Ponce Ramón; </w:t>
        <w:br/>
      </w:r>
    </w:p>
    <w:p>
      <w:pPr>
        <w:pStyle w:val="Heading"/>
        <w:jc w:val="both"/>
        <w:rPr/>
      </w:pPr>
      <w:r>
        <w:br w:type="column"/>
      </w:r>
      <w:r>
        <w:rPr>
          <w:b w:val="false"/>
          <w:bCs/>
          <w:szCs w:val="23"/>
        </w:rPr>
        <w:t xml:space="preserve">García-Huidobro Sanfuentes Alejandro; Girardi Briere Guido; Godoy Ibáñez </w:t>
        <w:br/>
        <w:t xml:space="preserve">Joaquín; Goic Boroevic Carolina; González Torres Rodrigo; Hales Dib Patricio; </w:t>
        <w:br/>
        <w:t xml:space="preserve">Hernández Hernández Javier; Insunza </w:t>
        <w:br/>
        <w:t xml:space="preserve">Gregorio De Las Heras Jorge; Jaramillo Becker Enrique; Jarpa Wevar Carlos Abel; Jiménez Fuentes Tucapel; Kast Rist José Antonio; Leal Labrín Antonio; Lorenzini Basso Pablo; Masferrer Pellizzari Juan; </w:t>
        <w:br/>
        <w:t xml:space="preserve">Melero Abaroa Patricio; Meza Moncada Fernando; Monckeberg Bruner Cristián; Moreira Barros Iván; Mulet Martínez Jaime; Nogueira Fernández Claudia; Norambuena Farías Iván; Ojeda Uribe Sergio; Olivares Zepeda Carlos; Ortiz Novoa José Miguel; Paredes Fierro Iván; Pascal Allende Denise; Robles Pantoja Alberto; Rojas Molina </w:t>
        <w:br/>
        <w:t xml:space="preserve">Manuel; Saa Díaz María Antonieta; Sabag Villalobos Jorge; Salaberry Soto Felipe; Sepúlveda Hermosilla Roberto; Sepúlveda Orbenes Alejandra; Silber Romo Gabriel; Soto González Laura; Sule Fernández </w:t>
        <w:br/>
        <w:t xml:space="preserve">Alejandro; Súnico Galdames Raúl; Tarud Daccarett Jorge; Ulloa Aguillón Jorge; Uriarte Herrera Gonzalo; Urrutia Bonilla Ignacio; Vargas Lyng Alfonso; Venegas Cárdenas Mario; Venegas Rubio Samuel; </w:t>
      </w:r>
      <w:r>
        <w:rPr>
          <w:b w:val="false"/>
          <w:bCs/>
          <w:spacing w:val="-4"/>
          <w:szCs w:val="23"/>
        </w:rPr>
        <w:t>Verdugo Soto Germán; Vidal Lázaro Ximena;</w:t>
      </w:r>
      <w:r>
        <w:rPr>
          <w:b w:val="false"/>
          <w:bCs/>
          <w:szCs w:val="23"/>
        </w:rPr>
        <w:t xml:space="preserve"> Von Mühlenbrock Zamora Gastón.</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Por no haber sido objeto de indicaciones, se declara aprobado también en particular.</w:t>
      </w:r>
    </w:p>
    <w:p>
      <w:pPr>
        <w:pStyle w:val="Heading"/>
        <w:ind w:firstLine="284"/>
        <w:jc w:val="both"/>
        <w:rPr>
          <w:b w:val="false"/>
          <w:b w:val="false"/>
          <w:bCs/>
          <w:szCs w:val="23"/>
        </w:rPr>
      </w:pPr>
      <w:r>
        <w:rPr>
          <w:b w:val="false"/>
          <w:bCs/>
          <w:szCs w:val="23"/>
        </w:rPr>
        <w:t>Despachado el proyecto.</w:t>
      </w:r>
    </w:p>
    <w:p>
      <w:pPr>
        <w:pStyle w:val="Normal"/>
        <w:widowControl w:val="false"/>
        <w:jc w:val="both"/>
        <w:rPr>
          <w:b/>
          <w:b/>
          <w:bCs/>
          <w:szCs w:val="23"/>
        </w:rPr>
      </w:pPr>
      <w:r>
        <w:rPr>
          <w:b/>
          <w:bCs/>
          <w:szCs w:val="23"/>
        </w:rPr>
      </w:r>
    </w:p>
    <w:p>
      <w:pPr>
        <w:pStyle w:val="Normal"/>
        <w:widowControl w:val="false"/>
        <w:spacing w:before="40" w:after="40"/>
        <w:jc w:val="both"/>
        <w:rPr/>
      </w:pPr>
      <w:r>
        <w:rPr>
          <w:b/>
          <w:sz w:val="20"/>
        </w:rPr>
        <w:t>CONVENIO INTERNACIONAL PARA LA PROTECCIÓN DE LAS OBTENCIONES VEGETALE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acuerdo sobre el Convenio internacional para la protección de las obtenciones vegetales, de 1991, revisado en Ginebra, según el acta de 19 de marzo de 1991.</w:t>
      </w:r>
    </w:p>
    <w:p>
      <w:pPr>
        <w:pStyle w:val="Normal"/>
        <w:widowControl w:val="false"/>
        <w:ind w:firstLine="284"/>
        <w:jc w:val="both"/>
        <w:rPr/>
      </w:pPr>
      <w:r>
        <w:rPr>
          <w:szCs w:val="23"/>
        </w:rPr>
        <w:t>Diputado informante de la Comisión de Relaciones Exteriores, Asuntos Interparlamentarios e Integración Latinoamericana es el señor Enrique Accorsi.</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6426-10, sesión 6ª, en 31 de marzo de 2009. Documentos de la Cuenta N° 3.</w:t>
      </w:r>
    </w:p>
    <w:p>
      <w:pPr>
        <w:pStyle w:val="Normal"/>
        <w:widowControl w:val="false"/>
        <w:ind w:firstLine="284"/>
        <w:jc w:val="both"/>
        <w:rPr>
          <w:i/>
          <w:i/>
          <w:szCs w:val="23"/>
        </w:rPr>
      </w:pPr>
      <w:r>
        <w:rPr>
          <w:i/>
          <w:szCs w:val="23"/>
        </w:rPr>
        <w:t>-Informe de la Comisión de Relaciones Exteriores, Asuntos Interparlamentarios e Integración Latinoamericana, sesión 21ª, en 29 de abril de 2009. Documentos de la Cuenta N° 5.</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pido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pido que solicite la anuencia de la Sala para informar brevemente sobre el proyecto y votarlo sin discu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olicito el asentimiento de la Sala para que el proyecto sea informado brevemente por el diputado Accorsi y de inmediato proceder a su votación.</w:t>
      </w:r>
    </w:p>
    <w:p>
      <w:pPr>
        <w:pStyle w:val="Normal"/>
        <w:widowControl w:val="false"/>
        <w:ind w:firstLine="284"/>
        <w:jc w:val="both"/>
        <w:rPr>
          <w:szCs w:val="23"/>
        </w:rPr>
      </w:pPr>
      <w:r>
        <w:rPr>
          <w:szCs w:val="23"/>
        </w:rPr>
        <w:t>¿Habría acuerdo?</w:t>
      </w:r>
    </w:p>
    <w:p>
      <w:pPr>
        <w:pStyle w:val="Normal"/>
        <w:widowControl w:val="false"/>
        <w:ind w:firstLine="284"/>
        <w:jc w:val="both"/>
        <w:rPr>
          <w:b/>
          <w:b/>
          <w:szCs w:val="23"/>
        </w:rPr>
      </w:pPr>
      <w:r>
        <w:rPr>
          <w:b/>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ACCORSI.-</w:t>
      </w:r>
      <w:r>
        <w:rPr>
          <w:spacing w:val="-4"/>
          <w:szCs w:val="23"/>
        </w:rPr>
        <w:t xml:space="preserve"> Señor Presidente, en nombre de la Comisión de Relaciones Exteriores, Asuntos Interparlamentarios e Integración Latinoamericana informo sobre el proyecto de acuerdo aprobatorio del Convenio internacional para la protección de las obtenciones vegetales, de 1961, revisado en Ginebra según el acta de 19 de marzo de 1991. </w:t>
      </w:r>
    </w:p>
    <w:p>
      <w:pPr>
        <w:pStyle w:val="Normal"/>
        <w:widowControl w:val="false"/>
        <w:ind w:firstLine="284"/>
        <w:jc w:val="both"/>
        <w:rPr/>
      </w:pPr>
      <w:r>
        <w:rPr>
          <w:szCs w:val="23"/>
        </w:rPr>
        <w:t xml:space="preserve">Este Convenio es un tratado internacional cuyo principal objetivo es armonizar los requisitos para la protección de nuevas variedades vegetales, los derechos que se otorgan a los obtentores (inventores) de nuevas variedades y las excepciones a estos derechos. </w:t>
      </w:r>
    </w:p>
    <w:p>
      <w:pPr>
        <w:pStyle w:val="Normal"/>
        <w:widowControl w:val="false"/>
        <w:ind w:firstLine="284"/>
        <w:jc w:val="both"/>
        <w:rPr/>
      </w:pPr>
      <w:r>
        <w:rPr>
          <w:szCs w:val="23"/>
        </w:rPr>
        <w:t>La Unión para la Protección de las Obtenciones Vegetales, Upov, es una organización internacional de carácter intergubernamental, de la que Chile es parte desde 1996, fecha en la cual adhirió al Convenio en estudio y a las actas modificatorias del mismo, de 1972 y de 1978.</w:t>
      </w:r>
    </w:p>
    <w:p>
      <w:pPr>
        <w:pStyle w:val="Normal"/>
        <w:widowControl w:val="false"/>
        <w:ind w:firstLine="284"/>
        <w:jc w:val="both"/>
        <w:rPr/>
      </w:pPr>
      <w:r>
        <w:rPr>
          <w:szCs w:val="23"/>
        </w:rPr>
        <w:t>Los beneficios que se han derivado de la implementación de los estándares del Acta de 1978 han contribuido a la transformación de Chile en uno de los principales países exportadores de productos agrícolas, forestales y de semillas en la región. Al 31 de diciembre de 2008, el registro nacional cuenta con 595 nuevas variedades, de las cuales un 85,2 por ciento corresponden a titulares extranjeros y un 14,8 por ciento a titulares nacionales.</w:t>
      </w:r>
    </w:p>
    <w:p>
      <w:pPr>
        <w:pStyle w:val="Normal"/>
        <w:widowControl w:val="false"/>
        <w:ind w:firstLine="284"/>
        <w:jc w:val="both"/>
        <w:rPr/>
      </w:pPr>
      <w:r>
        <w:rPr>
          <w:szCs w:val="23"/>
        </w:rPr>
        <w:t>Los nuevos desafíos que enfrenta el sector agrícola chileno y la competencia en los mercados internacionales demandan la incorporación de nuevos elementos en el sistema de protección de los derechos a quienes innovan creando nuevas variedades vegetales, que permitan a nuestros productores competir en el mercado internacional con productos con mayor valor agregado asociado a la innovación y atraer inversión extranjera directa en sectores como el forestal y la floricultura.</w:t>
      </w:r>
    </w:p>
    <w:p>
      <w:pPr>
        <w:pStyle w:val="Normal"/>
        <w:widowControl w:val="false"/>
        <w:ind w:firstLine="284"/>
        <w:jc w:val="both"/>
        <w:rPr/>
      </w:pPr>
      <w:r>
        <w:rPr>
          <w:szCs w:val="23"/>
        </w:rPr>
        <w:t>El principal objetivo del Convenio Upov es establecer un marco jurídico que permita garantizar al obtentor de una nueva variedad vegetal un adecuado reconocimiento al derecho sobre la variedad de su creación, incorporando estándares más específicos que los existentes en el Acta del año 1978. A modo de ejemplo, amplía los derechos relativos al material de reproducción o multiplicación de la variedad protegida y aumenta los plazos mínimos de protección. De forma paralela, se reafirma la facultad de los países para establecer excepciones al derecho de los obtentores de nuevas variedades vegetales, en particular lo referido al uso con el fin de propagación que los agricultores pueden realizar con una variedad protegida, en su propia explotación.</w:t>
      </w:r>
    </w:p>
    <w:p>
      <w:pPr>
        <w:pStyle w:val="Normal"/>
        <w:widowControl w:val="false"/>
        <w:ind w:firstLine="284"/>
        <w:jc w:val="both"/>
        <w:rPr/>
      </w:pPr>
      <w:r>
        <w:rPr>
          <w:szCs w:val="23"/>
        </w:rPr>
        <w:t xml:space="preserve">Por otra parte, hay que tener presente que en el ámbito latinoamericano, Argentina, Bolivia, Brasil, Colombia, Costa Rica, Ecuador, México, Nicaragua, Panamá, Paraguay, República Dominicana y Uruguay son miembros del Convenio Upov. </w:t>
      </w:r>
    </w:p>
    <w:p>
      <w:pPr>
        <w:pStyle w:val="Normal"/>
        <w:widowControl w:val="false"/>
        <w:ind w:firstLine="284"/>
        <w:jc w:val="both"/>
        <w:rPr/>
      </w:pPr>
      <w:r>
        <w:rPr>
          <w:szCs w:val="23"/>
        </w:rPr>
        <w:t>A través de los acuerdos de libre comercio, Chile ha buscado la incorporación de disposiciones tendientes a nivelar la legislación chilena a los estándares internacionales comúnmente aceptados de propiedad intelectual, manteniendo el necesario balance entre los legítimos intereses de los titulares de derechos y los legítimos intereses de consumidores y usuarios. Por lo demás, la adhesión a Upov 1991 es un compromiso asumido por nuestro país con tres importantes socios comerciales: Estados Unidos de América, Japón y Australia.</w:t>
      </w:r>
    </w:p>
    <w:p>
      <w:pPr>
        <w:pStyle w:val="Normal"/>
        <w:widowControl w:val="false"/>
        <w:ind w:firstLine="284"/>
        <w:jc w:val="both"/>
        <w:rPr/>
      </w:pPr>
      <w:r>
        <w:rPr>
          <w:szCs w:val="23"/>
        </w:rPr>
        <w:t>Nuestra Comisión escuchó al señor Rodrigo Contreras, director de Relaciones Económicas Multilaterales de la Direcon, quien explicó que en virtud de este proyecto de acuerdo nuestro país adhiere al Convenio Upov actualizado a 1991. Agregó que nuestro país ha establecido un sistema registral de obtenciones vegetales que ya alcanza a los 600 productos, lo cual implica un sistema de protección para quienes han desarrollado o creado variedades vegetales con mayor valor agregado. Señaló, además, que se ha presentado un proyecto de ley al Congreso Nacional que deroga la ley Nº 19.342, que regula el registro de las obtenciones vegetales en nuestro país.</w:t>
      </w:r>
    </w:p>
    <w:p>
      <w:pPr>
        <w:pStyle w:val="Normal"/>
        <w:widowControl w:val="false"/>
        <w:ind w:firstLine="284"/>
        <w:jc w:val="both"/>
        <w:rPr/>
      </w:pPr>
      <w:r>
        <w:rPr>
          <w:szCs w:val="23"/>
        </w:rPr>
        <w:t>La diputada señora Allende manifestó sus aprensiones por el hecho de que el procedimiento de inscripción o registro de obtenciones vegetales no requiera como condición previa que dichas obtenciones sean sometidas a controles por la autoridad de salud competente, con el propósito de establecer que son inocuas para la salud humana. Particularmente, manifestó su preocupación en relación con los productos de naturaleza transgénica, cuyos efectos en la salud humana son objeto de discusión.</w:t>
      </w:r>
    </w:p>
    <w:p>
      <w:pPr>
        <w:pStyle w:val="Normal"/>
        <w:widowControl w:val="false"/>
        <w:ind w:firstLine="284"/>
        <w:jc w:val="both"/>
        <w:rPr/>
      </w:pPr>
      <w:r>
        <w:rPr>
          <w:szCs w:val="23"/>
        </w:rPr>
        <w:t>En mérito de los antecedentes expuestos, la Comisión de Relaciones Exteriores solicita a la Sala dar su aprobación al proyecto de acuerdo.</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 xml:space="preserve">He dicho. </w:t>
      </w:r>
    </w:p>
    <w:p>
      <w:pPr>
        <w:pStyle w:val="Normal"/>
        <w:widowControl w:val="false"/>
        <w:jc w:val="both"/>
        <w:rPr>
          <w:szCs w:val="23"/>
        </w:rPr>
      </w:pPr>
      <w:r>
        <w:rPr>
          <w:szCs w:val="23"/>
        </w:rPr>
      </w:r>
    </w:p>
    <w:p>
      <w:pPr>
        <w:pStyle w:val="Heading"/>
        <w:ind w:firstLine="284"/>
        <w:jc w:val="both"/>
        <w:rPr/>
      </w:pPr>
      <w:r>
        <w:rPr>
          <w:b w:val="false"/>
          <w:bCs/>
          <w:i/>
          <w:szCs w:val="23"/>
        </w:rPr>
        <w:t>-Con posterioridad, la Sala se pronunció sobre este proyecto en los siguientes término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Corresponde votar el proyecto de acuerdo sobre el Convenio internacional para la protección de las obtenciones vegetales, de 1961, revisado en Ginebra según el Acta de 19 de marzo de 1991.</w:t>
      </w:r>
    </w:p>
    <w:p>
      <w:pPr>
        <w:pStyle w:val="Heading"/>
        <w:ind w:firstLine="284"/>
        <w:jc w:val="both"/>
        <w:rPr>
          <w:b w:val="false"/>
          <w:b w:val="false"/>
          <w:bCs/>
          <w:szCs w:val="23"/>
        </w:rPr>
      </w:pPr>
      <w:r>
        <w:rPr>
          <w:b w:val="false"/>
          <w:bCs/>
          <w:szCs w:val="23"/>
        </w:rPr>
        <w:t>En votación.</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Efectuada la votación en forma económica, por el sistema electrónico, dio el siguiente resultado: por la afirmativa, 75 votos. No hubo votos por la negativa ni abstencione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w:t>
      </w:r>
      <w:r>
        <w:rPr>
          <w:bCs/>
          <w:szCs w:val="23"/>
        </w:rPr>
        <w:t>Aprobado.</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Votaron por la afirmativa los siguientes señores diputados:</w:t>
      </w:r>
    </w:p>
    <w:p>
      <w:pPr>
        <w:pStyle w:val="Heading"/>
        <w:ind w:firstLine="284"/>
        <w:jc w:val="both"/>
        <w:rPr/>
      </w:pPr>
      <w:r>
        <w:rPr>
          <w:b w:val="false"/>
          <w:bCs/>
          <w:szCs w:val="23"/>
        </w:rPr>
        <w:t xml:space="preserve">Accorsi Opazo Enrique; Aguiló Melo Sergio; Allende Bussi Isabel; Pérez San Martín Lily; Álvarez Zenteno Rodrigo; </w:t>
        <w:br/>
        <w:t xml:space="preserve">Araya Guerrero Pedro; Arenas Hödar </w:t>
        <w:br/>
        <w:t xml:space="preserve">Gonzalo; Ascencio Mansilla Gabriel; Barros Montero Ramón; Bauer Jouanne Eugenio; Bertolino Rendic Mario; Bobadilla Muñoz Sergio; Schilling Rodríguez Marcelo; </w:t>
        <w:br/>
        <w:t xml:space="preserve">Cardemil Herrera Alberto; Ceroni Fuentes Guillermo; Correa De La Cerda Sergio; Cristi Marfil María Angélica; Cubillos </w:t>
        <w:br/>
        <w:t xml:space="preserve">Sigall Marcela; De Urresti Longton Alfonso; Delmastro Naso Roberto; Díaz Del Río Eduardo; Duarte Leiva Gonzalo; Egaña Respaldiza Andrés; Eluchans Urenda </w:t>
        <w:br/>
        <w:t xml:space="preserve">Edmundo; Enríquez-Ominami Gumucio Marco; Escobar Rufatt Alvaro; Espinosa Monardes Marcos; Farías Ponce Ramón; García-Huidobro Sanfuentes Alejandro; Girardi Briere Guido; Godoy Ibáñez </w:t>
        <w:br/>
        <w:t xml:space="preserve">Joaquín; Goic Boroevic Carolina; Hales Dib Patricio; Hernández Hernández Javier; </w:t>
        <w:br/>
        <w:t xml:space="preserve">Insunza Gregorio De Las Heras Jorge; </w:t>
        <w:br/>
        <w:t xml:space="preserve">Jaramillo Becker Enrique; Jarpa Wevar </w:t>
        <w:br/>
        <w:t xml:space="preserve">Carlos Abel; Jiménez Fuentes Tucapel; Kast Rist José Antonio; Leal Labrín Antonio; Lorenzini Basso Pablo; Masferrer Pellizzari Juan; Melero Abaroa Patricio; Meza </w:t>
        <w:br/>
        <w:t xml:space="preserve">Moncada Fernando; Monckeberg Bruner Cristián; Moreira Barros Iván; Mulet </w:t>
        <w:br/>
        <w:t xml:space="preserve">Martínez Jaime; Nogueira Fernández </w:t>
        <w:br/>
        <w:t xml:space="preserve">Claudia; Norambuena Farías Iván; Ojeda Uribe Sergio; Olivares Zepeda Carlos; Ortiz </w:t>
        <w:br/>
        <w:t xml:space="preserve">Novoa José Miguel; Paredes Fierro Iván; Pascal Allende Denise; Robles Pantoja </w:t>
        <w:br/>
        <w:t xml:space="preserve">Alberto; Rojas Molina Manuel; Saa Díaz María Antonieta; Sabag Villalobos Jorge; </w:t>
      </w:r>
      <w:r>
        <w:rPr>
          <w:b w:val="false"/>
          <w:bCs/>
          <w:spacing w:val="-4"/>
          <w:szCs w:val="23"/>
        </w:rPr>
        <w:t>Salaberry Soto Felipe; Sepúlveda Hermosilla</w:t>
      </w:r>
      <w:r>
        <w:rPr>
          <w:b w:val="false"/>
          <w:bCs/>
          <w:szCs w:val="23"/>
        </w:rPr>
        <w:t xml:space="preserve"> Roberto; Sepúlveda Orbenes Alejandra; Silber Romo Gabriel; Soto González Laura; </w:t>
      </w:r>
      <w:r>
        <w:rPr>
          <w:b w:val="false"/>
          <w:bCs/>
          <w:spacing w:val="-4"/>
          <w:szCs w:val="23"/>
        </w:rPr>
        <w:t xml:space="preserve">Sule Fernández Alejandro; Súnico Galdames </w:t>
      </w:r>
      <w:r>
        <w:rPr>
          <w:b w:val="false"/>
          <w:bCs/>
          <w:szCs w:val="23"/>
        </w:rPr>
        <w:t xml:space="preserve">Raúl; Tarud Daccarett Jorge; Ulloa Aguillón Jorge; Uriarte Herrera Gonzalo; Urrutia </w:t>
        <w:br/>
        <w:t xml:space="preserve">Bonilla Ignacio; Vargas Lyng Alfonso; </w:t>
        <w:br/>
        <w:t xml:space="preserve">Venegas Cárdenas Mario; Venegas Rubio Samuel; Verdugo Soto Germán; Vidal </w:t>
        <w:br/>
        <w:t>Lázaro Ximena; Von Mühlenbrock Zamora Gastón.</w:t>
      </w:r>
    </w:p>
    <w:p>
      <w:pPr>
        <w:pStyle w:val="Normal"/>
        <w:widowControl w:val="false"/>
        <w:spacing w:before="60" w:after="60"/>
        <w:jc w:val="both"/>
        <w:rPr/>
      </w:pPr>
      <w:r>
        <w:br w:type="column"/>
      </w:r>
      <w:r>
        <w:rPr>
          <w:b/>
          <w:sz w:val="20"/>
        </w:rPr>
        <w:t>SUPRESIÓN DE FACULTAD DE EXENCIÓN DE PAGO DE COSTAS EN DELITOS DE ACCIÓN PENAL PRIVADA.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que modifica el artículo 47 del Código Procesal Penal en relación con las costas en los delitos de acción penal privada.</w:t>
      </w:r>
    </w:p>
    <w:p>
      <w:pPr>
        <w:pStyle w:val="Normal"/>
        <w:widowControl w:val="false"/>
        <w:ind w:firstLine="284"/>
        <w:jc w:val="both"/>
        <w:rPr>
          <w:szCs w:val="23"/>
        </w:rPr>
      </w:pPr>
      <w:r>
        <w:rPr>
          <w:szCs w:val="23"/>
        </w:rPr>
        <w:t>Diputado informante de la Comisión de Constitución, Legislación y Justicia es el señor Pedro Araya.</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 5811-07, sesión 18ª, en 15 de abril de 2008. Documentos de la Cuenta N° 14.</w:t>
      </w:r>
    </w:p>
    <w:p>
      <w:pPr>
        <w:pStyle w:val="Normal"/>
        <w:widowControl w:val="false"/>
        <w:ind w:firstLine="284"/>
        <w:jc w:val="both"/>
        <w:rPr>
          <w:i/>
          <w:i/>
          <w:szCs w:val="23"/>
        </w:rPr>
      </w:pPr>
      <w:r>
        <w:rPr>
          <w:i/>
          <w:szCs w:val="23"/>
        </w:rPr>
        <w:t>-Informe de la Comisión de Constitución, Legislación y Justicia, sesión 69ª, en 2 de septiembre de 2008. Documentos de la Cuenta N° 26.</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pido que recabe el acuerdo de la Sala para informar brevemente sobre el proyecto que y luego votarlo sin discusión. Se trata de un proyecto sencillo, que fue aprobado mayoritariamente en la Comisión y que se le dio trámite de Fácil Despacho. Sin embargo, todavía no se ha tratado, aunque hace varias semanas no estaba en Tabl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bría acuerdo para acceder a la solicitud del diputado Pedro Araya?</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br w:type="column"/>
      </w:r>
      <w:r>
        <w:rPr>
          <w:szCs w:val="23"/>
        </w:rPr>
        <w:t xml:space="preserve">El señor </w:t>
      </w:r>
      <w:r>
        <w:rPr>
          <w:b/>
          <w:szCs w:val="23"/>
        </w:rPr>
        <w:t>ARAYA.-</w:t>
      </w:r>
      <w:r>
        <w:rPr>
          <w:szCs w:val="23"/>
        </w:rPr>
        <w:t xml:space="preserve"> Señor Presidente, la Comisión de Constitución, Legislación y Justicia viene en informar sobre el proyecto de ley, en primer trámite constitucional y primero reglamentario, que modifica el artículo 47 del Código Procesal Penal en relación con las costas en los delitos de acción penal privada.</w:t>
      </w:r>
    </w:p>
    <w:p>
      <w:pPr>
        <w:pStyle w:val="Normal"/>
        <w:widowControl w:val="false"/>
        <w:ind w:firstLine="284"/>
        <w:jc w:val="both"/>
        <w:rPr>
          <w:szCs w:val="23"/>
        </w:rPr>
      </w:pPr>
      <w:r>
        <w:rPr>
          <w:szCs w:val="23"/>
        </w:rPr>
        <w:t>La idea central del proyecto en modificar el artículo 47 del Código Procesal Penal, en lo que dice relación con el pago de las costas en los delitos de acción penal privada.</w:t>
      </w:r>
    </w:p>
    <w:p>
      <w:pPr>
        <w:pStyle w:val="Normal"/>
        <w:widowControl w:val="false"/>
        <w:ind w:firstLine="284"/>
        <w:jc w:val="both"/>
        <w:rPr>
          <w:szCs w:val="23"/>
        </w:rPr>
      </w:pPr>
      <w:r>
        <w:rPr>
          <w:szCs w:val="23"/>
        </w:rPr>
        <w:t>En la actualidad, el juez tiene la facultad de eximir del pago de las costas en cualquier clase de proceso penal. Eso ha llevado a que en los delitos de acción penal privada, en que no interviene el Ministerio Público y el costo del juicio es de cargo del querellante, los procesos sean más onerosos, porque en la práctica varios juzgados están eximiendo del pago de las costas.</w:t>
      </w:r>
    </w:p>
    <w:p>
      <w:pPr>
        <w:pStyle w:val="Normal"/>
        <w:widowControl w:val="false"/>
        <w:ind w:firstLine="284"/>
        <w:jc w:val="both"/>
        <w:rPr/>
      </w:pPr>
      <w:r>
        <w:rPr>
          <w:szCs w:val="23"/>
        </w:rPr>
        <w:t>En razón de ello, los delitos de acción penal privada, como el giro doloso de cheques, el delito de injurias y calumnias, deben ser soportados en su costo íntegramente por el querellante, lo que, sin duda, encarece el juicio y desmotiva la acción penal en la materia.</w:t>
      </w:r>
    </w:p>
    <w:p>
      <w:pPr>
        <w:pStyle w:val="Normal"/>
        <w:widowControl w:val="false"/>
        <w:ind w:firstLine="284"/>
        <w:jc w:val="both"/>
        <w:rPr/>
      </w:pPr>
      <w:r>
        <w:rPr>
          <w:szCs w:val="23"/>
        </w:rPr>
        <w:t>El proyecto propone modificar el artículo 47 del Código Procesal Penal para suprimir la facultad del juez de eximir, total o parcialmente, del pago de las costas en los delitos de acción penal privada, obligando a condenar al pago de las costas a la persona que resulte vencida en el juicio.</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jc w:val="both"/>
        <w:rPr>
          <w:szCs w:val="23"/>
        </w:rPr>
      </w:pPr>
      <w:r>
        <w:rPr>
          <w:szCs w:val="23"/>
        </w:rPr>
      </w:r>
    </w:p>
    <w:p>
      <w:pPr>
        <w:pStyle w:val="Heading"/>
        <w:ind w:firstLine="284"/>
        <w:jc w:val="both"/>
        <w:rPr/>
      </w:pPr>
      <w:r>
        <w:rPr>
          <w:b w:val="false"/>
          <w:bCs/>
          <w:i/>
          <w:szCs w:val="23"/>
        </w:rPr>
        <w:t>-Con posterioridad, la Sala se pronunció sobre este proyecto en los siguientes término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Corresponde votar el proyecto que modifica el </w:t>
        <w:br/>
      </w:r>
    </w:p>
    <w:p>
      <w:pPr>
        <w:pStyle w:val="Heading"/>
        <w:jc w:val="both"/>
        <w:rPr/>
      </w:pPr>
      <w:r>
        <w:br w:type="column"/>
      </w:r>
      <w:r>
        <w:rPr>
          <w:b w:val="false"/>
          <w:bCs/>
          <w:szCs w:val="23"/>
        </w:rPr>
        <w:t>artículo 47 del Código Procesal Penal en relación con las costas en los delitos de acción penal privada.</w:t>
      </w:r>
    </w:p>
    <w:p>
      <w:pPr>
        <w:pStyle w:val="Heading"/>
        <w:ind w:firstLine="284"/>
        <w:jc w:val="both"/>
        <w:rPr>
          <w:b w:val="false"/>
          <w:b w:val="false"/>
          <w:bCs/>
          <w:szCs w:val="23"/>
        </w:rPr>
      </w:pPr>
      <w:r>
        <w:rPr>
          <w:b w:val="false"/>
          <w:bCs/>
          <w:szCs w:val="23"/>
        </w:rPr>
        <w:t>En votación.</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i/>
          <w:szCs w:val="23"/>
        </w:rPr>
        <w:t>-Efectuada la votación en forma económica, por el sistema electrónico, dio el siguiente resultado: por la afirmativa, 54 votos; por la negativa, 7 votos. Hubo 6 abstenciones.</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w:t>
      </w:r>
      <w:r>
        <w:rPr>
          <w:bCs/>
          <w:szCs w:val="23"/>
        </w:rPr>
        <w:t>Aprobado.</w:t>
      </w:r>
    </w:p>
    <w:p>
      <w:pPr>
        <w:pStyle w:val="Heading"/>
        <w:ind w:firstLine="284"/>
        <w:jc w:val="both"/>
        <w:rPr>
          <w:b w:val="false"/>
          <w:b w:val="false"/>
          <w:bCs/>
          <w:szCs w:val="23"/>
        </w:rPr>
      </w:pPr>
      <w:r>
        <w:rPr>
          <w:b w:val="false"/>
          <w:bCs/>
          <w:szCs w:val="23"/>
        </w:rPr>
      </w:r>
    </w:p>
    <w:p>
      <w:pPr>
        <w:pStyle w:val="Heading"/>
        <w:ind w:firstLine="284"/>
        <w:jc w:val="both"/>
        <w:rPr/>
      </w:pPr>
      <w:r>
        <w:rPr>
          <w:b w:val="false"/>
          <w:bCs/>
          <w:i/>
          <w:szCs w:val="23"/>
        </w:rPr>
        <w:t>-Votaron por la afirmativa los siguientes señores diputados:</w:t>
      </w:r>
    </w:p>
    <w:p>
      <w:pPr>
        <w:pStyle w:val="Heading"/>
        <w:ind w:firstLine="284"/>
        <w:jc w:val="both"/>
        <w:rPr/>
      </w:pPr>
      <w:r>
        <w:rPr>
          <w:b w:val="false"/>
          <w:bCs/>
          <w:szCs w:val="23"/>
        </w:rPr>
        <w:t xml:space="preserve">Accorsi Opazo Enrique; Aedo Ormeño René; Pérez San Martín Lily; Álvarez </w:t>
        <w:br/>
        <w:t xml:space="preserve">Zenteno Rodrigo; Araya Guerrero Pedro; Arenas Hödar Gonzalo; Ascencio Mansilla Gabriel; Barros Montero Ramón; Bauer Jouanne Eugenio; Bertolino Rendic Mario; Bobadilla Muñoz Sergio; Cardemil Herrera Alberto; Ceroni Fuentes Guillermo; Cristi Marfil María Angélica; Cubillos Sigall </w:t>
        <w:br/>
        <w:t xml:space="preserve">Marcela; Delmastro Naso Roberto; Díaz Del Río Eduardo; Egaña Respaldiza Andrés; Eluchans Urenda Edmundo; Escobar Rufatt Alvaro; Farías Ponce Ramón; García-Huidobro Sanfuentes Alejandro; Godoy Ibáñez Joaquín; Goic Boroevic Carolina; Hernández Hernández Javier; Jaramillo Becker Enrique; Jarpa Wevar Carlos Abel; Jiménez Fuentes Tucapel; Kast Rist José Antonio; Lorenzini Basso Pablo; Masferrer Pellizzari Juan; Melero Abaroa Patricio; Monckeberg Bruner Cristián; Moreira </w:t>
        <w:br/>
      </w:r>
      <w:r>
        <w:rPr>
          <w:b w:val="false"/>
          <w:bCs/>
          <w:spacing w:val="-4"/>
          <w:szCs w:val="23"/>
        </w:rPr>
        <w:t>Barros Iván; Mulet Martínez Jaime; Nogueira</w:t>
      </w:r>
      <w:r>
        <w:rPr>
          <w:b w:val="false"/>
          <w:bCs/>
          <w:szCs w:val="23"/>
        </w:rPr>
        <w:t xml:space="preserve"> Fernández Claudia; Norambuena Farías Iván; Ojeda Uribe Sergio; Olivares Zepeda Carlos; Ortiz Novoa José Miguel; Rojas Molina Manuel; Salaberry Soto Felipe; </w:t>
        <w:br/>
        <w:t>Sepúlveda Hermosilla Roberto; Sepúlveda Orbenes Alejandra; Silber Romo Gabriel; Soto González Laura; Súnico Galdames Raúl; Ulloa Aguillón Jorge; Uriarte Herrera Gonzalo; Urrutia Bonilla Ignacio; Vargas Lyng Alfonso; Venegas Cárdenas Mario; Verdugo Soto Germán; Von Mühlenbrock Zamora Gastón.</w:t>
      </w:r>
    </w:p>
    <w:p>
      <w:pPr>
        <w:pStyle w:val="Heading"/>
        <w:ind w:firstLine="284"/>
        <w:jc w:val="both"/>
        <w:rPr>
          <w:b w:val="false"/>
          <w:b w:val="false"/>
          <w:bCs/>
          <w:szCs w:val="23"/>
        </w:rPr>
      </w:pPr>
      <w:r>
        <w:rPr>
          <w:b w:val="false"/>
          <w:bCs/>
          <w:szCs w:val="23"/>
        </w:rPr>
      </w:r>
    </w:p>
    <w:p>
      <w:pPr>
        <w:pStyle w:val="Heading"/>
        <w:ind w:firstLine="284"/>
        <w:jc w:val="both"/>
        <w:rPr>
          <w:b w:val="false"/>
          <w:b w:val="false"/>
          <w:bCs/>
          <w:i/>
          <w:i/>
          <w:szCs w:val="23"/>
        </w:rPr>
      </w:pPr>
      <w:r>
        <w:rPr>
          <w:b w:val="false"/>
          <w:bCs/>
          <w:i/>
          <w:szCs w:val="23"/>
        </w:rPr>
        <w:t>-Votaron por la negativa los siguientes señores diputados:</w:t>
      </w:r>
    </w:p>
    <w:p>
      <w:pPr>
        <w:pStyle w:val="Heading"/>
        <w:ind w:firstLine="284"/>
        <w:jc w:val="both"/>
        <w:rPr/>
      </w:pPr>
      <w:r>
        <w:rPr>
          <w:b w:val="false"/>
          <w:bCs/>
          <w:szCs w:val="23"/>
        </w:rPr>
        <w:t xml:space="preserve">Burgos Varela Jorge; Duarte Leiva </w:t>
        <w:br/>
        <w:t>Gonzalo; Espinosa Monardes Marcos; Leal Labrín Antonio; Meza Moncada Fernando; Sabag Villalobos Jorge; Venegas Rubio Samuel.</w:t>
      </w:r>
    </w:p>
    <w:p>
      <w:pPr>
        <w:pStyle w:val="Heading"/>
        <w:ind w:firstLine="284"/>
        <w:jc w:val="both"/>
        <w:rPr>
          <w:b w:val="false"/>
          <w:b w:val="false"/>
          <w:bCs/>
          <w:szCs w:val="23"/>
        </w:rPr>
      </w:pPr>
      <w:r>
        <w:rPr>
          <w:b w:val="false"/>
          <w:bCs/>
          <w:szCs w:val="23"/>
        </w:rPr>
      </w:r>
    </w:p>
    <w:p>
      <w:pPr>
        <w:pStyle w:val="Heading"/>
        <w:ind w:firstLine="284"/>
        <w:jc w:val="both"/>
        <w:rPr>
          <w:b w:val="false"/>
          <w:b w:val="false"/>
          <w:bCs/>
          <w:i/>
          <w:i/>
          <w:szCs w:val="23"/>
        </w:rPr>
      </w:pPr>
      <w:r>
        <w:rPr>
          <w:b w:val="false"/>
          <w:bCs/>
          <w:i/>
          <w:szCs w:val="23"/>
        </w:rPr>
        <w:t>-Se abstuvieron los diputados señores:</w:t>
      </w:r>
    </w:p>
    <w:p>
      <w:pPr>
        <w:pStyle w:val="Heading"/>
        <w:ind w:firstLine="284"/>
        <w:jc w:val="both"/>
        <w:rPr/>
      </w:pPr>
      <w:r>
        <w:rPr>
          <w:b w:val="false"/>
          <w:bCs/>
          <w:szCs w:val="23"/>
        </w:rPr>
        <w:t xml:space="preserve">Schilling Rodríguez Marcelo; Enríquez-Ominami Gumucio Marco; Girardi Briere Guido; Pascal Allende Denise; Robles </w:t>
        <w:br/>
        <w:t>Pantoja Alberto; Sule Fernández Alejandr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Por no haber sido objeto de indicaciones, se declara aprobado también en particular.</w:t>
      </w:r>
    </w:p>
    <w:p>
      <w:pPr>
        <w:pStyle w:val="Heading"/>
        <w:ind w:firstLine="284"/>
        <w:jc w:val="both"/>
        <w:rPr>
          <w:b w:val="false"/>
          <w:b w:val="false"/>
          <w:bCs/>
          <w:szCs w:val="23"/>
        </w:rPr>
      </w:pPr>
      <w:r>
        <w:rPr>
          <w:b w:val="false"/>
          <w:bCs/>
          <w:szCs w:val="23"/>
        </w:rPr>
        <w:t>Despachado el proyecto.</w:t>
      </w:r>
    </w:p>
    <w:p>
      <w:pPr>
        <w:pStyle w:val="Heading"/>
        <w:jc w:val="both"/>
        <w:rPr>
          <w:b w:val="false"/>
          <w:b w:val="false"/>
          <w:bCs/>
          <w:szCs w:val="23"/>
        </w:rPr>
      </w:pPr>
      <w:r>
        <w:rPr>
          <w:b w:val="false"/>
          <w:bCs/>
          <w:szCs w:val="23"/>
        </w:rPr>
      </w:r>
    </w:p>
    <w:p>
      <w:pPr>
        <w:pStyle w:val="Heading"/>
        <w:jc w:val="both"/>
        <w:rPr>
          <w:b w:val="false"/>
          <w:b w:val="false"/>
          <w:bCs/>
          <w:szCs w:val="23"/>
        </w:rPr>
      </w:pPr>
      <w:r>
        <w:rPr>
          <w:b w:val="false"/>
          <w:bCs/>
          <w:szCs w:val="23"/>
        </w:rPr>
      </w:r>
    </w:p>
    <w:p>
      <w:pPr>
        <w:pStyle w:val="Heading"/>
        <w:rPr>
          <w:bCs/>
          <w:szCs w:val="23"/>
        </w:rPr>
      </w:pPr>
      <w:r>
        <w:rPr>
          <w:bCs/>
          <w:szCs w:val="23"/>
        </w:rPr>
        <w:t>VI. PROYECTOS DE ACUERDO</w:t>
      </w:r>
    </w:p>
    <w:p>
      <w:pPr>
        <w:pStyle w:val="Heading"/>
        <w:jc w:val="both"/>
        <w:rPr>
          <w:bCs/>
          <w:szCs w:val="23"/>
        </w:rPr>
      </w:pPr>
      <w:r>
        <w:rPr>
          <w:bCs/>
          <w:szCs w:val="23"/>
        </w:rPr>
      </w:r>
    </w:p>
    <w:p>
      <w:pPr>
        <w:pStyle w:val="Heading"/>
        <w:spacing w:before="40" w:after="40"/>
        <w:jc w:val="both"/>
        <w:rPr/>
      </w:pPr>
      <w:r>
        <w:rPr>
          <w:bCs/>
          <w:spacing w:val="-4"/>
          <w:sz w:val="20"/>
        </w:rPr>
        <w:t>INCLUSIÓN DE ESTUDIANTES DE JORNADA VESPERTINA DE ADULTOS EN PROGRAMA DE ALIMENTACIÓN DE JUNAEB.</w:t>
      </w:r>
    </w:p>
    <w:p>
      <w:pPr>
        <w:pStyle w:val="Heading"/>
        <w:jc w:val="both"/>
        <w:rPr>
          <w:bCs/>
          <w:spacing w:val="-4"/>
          <w:sz w:val="20"/>
          <w:szCs w:val="23"/>
        </w:rPr>
      </w:pPr>
      <w:r>
        <w:rPr>
          <w:bCs/>
          <w:spacing w:val="-4"/>
          <w:sz w:val="20"/>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El señor Prosecretario va a dar lectura al primer proyecto de acuerd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don Adrián (Prosecretario).- Proyecto de acuerdo Nº 742, del señor Martínez, de la señora Alejandra </w:t>
        <w:br/>
        <w:t xml:space="preserve">Sepúlveda, y de los señores Vallespín, </w:t>
      </w:r>
      <w:r>
        <w:rPr>
          <w:b w:val="false"/>
          <w:bCs/>
          <w:spacing w:val="-4"/>
          <w:szCs w:val="23"/>
        </w:rPr>
        <w:t>Hales, Chahuán, Ascencio, Correa, Jaramillo,</w:t>
      </w:r>
      <w:r>
        <w:rPr>
          <w:b w:val="false"/>
          <w:bCs/>
          <w:szCs w:val="23"/>
        </w:rPr>
        <w:t xml:space="preserve"> Galilea y Ceroni, que en su parte resolutiva dice:</w:t>
      </w:r>
    </w:p>
    <w:p>
      <w:pPr>
        <w:pStyle w:val="Heading"/>
        <w:ind w:firstLine="284"/>
        <w:jc w:val="both"/>
        <w:rPr>
          <w:b w:val="false"/>
          <w:b w:val="false"/>
          <w:bCs/>
          <w:szCs w:val="23"/>
        </w:rPr>
      </w:pPr>
      <w:r>
        <w:rPr>
          <w:b w:val="false"/>
          <w:bCs/>
          <w:szCs w:val="23"/>
        </w:rPr>
        <w:t>“</w:t>
      </w:r>
      <w:r>
        <w:rPr>
          <w:b w:val="false"/>
          <w:bCs/>
          <w:szCs w:val="23"/>
        </w:rPr>
        <w:t>La Cámara de Diputados acuerda:</w:t>
      </w:r>
    </w:p>
    <w:p>
      <w:pPr>
        <w:pStyle w:val="Heading"/>
        <w:ind w:firstLine="284"/>
        <w:jc w:val="both"/>
        <w:rPr/>
      </w:pPr>
      <w:r>
        <w:rPr>
          <w:b w:val="false"/>
          <w:bCs/>
          <w:szCs w:val="23"/>
        </w:rPr>
        <w:t>Solicitar a su excelencia la Presidenta de la República tenga a bien instruir a los ministros de Hacienda y Educación disponer los recursos necesarios para incluir dentro del Programa de alimentación que administra la Junta Nacional de Auxilio Escolar y Becas, a los estudiantes de la jornada vespertina de adultos de los establecimientos educacionales municipales y particulares subvencionados del país.”</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Ofrezco la palabra a un diputado que apoye el proyecto de acuerdo.</w:t>
      </w:r>
    </w:p>
    <w:p>
      <w:pPr>
        <w:pStyle w:val="Heading"/>
        <w:ind w:firstLine="284"/>
        <w:jc w:val="both"/>
        <w:rPr>
          <w:b w:val="false"/>
          <w:b w:val="false"/>
          <w:bCs/>
          <w:szCs w:val="23"/>
        </w:rPr>
      </w:pPr>
      <w:r>
        <w:rPr>
          <w:b w:val="false"/>
          <w:bCs/>
          <w:szCs w:val="23"/>
        </w:rPr>
        <w:t>Ofrezco la palabra.</w:t>
      </w:r>
    </w:p>
    <w:p>
      <w:pPr>
        <w:pStyle w:val="Heading"/>
        <w:ind w:firstLine="284"/>
        <w:jc w:val="both"/>
        <w:rPr>
          <w:b w:val="false"/>
          <w:b w:val="false"/>
          <w:bCs/>
          <w:szCs w:val="23"/>
        </w:rPr>
      </w:pPr>
      <w:r>
        <w:rPr>
          <w:b w:val="false"/>
          <w:bCs/>
          <w:szCs w:val="23"/>
        </w:rPr>
        <w:t>Ofrezco la palabra a un diputado que lo impugne.</w:t>
      </w:r>
    </w:p>
    <w:p>
      <w:pPr>
        <w:pStyle w:val="Heading"/>
        <w:ind w:firstLine="284"/>
        <w:jc w:val="both"/>
        <w:rPr>
          <w:b w:val="false"/>
          <w:b w:val="false"/>
          <w:bCs/>
          <w:szCs w:val="23"/>
        </w:rPr>
      </w:pPr>
      <w:r>
        <w:rPr>
          <w:b w:val="false"/>
          <w:bCs/>
          <w:szCs w:val="23"/>
        </w:rPr>
        <w:t>Ofrezco la palabra.</w:t>
      </w:r>
    </w:p>
    <w:p>
      <w:pPr>
        <w:pStyle w:val="Heading"/>
        <w:ind w:firstLine="284"/>
        <w:jc w:val="both"/>
        <w:rPr>
          <w:b w:val="false"/>
          <w:b w:val="false"/>
          <w:bCs/>
          <w:szCs w:val="23"/>
        </w:rPr>
      </w:pPr>
      <w:r>
        <w:rPr>
          <w:b w:val="false"/>
          <w:bCs/>
          <w:szCs w:val="23"/>
        </w:rPr>
        <w:t>Si le parece a la Sala, se aprobará por unanimidad.</w:t>
      </w:r>
    </w:p>
    <w:p>
      <w:pPr>
        <w:pStyle w:val="Heading"/>
        <w:ind w:firstLine="284"/>
        <w:jc w:val="both"/>
        <w:rPr>
          <w:b w:val="false"/>
          <w:b w:val="false"/>
          <w:bCs/>
          <w:szCs w:val="23"/>
        </w:rPr>
      </w:pPr>
      <w:r>
        <w:rPr>
          <w:b w:val="false"/>
          <w:bCs/>
          <w:szCs w:val="23"/>
        </w:rPr>
      </w:r>
    </w:p>
    <w:p>
      <w:pPr>
        <w:pStyle w:val="Heading"/>
        <w:ind w:firstLine="284"/>
        <w:jc w:val="both"/>
        <w:rPr>
          <w:bCs/>
          <w:szCs w:val="23"/>
        </w:rPr>
      </w:pPr>
      <w:r>
        <w:rPr>
          <w:bCs/>
          <w:szCs w:val="23"/>
        </w:rPr>
        <w:t>Aprobado.</w:t>
      </w:r>
    </w:p>
    <w:p>
      <w:pPr>
        <w:pStyle w:val="Heading"/>
        <w:jc w:val="both"/>
        <w:rPr>
          <w:bCs/>
          <w:szCs w:val="23"/>
        </w:rPr>
      </w:pPr>
      <w:r>
        <w:rPr>
          <w:bCs/>
          <w:szCs w:val="23"/>
        </w:rPr>
      </w:r>
    </w:p>
    <w:p>
      <w:pPr>
        <w:pStyle w:val="Heading"/>
        <w:spacing w:before="40" w:after="40"/>
        <w:jc w:val="both"/>
        <w:rPr/>
      </w:pPr>
      <w:r>
        <w:rPr>
          <w:bCs/>
          <w:sz w:val="20"/>
        </w:rPr>
        <w:t>APOYO A INGRESO DE LA FEDERACIÓN RUSA A LA ORGANIZACIÓN MUNDIAL DE COMERCIO.</w:t>
      </w:r>
    </w:p>
    <w:p>
      <w:pPr>
        <w:pStyle w:val="Heading"/>
        <w:jc w:val="both"/>
        <w:rPr>
          <w:bCs/>
          <w:sz w:val="20"/>
          <w:szCs w:val="23"/>
        </w:rPr>
      </w:pPr>
      <w:r>
        <w:rPr>
          <w:bCs/>
          <w:sz w:val="20"/>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El señor Prosecretario va a dar lectura al siguiente proyecto de acuerdo.</w:t>
      </w:r>
    </w:p>
    <w:p>
      <w:pPr>
        <w:pStyle w:val="Heading"/>
        <w:ind w:firstLine="284"/>
        <w:jc w:val="both"/>
        <w:rPr>
          <w:b w:val="false"/>
          <w:b w:val="false"/>
          <w:bCs/>
          <w:szCs w:val="23"/>
        </w:rPr>
      </w:pPr>
      <w:r>
        <w:rPr>
          <w:b w:val="false"/>
          <w:bCs/>
          <w:szCs w:val="23"/>
        </w:rPr>
      </w:r>
    </w:p>
    <w:p>
      <w:pPr>
        <w:pStyle w:val="Heading"/>
        <w:ind w:firstLine="284"/>
        <w:jc w:val="both"/>
        <w:rPr/>
      </w:pPr>
      <w:r>
        <w:rPr>
          <w:b w:val="false"/>
          <w:bCs/>
          <w:spacing w:val="4"/>
          <w:szCs w:val="23"/>
        </w:rPr>
        <w:t xml:space="preserve">El señor </w:t>
      </w:r>
      <w:r>
        <w:rPr>
          <w:bCs/>
          <w:spacing w:val="4"/>
          <w:szCs w:val="23"/>
        </w:rPr>
        <w:t>ÁLVAREZ,</w:t>
      </w:r>
      <w:r>
        <w:rPr>
          <w:b w:val="false"/>
          <w:bCs/>
          <w:spacing w:val="4"/>
          <w:szCs w:val="23"/>
        </w:rPr>
        <w:t xml:space="preserve"> don Adrián (Prosecretario).- Proyecto de acuerdo Nº 744, de los señores Errázuriz, Aedo, Rossi, Barros, Chahuán, Ojeda, Olivares, Masferrer, Hales y Accorsi, que en su parte resolutiva dice:</w:t>
      </w:r>
    </w:p>
    <w:p>
      <w:pPr>
        <w:pStyle w:val="Heading"/>
        <w:ind w:firstLine="284"/>
        <w:jc w:val="both"/>
        <w:rPr>
          <w:b w:val="false"/>
          <w:b w:val="false"/>
          <w:bCs/>
          <w:szCs w:val="23"/>
        </w:rPr>
      </w:pPr>
      <w:r>
        <w:rPr>
          <w:b w:val="false"/>
          <w:bCs/>
          <w:szCs w:val="23"/>
        </w:rPr>
        <w:t>“</w:t>
      </w:r>
      <w:r>
        <w:rPr>
          <w:b w:val="false"/>
          <w:bCs/>
          <w:szCs w:val="23"/>
        </w:rPr>
        <w:t>La Cámara de Diputados acuerda:</w:t>
      </w:r>
    </w:p>
    <w:p>
      <w:pPr>
        <w:pStyle w:val="Heading"/>
        <w:ind w:firstLine="284"/>
        <w:jc w:val="both"/>
        <w:rPr/>
      </w:pPr>
      <w:r>
        <w:rPr>
          <w:b w:val="false"/>
          <w:bCs/>
          <w:szCs w:val="23"/>
        </w:rPr>
        <w:t>1º Hacer llegar al Gobierno de la Federación de Rusia y a la Duma su apoyo para el ingreso a la Organización Mundial del Comercio.</w:t>
      </w:r>
    </w:p>
    <w:p>
      <w:pPr>
        <w:pStyle w:val="Heading"/>
        <w:ind w:firstLine="284"/>
        <w:jc w:val="both"/>
        <w:rPr/>
      </w:pPr>
      <w:r>
        <w:rPr>
          <w:b w:val="false"/>
          <w:bCs/>
          <w:szCs w:val="23"/>
        </w:rPr>
        <w:t>2º Hacer llegar este acuerdo a su excelencia la Presidenta de la República para que apoye el ingreso de Rusia a la OMC; al señor Ministro de Relaciones Exteriores, a la Duma de la Federación de Rusia y al señor Embajador de Rusia en Chile”.</w:t>
      </w:r>
    </w:p>
    <w:p>
      <w:pPr>
        <w:pStyle w:val="Heading"/>
        <w:ind w:firstLine="284"/>
        <w:jc w:val="both"/>
        <w:rPr>
          <w:b w:val="false"/>
          <w:b w:val="false"/>
          <w:bCs/>
          <w:szCs w:val="23"/>
        </w:rPr>
      </w:pPr>
      <w:r>
        <w:rPr>
          <w:b w:val="false"/>
          <w:bCs/>
          <w:szCs w:val="23"/>
        </w:rPr>
      </w:r>
    </w:p>
    <w:p>
      <w:pPr>
        <w:pStyle w:val="Heading"/>
        <w:ind w:firstLine="284"/>
        <w:jc w:val="both"/>
        <w:rPr/>
      </w:pPr>
      <w:r>
        <w:br w:type="column"/>
      </w:r>
      <w:r>
        <w:rPr>
          <w:b w:val="false"/>
          <w:bCs/>
          <w:szCs w:val="23"/>
        </w:rPr>
        <w:t xml:space="preserve">El señor </w:t>
      </w:r>
      <w:r>
        <w:rPr>
          <w:bCs/>
          <w:szCs w:val="23"/>
        </w:rPr>
        <w:t>ÁLVAREZ</w:t>
      </w:r>
      <w:r>
        <w:rPr>
          <w:b w:val="false"/>
          <w:bCs/>
          <w:szCs w:val="23"/>
        </w:rPr>
        <w:t xml:space="preserve"> (Presidente).- Para hablar a favor del proyecto de acuerdo, tiene la palabra el diputado señor Ramón Barros.</w:t>
      </w:r>
    </w:p>
    <w:p>
      <w:pPr>
        <w:pStyle w:val="Heading"/>
        <w:ind w:firstLine="284"/>
        <w:jc w:val="both"/>
        <w:rPr>
          <w:b w:val="false"/>
          <w:b w:val="false"/>
          <w:bCs/>
          <w:szCs w:val="23"/>
        </w:rPr>
      </w:pPr>
      <w:r>
        <w:rPr>
          <w:b w:val="false"/>
          <w:bCs/>
          <w:szCs w:val="23"/>
        </w:rPr>
      </w:r>
    </w:p>
    <w:p>
      <w:pPr>
        <w:pStyle w:val="Heading"/>
        <w:ind w:firstLine="284"/>
        <w:jc w:val="both"/>
        <w:rPr/>
      </w:pPr>
      <w:r>
        <w:rPr>
          <w:b w:val="false"/>
          <w:bCs/>
          <w:spacing w:val="-4"/>
          <w:szCs w:val="23"/>
        </w:rPr>
        <w:t xml:space="preserve">El señor </w:t>
      </w:r>
      <w:r>
        <w:rPr>
          <w:bCs/>
          <w:spacing w:val="-4"/>
          <w:szCs w:val="23"/>
        </w:rPr>
        <w:t>BARROS.-</w:t>
      </w:r>
      <w:r>
        <w:rPr>
          <w:b w:val="false"/>
          <w:bCs/>
          <w:spacing w:val="-4"/>
          <w:szCs w:val="23"/>
        </w:rPr>
        <w:t xml:space="preserve"> Señor Presidente, viajé con la Presidenta Michelle Bachelet a la Federación Rusa -privilegio que compartí con otros colegas, entre ellos, los señores Ramón Farías y Manuel Monsalve-, la que en una de las reuniones celebradas solicitó el apoyo de Chile para ingresar a la Organización Mundial de Comercio, OMC, pues siente que se le han impuesto exigencias que no se le han hecho a los demás países miembros.</w:t>
      </w:r>
    </w:p>
    <w:p>
      <w:pPr>
        <w:pStyle w:val="Heading"/>
        <w:ind w:firstLine="284"/>
        <w:jc w:val="both"/>
        <w:rPr>
          <w:b w:val="false"/>
          <w:b w:val="false"/>
          <w:bCs/>
          <w:szCs w:val="23"/>
        </w:rPr>
      </w:pPr>
      <w:r>
        <w:rPr>
          <w:b w:val="false"/>
          <w:bCs/>
          <w:szCs w:val="23"/>
        </w:rPr>
        <w:t>Además, para Chile es muy importante el ingreso de Rusia a la OMC, porque mientras no lo haga, no puede firmar un tratado de libre comercio con esa nación.</w:t>
      </w:r>
    </w:p>
    <w:p>
      <w:pPr>
        <w:pStyle w:val="Heading"/>
        <w:ind w:firstLine="284"/>
        <w:jc w:val="both"/>
        <w:rPr>
          <w:b w:val="false"/>
          <w:b w:val="false"/>
          <w:bCs/>
          <w:szCs w:val="23"/>
        </w:rPr>
      </w:pPr>
      <w:r>
        <w:rPr>
          <w:b w:val="false"/>
          <w:bCs/>
          <w:szCs w:val="23"/>
        </w:rPr>
        <w:t>Por esa razón se presentó este proyecto de acuerdo.</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Para apoyar el proyecto de acuerdo, tiene la palabra el diputado señor René Aed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AEDO.-</w:t>
      </w:r>
      <w:r>
        <w:rPr>
          <w:b w:val="false"/>
          <w:bCs/>
          <w:szCs w:val="23"/>
        </w:rPr>
        <w:t xml:space="preserve"> Señor Presidente, es importante aprobar este proyecto de acuerdo para que Rusia ingresara a la Organización Mundial de Comercio y Chile pueda firmar un tratado de libre comercio con ese país.</w:t>
      </w:r>
    </w:p>
    <w:p>
      <w:pPr>
        <w:pStyle w:val="Heading"/>
        <w:ind w:firstLine="284"/>
        <w:jc w:val="both"/>
        <w:rPr/>
      </w:pPr>
      <w:r>
        <w:rPr>
          <w:b w:val="false"/>
          <w:bCs/>
          <w:szCs w:val="23"/>
        </w:rPr>
        <w:t>En la actualidad, Rusia vive en democracia, es la sexta potencia del mundo, con un PIB de más de 2 mil trillones de dólares. Tiene una población de 142 millones de habitantes y una superficie de 17 millones de kilómetros cuadrados, octavo lugar en el mundo. Es una súper potencia energética, la primera en recursos gasíferos a nivel mundial. Tiene grandes reservas naturales, como carbón y petróleo. Además, posee un gran avance en educación y tecnología.</w:t>
      </w:r>
    </w:p>
    <w:p>
      <w:pPr>
        <w:pStyle w:val="Heading"/>
        <w:ind w:firstLine="284"/>
        <w:jc w:val="both"/>
        <w:rPr/>
      </w:pPr>
      <w:r>
        <w:rPr>
          <w:b w:val="false"/>
          <w:bCs/>
          <w:szCs w:val="23"/>
        </w:rPr>
        <w:t>Por lo tanto, Rusia tiene razones suficientes para pertenecer a la Organización Mundial de Comercio.</w:t>
      </w:r>
    </w:p>
    <w:p>
      <w:pPr>
        <w:pStyle w:val="Heading"/>
        <w:ind w:firstLine="284"/>
        <w:jc w:val="both"/>
        <w:rPr>
          <w:b w:val="false"/>
          <w:b w:val="false"/>
          <w:bCs/>
          <w:szCs w:val="23"/>
        </w:rPr>
      </w:pPr>
      <w:r>
        <w:rPr>
          <w:b w:val="false"/>
          <w:bCs/>
          <w:szCs w:val="23"/>
        </w:rPr>
        <w:t>He dicho.</w:t>
      </w:r>
    </w:p>
    <w:p>
      <w:pPr>
        <w:pStyle w:val="Heading"/>
        <w:ind w:firstLine="284"/>
        <w:jc w:val="both"/>
        <w:rPr/>
      </w:pPr>
      <w:r>
        <w:rPr>
          <w:b w:val="false"/>
          <w:bCs/>
          <w:szCs w:val="23"/>
        </w:rPr>
        <w:t xml:space="preserve">El señor </w:t>
      </w:r>
      <w:r>
        <w:rPr>
          <w:bCs/>
          <w:szCs w:val="23"/>
        </w:rPr>
        <w:t>ÁLVAREZ</w:t>
      </w:r>
      <w:r>
        <w:rPr>
          <w:b w:val="false"/>
          <w:bCs/>
          <w:szCs w:val="23"/>
        </w:rPr>
        <w:t xml:space="preserve"> (Presidente).- Ofrezco la palabra para hablar en contra.</w:t>
      </w:r>
    </w:p>
    <w:p>
      <w:pPr>
        <w:pStyle w:val="Heading"/>
        <w:ind w:firstLine="284"/>
        <w:jc w:val="both"/>
        <w:rPr>
          <w:b w:val="false"/>
          <w:b w:val="false"/>
          <w:bCs/>
          <w:szCs w:val="23"/>
        </w:rPr>
      </w:pPr>
      <w:r>
        <w:rPr>
          <w:b w:val="false"/>
          <w:bCs/>
          <w:szCs w:val="23"/>
        </w:rPr>
        <w:t>Ofrezco la palabra.</w:t>
      </w:r>
    </w:p>
    <w:p>
      <w:pPr>
        <w:pStyle w:val="Heading"/>
        <w:ind w:firstLine="284"/>
        <w:jc w:val="both"/>
        <w:rPr>
          <w:b w:val="false"/>
          <w:b w:val="false"/>
          <w:bCs/>
          <w:szCs w:val="23"/>
        </w:rPr>
      </w:pPr>
      <w:r>
        <w:rPr>
          <w:b w:val="false"/>
          <w:bCs/>
          <w:szCs w:val="23"/>
        </w:rPr>
        <w:t>Si le parece a la Sala, se aprobará por unanimidad.</w:t>
      </w:r>
    </w:p>
    <w:p>
      <w:pPr>
        <w:pStyle w:val="Heading"/>
        <w:ind w:firstLine="284"/>
        <w:jc w:val="both"/>
        <w:rPr>
          <w:b w:val="false"/>
          <w:b w:val="false"/>
          <w:bCs/>
          <w:szCs w:val="23"/>
        </w:rPr>
      </w:pPr>
      <w:r>
        <w:rPr>
          <w:b w:val="false"/>
          <w:bCs/>
          <w:szCs w:val="23"/>
        </w:rPr>
      </w:r>
    </w:p>
    <w:p>
      <w:pPr>
        <w:pStyle w:val="Heading"/>
        <w:ind w:firstLine="284"/>
        <w:jc w:val="both"/>
        <w:rPr>
          <w:bCs/>
          <w:szCs w:val="23"/>
        </w:rPr>
      </w:pPr>
      <w:r>
        <w:rPr>
          <w:bCs/>
          <w:szCs w:val="23"/>
        </w:rPr>
        <w:t>Aprobado.</w:t>
      </w:r>
    </w:p>
    <w:p>
      <w:pPr>
        <w:pStyle w:val="Heading"/>
        <w:jc w:val="both"/>
        <w:rPr>
          <w:bCs/>
          <w:szCs w:val="23"/>
        </w:rPr>
      </w:pPr>
      <w:r>
        <w:rPr>
          <w:bCs/>
          <w:szCs w:val="23"/>
        </w:rPr>
      </w:r>
    </w:p>
    <w:p>
      <w:pPr>
        <w:pStyle w:val="Heading"/>
        <w:spacing w:before="40" w:after="40"/>
        <w:jc w:val="both"/>
        <w:rPr/>
      </w:pPr>
      <w:r>
        <w:rPr>
          <w:bCs/>
          <w:sz w:val="20"/>
        </w:rPr>
        <w:t>COBERTURA PARA MEDICAMENTOS EN RÉGIMEN AMBULATORIO.</w:t>
      </w:r>
    </w:p>
    <w:p>
      <w:pPr>
        <w:pStyle w:val="Heading"/>
        <w:jc w:val="both"/>
        <w:rPr>
          <w:bCs/>
          <w:sz w:val="20"/>
          <w:szCs w:val="23"/>
        </w:rPr>
      </w:pPr>
      <w:r>
        <w:rPr>
          <w:bCs/>
          <w:sz w:val="20"/>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Presidente).- Se va a dar lectura al siguiente proyecto de acuerd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ÁLVAREZ,</w:t>
      </w:r>
      <w:r>
        <w:rPr>
          <w:b w:val="false"/>
          <w:bCs/>
          <w:szCs w:val="23"/>
        </w:rPr>
        <w:t xml:space="preserve"> don Adrián (Prosecretario).- Proyecto de acuerdo Nº 745, de los señores Accorsi, Monsalve, Núñez, </w:t>
        <w:br/>
        <w:t>Girardi, Sepúlveda, don Roberto; Masferrer, Jaramillo, Chahuán, Palma, García, señora Rubilar, doña Karla; Barros y Venegas, don Mario, que en su parte resolutiva dice:</w:t>
      </w:r>
    </w:p>
    <w:p>
      <w:pPr>
        <w:pStyle w:val="Heading"/>
        <w:ind w:firstLine="284"/>
        <w:jc w:val="both"/>
        <w:rPr>
          <w:b w:val="false"/>
          <w:b w:val="false"/>
          <w:bCs/>
          <w:szCs w:val="23"/>
        </w:rPr>
      </w:pPr>
      <w:r>
        <w:rPr>
          <w:b w:val="false"/>
          <w:bCs/>
          <w:szCs w:val="23"/>
        </w:rPr>
        <w:t>“</w:t>
      </w:r>
      <w:r>
        <w:rPr>
          <w:b w:val="false"/>
          <w:bCs/>
          <w:szCs w:val="23"/>
        </w:rPr>
        <w:t>La Cámara de Diputados acuerda:</w:t>
      </w:r>
    </w:p>
    <w:p>
      <w:pPr>
        <w:pStyle w:val="Heading"/>
        <w:ind w:firstLine="284"/>
        <w:jc w:val="both"/>
        <w:rPr/>
      </w:pPr>
      <w:r>
        <w:rPr>
          <w:b w:val="false"/>
          <w:bCs/>
          <w:szCs w:val="23"/>
        </w:rPr>
        <w:t>Oficiar al Ministro de Salud y al Superintendente de Salud, para que evalúen la posibilidad de otorgar cobertura para la compra de medicamentos en régimen ambulatorio a través de los planes del Fondo Nacional de Salud y de las isapres”.</w:t>
      </w:r>
    </w:p>
    <w:p>
      <w:pPr>
        <w:pStyle w:val="Heading"/>
        <w:ind w:firstLine="284"/>
        <w:jc w:val="both"/>
        <w:rPr>
          <w:b w:val="false"/>
          <w:b w:val="false"/>
          <w:bCs/>
          <w:szCs w:val="23"/>
        </w:rPr>
      </w:pPr>
      <w:r>
        <w:rPr>
          <w:b w:val="false"/>
          <w:bCs/>
          <w:szCs w:val="23"/>
        </w:rPr>
      </w:r>
    </w:p>
    <w:p>
      <w:pPr>
        <w:pStyle w:val="Heading"/>
        <w:ind w:firstLine="284"/>
        <w:jc w:val="both"/>
        <w:rPr/>
      </w:pPr>
      <w:r>
        <w:rPr>
          <w:b w:val="false"/>
          <w:bCs/>
          <w:spacing w:val="-2"/>
          <w:szCs w:val="23"/>
        </w:rPr>
        <w:t xml:space="preserve">El señor </w:t>
      </w:r>
      <w:r>
        <w:rPr>
          <w:bCs/>
          <w:spacing w:val="-2"/>
          <w:szCs w:val="23"/>
        </w:rPr>
        <w:t>ÁLVAREZ</w:t>
      </w:r>
      <w:r>
        <w:rPr>
          <w:b w:val="false"/>
          <w:bCs/>
          <w:spacing w:val="-2"/>
          <w:szCs w:val="23"/>
        </w:rPr>
        <w:t xml:space="preserve"> (Presidente).- Para hablar a favor del proyecto de acuerdo, tiene la palabra el diputado señor Enrique Accorsi.</w:t>
      </w:r>
    </w:p>
    <w:p>
      <w:pPr>
        <w:pStyle w:val="Heading"/>
        <w:ind w:firstLine="284"/>
        <w:jc w:val="both"/>
        <w:rPr>
          <w:b w:val="false"/>
          <w:b w:val="false"/>
          <w:bCs/>
          <w:spacing w:val="-2"/>
          <w:szCs w:val="23"/>
        </w:rPr>
      </w:pPr>
      <w:r>
        <w:rPr>
          <w:b w:val="false"/>
          <w:bCs/>
          <w:spacing w:val="-2"/>
          <w:szCs w:val="23"/>
        </w:rPr>
      </w:r>
    </w:p>
    <w:p>
      <w:pPr>
        <w:pStyle w:val="Heading"/>
        <w:ind w:firstLine="284"/>
        <w:jc w:val="both"/>
        <w:rPr/>
      </w:pPr>
      <w:r>
        <w:rPr>
          <w:b w:val="false"/>
          <w:bCs/>
          <w:szCs w:val="23"/>
        </w:rPr>
        <w:t xml:space="preserve">El señor </w:t>
      </w:r>
      <w:r>
        <w:rPr>
          <w:bCs/>
          <w:szCs w:val="23"/>
        </w:rPr>
        <w:t>ACCORSI.-</w:t>
      </w:r>
      <w:r>
        <w:rPr>
          <w:b w:val="false"/>
          <w:bCs/>
          <w:szCs w:val="23"/>
        </w:rPr>
        <w:t xml:space="preserve"> Señor Presidente, a raíz de todos los problemas surgidos en relación con los medicamentos en el último tiempo, quiero decir que Chile es uno de los pocos países del mundo en que los planes de salud, tanto del Fondo Nacional de Salud como de las isapres, no otorgan cobertura para la compra de medicamentos en régimen ambulatorio -en el que más se utilizan-, sólo para cuando las personas están hospitalizadas.</w:t>
      </w:r>
    </w:p>
    <w:p>
      <w:pPr>
        <w:pStyle w:val="Normal"/>
        <w:widowControl w:val="false"/>
        <w:ind w:firstLine="284"/>
        <w:jc w:val="both"/>
        <w:rPr/>
      </w:pPr>
      <w:r>
        <w:br w:type="column"/>
      </w:r>
      <w:r>
        <w:rPr>
          <w:spacing w:val="-6"/>
          <w:szCs w:val="23"/>
        </w:rPr>
        <w:t>Si existiera esa cobertura, sería un gran aporte para las personas con enfermedades crónicas. También sería muy conveniente que en los planes de salud se contemplara un stock básico de medicamentos, al que podrían integrarse los genéricos, y los seguros consideraran no sólo los exámenes, las hospitalizaciones o las intervenciones quirúrgicas, sino también los medicamentos en la modalidad ambulato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Gabriel Silb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ILBER.-</w:t>
      </w:r>
      <w:r>
        <w:rPr>
          <w:szCs w:val="23"/>
        </w:rPr>
        <w:t xml:space="preserve"> Señor Presidente, respaldo el proyecto por ser fruto del escándalo de los sobreprecios de los medicamentos y del sistema colusivo en el mercado farmacéutico.</w:t>
      </w:r>
    </w:p>
    <w:p>
      <w:pPr>
        <w:pStyle w:val="Normal"/>
        <w:widowControl w:val="false"/>
        <w:ind w:firstLine="284"/>
        <w:jc w:val="both"/>
        <w:rPr/>
      </w:pPr>
      <w:r>
        <w:rPr>
          <w:szCs w:val="23"/>
        </w:rPr>
        <w:t>Me parece de alta importancia y sensibilidad que en las políticas públicas del sector salud se incorporen el financiamiento o, al menos, el copago de los medicamentos, en un porcentaje importante de la receta médica, en consideración a que los precios de Cenabast son sustantivamente más convenientes.</w:t>
      </w:r>
    </w:p>
    <w:p>
      <w:pPr>
        <w:pStyle w:val="Normal"/>
        <w:widowControl w:val="false"/>
        <w:ind w:firstLine="284"/>
        <w:jc w:val="both"/>
        <w:rPr/>
      </w:pPr>
      <w:r>
        <w:rPr>
          <w:szCs w:val="23"/>
        </w:rPr>
        <w:t>Por lo tanto, llamo a votar favorablemente este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28 votos; por la negativa, 0 voto. Hubo 1 abstenc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ubo quórum. Se va a repetir la votación.</w:t>
      </w:r>
    </w:p>
    <w:p>
      <w:pPr>
        <w:pStyle w:val="Normal"/>
        <w:widowControl w:val="false"/>
        <w:ind w:firstLine="284"/>
        <w:jc w:val="both"/>
        <w:rPr>
          <w:szCs w:val="23"/>
        </w:rPr>
      </w:pPr>
      <w:r>
        <w:rPr>
          <w:i/>
          <w:szCs w:val="23"/>
        </w:rPr>
        <w:t>-Repetida la votación en forma económica, por el sistema electrónico, dio el siguiente resultado: por la afirmativa, 26 votos; por la negativa, 0 voto. Hubo 1 abstenc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uevamente no hay quórum.</w:t>
      </w:r>
    </w:p>
    <w:p>
      <w:pPr>
        <w:pStyle w:val="Normal"/>
        <w:widowControl w:val="false"/>
        <w:ind w:firstLine="284"/>
        <w:jc w:val="both"/>
        <w:rPr/>
      </w:pPr>
      <w:r>
        <w:rPr>
          <w:spacing w:val="-4"/>
          <w:szCs w:val="23"/>
        </w:rPr>
        <w:t>Propongo a la Sala suspender el llamado reglamentario por cinco minutos, y dejar pendiente la votación para la próxima sesión.</w:t>
      </w:r>
    </w:p>
    <w:p>
      <w:pPr>
        <w:pStyle w:val="Normal"/>
        <w:widowControl w:val="false"/>
        <w:ind w:firstLine="284"/>
        <w:jc w:val="both"/>
        <w:rPr>
          <w:spacing w:val="-4"/>
          <w:szCs w:val="23"/>
        </w:rPr>
      </w:pPr>
      <w:r>
        <w:rPr>
          <w:spacing w:val="-4"/>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ind w:firstLine="284"/>
        <w:jc w:val="both"/>
        <w:rPr>
          <w:i/>
          <w:i/>
          <w:szCs w:val="23"/>
        </w:rPr>
      </w:pPr>
      <w:r>
        <w:rPr>
          <w:i/>
          <w:szCs w:val="23"/>
        </w:rPr>
        <w:t xml:space="preserve">-Los textos íntegros de los proyectos de </w:t>
      </w:r>
      <w:r>
        <w:rPr>
          <w:szCs w:val="23"/>
        </w:rPr>
        <w:t>acuerdo</w:t>
      </w:r>
      <w:r>
        <w:rPr>
          <w:i/>
          <w:szCs w:val="23"/>
        </w:rPr>
        <w:t xml:space="preserve"> figuran en la página de internet de la Cámara de Diputados, cuya dirección es:</w:t>
      </w:r>
      <w:r>
        <w:rPr/>
        <w:t xml:space="preserve"> </w:t>
      </w:r>
      <w:hyperlink r:id="rId6">
        <w:r>
          <w:rPr>
            <w:rStyle w:val="InternetLink"/>
            <w:i/>
            <w:color w:val="000000"/>
            <w:spacing w:val="-2"/>
            <w:szCs w:val="23"/>
            <w:u w:val="none"/>
          </w:rPr>
          <w:t>http://www.camara.cl/trabajamos/pacuerdos.aspx</w:t>
        </w:r>
      </w:hyperlink>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center"/>
        <w:rPr>
          <w:b/>
          <w:b/>
          <w:szCs w:val="23"/>
        </w:rPr>
      </w:pPr>
      <w:r>
        <w:rPr>
          <w:b/>
          <w:szCs w:val="23"/>
        </w:rPr>
      </w:r>
    </w:p>
    <w:p>
      <w:pPr>
        <w:pStyle w:val="Normal"/>
        <w:widowControl w:val="false"/>
        <w:spacing w:before="40" w:after="40"/>
        <w:jc w:val="center"/>
        <w:rPr/>
      </w:pPr>
      <w:r>
        <w:rPr>
          <w:b/>
          <w:sz w:val="20"/>
        </w:rPr>
        <w:t>DRAGADO DEL RÍO VALDIVI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urno del Comité de Renovación Nacional, tiene la palabra el diputado señor Roberto Delmast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LMASTRO.-</w:t>
      </w:r>
      <w:r>
        <w:rPr>
          <w:szCs w:val="23"/>
        </w:rPr>
        <w:t xml:space="preserve"> Señor Presidente, desde hace mucho tiempo se arrastra un problema en la provincia de Valdivia, Región de Los Ríos.</w:t>
      </w:r>
    </w:p>
    <w:p>
      <w:pPr>
        <w:pStyle w:val="Normal"/>
        <w:widowControl w:val="false"/>
        <w:ind w:firstLine="284"/>
        <w:jc w:val="both"/>
        <w:rPr>
          <w:szCs w:val="23"/>
        </w:rPr>
      </w:pPr>
      <w:r>
        <w:rPr>
          <w:szCs w:val="23"/>
        </w:rPr>
        <w:t xml:space="preserve">Me refiero al dragado del río Valdivia, el único navegable de nuestro país. Cualquier ciudad del mundo quisiera tener uno como ése. </w:t>
      </w:r>
    </w:p>
    <w:p>
      <w:pPr>
        <w:pStyle w:val="Normal"/>
        <w:widowControl w:val="false"/>
        <w:ind w:firstLine="284"/>
        <w:jc w:val="both"/>
        <w:rPr/>
      </w:pPr>
      <w:r>
        <w:rPr>
          <w:szCs w:val="23"/>
        </w:rPr>
        <w:t>En diciembre del año pasado, pedí que se oficiara al ministro de Obras Públicas, con el objeto de saber cuál era el programa y el proyecto de dragado permanente de la Dirección de Obras Portuarias para mantener su navegabilidad.</w:t>
      </w:r>
    </w:p>
    <w:p>
      <w:pPr>
        <w:pStyle w:val="Normal"/>
        <w:widowControl w:val="false"/>
        <w:ind w:firstLine="284"/>
        <w:jc w:val="both"/>
        <w:rPr/>
      </w:pPr>
      <w:r>
        <w:rPr>
          <w:szCs w:val="23"/>
        </w:rPr>
        <w:t>En su respuesta del 22 de enero de este año, el ministro señaló que la Cartera que dirige encargó un estudio llamado “Análisis de demanda de Transporte y Navegabilidad del río Valdivia” y fue desarrollado por la consultora CIS, Asociados Consultores de Transportes S.A. Ese estudio establece que la demanda actual y futura de navegabilidad del río de las áreas turísticas, forestales, acuícola, de la industria pesquera y de astilleros, no presentan dificultades con el actual calado de 3,80 metros, cota de profundidad para la cual está habilitado, según lo establece la Autoridad Marítima de Valdivia.</w:t>
      </w:r>
    </w:p>
    <w:p>
      <w:pPr>
        <w:pStyle w:val="Normal"/>
        <w:widowControl w:val="false"/>
        <w:ind w:firstLine="284"/>
        <w:jc w:val="both"/>
        <w:rPr/>
      </w:pPr>
      <w:r>
        <w:rPr>
          <w:szCs w:val="23"/>
        </w:rPr>
        <w:t>Lamentablemente, la profundidad o batimetría de 3,80 metros, es insuficiente para las embarcaciones de gran calado, en especial, para las que puede construir Asenav, uno de los principales astilleros del país.</w:t>
      </w:r>
    </w:p>
    <w:p>
      <w:pPr>
        <w:pStyle w:val="Normal"/>
        <w:widowControl w:val="false"/>
        <w:ind w:firstLine="284"/>
        <w:jc w:val="both"/>
        <w:rPr>
          <w:szCs w:val="23"/>
        </w:rPr>
      </w:pPr>
      <w:r>
        <w:rPr>
          <w:szCs w:val="23"/>
        </w:rPr>
        <w:t xml:space="preserve">En efecto, tal astillero, que ha contratado gran cantidad de mano de obra especializada durante muchos años, ha restringido sus propuestas y concursos para fabricar buques de gran calado, debido a la limitación tanto de salida como de entrada a altamar por el pequeño calado del río Valdivia, y que se ha mantenido durante los últimos diez años. </w:t>
      </w:r>
    </w:p>
    <w:p>
      <w:pPr>
        <w:pStyle w:val="Normal"/>
        <w:widowControl w:val="false"/>
        <w:ind w:firstLine="284"/>
        <w:jc w:val="both"/>
        <w:rPr/>
      </w:pPr>
      <w:r>
        <w:rPr>
          <w:szCs w:val="23"/>
        </w:rPr>
        <w:t>El ministro de Obras Públicas informó que durante 1999 se efectuó la última mantención de dragado. Por lo tanto, hoy no es posible ingresar o salir a altamar en embarcaciones que requieran de un calado superior a 3.80 metros.</w:t>
      </w:r>
    </w:p>
    <w:p>
      <w:pPr>
        <w:pStyle w:val="Normal"/>
        <w:widowControl w:val="false"/>
        <w:ind w:firstLine="284"/>
        <w:jc w:val="both"/>
        <w:rPr/>
      </w:pPr>
      <w:r>
        <w:rPr>
          <w:szCs w:val="23"/>
        </w:rPr>
        <w:t>En los últimos días, la prensa informó que la Municipalidad de Valdivia adquirió un submarino que la Armada dio de baja, y pretende ingresarlo a esa ciudad para transformarlo en un museo naval. Sin embargo, no ha sido posible por el calado del río Valdivia.</w:t>
      </w:r>
    </w:p>
    <w:p>
      <w:pPr>
        <w:pStyle w:val="Normal"/>
        <w:widowControl w:val="false"/>
        <w:ind w:firstLine="284"/>
        <w:jc w:val="both"/>
        <w:rPr/>
      </w:pPr>
      <w:r>
        <w:rPr>
          <w:szCs w:val="23"/>
        </w:rPr>
        <w:t>Pido, entonces, oficiar al ministro de Obras Públicas, a fin de que indique la política de su cartera sobre el calado de 3.80 metros, que no es cota establecida por la Armada como ideal para la navegación de embarcaciones de alto calado, sino la actual, que no está de acuerdo con las necesidades de flujo de las embarcaciones de gran calado que se pretende construir en los astilleros de Valdiv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ESTABLECIMIENTO DE MONOPOLIO EN TRANSPORTE DE PASAJEROS DE NIEBLA A CORRAL Y CONCESIÓN DE RAMPAS DE ACCES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ELMASTRO.-</w:t>
      </w:r>
      <w:r>
        <w:rPr>
          <w:szCs w:val="23"/>
        </w:rPr>
        <w:t xml:space="preserve"> Señor Presidente, el servicio de transporte de pasajeros entre las comunas de Niebla y Corral, y viceversa -se ha establecido un sistema de subvención al transporte de pasajeros-, fue licitado y se lo adjudicó sólo una empresa. En el fondo, se formó un monopolio. </w:t>
      </w:r>
    </w:p>
    <w:p>
      <w:pPr>
        <w:pStyle w:val="Normal"/>
        <w:widowControl w:val="false"/>
        <w:ind w:firstLine="284"/>
        <w:jc w:val="both"/>
        <w:rPr/>
      </w:pPr>
      <w:r>
        <w:rPr>
          <w:szCs w:val="23"/>
        </w:rPr>
        <w:t xml:space="preserve">Esa empresa tiene la obligación de realizar el transporte de pasajeros entre los puntos mencionados, y a ciertas horas del día. </w:t>
      </w:r>
    </w:p>
    <w:p>
      <w:pPr>
        <w:pStyle w:val="Normal"/>
        <w:widowControl w:val="false"/>
        <w:ind w:firstLine="284"/>
        <w:jc w:val="both"/>
        <w:rPr>
          <w:szCs w:val="23"/>
        </w:rPr>
      </w:pPr>
      <w:r>
        <w:rPr>
          <w:szCs w:val="23"/>
        </w:rPr>
        <w:t xml:space="preserve">Además, se entregaron en concesión las dos rampas de acceso a Niebla y Corral y la empresa va a cobrar a terceros. </w:t>
      </w:r>
    </w:p>
    <w:p>
      <w:pPr>
        <w:pStyle w:val="Normal"/>
        <w:widowControl w:val="false"/>
        <w:ind w:firstLine="284"/>
        <w:jc w:val="both"/>
        <w:rPr/>
      </w:pPr>
      <w:r>
        <w:rPr>
          <w:szCs w:val="23"/>
        </w:rPr>
        <w:t xml:space="preserve">En el caso de esa bahía, cabe señalar que cuatro armadores efectuaban el transporte de vehículos y pasajeros entre los dos puntos, con un cargo de 25 mil pesos por cada atraque o desatraque. </w:t>
      </w:r>
    </w:p>
    <w:p>
      <w:pPr>
        <w:pStyle w:val="Normal"/>
        <w:widowControl w:val="false"/>
        <w:ind w:firstLine="284"/>
        <w:jc w:val="both"/>
        <w:rPr/>
      </w:pPr>
      <w:r>
        <w:rPr>
          <w:szCs w:val="23"/>
        </w:rPr>
        <w:t xml:space="preserve">Por tanto, un armador que hace diez viajes al día, va a pagar 500 mil pesos diarios por el derecho a atraque en la rampa, en circunstancias de que existe una subvención del Estado por 50 millones de pesos mensuales y otra de 30 millones de pesos por el arriendo de la embarcación. </w:t>
      </w:r>
    </w:p>
    <w:p>
      <w:pPr>
        <w:pStyle w:val="Normal"/>
        <w:widowControl w:val="false"/>
        <w:ind w:firstLine="284"/>
        <w:jc w:val="both"/>
        <w:rPr/>
      </w:pPr>
      <w:r>
        <w:rPr>
          <w:szCs w:val="23"/>
        </w:rPr>
        <w:t>Se ha concretado el monopolio de una empresa para atracar y desatracar en las rampas, que cobra un peaje a terceros, pese a recibir una subvención del Estado. Además, se ha dejado fuera del servicio a cuatro armadores que daban empleos.</w:t>
      </w:r>
    </w:p>
    <w:p>
      <w:pPr>
        <w:pStyle w:val="Normal"/>
        <w:widowControl w:val="false"/>
        <w:ind w:firstLine="284"/>
        <w:jc w:val="both"/>
        <w:rPr/>
      </w:pPr>
      <w:r>
        <w:rPr>
          <w:szCs w:val="23"/>
        </w:rPr>
        <w:t>Pido que se oficie al ministro de Obras Públicas, con el objeto de que explique dicho contrato; por qué la adjudicación se entregó exclusivamente a una empresa transportista y se dejó fuera de concurso a empresas que prestaron servicios por más de diez añ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PROGRAMA DE TRABAJO DE CARRETERA ENTRE MEHUÍN Y NIEBLA Y ENTRE CORRAL Y LA UNIÓ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ELMASTRO.-</w:t>
      </w:r>
      <w:r>
        <w:rPr>
          <w:szCs w:val="23"/>
        </w:rPr>
        <w:t xml:space="preserve"> Señor Presidente, también pido que se oficie al ministro de Obras Públicas, con el objeto de que informe sobre el programa de trabajo de la carretera costera entre Mehuín y Niebla y entre Corral y La Unión, que lleva muchos años en proyecto, y la operación está prácticamente suspendida.</w:t>
      </w:r>
    </w:p>
    <w:p>
      <w:pPr>
        <w:pStyle w:val="Normal"/>
        <w:widowControl w:val="false"/>
        <w:ind w:firstLine="284"/>
        <w:jc w:val="both"/>
        <w:rPr>
          <w:szCs w:val="23"/>
        </w:rPr>
      </w:pPr>
      <w:r>
        <w:rPr>
          <w:szCs w:val="23"/>
        </w:rPr>
        <w:t>Por lo tanto, solicito al ministro de Obras Públicas para que nos indique el programa de trabajo, a fin de continuar la construcción de la carretera coste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PLAN DE EMERGENCIA PARA ACELERAR INVERSIÓN PÚBLICA EN REGIÓN DE LOS RÍ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ELMASTRO.-</w:t>
      </w:r>
      <w:r>
        <w:rPr>
          <w:szCs w:val="23"/>
        </w:rPr>
        <w:t xml:space="preserve"> Señor Presidente, por último, solicito que se oficie al ministro del Interior, con el objeto de que indique cuál es la posición sustentada por el intendente de la Región de Los Ríos respecto de la inversión pública. </w:t>
      </w:r>
    </w:p>
    <w:p>
      <w:pPr>
        <w:pStyle w:val="Normal"/>
        <w:widowControl w:val="false"/>
        <w:ind w:firstLine="284"/>
        <w:jc w:val="both"/>
        <w:rPr/>
      </w:pPr>
      <w:r>
        <w:rPr>
          <w:szCs w:val="23"/>
        </w:rPr>
        <w:t>Hace pocos días recibimos la triste noticia -de acuerdo con un comunicado de la Subdere-, de que esa región es la que presenta menores índices de inversión pública durante el primer trimestre de este año. En tal sentido, solicito que el titular de esa cartera señale cuál será el programa de aceleración que se implementará con el objeto de enfrentar esa situación. La tasa de desempleo en nuestra región alcanza al 12,8 por ciento, una de las más altas del país. Por una parte, existe una gran cantidad de dinero destinado a la inversión pública, pero, por otra, una alta tasa de cesantía. Así las cosas, tenemos la solución en las manos. Para ello es necesario diseñar un plan de emergencia, el que ojalá sea implementado por el ministro del Interior a través del Ministerio de Hacienda. Entiendo que esa cartera reforzará el equipo de ingenieros en la zona. Con todo, solicito que se detalle ese plan de emergencia a fin de apurar la inversión pública. La idea es incrementar la contratación de mano de obra y reducir las altas tasas de desemple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os diputados señores De Urresti, Egaña, Chahuán, Meza, García-Huidobro, Mulet y Sabag. </w:t>
      </w:r>
    </w:p>
    <w:p>
      <w:pPr>
        <w:pStyle w:val="Normal"/>
        <w:widowControl w:val="false"/>
        <w:jc w:val="both"/>
        <w:rPr>
          <w:szCs w:val="23"/>
        </w:rPr>
      </w:pPr>
      <w:r>
        <w:rPr>
          <w:szCs w:val="23"/>
        </w:rPr>
      </w:r>
    </w:p>
    <w:p>
      <w:pPr>
        <w:pStyle w:val="Normal"/>
        <w:widowControl w:val="false"/>
        <w:spacing w:before="40" w:after="40"/>
        <w:jc w:val="both"/>
        <w:rPr/>
      </w:pPr>
      <w:r>
        <w:rPr>
          <w:b/>
          <w:sz w:val="20"/>
        </w:rPr>
        <w:t>AGUA POTABLE Y ALCANTARILLADO PARA CALETA PAPOS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hahu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Señor Presidente, cedo el tiempo que resta al Comité del Partido Renovación Nacional al Comité PRI-Independie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Así se procederá, señor diputado.</w:t>
      </w:r>
    </w:p>
    <w:p>
      <w:pPr>
        <w:pStyle w:val="Normal"/>
        <w:widowControl w:val="false"/>
        <w:ind w:firstLine="284"/>
        <w:jc w:val="both"/>
        <w:rPr>
          <w:szCs w:val="23"/>
        </w:rPr>
      </w:pPr>
      <w:r>
        <w:rPr>
          <w:szCs w:val="23"/>
        </w:rPr>
        <w:t>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agradezco al Comité de Renovación Nacional la gentileza de cedernos parte de su tiempo.</w:t>
      </w:r>
    </w:p>
    <w:p>
      <w:pPr>
        <w:pStyle w:val="Normal"/>
        <w:widowControl w:val="false"/>
        <w:ind w:firstLine="284"/>
        <w:jc w:val="both"/>
        <w:rPr/>
      </w:pPr>
      <w:r>
        <w:rPr>
          <w:szCs w:val="23"/>
        </w:rPr>
        <w:t>Durante la semana distrital visité la caleta Paposo. Los dirigentes del sector me hicieron llegar una carta en la que señalan un grave problema que los afecta y que a continuación paso a relatar.</w:t>
      </w:r>
    </w:p>
    <w:p>
      <w:pPr>
        <w:pStyle w:val="Normal"/>
        <w:widowControl w:val="false"/>
        <w:ind w:firstLine="284"/>
        <w:jc w:val="both"/>
        <w:rPr/>
      </w:pPr>
      <w:r>
        <w:rPr>
          <w:szCs w:val="23"/>
        </w:rPr>
        <w:t>La caleta Paposo se encuentra ubicada en la comuna de Taltal, Región de Antofagasta. En esa localidad viven 333 habitantes, muchos de los cuales son niños y adultos mayores. Cuenta con una escuela rural, electricidad básica, jardín infantil y un sindicato de pescadores. Su principal actividad productiva es la pesca y la recolección de algas. Sin embargo, el gran problema de la caleta Paposo, que ve aumentada su población durante los veranos debido a lo hermoso de sus costas, es que no cuenta con agua potable. El abastecimiento se realiza a través de un camión aljibe, el que es proporcionado por la Municipalidad de Taltal. El agua es distribuida a las casas mediante una red artesanal; sin embargo, el abastecimiento no es periódico.</w:t>
      </w:r>
    </w:p>
    <w:p>
      <w:pPr>
        <w:pStyle w:val="Normal"/>
        <w:widowControl w:val="false"/>
        <w:ind w:firstLine="284"/>
        <w:jc w:val="both"/>
        <w:rPr/>
      </w:pPr>
      <w:r>
        <w:rPr>
          <w:szCs w:val="23"/>
        </w:rPr>
        <w:t>En razón de lo anterior, los dirigentes de la caleta Paposo y el sindicato de buzos pescadores y ramos similares han efectuado importantes esfuerzos, con el objeto de que se construya una red de alcantarillado para surtir de agua potable rural a esa caleta. Recientemente, se finalizó el diseño del proyecto y se busca financiamiento para llevarlo a cabo.</w:t>
      </w:r>
    </w:p>
    <w:p>
      <w:pPr>
        <w:pStyle w:val="Normal"/>
        <w:widowControl w:val="false"/>
        <w:ind w:firstLine="284"/>
        <w:jc w:val="both"/>
        <w:rPr/>
      </w:pPr>
      <w:r>
        <w:rPr>
          <w:szCs w:val="23"/>
        </w:rPr>
        <w:t xml:space="preserve">Por lo anterior, solicito que se oficie al ministro de Obras Públicas y al intendente de Antofagasta a fin de que, a través del programa nacional de agua potable rural, se otorguen los recursos necesarios para llevar a cabo las obras y dotar de agua potable y alcantarillado a la caleta Paposo. Según me comentaron distintos dirigentes de la zona, el director regional de Obras Hidráulicas ha mostrado su disposición para agilizar el proyecto. Se ha avanzado en buscar una solución al problema y sólo faltan los recursos para ejecutar las obra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a diputada señora Sepúlveda y de los diputados señores Olivares, Sabag, Egaña y García-Huidobr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INSTALACIÓN DE PANEL DE CRISTAL EN FRONTIS DE LAS TRIBUNAS DE LA SALA DE SESION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la Democracia Cristiana, tiene la palabra el diputado señor </w:t>
        <w:br/>
        <w:t>Jorge 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plantearé un tema doméstico.</w:t>
      </w:r>
    </w:p>
    <w:p>
      <w:pPr>
        <w:pStyle w:val="Normal"/>
        <w:widowControl w:val="false"/>
        <w:ind w:firstLine="284"/>
        <w:jc w:val="both"/>
        <w:rPr/>
      </w:pPr>
      <w:r>
        <w:rPr>
          <w:szCs w:val="23"/>
        </w:rPr>
        <w:t xml:space="preserve">Por estos días leo un libro de Aristóteles, La Política, obra que recomiendo a todos los diputados y a quienes nos ven a través del canal de televisión de la Cámara de Diputados. Aristóteles, que era un gran intelectual, solía decir que la ley es un razonamiento desapasionado, sereno. </w:t>
      </w:r>
    </w:p>
    <w:p>
      <w:pPr>
        <w:pStyle w:val="Normal"/>
        <w:widowControl w:val="false"/>
        <w:ind w:firstLine="284"/>
        <w:jc w:val="both"/>
        <w:rPr/>
      </w:pPr>
      <w:r>
        <w:rPr>
          <w:szCs w:val="23"/>
        </w:rPr>
        <w:t xml:space="preserve">Hace tres años y medio que me desempeño como diputado y he asistido a casi todas las sesiones. De tiempo en tiempo nos toca asistir a debates muy acalorados en el hemiciclo. En algunas ocasiones, las tribunas se repletan de personas que vienen a apoyar a alguna de las ideas en debate. </w:t>
      </w:r>
    </w:p>
    <w:p>
      <w:pPr>
        <w:pStyle w:val="Normal"/>
        <w:widowControl w:val="false"/>
        <w:ind w:firstLine="284"/>
        <w:jc w:val="both"/>
        <w:rPr/>
      </w:pPr>
      <w:r>
        <w:rPr>
          <w:szCs w:val="23"/>
        </w:rPr>
        <w:t>En determinadas ocasiones hemos debido presenciar escenas muy lamentables, incluido el lanzamiento de monedas a quienes no votaron en la forma como quería un determinado grupo de asistentes. En otras, he escuchado diálogos entre los parlamentarios y quienes asisten a las tribunas, algunos de los cuales han sido bastante soeces. Asimismo, he presenciado escenas lamentables protagonizadas por personas que se sienten molestas con la manera de pensar de un determinado parlamentario. En tal sentido, felicito al diputado señor Cardemil, que no se encuentra en la Sala, a quien le tocó defender una posición que no era compartida por las personas que asistían a las tribunas, quienes lo pifiaron en forma grotesca; sin embargo, él se mantuvo digno en su papel de legislador. No es el único ejemplo en que personas que asisten a las tribunas han interferido en la labor legislativa.</w:t>
      </w:r>
    </w:p>
    <w:p>
      <w:pPr>
        <w:pStyle w:val="Normal"/>
        <w:widowControl w:val="false"/>
        <w:ind w:firstLine="284"/>
        <w:jc w:val="both"/>
        <w:rPr/>
      </w:pPr>
      <w:r>
        <w:rPr>
          <w:szCs w:val="23"/>
        </w:rPr>
        <w:t>Por eso mencioné las palabras de Aristóteles, uno de los más notables pensadores de la humanidad, quien, repito, señalaba que la ley es un pensamiento desapasionado. En tal sentido, no puede haber interferencia en la labor parlamentaria y es necesario cuidar la dignidad del parlamentario. Muchas veces somos agredidos cuando no pensamos de la misma forma que otras personas.</w:t>
      </w:r>
    </w:p>
    <w:p>
      <w:pPr>
        <w:pStyle w:val="Normal"/>
        <w:widowControl w:val="false"/>
        <w:ind w:firstLine="284"/>
        <w:jc w:val="both"/>
        <w:rPr/>
      </w:pPr>
      <w:r>
        <w:rPr>
          <w:szCs w:val="23"/>
        </w:rPr>
        <w:t>Por lo anterior, a fin de resguardar la labor y dignidad parlamentarias, sugiero a su señoría y a los Comités que preside, dispongan las medidas necesarias para construir un muro de cristal -existe en otros Parlamentos- que imponga cierta separación entre las tribunas y el hemiciclo. No se trata de atentar contra la democracia o la libertad de expresión, sino de resguardar que cada opinión que emite un parlamentario en la Sala sea respetada, aunque muchas o pocas personas estén de acuerdo con ella. No es digno que un parlamentario, por el hecho de defender un punto de vista, deba soportar groserías o que le lancen monedas. Eso no es digno de una labor parlamentaria.</w:t>
      </w:r>
    </w:p>
    <w:p>
      <w:pPr>
        <w:pStyle w:val="Normal"/>
        <w:widowControl w:val="false"/>
        <w:ind w:firstLine="284"/>
        <w:jc w:val="both"/>
        <w:rPr/>
      </w:pPr>
      <w:r>
        <w:rPr>
          <w:szCs w:val="23"/>
        </w:rPr>
        <w:t>En el brillante discurso que pronunció su señoría al asumir como Presidente de la Cámara de Diputados señaló que se esforzaría por recuperar el valor de la actividad parlamentaria. Todos sabemos que nuestra labor, por diversas razones que sería largo de explicar, está muy desprestigiada ante la opinión pública. No por ello debemos permitir que ciertas personas, que sustentan legítimas ideas, griten, a voz en cuello, groserías a los parlamentarios o les lancen proyectiles. He sido testigo de ello. Además, esas situaciones han sido consignadas tanto en la versión de las sesiones en que ello ha ocurrido como en las grabaciones de audio.</w:t>
      </w:r>
    </w:p>
    <w:p>
      <w:pPr>
        <w:pStyle w:val="Normal"/>
        <w:widowControl w:val="false"/>
        <w:ind w:firstLine="284"/>
        <w:jc w:val="both"/>
        <w:rPr/>
      </w:pPr>
      <w:r>
        <w:rPr>
          <w:szCs w:val="23"/>
        </w:rPr>
        <w:t>La labor parlamentaria es sumamente delicada, importante y trascendente para el país. Por lo mismo, como decía Aristóteles, la ley debe ser un razonamiento sereno, sin interferencias de ningún tipo. Sabemos que existe el lobby</w:t>
      </w:r>
      <w:r>
        <w:rPr>
          <w:i/>
          <w:szCs w:val="23"/>
        </w:rPr>
        <w:t xml:space="preserve"> </w:t>
      </w:r>
      <w:r>
        <w:rPr>
          <w:szCs w:val="23"/>
        </w:rPr>
        <w:t>en los pasillos, en nuestros distritos, es parte de nuestra labor; pero no por eso vamos a permitir ser denostados y agredidos en nuestra propia casa por personas que, muchas veces, no entienden la democracia.</w:t>
      </w:r>
    </w:p>
    <w:p>
      <w:pPr>
        <w:pStyle w:val="Normal"/>
        <w:widowControl w:val="false"/>
        <w:ind w:firstLine="284"/>
        <w:jc w:val="both"/>
        <w:rPr/>
      </w:pPr>
      <w:r>
        <w:rPr>
          <w:szCs w:val="23"/>
        </w:rPr>
        <w:t>Reitero la solicitud formulada para que en reunión de Comités sea tratada y se analice la posibilidad de construir un muro de cristal, de cortina, de manera que tengamos una adecuada separación entre las tribunas y este hemicic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o señor Sabag, en primer lugar, mi agradecimiento por las palabras que dirigió hacia mi persona y, en segundo lugar, haré saber de su iniciativa a la Comisión de Régimen Interno.</w:t>
      </w:r>
    </w:p>
    <w:p>
      <w:pPr>
        <w:pStyle w:val="Normal"/>
        <w:widowControl w:val="false"/>
        <w:ind w:firstLine="284"/>
        <w:jc w:val="both"/>
        <w:rPr>
          <w:szCs w:val="23"/>
        </w:rPr>
      </w:pPr>
      <w:r>
        <w:rPr>
          <w:szCs w:val="23"/>
        </w:rPr>
        <w:t>Quedan algunos minutos al Comité del Partido Demócrata Cristian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el tiempo del Comité del Partido por la Democracia,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Presidente, ¿puede requerir la unanimidad de la Sala para ocupar parte del tiempo del Partido por la Democrac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Me informa la Secretaría que sólo puede ser concedido por el Comité respectivo. Además, en este momento, no hay quórum para requerir acuerdos.</w:t>
      </w:r>
    </w:p>
    <w:p>
      <w:pPr>
        <w:pStyle w:val="Normal"/>
        <w:widowControl w:val="false"/>
        <w:ind w:firstLine="284"/>
        <w:jc w:val="both"/>
        <w:rPr/>
      </w:pPr>
      <w:r>
        <w:rPr>
          <w:szCs w:val="23"/>
        </w:rPr>
        <w:t>En todo caso, a su bancada le quedan todavía tres minutos tres segund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Qué lástima, señor Presidente!</w:t>
      </w:r>
    </w:p>
    <w:p>
      <w:pPr>
        <w:pStyle w:val="Normal"/>
        <w:widowControl w:val="false"/>
        <w:ind w:firstLine="284"/>
        <w:jc w:val="both"/>
        <w:rPr/>
      </w:pPr>
      <w:r>
        <w:rPr>
          <w:szCs w:val="23"/>
        </w:rPr>
        <w:t xml:space="preserve">El señor </w:t>
      </w:r>
      <w:r>
        <w:rPr>
          <w:b/>
          <w:szCs w:val="23"/>
        </w:rPr>
        <w:t>ÁLVAREZ</w:t>
      </w:r>
      <w:r>
        <w:rPr>
          <w:szCs w:val="23"/>
        </w:rPr>
        <w:t xml:space="preserve"> (Presidente).- Yo no tengo ningún problema en que su señoría interveng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Cuál es la norma para recordarla y no incurrir en este error nuevam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La que señala que la Cámara sólo podrá adoptar acuerdos con la concurrencia de la tercera parte de sus miembros en ejercicio. En cuanto al derecho de usar la palabra en Incidentes corresponderá a los Comités, que podrán ceder el total o parte de su tiempo, así lo señala el artículo 115 del Reglam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La del quórum es la misma para los proyectos de ley.</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eso, señor diputado, no sé si recordará, en el tercer proyecto de acuerdo que votamos no hubo quórum.</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Gracias.</w:t>
      </w:r>
    </w:p>
    <w:p>
      <w:pPr>
        <w:pStyle w:val="Normal"/>
        <w:widowControl w:val="false"/>
        <w:jc w:val="both"/>
        <w:rPr>
          <w:szCs w:val="23"/>
        </w:rPr>
      </w:pPr>
      <w:r>
        <w:rPr>
          <w:szCs w:val="23"/>
        </w:rPr>
      </w:r>
    </w:p>
    <w:p>
      <w:pPr>
        <w:pStyle w:val="Normal"/>
        <w:widowControl w:val="false"/>
        <w:spacing w:before="40" w:after="40"/>
        <w:jc w:val="both"/>
        <w:rPr/>
      </w:pPr>
      <w:r>
        <w:rPr>
          <w:b/>
          <w:spacing w:val="-6"/>
          <w:sz w:val="20"/>
        </w:rPr>
        <w:t>HOMENAJE AL SINDICATO INDEPENDIENTE DE SUPLEMENTEROS DE VALDIVIA CON MOTIVO DE SU 55º ANIVERSARIO. Oficio.</w:t>
      </w:r>
    </w:p>
    <w:p>
      <w:pPr>
        <w:pStyle w:val="Normal"/>
        <w:widowControl w:val="false"/>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Partido Socialista,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la noche del jueves 30 de abril asistí nuevamente, a la cena con la que el Sindicado Independiente de Suplementeros de Valdivia celebró un aniversario más. Este sindicato fue fundado el 7 de abril de 1954. Hoy tiene, aproximadamente, 52 socios activos y una sede sindical en la calle Chacabuco 571, de Valdivia. Compartir con ellos, como organización sindical de trabajadores que se desempeñan como suplementeros, emociona y gratifica; también que el asociativismo siga siendo un elemento fundamental de nuestros trabajadores y, especialmente, de sus familias.</w:t>
      </w:r>
    </w:p>
    <w:p>
      <w:pPr>
        <w:pStyle w:val="Normal"/>
        <w:widowControl w:val="false"/>
        <w:ind w:firstLine="284"/>
        <w:jc w:val="both"/>
        <w:rPr/>
      </w:pPr>
      <w:r>
        <w:rPr>
          <w:szCs w:val="23"/>
        </w:rPr>
        <w:t xml:space="preserve">Me comprometí a rendir un homenaje a ese sindicato en esta Sala para reconocer a los trabajadores y trabajadoras que, se desempeñan como suplementeros en las calles de nuestra ciudad, como muchos otros en Chile y día a día nos entregan el diario a cada uno de nosotros. </w:t>
      </w:r>
    </w:p>
    <w:p>
      <w:pPr>
        <w:pStyle w:val="Normal"/>
        <w:widowControl w:val="false"/>
        <w:ind w:firstLine="284"/>
        <w:jc w:val="both"/>
        <w:rPr/>
      </w:pPr>
      <w:r>
        <w:rPr>
          <w:szCs w:val="23"/>
        </w:rPr>
        <w:t>Debido al avance tecnológico y a las nuevas modalidades de comunicación, muchas veces los ingresos de los trabajadores de ese gremio han sido afectados, pero su forma de trabajo, la organización, la disciplina y el compañerismo les han permitido mantenerse a flote.</w:t>
      </w:r>
    </w:p>
    <w:p>
      <w:pPr>
        <w:pStyle w:val="Normal"/>
        <w:widowControl w:val="false"/>
        <w:ind w:firstLine="284"/>
        <w:jc w:val="both"/>
        <w:rPr/>
      </w:pPr>
      <w:r>
        <w:rPr>
          <w:spacing w:val="-4"/>
          <w:szCs w:val="23"/>
        </w:rPr>
        <w:t>Por eso, corresponde rendirles un sentido homenaje a don Héctor Pérez Elgueta, presidente del sindicato; a don Jorge Lara Paillalef, secretario, a don Miguel Morales Espinoza, tesorero, y a cada uno de sus asociados, un reconocimiento. Que sigan adelante con este hermoso trabajo de suplementeros.</w:t>
      </w:r>
    </w:p>
    <w:p>
      <w:pPr>
        <w:pStyle w:val="Normal"/>
        <w:widowControl w:val="false"/>
        <w:ind w:firstLine="284"/>
        <w:jc w:val="both"/>
        <w:rPr/>
      </w:pPr>
      <w:r>
        <w:rPr>
          <w:szCs w:val="23"/>
        </w:rPr>
        <w:t xml:space="preserve">Ojalá que en el Parlamento podamos impulsar más normas que protejan las condiciones laborales de un oficio que han desarrollado diariamente en nuestras calles, que sólo les permite descansar el 1 de mayo y el 1 de enero; que podamos discutir, actualizar y poner en vigencia la ley Nº 17.393, de 1971 -que ellos recuerdan con mucha alegría-, que una parlamentaria suplementera, Mireya Baltra, sacó adelante. </w:t>
      </w:r>
    </w:p>
    <w:p>
      <w:pPr>
        <w:pStyle w:val="Normal"/>
        <w:widowControl w:val="false"/>
        <w:ind w:firstLine="284"/>
        <w:jc w:val="both"/>
        <w:rPr>
          <w:szCs w:val="23"/>
        </w:rPr>
      </w:pPr>
      <w:r>
        <w:rPr>
          <w:szCs w:val="23"/>
        </w:rPr>
        <w:t>Por eso, reitero el reconocimiento de esta Corporación para el Sindicato Independiente de Suplementeros de Valdivia.</w:t>
      </w:r>
    </w:p>
    <w:p>
      <w:pPr>
        <w:pStyle w:val="Normal"/>
        <w:widowControl w:val="false"/>
        <w:ind w:firstLine="284"/>
        <w:jc w:val="both"/>
        <w:rPr/>
      </w:pPr>
      <w:r>
        <w:rPr>
          <w:szCs w:val="23"/>
        </w:rPr>
        <w:t>Solicito que se envíe copia de esta intervención a la directiva del Sindica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pPr>
      <w:r>
        <w:br w:type="column"/>
      </w:r>
      <w:r>
        <w:rPr>
          <w:b/>
          <w:sz w:val="20"/>
        </w:rPr>
        <w:t>ESTADO DE TRAMITACIÓN DE SOLICITUDES DE JUBILADOS DEL SERVICIO DE SALUD DE VALDIVIA, BENEFICIARIOS DE LA LEY Nº 20.305.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n otro orden de cosas, recibí una carta, firmada por la señora Ulda Venegas Varela, quien me expone, con mucha preocupación, la situación que están sufriendo ex funcionarios del Servicio de Salud de Valdivia. </w:t>
      </w:r>
    </w:p>
    <w:p>
      <w:pPr>
        <w:pStyle w:val="Normal"/>
        <w:widowControl w:val="false"/>
        <w:ind w:firstLine="284"/>
        <w:jc w:val="both"/>
        <w:rPr/>
      </w:pPr>
      <w:r>
        <w:rPr>
          <w:szCs w:val="23"/>
        </w:rPr>
        <w:t xml:space="preserve">Me señala que un grupo de ex funcionarios de dicho Servicio, jubilados entre el año 2005 y esta fecha, al tomar conocimiento de la entrada en vigencia de la ley Nº 20.305, de 5 de diciembre de 2008, presentaron, a fines de ese mes, las primeras solicitudes al Servicio de Salud para que se les pagara lo que les corresponde y se les otorgaran los beneficios que dispone dicha ley. </w:t>
      </w:r>
    </w:p>
    <w:p>
      <w:pPr>
        <w:pStyle w:val="Normal"/>
        <w:widowControl w:val="false"/>
        <w:ind w:firstLine="284"/>
        <w:jc w:val="both"/>
        <w:rPr/>
      </w:pPr>
      <w:r>
        <w:rPr>
          <w:szCs w:val="23"/>
        </w:rPr>
        <w:t>Su preocupación radica en el considerable retraso en el cumplimiento de lo que ordena esa normativa.</w:t>
      </w:r>
    </w:p>
    <w:p>
      <w:pPr>
        <w:pStyle w:val="Normal"/>
        <w:widowControl w:val="false"/>
        <w:ind w:firstLine="284"/>
        <w:jc w:val="both"/>
        <w:rPr/>
      </w:pPr>
      <w:r>
        <w:rPr>
          <w:szCs w:val="23"/>
        </w:rPr>
        <w:t xml:space="preserve">Por eso, solicito que se oficie al Servicio de Salud de Valdivia para que informe sobre el estado de tramitación de las solicitudes de todos los beneficiarios de esa ley y que pertenecieron a ese Servicio. </w:t>
      </w:r>
    </w:p>
    <w:p>
      <w:pPr>
        <w:pStyle w:val="Normal"/>
        <w:widowControl w:val="false"/>
        <w:ind w:firstLine="284"/>
        <w:jc w:val="both"/>
        <w:rPr/>
      </w:pPr>
      <w:r>
        <w:rPr>
          <w:szCs w:val="23"/>
        </w:rPr>
        <w:t>Solicito, igualmente, que se oficie al ministro de Salud, a fin de que informe acerca de esta misma circunstancia y por qué ha tardado tanto el pago a esos ex funcionarios. La ley citada, precisamente incentiva el retiro con ese pago. Quiero saber cuántos son los trabajadores y trabajadoras que se han acogido al beneficio y cuál es el estado de avance del expediente de cada uno de ellos. También solicito al ministro que disponga hacer todo lo necesario para solucionar los inconvenientes.</w:t>
      </w:r>
    </w:p>
    <w:p>
      <w:pPr>
        <w:pStyle w:val="Normal"/>
        <w:widowControl w:val="false"/>
        <w:ind w:firstLine="284"/>
        <w:jc w:val="both"/>
        <w:rPr>
          <w:szCs w:val="23"/>
        </w:rPr>
      </w:pPr>
      <w:r>
        <w:rPr>
          <w:szCs w:val="23"/>
        </w:rPr>
        <w:t xml:space="preserve">Solicito, asimismo, que se envíe copia de esta intervención a la señora Ulda Venegas Varela -Av. Simpson 389, Valdivia- para que tome conocimiento de lo expuesto. </w:t>
      </w:r>
    </w:p>
    <w:p>
      <w:pPr>
        <w:pStyle w:val="Normal"/>
        <w:widowControl w:val="false"/>
        <w:ind w:firstLine="284"/>
        <w:jc w:val="both"/>
        <w:rPr/>
      </w:pPr>
      <w:r>
        <w:br w:type="column"/>
      </w:r>
      <w:r>
        <w:rPr>
          <w:szCs w:val="23"/>
        </w:rPr>
        <w:t>El minuto que resta a mi Comité se lo cedo al Comité PRI-Independientes, de acuerdo con lo solicitado por el diputado Mulet.</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Muchas gracias, por su amabilidad, diputad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NOMBRAMIENTO DE SEREMI DE SALUD EN REGIÓN DE LA ARAUCANÍ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l Partido Radical Social Demócrata, tiene la palabra el diputado señor Fernando Me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ZA.-</w:t>
      </w:r>
      <w:r>
        <w:rPr>
          <w:szCs w:val="23"/>
        </w:rPr>
        <w:t xml:space="preserve"> Señor Presidente, en el pasado mes de enero, la señora intendenta de la Región de la Araucanía, decidió reemplazar al seremi de Salud, doctor César </w:t>
        <w:br/>
        <w:t xml:space="preserve">Torres, por la ex alcaldesa de Villarrica, </w:t>
      </w:r>
      <w:r>
        <w:rPr>
          <w:szCs w:val="23"/>
          <w:lang w:val="es-CL"/>
        </w:rPr>
        <w:t>enfermera Ingrid Prambs.</w:t>
      </w:r>
    </w:p>
    <w:p>
      <w:pPr>
        <w:pStyle w:val="Normal"/>
        <w:widowControl w:val="false"/>
        <w:ind w:firstLine="284"/>
        <w:jc w:val="both"/>
        <w:rPr/>
      </w:pPr>
      <w:r>
        <w:rPr>
          <w:szCs w:val="23"/>
          <w:lang w:val="es-CL"/>
        </w:rPr>
        <w:t xml:space="preserve">Sin embargo, la señora Prambs no pudo asumir tan importante responsabilidad porque estaría siendo investigada por la Contraloría por supuestas irregularidades ocurridas durante su mandato. </w:t>
      </w:r>
    </w:p>
    <w:p>
      <w:pPr>
        <w:pStyle w:val="Normal"/>
        <w:widowControl w:val="false"/>
        <w:ind w:firstLine="284"/>
        <w:jc w:val="both"/>
        <w:rPr/>
      </w:pPr>
      <w:r>
        <w:rPr>
          <w:szCs w:val="23"/>
          <w:lang w:val="es-CL"/>
        </w:rPr>
        <w:t xml:space="preserve">Me pregunto cómo surgen los nombres, cómo se deciden nombramientos de tanta importancia. ¿Por qué no se averigua primero la situación personal de quien será designado para asumir tan importante cargo? </w:t>
      </w:r>
    </w:p>
    <w:p>
      <w:pPr>
        <w:pStyle w:val="Normal"/>
        <w:widowControl w:val="false"/>
        <w:ind w:firstLine="284"/>
        <w:jc w:val="both"/>
        <w:rPr/>
      </w:pPr>
      <w:r>
        <w:rPr>
          <w:szCs w:val="23"/>
          <w:lang w:val="es-CL"/>
        </w:rPr>
        <w:t>Ya estamos en mayo, a las puertas del invierno y de las enfermedades estacionales, y la seremía de Salud de La Araucanía aún no tiene una cabeza visible, que lidere las responsabilidades ante el casi seguro aumento de las enfermedades respiratorias, que afectan a gran parte de la población, sobre todo a niños, adultos mayores, embarazadas y enfermos crónicos.</w:t>
      </w:r>
    </w:p>
    <w:p>
      <w:pPr>
        <w:pStyle w:val="Normal"/>
        <w:widowControl w:val="false"/>
        <w:ind w:firstLine="284"/>
        <w:jc w:val="both"/>
        <w:rPr/>
      </w:pPr>
      <w:r>
        <w:rPr>
          <w:szCs w:val="23"/>
          <w:lang w:val="es-CL"/>
        </w:rPr>
        <w:t>La alta contaminación que afecta a ciudades de La Araucanía, como Temuco, Padre Las Casas y Villarrica, hace indispensable tomar todas las medidas para evitar ese tipo de enfermedades.</w:t>
      </w:r>
    </w:p>
    <w:p>
      <w:pPr>
        <w:pStyle w:val="Normal"/>
        <w:widowControl w:val="false"/>
        <w:ind w:firstLine="284"/>
        <w:jc w:val="both"/>
        <w:rPr/>
      </w:pPr>
      <w:r>
        <w:rPr>
          <w:szCs w:val="23"/>
          <w:lang w:val="es-CL"/>
        </w:rPr>
        <w:t>Actualmente, la secretaría regional ministerial de Salud de La Araucanía es dirigida por la enfermera Gloria Cuevas, profesional bastante eficiente. Ella asumió el liderazgo; sin embargo, oficialmente no tenemos seremi de Salud.</w:t>
      </w:r>
    </w:p>
    <w:p>
      <w:pPr>
        <w:pStyle w:val="Normal"/>
        <w:widowControl w:val="false"/>
        <w:ind w:firstLine="284"/>
        <w:jc w:val="both"/>
        <w:rPr>
          <w:szCs w:val="23"/>
          <w:lang w:val="es-CL"/>
        </w:rPr>
      </w:pPr>
      <w:r>
        <w:rPr>
          <w:szCs w:val="23"/>
          <w:lang w:val="es-CL"/>
        </w:rPr>
        <w:t xml:space="preserve">De momento, como médico, me atrevo a recomendar que la gente siga vacunándose, sobre todo la población de riesgo, es decir, niños de seis meses a tres años, adultos mayores de 60 años y embarazadas con más de 13 semanas de gestación, lo que podrán hacer todo este fin de semana en los consultorios regionales del Ministerio de Salud. También es importante lavarse </w:t>
      </w:r>
      <w:r>
        <w:rPr>
          <w:szCs w:val="23"/>
        </w:rPr>
        <w:t xml:space="preserve">frecuentemente las </w:t>
      </w:r>
      <w:r>
        <w:rPr>
          <w:bCs/>
          <w:szCs w:val="23"/>
        </w:rPr>
        <w:t>manos</w:t>
      </w:r>
      <w:r>
        <w:rPr>
          <w:szCs w:val="23"/>
        </w:rPr>
        <w:t xml:space="preserve">, especialmente después de toser o </w:t>
      </w:r>
      <w:r>
        <w:rPr>
          <w:szCs w:val="23"/>
          <w:lang w:val="es-CL"/>
        </w:rPr>
        <w:t xml:space="preserve">antes de comer; cubrirse </w:t>
      </w:r>
      <w:r>
        <w:rPr>
          <w:szCs w:val="23"/>
        </w:rPr>
        <w:t xml:space="preserve">la boca o nariz con pañuelos desechables cuando se tosa o estornude, sobre todo si presenta fiebre. </w:t>
      </w:r>
    </w:p>
    <w:p>
      <w:pPr>
        <w:pStyle w:val="Normal"/>
        <w:widowControl w:val="false"/>
        <w:ind w:firstLine="284"/>
        <w:jc w:val="both"/>
        <w:rPr/>
      </w:pPr>
      <w:r>
        <w:rPr>
          <w:szCs w:val="23"/>
          <w:lang w:val="es-CL"/>
        </w:rPr>
        <w:t xml:space="preserve">Por eso, pido que se oficie al ministro de Salud y a la intendenta de la Región de La Araucanía para que tomen cartas en el asunto y designen lo antes posible a la nueva autoridad de Salud. No voy a sugerir nombres, pero sí está claro que el Gobierno deberá nombrar cuanto antes a un secretario o a una secretaria regional ministerial de Salud para que dirija las campañas que habrá que </w:t>
      </w:r>
      <w:r>
        <w:rPr>
          <w:szCs w:val="23"/>
        </w:rPr>
        <w:t xml:space="preserve">enfrentar ante el posible aumento de las </w:t>
      </w:r>
      <w:r>
        <w:rPr>
          <w:bCs/>
          <w:szCs w:val="23"/>
        </w:rPr>
        <w:t>enfermedades</w:t>
      </w:r>
      <w:r>
        <w:rPr>
          <w:szCs w:val="23"/>
        </w:rPr>
        <w:t xml:space="preserve"> </w:t>
      </w:r>
      <w:r>
        <w:rPr>
          <w:bCs/>
          <w:szCs w:val="23"/>
        </w:rPr>
        <w:t>respiratorias</w:t>
      </w:r>
      <w:r>
        <w:rPr>
          <w:szCs w:val="23"/>
          <w:lang w:val="es-CL"/>
        </w:rPr>
        <w:t xml:space="preserve">. </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Se enviarán los oficios solicitados por su señoría, con copia de su intervención. </w:t>
      </w:r>
    </w:p>
    <w:p>
      <w:pPr>
        <w:pStyle w:val="Normal"/>
        <w:widowControl w:val="false"/>
        <w:jc w:val="both"/>
        <w:rPr>
          <w:b/>
          <w:b/>
          <w:szCs w:val="23"/>
          <w:lang w:val="es-CL"/>
        </w:rPr>
      </w:pPr>
      <w:r>
        <w:rPr>
          <w:b/>
          <w:szCs w:val="23"/>
          <w:lang w:val="es-CL"/>
        </w:rPr>
      </w:r>
    </w:p>
    <w:p>
      <w:pPr>
        <w:pStyle w:val="Normal"/>
        <w:widowControl w:val="false"/>
        <w:jc w:val="both"/>
        <w:rPr/>
      </w:pPr>
      <w:r>
        <w:rPr>
          <w:b/>
          <w:sz w:val="20"/>
          <w:lang w:val="es-CL"/>
        </w:rPr>
        <w:t>FECHA DE INICIO DE OBRAS DE CONSTRUCCIÓN DE DOBLE VÍA ENTRE LA SERENA Y CALDERA. Oficio.</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En el tiempo del Comité PRI-Independientes, al que se suman cinco minutos que le concedió el Comité de Unión Demócrata Independiente y lo que resta del tiempo del Comité Socialista, tiene la palabra el diputado señor Jaime Mulet.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MULET.-</w:t>
      </w:r>
      <w:r>
        <w:rPr>
          <w:szCs w:val="23"/>
          <w:lang w:val="es-CL"/>
        </w:rPr>
        <w:t xml:space="preserve"> Señor Presidente, los trabajos de una obra vial fundamental para la Región de Atacama avanzan muy lentamente. Me refiero a la construcción de la doble vía entre La Serena y Caldera. </w:t>
      </w:r>
    </w:p>
    <w:p>
      <w:pPr>
        <w:pStyle w:val="Normal"/>
        <w:widowControl w:val="false"/>
        <w:ind w:firstLine="284"/>
        <w:jc w:val="both"/>
        <w:rPr/>
      </w:pPr>
      <w:r>
        <w:rPr>
          <w:szCs w:val="23"/>
          <w:lang w:val="es-CL"/>
        </w:rPr>
        <w:t xml:space="preserve">El Gobierno comprometió la doble vía para ese tramo hace dos lustros, cuando se terminó la doble vía Santiago a La Serena. Hace 10 años se ejecutó el primer el proyecto, que contempló terceras vías lentas. Posteriormente, se efectuó el proyecto de la doble vía y la autoridad se comprometió a iniciar las obras durante el 2008. Sin embargo, los retrasos de las obras -el nerviosismo me embarga cuando digo esto- se suceden una y otra vez. </w:t>
      </w:r>
    </w:p>
    <w:p>
      <w:pPr>
        <w:pStyle w:val="Normal"/>
        <w:widowControl w:val="false"/>
        <w:ind w:firstLine="284"/>
        <w:jc w:val="both"/>
        <w:rPr>
          <w:szCs w:val="23"/>
          <w:lang w:val="es-CL"/>
        </w:rPr>
      </w:pPr>
      <w:r>
        <w:rPr>
          <w:szCs w:val="23"/>
          <w:lang w:val="es-CL"/>
        </w:rPr>
        <w:t xml:space="preserve">El Gobierno habla de agilizar la inversión pública, sobre todo en infraestructura vial de transporte; sin embargo, en nuestra región está estancada. </w:t>
      </w:r>
    </w:p>
    <w:p>
      <w:pPr>
        <w:pStyle w:val="Normal"/>
        <w:widowControl w:val="false"/>
        <w:ind w:firstLine="284"/>
        <w:jc w:val="both"/>
        <w:rPr/>
      </w:pPr>
      <w:r>
        <w:rPr>
          <w:szCs w:val="23"/>
          <w:lang w:val="es-CL"/>
        </w:rPr>
        <w:t xml:space="preserve">Cuando uno envía un oficio, le responden que “todo está avanzando o que se hizo tal o cual trámite”; pero nada se dice de los plazos iniciales comprometidos que no se han cumplido. </w:t>
      </w:r>
    </w:p>
    <w:p>
      <w:pPr>
        <w:pStyle w:val="Normal"/>
        <w:widowControl w:val="false"/>
        <w:ind w:firstLine="284"/>
        <w:jc w:val="both"/>
        <w:rPr/>
      </w:pPr>
      <w:r>
        <w:rPr>
          <w:szCs w:val="23"/>
          <w:lang w:val="es-CL"/>
        </w:rPr>
        <w:t xml:space="preserve">Chile no termina en La Serena ni en Puerto Montt. La conectividad es una demanda de justicia y equidad, toda vez que es necesaria y urgente para el desarrollo armónico. </w:t>
      </w:r>
    </w:p>
    <w:p>
      <w:pPr>
        <w:pStyle w:val="Normal"/>
        <w:widowControl w:val="false"/>
        <w:ind w:firstLine="284"/>
        <w:jc w:val="both"/>
        <w:rPr/>
      </w:pPr>
      <w:r>
        <w:rPr>
          <w:szCs w:val="23"/>
          <w:lang w:val="es-CL"/>
        </w:rPr>
        <w:t xml:space="preserve">Para los regionalistas, para quienes somos de regiones y vivimos en ellas, es preocupación permanente contar con una infraestructura vial de calidad. </w:t>
      </w:r>
    </w:p>
    <w:p>
      <w:pPr>
        <w:pStyle w:val="Normal"/>
        <w:widowControl w:val="false"/>
        <w:ind w:firstLine="284"/>
        <w:jc w:val="both"/>
        <w:rPr/>
      </w:pPr>
      <w:r>
        <w:rPr>
          <w:szCs w:val="23"/>
          <w:lang w:val="es-CL"/>
        </w:rPr>
        <w:t>Son decenas los vallenarinos, copiapinos, chañaralinos y chilenos en general que mueren anualmente, La Serena al norte, como consecuencia de accidentes carreteros. En lugares donde no existe doble vía, la cantidad de accidentes es significativamente mayor en relación con la tasa de tránsito medio diario. Por lo tanto, no aspiramos a la doble vía para abaratar los costos del transporte, sino porque la seguridad en carretera es vital, y desde La Serena al norte se pierden vidas por no tenerla.</w:t>
      </w:r>
    </w:p>
    <w:p>
      <w:pPr>
        <w:pStyle w:val="Normal"/>
        <w:widowControl w:val="false"/>
        <w:ind w:firstLine="284"/>
        <w:jc w:val="both"/>
        <w:rPr/>
      </w:pPr>
      <w:r>
        <w:rPr>
          <w:szCs w:val="23"/>
          <w:lang w:val="es-CL"/>
        </w:rPr>
        <w:t xml:space="preserve">Por eso, pido que se oficie al ministro de Obras Públicas para que informe una sola cosa: la fecha de inicio de las obras materiales para la construcción de la doble vía entre La Serena y Caldera. Repito, fecha de inicio de la ejecución de obras materiales. </w:t>
      </w:r>
    </w:p>
    <w:p>
      <w:pPr>
        <w:pStyle w:val="Normal"/>
        <w:widowControl w:val="false"/>
        <w:ind w:firstLine="284"/>
        <w:jc w:val="both"/>
        <w:rPr/>
      </w:pPr>
      <w:r>
        <w:rPr>
          <w:szCs w:val="23"/>
          <w:lang w:val="es-CL"/>
        </w:rPr>
        <w:t>Espero una respuesta escrita, aquí en el Congreso, porque es absolutamente necesario y urgente no seguir dando información errada a la gente.</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Se enviará el oficio solicitado por su señoría, con copia de su intervención y la adhesión de los diputados que así lo manifiestan a la Mesa.</w:t>
      </w:r>
    </w:p>
    <w:p>
      <w:pPr>
        <w:pStyle w:val="Normal"/>
        <w:widowControl w:val="false"/>
        <w:jc w:val="both"/>
        <w:rPr>
          <w:b/>
          <w:b/>
          <w:szCs w:val="23"/>
          <w:lang w:val="es-CL"/>
        </w:rPr>
      </w:pPr>
      <w:r>
        <w:rPr>
          <w:b/>
          <w:szCs w:val="23"/>
          <w:lang w:val="es-CL"/>
        </w:rPr>
      </w:r>
    </w:p>
    <w:p>
      <w:pPr>
        <w:pStyle w:val="Normal"/>
        <w:widowControl w:val="false"/>
        <w:spacing w:before="40" w:after="40"/>
        <w:jc w:val="both"/>
        <w:rPr/>
      </w:pPr>
      <w:r>
        <w:rPr>
          <w:b/>
          <w:sz w:val="20"/>
          <w:lang w:val="es-CL"/>
        </w:rPr>
        <w:t>DENOMINACIÓN DE PEDRO LEÓN GALLO GOYENECHEA A TRAMO LA SERENA-CALDERA DE LA RUTA 5 NORTE. Oficio.</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MULET.-</w:t>
      </w:r>
      <w:r>
        <w:rPr>
          <w:szCs w:val="23"/>
          <w:lang w:val="es-CL"/>
        </w:rPr>
        <w:t xml:space="preserve"> Señor Presidente, pido que se oficie a la Presidenta de la República para que el tramo concesionado entre La Serena y Caldera, de la Ruta 5 Norte, lleve el nombre de un distinguido personaje de la historia de nuestra Región de Atacama y de la historia de las regiones. </w:t>
      </w:r>
    </w:p>
    <w:p>
      <w:pPr>
        <w:pStyle w:val="Normal"/>
        <w:widowControl w:val="false"/>
        <w:ind w:firstLine="284"/>
        <w:jc w:val="both"/>
        <w:rPr/>
      </w:pPr>
      <w:r>
        <w:rPr>
          <w:szCs w:val="23"/>
          <w:lang w:val="es-CL"/>
        </w:rPr>
        <w:t xml:space="preserve">Me refiero a don Pedro León Gallo </w:t>
        <w:br/>
        <w:t>Goyenechea, líder regionalista. El 21 de enero recién pasado la Cámara le rindió homenaje en el sesquicentenario de la Revolución Constituyente, cuando este señor, junto a un grupo de atacameños y otros patriotas de la Tercera Región, entonces provincia de Atacama, se alzó contra el centralismo, incluso en armas, y llegó a controlar los territorios que hoy comprenden las Regiones de Atacama y Coquimbo. Pedro León Gallo fue derrotado en Cerro Grande, entre La Serena y Coquimbo.</w:t>
      </w:r>
    </w:p>
    <w:p>
      <w:pPr>
        <w:pStyle w:val="Normal"/>
        <w:widowControl w:val="false"/>
        <w:ind w:firstLine="284"/>
        <w:jc w:val="both"/>
        <w:rPr/>
      </w:pPr>
      <w:r>
        <w:rPr>
          <w:szCs w:val="23"/>
          <w:lang w:val="es-CL"/>
        </w:rPr>
        <w:t>El nombre de Pedro León Gallo Goyenechea es símbolo de las reivindicaciones en Atacama y en el resto de las regiones del país. Precisamente, una aspiración nuestra es la doble vía a la que me referí. Reivindicamos la construcción de una infraestructura vial decente, acorde con la realidad de nuestra región y similar a la que tienen otras regiones. No olvidemos el aporte económico del norte al país, de Atacama y Antofagasta, a través de la gran minería del cobre y de la pequeña y mediana minería del cobre y del oro. Allá está el sueldo de Chile o la viga maestra; sin embargo, no tenemos una infraestructura vial decente.</w:t>
      </w:r>
    </w:p>
    <w:p>
      <w:pPr>
        <w:pStyle w:val="Normal"/>
        <w:widowControl w:val="false"/>
        <w:ind w:firstLine="284"/>
        <w:jc w:val="both"/>
        <w:rPr>
          <w:szCs w:val="23"/>
          <w:lang w:val="es-CL"/>
        </w:rPr>
      </w:pPr>
      <w:r>
        <w:rPr>
          <w:szCs w:val="23"/>
          <w:lang w:val="es-CL"/>
        </w:rPr>
        <w:t xml:space="preserve">Por eso, y en honor a ese personaje de nuestra historia patria, reitero mi petición a la Presidenta de la República, en el sentido de que el tramo La Serena-Caldera de la Ruta 5 Norte lleve el nombre del caudillo Pedro León Gallo Goyenechea. </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Se enviarán los oficios solicitados por su señoría, con copia de su intervención y la adhesión de los diputados que así lo manifiestan a la Mesa.</w:t>
      </w:r>
    </w:p>
    <w:p>
      <w:pPr>
        <w:pStyle w:val="Normal"/>
        <w:widowControl w:val="false"/>
        <w:jc w:val="both"/>
        <w:rPr>
          <w:szCs w:val="23"/>
          <w:lang w:val="es-CL"/>
        </w:rPr>
      </w:pPr>
      <w:r>
        <w:rPr>
          <w:szCs w:val="23"/>
          <w:lang w:val="es-CL"/>
        </w:rPr>
      </w:r>
    </w:p>
    <w:p>
      <w:pPr>
        <w:pStyle w:val="Normal"/>
        <w:widowControl w:val="false"/>
        <w:jc w:val="both"/>
        <w:rPr/>
      </w:pPr>
      <w:r>
        <w:rPr>
          <w:b/>
          <w:sz w:val="20"/>
        </w:rPr>
        <w:t>PROGRAMAS DE EMPLEO PARA LA REGIÓN DE ATACAMA EN LOS PRÓXIMOS SEIS MES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en la Región de Atacama tenemos uno de los índices más altos de cesantía del país. Vallenar, la principal comuna del distrito 6, que represento, donde nací y resido, tiene el 15,3 por ciento de desempleo, información que entregó el Instituto Nacional de Estadísticas hace algunos días. Es la tercera comuna con más desempleo. Copiapó tiene 10,2. Es decir, la región en su conjunto bordea el 10 por ciento.</w:t>
      </w:r>
    </w:p>
    <w:p>
      <w:pPr>
        <w:pStyle w:val="Normal"/>
        <w:widowControl w:val="false"/>
        <w:ind w:firstLine="284"/>
        <w:jc w:val="both"/>
        <w:rPr/>
      </w:pPr>
      <w:r>
        <w:rPr>
          <w:szCs w:val="23"/>
        </w:rPr>
        <w:t>Esta situación era absolutamente previsible, ya que la hicimos presente en enero, cuando la actividad minera, especialmente la pequeña minería, disminuyó de manera brutal al caer el precio del cobre y la Enami demoró mucho en reaccionar para ayudarla a través de una tarifa de sustentación. Miles de trabajadores de la minería han sido despedidos y ese índice trimestral refleja un desempleo brutal. Hay personas que están pasando hambre y atravesando muy malos momentos, ya que se les están acabando los recursos de sus indemnizaciones, sobre todo si se considera que ya en marzo usaron para alimentarse, pagar las cuentas, enfrentar los gastos escolares, etcétera.</w:t>
      </w:r>
    </w:p>
    <w:p>
      <w:pPr>
        <w:pStyle w:val="Normal"/>
        <w:widowControl w:val="false"/>
        <w:ind w:firstLine="284"/>
        <w:jc w:val="both"/>
        <w:rPr/>
      </w:pPr>
      <w:r>
        <w:rPr>
          <w:szCs w:val="23"/>
        </w:rPr>
        <w:t>Por lo tanto, solicito oficiar al ministro del Interior, con el objeto de que nos informe sobre todos los programas de empleo que se están implementando, que se están ejecutando y que tienen presupuestados para la Región de Atacama durante los próximos seis meses.</w:t>
      </w:r>
    </w:p>
    <w:p>
      <w:pPr>
        <w:pStyle w:val="Normal"/>
        <w:widowControl w:val="false"/>
        <w:ind w:firstLine="284"/>
        <w:jc w:val="both"/>
        <w:rPr/>
      </w:pPr>
      <w:r>
        <w:rPr>
          <w:szCs w:val="23"/>
          <w:lang w:val="es-CL"/>
        </w:rPr>
        <w:t xml:space="preserve">Agradezco a la UDI y al Partido Socialista el tiempo que cedieron a nuestro Comité.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que así lo estamos manifestando.</w:t>
      </w:r>
    </w:p>
    <w:p>
      <w:pPr>
        <w:pStyle w:val="Normal"/>
        <w:widowControl w:val="false"/>
        <w:jc w:val="both"/>
        <w:rPr>
          <w:szCs w:val="23"/>
        </w:rPr>
      </w:pPr>
      <w:r>
        <w:rPr>
          <w:szCs w:val="23"/>
        </w:rPr>
      </w:r>
    </w:p>
    <w:p>
      <w:pPr>
        <w:pStyle w:val="Normal"/>
        <w:widowControl w:val="false"/>
        <w:jc w:val="both"/>
        <w:rPr/>
      </w:pPr>
      <w:r>
        <w:rPr>
          <w:b/>
          <w:sz w:val="20"/>
        </w:rPr>
        <w:t>MEDIDAS PARA REHABILITAR A JÓVENES INTERNOS EN RÉGIMEN CERRAD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 la Unión Demócrata Independiente, tiene la palabra el diputado señor Alejandro García-Huidob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HUIDOBRO.-</w:t>
      </w:r>
      <w:r>
        <w:rPr>
          <w:szCs w:val="23"/>
        </w:rPr>
        <w:t xml:space="preserve"> Señor Presidente, hace dos semanas en mi región ocurrió algo muy triste.</w:t>
      </w:r>
    </w:p>
    <w:p>
      <w:pPr>
        <w:pStyle w:val="Normal"/>
        <w:widowControl w:val="false"/>
        <w:ind w:firstLine="284"/>
        <w:jc w:val="both"/>
        <w:rPr/>
      </w:pPr>
      <w:r>
        <w:rPr>
          <w:szCs w:val="23"/>
        </w:rPr>
        <w:t>El joven Brian Cerda, a quien se le comunicó que debía cumplir una condena de cuatro años, tomó la decisión de quitarse la vida. Estaba en el centro de internación provisoria, con régimen cerrado, en la comuna de Graneros.</w:t>
      </w:r>
    </w:p>
    <w:p>
      <w:pPr>
        <w:pStyle w:val="Normal"/>
        <w:widowControl w:val="false"/>
        <w:ind w:firstLine="284"/>
        <w:jc w:val="both"/>
        <w:rPr/>
      </w:pPr>
      <w:r>
        <w:rPr>
          <w:szCs w:val="23"/>
        </w:rPr>
        <w:t>Esta situación nos tiene que hacer reflexionar y preocuparnos seriamente de las condiciones de funcionamiento de los regímenes cerrado y semicerrado del Sename, lo que depende de las características de los jóvenes y de los problemas que han tenido con la justicia.</w:t>
      </w:r>
    </w:p>
    <w:p>
      <w:pPr>
        <w:pStyle w:val="Normal"/>
        <w:widowControl w:val="false"/>
        <w:ind w:firstLine="284"/>
        <w:jc w:val="both"/>
        <w:rPr/>
      </w:pPr>
      <w:r>
        <w:rPr>
          <w:szCs w:val="23"/>
        </w:rPr>
        <w:t>Me da la impresión de que falta mucho apoyo profesional, espiritual y de personas que realmente tengan la capacidad para ayudar a rehabilitar a esos jóvenes.</w:t>
      </w:r>
    </w:p>
    <w:p>
      <w:pPr>
        <w:pStyle w:val="Normal"/>
        <w:widowControl w:val="false"/>
        <w:ind w:firstLine="284"/>
        <w:jc w:val="both"/>
        <w:rPr/>
      </w:pPr>
      <w:r>
        <w:rPr>
          <w:szCs w:val="23"/>
        </w:rPr>
        <w:t>Bien sabemos que en los centros semicerrados, los jóvenes salen durante el día y tienen que volver alrededor de las 10 de la noche. Muchos de ellos no van a la escuela, se quedan en las calles e, incluso, delinquen.</w:t>
      </w:r>
    </w:p>
    <w:p>
      <w:pPr>
        <w:pStyle w:val="Normal"/>
        <w:widowControl w:val="false"/>
        <w:ind w:firstLine="284"/>
        <w:jc w:val="both"/>
        <w:rPr/>
      </w:pPr>
      <w:r>
        <w:rPr>
          <w:szCs w:val="23"/>
        </w:rPr>
        <w:t>Me preocupa lo que está ocurriendo en estos centros de menores del Sename. Cada día deberían intervenir más profesionales y personas con capacidad para llegar a esos jóvenes, rehabilitarlos y, lo más importante, entregarles un sentido de lo que deben ser sus vidas. Además, tienen que formarlos, ya que muchos de ellos arrastran problemas profundos casi desde el momento en que nacieron; pero considero que a muchas de las personas que trabajan en el Sename, no quiero generalizar, les hace falta profesionalismo, vocación e, incluso, no son las más idóneas para estar a cargo de esos niños y jóvenes.</w:t>
      </w:r>
    </w:p>
    <w:p>
      <w:pPr>
        <w:pStyle w:val="Normal"/>
        <w:widowControl w:val="false"/>
        <w:ind w:firstLine="284"/>
        <w:jc w:val="both"/>
        <w:rPr/>
      </w:pPr>
      <w:r>
        <w:rPr>
          <w:szCs w:val="23"/>
        </w:rPr>
        <w:t>Por lo tanto, solicito oficiar a la directora del Sename de la Sexta Región, con el objeto de que me informe en detalle las medidas adoptadas para que este tipo de situaciones no sigan ocurriendo al interior de los centros de internación provisoria en régimen cer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que así lo manifiestan.</w:t>
      </w:r>
    </w:p>
    <w:p>
      <w:pPr>
        <w:pStyle w:val="Normal"/>
        <w:widowControl w:val="false"/>
        <w:jc w:val="both"/>
        <w:rPr>
          <w:b/>
          <w:b/>
          <w:sz w:val="20"/>
        </w:rPr>
      </w:pPr>
      <w:r>
        <w:br w:type="column"/>
      </w:r>
      <w:r>
        <w:rPr>
          <w:b/>
          <w:sz w:val="20"/>
        </w:rPr>
        <w:t>SOLUCIÓN DEFINITIVA PARA DEUDORES DE VIVIENDAS SOCIALE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GARCÍA-HUIDOBRO.-</w:t>
      </w:r>
      <w:r>
        <w:rPr>
          <w:szCs w:val="23"/>
        </w:rPr>
        <w:t xml:space="preserve"> En segundo lugar, valoro lo que hizo este lunes la Comisión de Vivienda del Senado, presidida por el senador Jaime Orpis, en cuanto a recibir a todas las instituciones del país que están agrupadas por los problemas de deuda habitacional.</w:t>
      </w:r>
    </w:p>
    <w:p>
      <w:pPr>
        <w:pStyle w:val="Normal"/>
        <w:widowControl w:val="false"/>
        <w:ind w:firstLine="284"/>
        <w:jc w:val="both"/>
        <w:rPr/>
      </w:pPr>
      <w:r>
        <w:rPr>
          <w:szCs w:val="23"/>
        </w:rPr>
        <w:t>Dicha comisión inició su trabajo a las 4 de la tarde y terminó alrededor de las 9 de la noche. Concedió 15 minutos a cada institución para que presentaran sus inquietudes y entregaran su opinión sobre la resolución de la Dirección de Presupuestos en respuesta a la Comisión Mixta de Presupuestos y al protocolo de acuerdo que firmamos los parlamentarios con el Gobierno para solucionar el problema de los deudores habitacionales.</w:t>
      </w:r>
    </w:p>
    <w:p>
      <w:pPr>
        <w:pStyle w:val="Normal"/>
        <w:widowControl w:val="false"/>
        <w:ind w:firstLine="284"/>
        <w:jc w:val="both"/>
        <w:rPr/>
      </w:pPr>
      <w:r>
        <w:rPr>
          <w:szCs w:val="23"/>
        </w:rPr>
        <w:t>Todas las instituciones que participaron en la comisión ese día, -compuestas por cientos de personas-, rechazaron en forma unánime el proyecto que el Gobierno pretende llevar a adelante, ya que sólo resuelve el 50 por ciento de los problemas del primer quintil, siempre que estén al día en sus dividendos; es decir, no va en la dirección correcta y no ayuda a la inmensa mayoría de deudores de viviendas sociales.</w:t>
      </w:r>
    </w:p>
    <w:p>
      <w:pPr>
        <w:pStyle w:val="Normal"/>
        <w:widowControl w:val="false"/>
        <w:ind w:firstLine="284"/>
        <w:jc w:val="both"/>
        <w:rPr/>
      </w:pPr>
      <w:r>
        <w:rPr>
          <w:szCs w:val="23"/>
        </w:rPr>
        <w:t>Esta semana aprobamos en forma unánime, según entiendo, un proyecto de acuerdo mediante el cual le insistimos al Gobierno en el reestudio de esas deudas hasta el tercer quintil, solución que debe adoptarse en forma urgente, porque se siguen rematando casas de personas que realmente no tienen capacidad para pagar sus dividendos.</w:t>
      </w:r>
    </w:p>
    <w:p>
      <w:pPr>
        <w:pStyle w:val="Normal"/>
        <w:widowControl w:val="false"/>
        <w:ind w:firstLine="284"/>
        <w:jc w:val="both"/>
        <w:rPr/>
      </w:pPr>
      <w:r>
        <w:rPr>
          <w:spacing w:val="-2"/>
          <w:szCs w:val="23"/>
        </w:rPr>
        <w:t>Se supone en este país que la vivienda es un derecho. El Estado les entregó un subsidio justamente porque no tenían recursos para el ahorro previo. No obstante, en la actualidad se están entregando viviendas bastante más dignas a personas que están en condiciones similares de vulnerabilidad con un ahorro previo de sólo 210 mil pesos, lo que las convierte en propietarias de inmediato.</w:t>
      </w:r>
    </w:p>
    <w:p>
      <w:pPr>
        <w:pStyle w:val="Normal"/>
        <w:widowControl w:val="false"/>
        <w:ind w:firstLine="284"/>
        <w:jc w:val="both"/>
        <w:rPr/>
      </w:pPr>
      <w:r>
        <w:rPr>
          <w:spacing w:val="-4"/>
          <w:szCs w:val="23"/>
        </w:rPr>
        <w:t>Espero que la Presidenta de la República cambie la oferta que hizo la Dirección de Presupuestos a la Comisión Mixta de Presupuestos para solucionar el problema de los deudores de viviendas, porque estamos frente a un tema social que involucra a 300 mil familias, que necesitan una solución más adecuada. Sabemos que no contamos con todos los recursos para ello, pero tenemos que buscar una salida progresiva a la situación y paralizar los remates, tal como se hizo con los deudores de las viviendas que construyó el Serviu.</w:t>
      </w:r>
    </w:p>
    <w:p>
      <w:pPr>
        <w:pStyle w:val="Normal"/>
        <w:widowControl w:val="false"/>
        <w:ind w:firstLine="284"/>
        <w:jc w:val="both"/>
        <w:rPr/>
      </w:pPr>
      <w:r>
        <w:rPr>
          <w:szCs w:val="23"/>
        </w:rPr>
        <w:t xml:space="preserve">En especial quiero referirme a las viviendas de Rancagua. La mayoría de las viviendas PET y las adquiridas mediante otros decretos del Ministerio de Vivienda, de la Sexta Región, de Rancagua, fueron mal construidas y endosadas por el Serviu a la banca, específicamente en el caso de la Villa Cordillera. La construcción fue mala; tuvieron que ponerles latas -en Santiago se usó nailon-, para que no se filtrara el agua. </w:t>
      </w:r>
    </w:p>
    <w:p>
      <w:pPr>
        <w:pStyle w:val="Normal"/>
        <w:widowControl w:val="false"/>
        <w:ind w:firstLine="284"/>
        <w:jc w:val="both"/>
        <w:rPr/>
      </w:pPr>
      <w:r>
        <w:rPr>
          <w:spacing w:val="-4"/>
          <w:szCs w:val="23"/>
        </w:rPr>
        <w:t>Posteriormente, los deudores de la Villa Cordillera se traspasaron al Banco del Estado. Son 3.600 viviendas. Es cosa de verlas para darse cuenta de la situación en que están. Sus habitantes recibieron el subsidio habitacional, pero han pagado dividendos altísimos y les quedan muchos años para terminar.</w:t>
      </w:r>
    </w:p>
    <w:p>
      <w:pPr>
        <w:pStyle w:val="Normal"/>
        <w:widowControl w:val="false"/>
        <w:ind w:firstLine="284"/>
        <w:jc w:val="both"/>
        <w:rPr/>
      </w:pPr>
      <w:r>
        <w:rPr>
          <w:spacing w:val="-4"/>
          <w:szCs w:val="23"/>
        </w:rPr>
        <w:t>Respecto de las viviendas Serviu, trabajamos en la Cámara -junto con usted, señor Presidente- para lograr la condonación de las deudas de las viviendas mal construidas; en el caso de la Villa Cordillera debería aplicarse el mismo criterio. El Estado condonó a los propietarios de las viviendas mal construidas el ciento por ciento de la deuda. Ese acuerdo fue tomado con posterioridad al trabajo de una comisión investigadora especial –la de Vivienda-, para buscar solución definitiva a las deudas Serviu. Donde existe la misma razón, debe existir la misma disposición. Por lo tanto, esa cartera debería ser rescatada por dicho servicio y condonar totalmente la deuda.</w:t>
      </w:r>
    </w:p>
    <w:p>
      <w:pPr>
        <w:pStyle w:val="Normal"/>
        <w:widowControl w:val="false"/>
        <w:ind w:firstLine="284"/>
        <w:jc w:val="both"/>
        <w:rPr>
          <w:szCs w:val="23"/>
        </w:rPr>
      </w:pPr>
      <w:r>
        <w:br w:type="column"/>
      </w:r>
      <w:r>
        <w:rPr>
          <w:szCs w:val="23"/>
        </w:rPr>
        <w:t>Por lo expuesto, solicito que se oficie a la Presidenta de la República, al ministro de Hacienda y a la ministra de Vivienda, para que, ojalá en el mensaje presidencial del 21 de mayo, se anuncie la solución definitiva para los deudores de viviendas sociales, de menos de 1.200 UF.</w:t>
      </w:r>
    </w:p>
    <w:p>
      <w:pPr>
        <w:pStyle w:val="Normal"/>
        <w:widowControl w:val="false"/>
        <w:ind w:firstLine="284"/>
        <w:jc w:val="both"/>
        <w:rPr/>
      </w:pPr>
      <w:r>
        <w:rPr>
          <w:szCs w:val="23"/>
        </w:rPr>
        <w:t>Esas familias están desesperadas, no tienen dinero para pagar los dividendos y muchas veces deben dejar de comer para juntar el dinero y evitar el remate de sus casas. Queremos que se paralicen los remates, y, por lo tanto, tengamos un país donde haya mayor equidad social. Chile tiene los recursos. Hay que preocuparse de esos deudores.</w:t>
      </w:r>
    </w:p>
    <w:p>
      <w:pPr>
        <w:pStyle w:val="Normal"/>
        <w:widowControl w:val="false"/>
        <w:ind w:firstLine="284"/>
        <w:jc w:val="both"/>
        <w:rPr/>
      </w:pPr>
      <w:r>
        <w:rPr>
          <w:szCs w:val="23"/>
        </w:rPr>
        <w:t>Cabe señalar que no queremos que personas que tienen dos o tres casas se aprovechen. No es la idea de las organizaciones de deudores habitacionales; son los primeros en denunciarlos. Lo que se quiere es una solución definitiva, justa, que se pague realmente lo que valen esas casas y no dos o tres veces más que su valor real.</w:t>
      </w:r>
    </w:p>
    <w:p>
      <w:pPr>
        <w:pStyle w:val="Normal"/>
        <w:widowControl w:val="false"/>
        <w:ind w:firstLine="284"/>
        <w:jc w:val="both"/>
        <w:rPr/>
      </w:pPr>
      <w:r>
        <w:rPr>
          <w:szCs w:val="23"/>
        </w:rPr>
        <w:t>Sigo levantando mi voz para que escuchen el ministro de Hacienda y la Presidenta de la República, a fin de que se adopten las medidas para que los deudores habitacionales de los distintos programas puedan acceder a una solución definitiva a su problema, que les permita vivir en forma digna y tranquila, como merece cualquier familia chile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3.4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JUEVES 7 DE MAYO DE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haracterStyle1">
    <w:name w:val="Character Style 1"/>
    <w:qFormat/>
    <w:rPr>
      <w:rFonts w:ascii="Arial Narrow" w:hAnsi="Arial Narrow" w:cs="Arial Narrow"/>
      <w:sz w:val="38"/>
      <w:szCs w:val="3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amara.cl/trabajamos/pacuerdos.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7:00Z</dcterms:created>
  <dc:creator>Rosa Cordero</dc:creator>
  <dc:description/>
  <cp:keywords/>
  <dc:language>en-US</dc:language>
  <cp:lastModifiedBy>Rosa Cordero Soto</cp:lastModifiedBy>
  <cp:lastPrinted>2004-06-18T11:37:00Z</cp:lastPrinted>
  <dcterms:modified xsi:type="dcterms:W3CDTF">2009-05-26T22:02:00Z</dcterms:modified>
  <cp:revision>58</cp:revision>
  <dc:subject/>
  <dc:title>SESIÓN</dc:title>
</cp:coreProperties>
</file>