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 xml:space="preserve">Sentencia Rol 119 </w:t>
      </w:r>
    </w:p>
    <w:p>
      <w:pPr>
        <w:pStyle w:val="Normal"/>
        <w:jc w:val="both"/>
        <w:rPr>
          <w:rFonts w:ascii="Courier New" w:hAnsi="Courier New" w:cs="Courier New"/>
        </w:rPr>
      </w:pPr>
      <w:r>
        <w:rPr>
          <w:rFonts w:cs="Courier New" w:ascii="Courier New" w:hAnsi="Courier New"/>
        </w:rPr>
        <w:t>ROL Nº 11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SOBRE PROPIEDAD INDUSTRI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veintitrés de enero de mil novecientos noventa y u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por oficio N° 216, de 17 de enero de 1991, la Honorable Cámara de Diputados ha enviado el proyecto aprobado por el Congreso Nacional sobre "Propiedad Industrial", a fin de que este Tribunal, en conformidad a lo dispuesto en el artículo 82, N° 1° de la Constitución Política de la República, en relación con el artículo 74 de la misma Carta Fundamental, ejerza el control de constitucionalidad del artículo 17 de dicho proy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el artículo 82, N° 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por su parte, el artículo 74 de la Constitución Política de la República dispone, en su primera oración, que una "ley orgánica constitucional determinará la organización y atribuciones de los tribunales que fueren necesarios para la pronta y cumplida administración de justicia en todo el territorio de la República". Dicho precepto en su último inciso establece que "La ley orgánica constitucional relativa a la organización y atribuciones de los tribunales sólo podrá ser modificada oyendo previamente a la Corte Supr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Que el artículo 17 del proyecto remitido,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7.- Los juicios de oposición, los de nulidad de registro o de transferencias, así como cualquier reclamación relativa a su validez o efectos, o a los derechos de propiedad industrial en general, se sustanciarán ante el Jefe del Departamento de Propiedad Industrial, ajustándose a las formalidades que se establecen en esta ley y a las que disponga el regl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fallo que se dicte será fundado y en su forma deberá atenerse en cuanto sea posible, a lo dispuesto en el artículo 170 del Código de Procedimiento Ci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drán corregirse de oficio o a petición de parte, las resoluciones que contengan o se funden en manifiestos errores de hecho, dentro de cinco días contados desde la fecha de su notif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ontra de las resoluciones definitivas dictadas por el Jefe del Departamento, procederá el recurso de apelación que deberá interponerse en el plazo de 15 días, contado desde la notificación de la resolución, para ser conocido por el Tribunal Arbitral de que tratan los incisos sigu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Tribunal Arbitral de Propiedad Industrial estará integrado por tres miembros que serán designados, cada dos años, por el Ministro de Economía, Fomento y Reconstrucción, uno de los cuales será de su libre elección, otro será propuesto por el Presidente del Consejo de Defensa del Estado de entre su cuerpo de abogados y el tercero será elegido de una terna que presentará la Corte de Apelaciones de Santiago. El Tribunal contará además con un Secretario-Abogado, que será funcionario del Ministerio de Economía, Fomento y Reconstru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Para la preparación de la terna de que habla el inciso anterior, la Corte de Apelaciones de Santiago incluirá en ella a personas que se hallan desempeñado como ministros de cualquier Corte de Apelaciones del país o como abogados integrantes de las mism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Cuando el Tribunal Arbitral deba conocer asuntos que requieran de algún conocimiento especializado, podrá designar un perito técnico, cuyo costo será asumido por la parte apel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El Tribunal Arbitral se reunirá las veces que sea necesario y que el mismo determinará y sus integrantes serán remunerados, con cargo al presupuesto del Ministerio de Economía, Fomento y Reconstrucción, por asistencia a cada sesión en la forma que determine el reglamento. Dicha remuneración será compatible con cualquier otra de origen fiscal. El mismo reglamento establecerá la modalidad de funcionamiento del Tribunal, su organización y apoyo administr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Que, en consecuencia, de acuerdo a lo dicho en los considerandos 2° y 3° de esta sentencia corresponde a este Tribunal pronunciarse sobre los preceptos del artículo 17 del proyecto remitido que versan sobre las materias indicadas en el artículo 74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Que en la situación señalada en el considerando anterior se encuentran los incisos primero, quinto y sexto del artículo 17 del proyecto cuyo control ejerce este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Que, con la salvedad que se indica en los considerandos siguientes, los incisos segundo, tercero, cuarto, séptimo y octavo del artículo 17 del proyecto de ley de que se trata, no son propios de la ley orgánica constitucional a que alude el artículo 74 de la Constitución Política de la República, según se desprende de la interpretación que deriva del texto de dichos preceptos, de la naturaleza de las leyes orgánicas constitucionales dentro de nuestra normativa jurídica y del espíritu del constituyente al incorporarlas a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Que no obstante lo anterior, debe considerarse como un precepto orgánico constitucional la frase final del inciso cuarto del artículo 17 del proyecto en estudio que dice “para ser conocido por el Tribunal Arbitral de que tratan los incisos siguientes", pues esta disposición es la que crea el Tribunal que resolverá el recurso de apelación que se interponga en contra de la resolución definitiva dictada por el Jefe del Departamento de Propiedad Industrial, de acuerdo a lo dispuesto en el artículo 74 de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Que si bien el Tribunal ha declarado que el contexto general del inciso final del artículo 17 versa sobre una materia de ley común, estima, sin embargo, que un contenido preciso del mismo inciso, que se refiere a la "organización" de los tribunales arbitrales y que se incluye en la oración final de esa norma que dice: "El mismo reglamento establecerá la modalidad de funcionamiento del Tribunal, su organización y apoyo administrativo" es un concepto que pertenece al campo de la ley orgánica constitucional a que se refiere el artículo 74 de la Constitución y en este entendido declara inconstitucional la frase "su organización" por cuanto debe ser una ley de ese carácter la que regule dicha organización y en ningún caso tal atribución puede ser delegada a la potestad reglamentaria del Presidente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Que los preceptos de los incisos señalados en el considerando 6° no contienen normas contrarias a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Que consta de autos que se ha oído previamente a la Corte Suprema, en conformidad con lo dispuesto en el artículo 74 de la Constitución Polí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Que consta de autos que por oficio de la Cámara de Diputados, el artículo 17 del proyecto respectivo sometido a control de constitucionalidad ha sido aprobado en ambas Cámaras del Congreso con las mayorías requeridas por el inciso segundo del artículo 63 de la Constitución Política y que sobre él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dispuesto en los artículos 61, 63, 74 y 82, N° 1° de la Constitución Política de la República, y lo prescrito en los artículos 34 al 37 de la Ley N° 17.997, de 1981, Orgánica Constitucional de este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las disposiciones contenidas en los incisos primero, quinto y sexto del artículo 17 del proyecto remitido, so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el inciso cuarto del mismo artículo 17, versa sobre una materia de ley ordinaria o común, salvo la frase final que dice "para ser conocido por el Tribunal Arbitral de que tratan los incisos siguientes" la cual es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las palabras ",su organización" que se contienen al final del inciso octavo del artículo 17, son inconstitucionales y deben ser eliminadas del proyecto,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 Que con respecto a los incisos segundo, tercero, cuarto, salvo lo dicho en la declaración segunda de esta sentencia, séptimo y octavo, salvo lo establecido en la declaración tercera de esta sentencia, del artículo 17 del proyecto remitido, no corresponde a este Tribunal pronunciarse sobre ellos por versar sobre materias que no son propias de ley orgánica constitucional, sino de ley comú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 la H.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 11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ronunciada por el Excmo. Tribunal Constitucional integrado por su Presidente Subrogante don Marcos Aburto Ochoa y por los Ministros señores Manuel Jiménez Bulnes, Hernán Cereceda Bravo, señora Luz Bulnes Aldunate y Ricardo García Rodríguez.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don Rafael Larrain Cruz.</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4:00Z</dcterms:created>
  <dc:creator>Biblioteca del Congreso Nacional</dc:creator>
  <dc:description/>
  <cp:keywords/>
  <dc:language>en-US</dc:language>
  <cp:lastModifiedBy>Biblioteca del Congreso Nacional</cp:lastModifiedBy>
  <dcterms:modified xsi:type="dcterms:W3CDTF">2009-06-11T20:28:00Z</dcterms:modified>
  <cp:revision>1</cp:revision>
  <dc:subject/>
  <dc:title>Sentencia Rol 119 </dc:title>
</cp:coreProperties>
</file>