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55-1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31.08.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ESTABLECE QUE COPIA DEL CONTRATO DE TRABAJO PODRÁ ESTAR EN EL LUGAR DE DESEMPEÑO DE LAS FUNCIONES U OTRO LUGAR FIJADO CON ANTERIORIDAD E INFORMADO PREVIAMENTE A LA INSPECCIÓN DEL TRABAJ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sz w:val="24"/>
          <w:szCs w:val="24"/>
        </w:rPr>
      </w:pPr>
      <w:r>
        <w:rPr>
          <w:rFonts w:cs="Arial" w:ascii="Arial" w:hAnsi="Arial"/>
          <w:b/>
          <w:sz w:val="24"/>
          <w:szCs w:val="24"/>
        </w:rPr>
        <w:t>1.-</w:t>
        <w:tab/>
      </w:r>
      <w:r>
        <w:rPr>
          <w:rFonts w:cs="Arial" w:ascii="Arial" w:hAnsi="Arial"/>
          <w:sz w:val="24"/>
          <w:szCs w:val="24"/>
        </w:rPr>
        <w:t>Del Honorable Senador señor Horvath, para intercalar, en el inciso sexto propuesto, a continuación de “vigilancia entre otras,”, la frase “o cuando por las necesidades concretas del giro del empleador aparezca como razonable y no se afecten de manera sustantiva las labores de fiscalización de la autoridad,”, y para agregar la siguiente oración final: “En caso que hubiere transcurrido el plazo señalado sin que la Dirección del Trabajo se haya pronunciado sobre la autorización requerida, se entenderá que ésta ha sido aceptada.”.</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
          <w:sz w:val="24"/>
          <w:szCs w:val="24"/>
        </w:rPr>
        <w:t>2.-</w:t>
        <w:tab/>
      </w:r>
      <w:r>
        <w:rPr>
          <w:rFonts w:cs="Arial" w:ascii="Arial" w:hAnsi="Arial"/>
          <w:sz w:val="24"/>
          <w:szCs w:val="24"/>
        </w:rPr>
        <w:t>Del Honorable Senador señor Muñoz Aburto, para intercalar, en el inciso sexto que este literal propone, a continuación de “antes señalados”, la frase “, pudiendo agregar copias digitalizadas de dichos documentos”.</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b/>
          <w:sz w:val="24"/>
          <w:szCs w:val="24"/>
        </w:rPr>
        <w:t>3.-</w:t>
        <w:tab/>
      </w:r>
      <w:r>
        <w:rPr>
          <w:rFonts w:cs="Arial" w:ascii="Arial" w:hAnsi="Arial"/>
          <w:sz w:val="24"/>
          <w:szCs w:val="24"/>
        </w:rPr>
        <w:t>Del Honorable Senador señor Horvath, para incorporar, en el inciso séptimo que se propone, la siguiente oración final: “Asimismo, la referida centralización siempre podrá consistir en la digitalización de la documentación laboral respectiva, la cual deberá estar disponible de manera expedita y permanente para el acceso de la autoridad y del trabajador en la base de datos o sitio Internet que sea informado para estos efectos por el emplead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altName w:val="Century Gothic"/>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alibri;Century Gothic" w:hAnsi="Calibri;Century Gothic" w:cs="Calibri;Century Gothic"/>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Century Gothic"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49:00Z</dcterms:created>
  <dc:creator>Departamento de Informática #</dc:creator>
  <dc:description/>
  <cp:keywords/>
  <dc:language>en-US</dc:language>
  <cp:lastModifiedBy>IVASQUEZ</cp:lastModifiedBy>
  <cp:lastPrinted>2009-06-04T11:17:00Z</cp:lastPrinted>
  <dcterms:modified xsi:type="dcterms:W3CDTF">2009-08-31T19:14:00Z</dcterms:modified>
  <cp:revision>7</cp:revision>
  <dc:subject/>
  <dc:title>BOLETIN Nº 3258-05</dc:title>
</cp:coreProperties>
</file>