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403</w:t>
      </w:r>
    </w:p>
    <w:p>
      <w:pPr>
        <w:pStyle w:val="NormalWeb"/>
        <w:jc w:val="both"/>
        <w:rPr>
          <w:rFonts w:ascii="Arial" w:hAnsi="Arial" w:cs="Arial"/>
        </w:rPr>
      </w:pPr>
      <w:r>
        <w:rPr>
          <w:rFonts w:cs="Arial" w:ascii="Arial" w:hAnsi="Arial"/>
        </w:rPr>
        <w:t>4</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once de junio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454/SEC/09, de 2 de junio de 2009, el Senado de la República ha enviado el proyecto de ley, aprobado por el Congreso Nacional, que tipifica crímenes de lesa humanidad y genocidio y crímenes y delitos de guerra a fin de que este Tribunal, en conformidad con lo dispuesto en el Nº 1 del inciso primero del artículo 93 de la Constitución Política, ejerza el control de constitucionalidad respecto del artículo 43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84 de la Constitución Política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rtículo 43 del proyecto de ley sometido a consideración de esta Magistratura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Introdúcense las siguientes enmiendas al artículo 19 de la ley Nº 19.640, Orgánica Constitucional del Ministerio Público:</w:t>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Intercálase el siguiente inciso segundo, nue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Se entenderá, especialmente, que resulta necesaria dicha designación, tratándose de investigaciones por delitos de lesa humanidad y genocidio.”</w:t>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Sustitúyese, en el inciso segundo, que pasa a ser tercero, el vocablo “anterior” por “primero”.”;</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por sentencia de 28 de septiembre de 1999, dictada en los autos Rol Nº 293, esta Magistratura declaró que el artículo 19 de la Ley Nº 19.640 forma parte de dicho cuerpo legal orgánico constitucional. Por este motivo, el artículo 43 del proyecto en análisis, al modificar dicho precepto, tiene su misma naturaleza y es propio, en consecuencia, del cuerpo normativo a que se refiere el artículo 84 de la Constitución Política;</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consta de autos que la disposición sometida a control de constitucionalidad ha sido aprobada por ambas Cámaras del Congreso Nacional con las mayorías requeridas por el inciso segundo del artículo 66 de la Ley Fundamental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el artículo 43 del proyecto en estudio no es contrario a la Carta Fundamental.</w:t>
      </w:r>
    </w:p>
    <w:p>
      <w:pPr>
        <w:pStyle w:val="NormalWeb"/>
        <w:spacing w:lineRule="atLeast" w:line="482" w:before="0" w:after="0"/>
        <w:ind w:left="397" w:right="397" w:firstLine="720"/>
        <w:jc w:val="both"/>
        <w:rPr/>
      </w:pPr>
      <w:r>
        <w:rPr>
          <w:rFonts w:cs="Courier New" w:ascii="Courier New" w:hAnsi="Courier New"/>
          <w:b/>
          <w:bCs/>
        </w:rPr>
        <w:t>Y VISTO, ADEMÁS,</w:t>
      </w:r>
      <w:r>
        <w:rPr>
          <w:rFonts w:cs="Courier New" w:ascii="Courier New" w:hAnsi="Courier New"/>
        </w:rPr>
        <w:t xml:space="preserve"> lo prescrito en los artículos 66,inciso segundo, 84 y 93, inciso primero, Nº 1, e inciso segundo de la Constitución Política de la República, y lo dispuesto en los artículos 34 a 37 de la Ley Nº 17.997, Orgánica Constitucional de este Tribunal,</w:t>
      </w:r>
    </w:p>
    <w:p>
      <w:pPr>
        <w:pStyle w:val="NormalWeb"/>
        <w:spacing w:lineRule="atLeast" w:line="482" w:before="0" w:after="0"/>
        <w:ind w:left="397" w:right="397" w:firstLine="720"/>
        <w:jc w:val="both"/>
        <w:rPr/>
      </w:pPr>
      <w:r>
        <w:rPr>
          <w:rFonts w:cs="Courier New" w:ascii="Courier New" w:hAnsi="Courier New"/>
          <w:b/>
          <w:bCs/>
        </w:rPr>
        <w:t>SE DECLARA:</w:t>
      </w:r>
      <w:r>
        <w:rPr>
          <w:rFonts w:cs="Courier New" w:ascii="Courier New" w:hAnsi="Courier New"/>
        </w:rPr>
        <w:t xml:space="preserve"> Que el artículo 43 del proyecto remitido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la sentencia luego de rechazarse la indicación del Ministro señor Marcelo Venegas Palacios, a la que adhirieron los Ministros señores Juan Colombo Campbell (Presidente) y Mario Fernández Baeza, para que, antes de entrar el Tribunal a conocer del proyecto remitido, se oficiara al Senado, en su condición de cámara de origen del mismo, a fin de que indicara el quórum de aprobación de todas las normas del proyecto sometido a control, como también si se había requerido informe a la Corte Suprema en conformidad al artículo 77 de la Constitución; todo ello a fin de que esta Magistratura analizara si algunas de las disposiciones no sujetas a control de constitucionalidad comprendidas en el proyecto afectan la competencia de los Tribunales Militares y, en su caso, entrara a pronunciarse sobre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l Senado de la República,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403-200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Marcelo Venegas Palacios, Enrique Navarro Beltrán, Francisco Fernández Fredes y Carlos Carmona Santander. Autoriza el Secretario del Tribunal Constitucional, don Rafael Larrain Cruz.</w:t>
      </w:r>
    </w:p>
    <w:p>
      <w:pPr>
        <w:pStyle w:val="Normal"/>
        <w:jc w:val="both"/>
        <w:rPr>
          <w:rFonts w:ascii="Arial" w:hAnsi="Arial" w:cs="Arial"/>
          <w:color w:val="006699"/>
        </w:rPr>
      </w:pPr>
      <w:r>
        <w:rPr>
          <w:rFonts w:cs="Arial" w:ascii="Arial" w:hAnsi="Arial"/>
          <w:color w:val="006699"/>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78" w:after="27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0:00Z</dcterms:created>
  <dc:creator>mquezada1</dc:creator>
  <dc:description/>
  <cp:keywords/>
  <dc:language>en-US</dc:language>
  <cp:lastModifiedBy>mquezada1</cp:lastModifiedBy>
  <dcterms:modified xsi:type="dcterms:W3CDTF">2009-06-16T15:21:00Z</dcterms:modified>
  <cp:revision>1</cp:revision>
  <dc:subject/>
  <dc:title>Sentencia Rol 1403</dc:title>
</cp:coreProperties>
</file>