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ENSAJE DE SU EXCELENCIA EL PRESIDENTE DE LA REPUBLICA CON EL QUE INICIA UN PROYECTO DE LEY QUE ESTABLECE LA FECHA DE LA PRIMERA ELECCION DE LOS MIEMBROS DE LOS CONSEJOS REG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onorable Sena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mo es de vuestro conocimiento, la tramitación del proyecto de ley sobre Gobierno y Administración Regional, que es el cuerpo legal al que alude la disposición trigésima tercera transitoria de la Constitución Política de la República, se ha dilatado por mayor tiempo del que se previó originalmente, en términos tales que aún a la fecha no ha podido ser promulgada ni publicada, encontrándose pendiente el dictamen de constitucionalidad que a su respecto debe emitir el Tribunal Constitucional, en conformidad a lo establecido en el N° 1º del artículo 82 de nuestra Carta Fundament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tendida esta circunstancia y a que la citada disposición trigésima tercera transitoria de la Constitución Política dispone que la elección de los Consejos Regionales se celebrará 15 días después de la instalación de los Concejos, sin precisar la autoridad que certificará este hecho, es que proponemos para zanjar ambos inconvenientes establecer que dicho plazo se contará desde que el Ministro del Interior certifique haberse completado la instalación de los Concejos Municip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sí, dicho Ministro emitirá esa certificación tan pronto sea legalmente posible proceder a la elección de los Consejos Regionales y, por cierto, cuando reciba la constancia de haberse instalado todos los Concejos, como lo prescribe la Constitución Polít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in embargo, se consulta un inciso segundo para asegurar que no se produzcan tropiezos en la elección de los Consejos Regionales como consecuencia de que la resolución del Director del Servicio Electoral, que deberá fijar el número de Consejeros Regionales a elegirse por provincia, es apelable dentro del plazo de diez días. Este hecho podría postergar también la elección de dichos consejeros por lo que es recomendable establecer que la certificación del Ministro del Interior, a que se refiere el inciso anterior, se efectúe con posterioridad al referido plazo para apelar o bien a la resolución de los respectivos recurs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mérito de las consideraciones expuestas, vengo en someter a ese H. Congreso Nacional, para ser tratado en la actual Legislatura Extraordinaria de sesiones, con urgencia, en todos sus trámites constitucionales -incluyendo los que correspondiere cumplir en la H. Cámara de Diputados- la que, para los efectos de lo dispuesto en los artículos 26 y siguientes de la Ley Nº 18.918, Orgánica Constitucional del Congreso Nacional, califico de "discusión inmediata",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YECTO D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w:t>
      </w:r>
      <w:r>
        <w:rPr>
          <w:rFonts w:eastAsia="Courier" w:cs="Courier" w:ascii="Courier" w:hAnsi="Courier"/>
          <w:sz w:val="24"/>
          <w:szCs w:val="24"/>
          <w:u w:val="single"/>
        </w:rPr>
        <w:t>Artículo Unico.-</w:t>
      </w:r>
      <w:r>
        <w:rPr>
          <w:rFonts w:eastAsia="Courier" w:cs="Courier" w:ascii="Courier" w:hAnsi="Courier"/>
          <w:sz w:val="24"/>
          <w:szCs w:val="24"/>
        </w:rPr>
        <w:t xml:space="preserve">  Para efectos de la primera elección e los consejos Regionales, el plazo contemplado en la segunda parte del inciso segundo de la disposición Trigésima Tercera Transitoria de la Constitución Política de la República se contará desde la fecha en que el Ministro del Interior certifique que se han instalado todos los concej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cha certificación, en todo caso, será posterior al vencimiento del plazo para apelar, contado desde su publicación, de la determinación del número de consejeros que corresponda elegir en cada provincia, en proporción a su población, que establezca la Ley Orgánica Constitucional sobre Gobierno y Administración Regional, y a la resolución del respectivo recurso, en su cas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TRICIO AYLWIN AZOCA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RIQUE KRAUSS RUSQU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16:00Z</dcterms:created>
  <dc:creator>jhenriquez</dc:creator>
  <dc:description/>
  <dc:language>en-US</dc:language>
  <cp:lastModifiedBy>Alejandra Carvallo</cp:lastModifiedBy>
  <dcterms:modified xsi:type="dcterms:W3CDTF">2001-12-05T15:16:00Z</dcterms:modified>
  <cp:revision>2</cp:revision>
  <dc:subject/>
  <dc:title>i:j l , </dc:title>
</cp:coreProperties>
</file>