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8173</w: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45845</wp:posOffset>
                </wp:positionH>
                <wp:positionV relativeFrom="paragraph">
                  <wp:posOffset>2095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44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6.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44ª</w:t>
                      </w:r>
                    </w:p>
                  </w:txbxContent>
                </v:textbox>
                <w10:wrap type="none"/>
              </v:rect>
            </w:pict>
          </mc:Fallback>
        </mc:AlternateContent>
      </w:r>
    </w:p>
    <w:p>
      <w:pPr>
        <w:pStyle w:val="Normal"/>
        <w:tabs>
          <w:tab w:val="clear" w:pos="720"/>
          <w:tab w:val="left" w:pos="2268" w:leader="none"/>
        </w:tabs>
        <w:spacing w:lineRule="auto" w:line="360"/>
        <w:jc w:val="both"/>
        <w:rPr/>
      </w:pPr>
      <w:r>
        <w:rPr>
          <w:rFonts w:cs="Courier New" w:ascii="Courier New" w:hAnsi="Courier New"/>
          <w:sz w:val="24"/>
          <w:szCs w:val="24"/>
        </w:rPr>
        <w:tab/>
        <w:t>VALPARAÍSO, 18 de junio de 2009</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r>
      <w:r>
        <mc:AlternateContent>
          <mc:Choice Requires="wps">
            <w:drawing>
              <wp:anchor behindDoc="0" distT="0" distB="0" distL="89535" distR="89535" simplePos="0" locked="0" layoutInCell="0" allowOverlap="1" relativeHeight="2">
                <wp:simplePos x="0" y="0"/>
                <wp:positionH relativeFrom="page">
                  <wp:posOffset>48260</wp:posOffset>
                </wp:positionH>
                <wp:positionV relativeFrom="paragraph">
                  <wp:posOffset>2667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552" w:leader="none"/>
                              </w:tabs>
                              <w:jc w:val="center"/>
                              <w:rPr>
                                <w:rFonts w:ascii="Courier New" w:hAnsi="Courier New" w:cs="Courier New"/>
                              </w:rPr>
                            </w:pPr>
                            <w:r>
                              <w:rPr>
                                <w:rFonts w:cs="Courier New" w:ascii="Courier New" w:hAnsi="Courier New"/>
                              </w:rPr>
                              <w:t>A S. E. EL</w:t>
                            </w:r>
                          </w:p>
                          <w:p>
                            <w:pPr>
                              <w:pStyle w:val="Normal"/>
                              <w:tabs>
                                <w:tab w:val="clear" w:pos="720"/>
                                <w:tab w:val="left" w:pos="2552" w:leader="none"/>
                              </w:tabs>
                              <w:jc w:val="center"/>
                              <w:rPr>
                                <w:rFonts w:ascii="Courier New" w:hAnsi="Courier New" w:cs="Courier New"/>
                              </w:rPr>
                            </w:pPr>
                            <w:r>
                              <w:rPr>
                                <w:rFonts w:cs="Courier New" w:ascii="Courier New" w:hAnsi="Courier New"/>
                              </w:rPr>
                              <w:t>PRESIDENTE</w:t>
                            </w:r>
                          </w:p>
                          <w:p>
                            <w:pPr>
                              <w:pStyle w:val="Normal"/>
                              <w:tabs>
                                <w:tab w:val="clear" w:pos="720"/>
                                <w:tab w:val="left" w:pos="2552" w:leader="none"/>
                              </w:tabs>
                              <w:jc w:val="center"/>
                              <w:rPr>
                                <w:rFonts w:ascii="Courier New" w:hAnsi="Courier New" w:cs="Courier New"/>
                              </w:rPr>
                            </w:pPr>
                            <w:r>
                              <w:rPr>
                                <w:rFonts w:cs="Courier New" w:ascii="Courier New" w:hAnsi="Courier New"/>
                              </w:rPr>
                              <w:t>DEL EXCMO. TRIBUNAL CONSTITUCIONAL</w:t>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2.1pt;mso-position-vertical-relative:text;margin-left:3.8pt;mso-position-horizontal-relative:page">
                <v:fill opacity="0f"/>
                <v:textbox inset="0in,0in,0in,0in">
                  <w:txbxContent>
                    <w:p>
                      <w:pPr>
                        <w:pStyle w:val="Normal"/>
                        <w:tabs>
                          <w:tab w:val="clear" w:pos="720"/>
                          <w:tab w:val="left" w:pos="2552" w:leader="none"/>
                        </w:tabs>
                        <w:jc w:val="center"/>
                        <w:rPr>
                          <w:rFonts w:ascii="Courier New" w:hAnsi="Courier New" w:cs="Courier New"/>
                        </w:rPr>
                      </w:pPr>
                      <w:r>
                        <w:rPr>
                          <w:rFonts w:cs="Courier New" w:ascii="Courier New" w:hAnsi="Courier New"/>
                        </w:rPr>
                        <w:t>A S. E. EL</w:t>
                      </w:r>
                    </w:p>
                    <w:p>
                      <w:pPr>
                        <w:pStyle w:val="Normal"/>
                        <w:tabs>
                          <w:tab w:val="clear" w:pos="720"/>
                          <w:tab w:val="left" w:pos="2552" w:leader="none"/>
                        </w:tabs>
                        <w:jc w:val="center"/>
                        <w:rPr>
                          <w:rFonts w:ascii="Courier New" w:hAnsi="Courier New" w:cs="Courier New"/>
                        </w:rPr>
                      </w:pPr>
                      <w:r>
                        <w:rPr>
                          <w:rFonts w:cs="Courier New" w:ascii="Courier New" w:hAnsi="Courier New"/>
                        </w:rPr>
                        <w:t>PRESIDENTE</w:t>
                      </w:r>
                    </w:p>
                    <w:p>
                      <w:pPr>
                        <w:pStyle w:val="Normal"/>
                        <w:tabs>
                          <w:tab w:val="clear" w:pos="720"/>
                          <w:tab w:val="left" w:pos="2552" w:leader="none"/>
                        </w:tabs>
                        <w:jc w:val="center"/>
                        <w:rPr>
                          <w:rFonts w:ascii="Courier New" w:hAnsi="Courier New" w:cs="Courier New"/>
                        </w:rPr>
                      </w:pPr>
                      <w:r>
                        <w:rPr>
                          <w:rFonts w:cs="Courier New" w:ascii="Courier New" w:hAnsi="Courier New"/>
                        </w:rPr>
                        <w:t>DEL EXCMO. TRIBUNAL CONSTITUCIONAL</w:t>
                      </w:r>
                    </w:p>
                  </w:txbxContent>
                </v:textbox>
                <w10:wrap type="square" side="largest"/>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Tengo a honra transcribir a V.E. el proyecto de ley que  otorga bono extraordinario para los sectores de menores ingresos, introduce modificaciones en la ley N° 20.259, que establece rebaja transitoria al impuesto a las gasolinas automotrices, y en otros cuerpos legales. (Boletín 6561-05).</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pPr>
      <w:r>
        <w:rPr>
          <w:rFonts w:cs="Courier New" w:ascii="Courier New" w:hAnsi="Courier New"/>
          <w:sz w:val="24"/>
          <w:szCs w:val="24"/>
        </w:rPr>
        <w:t>"Artículo 1°.- Concédese, por una sola vez, un bono extraordinario a los beneficiarios de subsidio familiar establecido en la ley N° 18.020 y a los beneficiarios de asignación familiar señalados en el artículo 2° del decreto con fuerza de ley N° 150, de 1982, del Ministerio de Trabajo y Previsión Social, y de la asignación maternal a que se refiere el artículo 4° del citado decreto con fuerza  de ley, que perciban las referidas asignaciones por tener ingresos iguales o inferiores al límite máximo establecido en el artículo 1° de la ley N° 18.987. El bono será de $ 40.000 por cada causante que el beneficiario tenga acreditado como tal al 30 de abril de 2009. Cada causante sólo dará derecho a un bono, aun cuando el beneficiario estuviere acogido a diversos regímenes previsionales y desempeñare trabajos diferentes y aun cuando pudiere ser invocado en dicha calidad por más de un beneficiario. En este último evento, se preferirá siempre a la madre beneficiaria.</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En las situaciones previstas en los incisos segundo y tercero del artículo 7° del citado decreto con fuerza de ley N° 150, el beneficiario que perciba el bono a que se refiere el inciso anterior estará obligado, en un plazo máximo de 30 días contado desde que lo reciba, a entregarlo a quien al 30 de abril de 2009 se encuentre recibiendo el pago efectivo de las respectivas asignaciones. Igual obligación tendrá respecto de quien tenga derecho a alimentos  decretados judicialmente a favor de los causantes de asignación familiar que den origen al bono a que se refiere este artículo.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Las controversias que se susciten con ocasión del incumplimiento de las obligaciones establecidas en el inciso anterior, serán conocidas por los Tribunales de Familia, los que para estos efectos podrán exigir la entrega del monto total del bono, reajustado de conformidad a la variación que experimente el índice de precios al consumidor determinado por el Instituto Nacional de Estadísticas, entre el mes anterior a aquel en que se percibió y el que antecede a su restitución, a quien corresponda de conformidad al inciso precedente.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Igualmente, tendrán derecho a un bono de $40.000 por familia, aquellas que, al 30 de abril de 2009, estén registradas en el Sistema de Protección Social “Chile Solidario”, y no se encuentren en el supuesto del artículo 7° de la ley N° 19.949, las que, en cuanto al monto del bono, se regirán por el inciso primero.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Adicionalmente, tendrán derecho a percibir el bono a que se refiere este artículo, quienes no encontrándose comprendidos en alguna de las situaciones previstas en los incisos primero y cuarto precedentes hubieren tenido derecho a percibir el bono establecido en el artículo 1° de la ley N°20.326, siéndoles aplicable lo dispuesto en los tres primeros incisos de este artículo. Para los efectos del inciso segundo, el beneficiario deberá entregar el bono a quien al 31 de diciembre de 2008 se encontraba recibiendo el pago efectivo de las respectivas asignaciones familiares. Con todo, no se generará derecho al bono a que se refiere este inciso respecto de los beneficiarios o causantes que hubieren fallecido con posterioridad al 31 de diciembre de 2008 y antes del 30 de abril de 2009, como tampoco respecto de aquellos causantes que al 30 de abril de 2009 estén reconocidos por otro beneficiario.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El referido bono no constituirá remuneración ni renta para ningún efecto legal y, en consecuencia, no será imponible ni tributable y no estará afecto a descuento alguno.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El bono establecido en este artículo será de cargo fiscal y se pagará en una sola cuota en el mes de agosto de 2009 por el Instituto de Previsión Social. Al efecto, el Instituto de  Previsión Social podrá celebrar convenios directos con una o más entidades bancarias que cuenten con una red de sucursales que garantice la cobertura nacional.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pPr>
      <w:r>
        <w:rPr>
          <w:rFonts w:cs="Courier New" w:ascii="Courier New" w:hAnsi="Courier New"/>
          <w:sz w:val="24"/>
          <w:szCs w:val="24"/>
        </w:rPr>
        <w:tab/>
        <w:t>Con todo, tratándose del personal de las instituciones públicas centralizadas y descentralizadas, con excepción de aquellas a que se refiere el inciso cuarto del artículo 32 del citado decreto con fuerza de ley N° 150,  que en su calidad de empleadores participen en la administración del sistema de asignación familiar, el pago del bono extraordinario lo efectuarán directamente a su personal, o a quien corresponda, según lo dispuesto en el inciso segundo, de conformidad con lo dispuesto por la Superintendencia de Seguridad Social. El pago se realizará conjuntamente con la remuneración correspondiente al mes de agosto de 2009, recuperando los montos involucrados a través del mismo procedimiento establecido en el artículo 32 del aludido decreto con fuerza de ley N° 150, para el caso de las asignaciones familiare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El plazo para reclamar por el no otorgamiento del bono a que se refiere este artículo, así como, el concedido en virtud del artículo 1° de la ley N° 20.326, será de un año contado desde la publicación de la presente ley.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pPr>
      <w:r>
        <w:rPr>
          <w:rFonts w:cs="Courier New" w:ascii="Courier New" w:hAnsi="Courier New"/>
          <w:sz w:val="24"/>
          <w:szCs w:val="24"/>
        </w:rPr>
        <w:tab/>
        <w:t xml:space="preserve">En tanto, el plazo para el cobro del  bono a que se refiere este artículo será de seis meses contado desde la emisión del pago. Tratándose del bono otorgado en virtud del artículo 1° de la ley N°20.326, dicho plazo se computará desde la emisión del pago o desde la publicación de la presente ley si la emisión fuere anterior.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A quienes perciban indebidamente el bono extraordinario que otorga este artículo, ocultando datos o proporcionando datos falsos, se les aplicarán las sanciones administrativas y penales que pudieren corresponderles. Además,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Para efectos de la adecuada implementación del bono extraordinario a que se refiere este artículo, la Superintendencia de Seguridad Social tendrá las facultades concedidas en el artículo 26 del citado decreto con fuerza de ley N° 150 y en el artículo 2° de la ley N° 18.611. Tratándose de los beneficiarios de la ley N° 19.949 el Ministerio de Planificación tendrá las facultades concedidas en dicha ley.</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 xml:space="preserve">Artículo 2°.- Introdúcense las siguientes modificaciones en el inciso primero del artículo 1° de la ley N° 20.259, que establece rebaja transitoria del impuesto a las gasolinas automotrices y modifica otros cuerpos legales: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1)</w:t>
        <w:tab/>
        <w:t>Reemplázase el numeral (iii) por el siguient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pPr>
      <w:r>
        <w:rPr>
          <w:rFonts w:cs="Courier New" w:ascii="Courier New" w:hAnsi="Courier New"/>
          <w:sz w:val="24"/>
          <w:szCs w:val="24"/>
        </w:rPr>
        <w:tab/>
        <w:t xml:space="preserve">"(iii) El componente variable será de 1,5 (una coma cinco) UTM/m3 cuando el valor de cotización en los mercados internacionales del petróleo WTI no haya superado, en promedio, durante los doce meses anteriores, los 80 (ochenta) dólares de los Estados Unidos de América por barril.".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2)</w:t>
        <w:tab/>
        <w:t>Elimínanse los numerales (iv) a (vi).</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pPr>
      <w:r>
        <w:rPr>
          <w:rFonts w:cs="Courier New" w:ascii="Courier New" w:hAnsi="Courier New"/>
          <w:sz w:val="24"/>
          <w:szCs w:val="24"/>
        </w:rPr>
        <w:t>Artículo 3º.- Agrégase en el inciso cuarto del artículo 2° de la ley N° 19.764, a continuación del punto  final(.) que pasa a ser punto seguido, lo siguient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Las empresas señaladas en el inciso primero que realicen transporte de carga desde Chile al exterior y viceversa, también podrán acceder al beneficio establecido en el presente artículo. En el caso que estos contribuyentes por no encontrarse afectos al Impuesto al Valor Agregado o por la cuantía de su débito fiscal, no hayan recuperado total o parcialmente el porcentaje correspondiente en la forma señalada precedentemente, podrán solicitar la devolución de las sumas no imputadas. La solicitud se efectuará de acuerdo al procedimiento  y plazos establecidos para la recuperación del Impuesto al Valor Agregado previsto en el artículo 36 del decreto ley N° 825, de 1974, y el decreto supremo N° 348, de 1975, del Ministerio de Economía Fomento y Reconstrucción. El Servicio de Impuestos Internos determinará las especificaciones de la solicitud y la declaración jurada indicadas, y los antecedentes que deben acompañarse por el interesado.”.</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DISPOSICIONES TRANSITORIA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Artículo Primero.- Lo dispuesto en el artículo 2º de la presente ley entrará en vigencia a partir del día primero del mes siguiente al de su publicación en el Diario Oficial.</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Artículo Segundo.- Excepcionalmente, durante el período comprendido entre el 1 de julio del año 2009 y el 30 de junio del año 2010, ambas fechas inclusive, el porcentaje a que se refiere el inciso segundo del artículo 2° de la ley Nº 19.764, será el que resulte de la aplicación de la escala siguiente, en función de los ingresos anuales del contribuyente durante el año calendario inmediatamente anterior:</w:t>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a) 80% para los contribuyentes cuyos ingresos anuales hayan sido iguales o inferiores a 18.600 UTM.</w:t>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b) 50% para los contribuyentes cuyos ingresos anuales hayan sido superiores a 18.600 y no excedan de 42.500 UTM.</w:t>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pPr>
      <w:r>
        <w:rPr>
          <w:rFonts w:cs="Courier New" w:ascii="Courier New" w:hAnsi="Courier New"/>
          <w:sz w:val="24"/>
          <w:szCs w:val="24"/>
        </w:rPr>
        <w:t>c) 38% para los contribuyentes cuyos ingresos anuales sean superiores a 42.500 UTM.</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Tratándose de contribuyentes que al momento de acogerse a este beneficio no tuvieren ingresos por el período de 12 meses inmediatamente anterior al mes en que se impetre el beneficio, se considerará que los ingresos anuales corresponden a la suma de los ingresos acumulados, según su proyección a doce meses, para lo cual los ingresos obtenidos en él o los meses respectivos deberán dividirse por el número de meses en que hubiere registrado ingresos efectivos y multiplicarse por 12. En el momento en que el contribuyente ya haya completado sus primeros 12 meses de ingresos, se considerarán éstos para establecer el porcentaje de recuperación que le corresponda según el inciso anterior durante lo que resta del año.</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Para estos efectos, los ingresos de cada mes se expresarán en unidades tributarias mensuales según el valor de ésta en el mes respectivo y se descontará  el impuesto al valor agregado correspondiente a las ventas y servicios de cada período.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Para determinar el monto de los ingresos y establecer el porcentaje de recuperación a que se tiene derecho, el contribuyente  deberá sumar  a </w:t>
      </w:r>
    </w:p>
    <w:p>
      <w:pPr>
        <w:pStyle w:val="Normal"/>
        <w:tabs>
          <w:tab w:val="clear" w:pos="720"/>
          <w:tab w:val="left" w:pos="2268"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t xml:space="preserve">sus ingresos el total de los obtenidos por las empresas con las que esté relacionado y que realicen actividades de transporte de carga, en conformidad a las reglas de relacionamiento establecidas en número 1°, letra b), del artículo 20, de la Ley sobre Impuesto a la Renta, contenida en el decreto ley N° 824, de 1974. </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tab/>
        <w:t>Lo dispuesto en este artículo se aplicará al impuesto específico que se encuentre recargado en facturas emitidas por las empresas distribuidoras o expendedoras del combustible a partir del 1 de julio de 2009 y hasta el 30 de junio de 2010.</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firstLine="2268"/>
        <w:jc w:val="both"/>
        <w:rPr>
          <w:rFonts w:ascii="Courier New" w:hAnsi="Courier New" w:cs="Courier New"/>
          <w:sz w:val="24"/>
          <w:szCs w:val="24"/>
        </w:rPr>
      </w:pPr>
      <w:r>
        <w:rPr>
          <w:rFonts w:cs="Courier New" w:ascii="Courier New" w:hAnsi="Courier New"/>
          <w:sz w:val="24"/>
          <w:szCs w:val="24"/>
        </w:rPr>
        <w:t>Artículo Tercero.- Lo dispuesto en el artículo 3° de la presente ley regirá respecto del impuesto específico al petróleo diesel recargado en facturas emitidas por las empresas distribuidoras o expendedoras del combustible a contar del 1 de julio del 2009.</w:t>
      </w:r>
    </w:p>
    <w:p>
      <w:pPr>
        <w:pStyle w:val="Normal"/>
        <w:tabs>
          <w:tab w:val="clear" w:pos="720"/>
          <w:tab w:val="left" w:pos="2268" w:leader="none"/>
        </w:tabs>
        <w:ind w:firstLine="2268"/>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s>
        <w:ind w:firstLine="2268"/>
        <w:jc w:val="both"/>
        <w:rPr>
          <w:rFonts w:ascii="Courier New" w:hAnsi="Courier New" w:cs="Courier New"/>
          <w:sz w:val="24"/>
          <w:szCs w:val="24"/>
        </w:rPr>
      </w:pPr>
      <w:r>
        <w:rPr>
          <w:rFonts w:cs="Courier New" w:ascii="Courier New" w:hAnsi="Courier New"/>
          <w:sz w:val="24"/>
          <w:szCs w:val="24"/>
        </w:rPr>
        <w:t>Artículo Cuarto.- El mayor gasto que represente durante el año 2009 la aplicación del artículo 1º de esta ley, incrementará en el monto que resulte, la suma del valor neto correspondiente a que se refiere el artículo 4º de la ley Nº 20.314, y se financiará con recursos provenientes del Tesoro Público.”.</w:t>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TextBody"/>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jc w:val="both"/>
        <w:rPr/>
      </w:pPr>
      <w:r>
        <w:rPr>
          <w:rFonts w:cs="Courier New" w:ascii="Courier New" w:hAnsi="Courier New"/>
          <w:sz w:val="24"/>
          <w:szCs w:val="24"/>
        </w:rPr>
        <w:tab/>
        <w:t>De conformidad con lo estatuido en el inciso segundo del artículo 93 de la Constitución Política de la República, informo a V.E. que el proyecto quedó totalmente tramitado por el Congreso Nacional en el día de hoy, al recibirse el oficio N° 616-357, de esta fecha, mediante el cual S.E. la Presidenta de la República manifestó a esta Corporación que había resuelto no hacer uso de la facultad que le confiere el inciso primero del artículo 73 de la Carta Fundamental.</w:t>
      </w:r>
    </w:p>
    <w:p>
      <w:pPr>
        <w:pStyle w:val="TextBody"/>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TextBody"/>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jc w:val="both"/>
        <w:rPr/>
      </w:pPr>
      <w:r>
        <w:rPr>
          <w:rFonts w:cs="Courier New" w:ascii="Courier New" w:hAnsi="Courier New"/>
          <w:sz w:val="24"/>
          <w:szCs w:val="24"/>
        </w:rPr>
        <w:tab/>
        <w:t>En virtud de lo dispuesto en el N°1° del inciso primero del artículo 93 de la Constitución Política de la República corresponde a ese Excmo. Tribunal ejercer el control de constitucionalidad respecto del inciso tercero del artículo 1° del proyecto.</w:t>
      </w:r>
    </w:p>
    <w:p>
      <w:pPr>
        <w:pStyle w:val="TextBody"/>
        <w:tabs>
          <w:tab w:val="clear" w:pos="720"/>
          <w:tab w:val="left" w:pos="2268" w:leader="none"/>
          <w:tab w:val="left" w:pos="2835" w:leader="none"/>
        </w:tabs>
        <w:spacing w:lineRule="auto" w:line="360"/>
        <w:jc w:val="both"/>
        <w:rPr>
          <w:rFonts w:ascii="Courier New" w:hAnsi="Courier New" w:cs="Courier New"/>
          <w:sz w:val="24"/>
          <w:szCs w:val="24"/>
        </w:rPr>
      </w:pPr>
      <w:r>
        <w:rPr>
          <w:rFonts w:eastAsia="Courier New" w:cs="Courier New" w:ascii="Courier New" w:hAnsi="Courier New"/>
          <w:sz w:val="24"/>
          <w:szCs w:val="24"/>
        </w:rPr>
        <w:t xml:space="preserve"> </w:t>
      </w:r>
    </w:p>
    <w:p>
      <w:pPr>
        <w:pStyle w:val="TextBody"/>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Para los fines a que haya lugar, me permito poner en conocimiento de V.E. lo siguiente:</w:t>
      </w:r>
    </w:p>
    <w:p>
      <w:pPr>
        <w:pStyle w:val="TextBody"/>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pPr>
      <w:r>
        <w:rPr>
          <w:rFonts w:cs="Courier New" w:ascii="Courier New" w:hAnsi="Courier New"/>
          <w:sz w:val="24"/>
          <w:szCs w:val="24"/>
        </w:rPr>
        <w:t>La Cámara de Diputados, en primer trámite constitucional, aprobó la señalada disposición, en general, con el voto favorable de 107 Diputados y en particular con el voto favorable de 111 Diputados , en todos los casos de 120 en ejercicio.</w:t>
      </w:r>
    </w:p>
    <w:p>
      <w:pPr>
        <w:pStyle w:val="TextBody"/>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l H. Senado, en segundo trámite constitucional, aprobó la misma disposición en general con el voto afirmativo de 28 Senadores, y en particular con el voto afirmativo de 30 Senadores, de un total de 37 en ejercicio.</w:t>
      </w:r>
    </w:p>
    <w:p>
      <w:pPr>
        <w:pStyle w:val="TextBody"/>
        <w:tabs>
          <w:tab w:val="clear" w:pos="720"/>
          <w:tab w:val="left" w:pos="2268" w:leader="none"/>
          <w:tab w:val="left" w:pos="2835"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TextBody"/>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Por último, me permito informar a V.E. que no se acompañan las actas respectivas por no haberse suscitado cuestión de constitucionalidad.</w:t>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rPr/>
      </w:pPr>
      <w:r>
        <w:rPr>
          <w:rFonts w:cs="Courier New" w:ascii="Courier New" w:hAnsi="Courier New"/>
          <w:sz w:val="24"/>
          <w:szCs w:val="24"/>
        </w:rPr>
        <w:tab/>
        <w:t>Dios guarde a V.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FONSO VARGAS LYNG</w:t>
      </w:r>
    </w:p>
    <w:p>
      <w:pPr>
        <w:pStyle w:val="Normal"/>
        <w:tabs>
          <w:tab w:val="clear" w:pos="720"/>
          <w:tab w:val="left" w:pos="2592" w:leader="none"/>
        </w:tabs>
        <w:spacing w:lineRule="atLeast" w:line="20"/>
        <w:jc w:val="center"/>
        <w:rPr/>
      </w:pPr>
      <w:r>
        <w:rPr>
          <w:rFonts w:eastAsia="Courier New" w:cs="Courier New" w:ascii="Courier New" w:hAnsi="Courier New"/>
          <w:sz w:val="24"/>
          <w:szCs w:val="24"/>
        </w:rPr>
        <w:t xml:space="preserve">     </w:t>
      </w:r>
      <w:r>
        <w:rPr>
          <w:rFonts w:cs="Courier New" w:ascii="Courier New" w:hAnsi="Courier New"/>
          <w:sz w:val="24"/>
          <w:szCs w:val="24"/>
        </w:rPr>
        <w:t>Primer Vicepresidente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center"/>
        <w:rPr>
          <w:rFonts w:ascii="Courier New" w:hAnsi="Courier New" w:cs="Courier New"/>
          <w:sz w:val="24"/>
          <w:szCs w:val="24"/>
          <w:lang w:val="es-MX"/>
        </w:rPr>
      </w:pPr>
      <w:r>
        <w:rPr>
          <w:rFonts w:cs="Courier New" w:ascii="Courier New" w:hAnsi="Courier New"/>
          <w:sz w:val="24"/>
          <w:szCs w:val="24"/>
          <w:lang w:val="es-MX"/>
        </w:rPr>
        <w:t>CARLOS LOYOLA OPAZO</w:t>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tabs>
        <w:tab w:val="clear" w:pos="720"/>
        <w:tab w:val="left" w:pos="170" w:leader="none"/>
      </w:tabs>
      <w:spacing w:before="120" w:after="0"/>
      <w:jc w:val="both"/>
    </w:pPr>
    <w:rPr>
      <w:rFonts w:ascii="Arial" w:hAnsi="Arial" w:cs="Arial"/>
      <w:spacing w:val="-24"/>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09:00Z</dcterms:created>
  <dc:creator>CONGRESO NACIONAL-Oficina de Modernización</dc:creator>
  <dc:description/>
  <cp:keywords/>
  <dc:language>en-US</dc:language>
  <cp:lastModifiedBy>PVelasquez</cp:lastModifiedBy>
  <cp:lastPrinted>2009-06-18T13:26:00Z</cp:lastPrinted>
  <dcterms:modified xsi:type="dcterms:W3CDTF">2009-06-18T17:32:00Z</dcterms:modified>
  <cp:revision>6</cp:revision>
  <dc:subject/>
  <dc:title>Valparaíso, 9 de agosto de 1994.-</dc:title>
</cp:coreProperties>
</file>