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4ª, en miércoles 10 de diciembre de 2008</w:t>
      </w:r>
    </w:p>
    <w:p>
      <w:pPr>
        <w:pStyle w:val="Normal"/>
        <w:jc w:val="center"/>
        <w:rPr/>
      </w:pPr>
      <w:r>
        <w:rPr>
          <w:sz w:val="24"/>
        </w:rPr>
        <w:t>(Ordinaria, de 10.39 a 13.3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Ceroni Fuentes, don Guillerm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os requisitos para promulgación de leyes. Reforma de la Constitución Política de la Repúblic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 materia de Servicios Aéreos entre los Gobiernos de la República de Chile y de Jamaica.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artículo 282 del Código Orgánico de Tribunales en materia de publicidad de las votaciones para nombramiento de magistrados y jueces. Primer trámite constitucional</w:t>
        <w:tab/>
        <w:tab/>
        <w:t>2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uestas legislativas para disminuir brechas de desigualdad soci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l Protocolo de Cartagena sobre Seguridad de la Biotecnología del conven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ivelación de funcionarios profesionales regidos por el DFL Nº 1, de 1997, y por el DFL Nº 2, de 1968</w:t>
        <w:tab/>
        <w:tab/>
        <w:t>3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participación del Ejército de Chile en el Instituto de </w:t>
        <w:br/>
        <w:t>Cooperación para la Seguridad Hemisférica.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idea de legislar sobre voto chileno en el extranjer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oficiales del Regimiento de Artillería Maturana de La Unión.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derrame de petróleo en provincia del Choapa.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stalación de retén policial en sector Las Ánimas de Valdivia.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acerdote detenido por almacenar pornografía infantil.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mpacto de proyecto minero Caserones en habitantes de la Región de Atacama.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ditoría a municipalidad de Maullín por diversas irregularidades financiera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iario Austral de Osorno por creación de nueva página web.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asignación mensual a atletas Natalia Ducó y Patricio Palma.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investigación de préstamo a la universidad de Valparaíso para terminar sede en la Región de O’Higgin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o por falta de respuesta de organismos públicos a oficios de fiscalización.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equipo del colegio Patmos, de Viña del Mar, por Vicecampeonato Sudamericano de Básquetbol.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memoración del 60° aniversario de la Declaración Universal de los </w:t>
        <w:br/>
        <w:t>Derechos Human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go de protección policial por organizadores de espectáculos públicos. </w:t>
        <w:br/>
        <w:t>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 de protección del patrimonio familiar en Región de Magallan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remuneraciones de enero y febrero a manipuladoras de alimentos de la Junaeb en la Región de Magallane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revenir efectos de altas temperaturas estivales en comunas rurales de la Región de Los Lagos. Oficios</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la Presidenta de la República por el cual da inicio a la tramitación de un proyecto que “Fortalece la Educación Pública”. (boletín </w:t>
        <w:br/>
        <w:t>N° 6251-04)</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de “discusión inmediata”, para el despacho del proyecto que “modifica el artículo 59 de la ley general de urbanismo y construcciones sobre la caducidad de Declaratoria de Utilidad Pública contenida en los Planes Reguladores”. (boletín N° 6032-1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tomó conocimiento del rechazo de la Cámara de Diputados a las enmiendas propuestas al proyecto “sobre comercio ilegal”, y del nombre de los señores Diputados que integrarán la Comisión Mixta de conformidad con lo dispuesto en el artículo 71 de la Constitución Política de la República. (boletín N° 5069-03)</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egundo informe de la Comisión de Obras Públicas, Transportes y Telecomunicaciones recaído en el proyecto, iniciado en mensaje y con urgencia “simple”, que “modifica la ley N° 18.168, general de telecomunicaciones respecto del otorgamiento de concesiones de radiodifusión sonora”. (boletín N° 4740-15) (S)</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Recursos Naturales, Bienes Nacionales y Medio Ambiente recaído en el proyecto que “modifica la ley N° 19.300, sobre bases generales del medio ambiente”. (boletín N° 6194-12)</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ertificado de la Comisión Salud recaído en el proyecto, iniciado en moción, que “modifica la ley N° 19.937, impidiendo que los establecimientos de salud no calificados como de autogestión en red al 1 de enero de 2009, pasen a tener dicha calidad por el solo ministerio de la ley”. (boletín N° 6230-11)</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l diputado señor León, sobre participación en la Audiencia Parlamentaria 2008 en las Naciones Unidas, efectuada en Nueva York del 20 al 21 de noviembre de 2008</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Enríquez-Ominami, Escobar, Girardi y </w:t>
        <w:br/>
        <w:t>Valenzuela, que “regula el sobreendeudamiento”. (boletín N° 6245-05)</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l diputado señor Chahuán que “modifica disposiciones del Código Orgánico de Tribunales que indica, con el objeto de derogar la obligación de gratuidad en la atención de abogados de turno y auxiliares de la administración de justicia”. (boletín N° 6246-07)</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os diputados señores Escobar, Araya, Burgos, Chahuán, </w:t>
        <w:br/>
        <w:t xml:space="preserve">Eluchans, Jiménez, Saffirio, y de la diputada señora Saa, doña María </w:t>
        <w:br/>
        <w:t>Antonieta, que “modifica el Código Civil y otros textos legales en materia de cambio de denominación de la causal de incapacidad absoluta “demencia”, por “discapacidad mental de grado grave o profunda”. (boletín N° 6247-07)</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Araya, Díaz, don Eduardo; Escobar, Mulet, Olivares, Valenzuela, y de la diputada señora Sepúlveda, doña Alejandra, que “regula los sondeos y encuestas políticas”. (boletín N° 6248-06)</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Araya, Díaz, don Eduardo; Escobar, Mulet, Olivares, Valenzuela, y de la diputada señora Sepúlveda, doña Alejandra, que “modifica el Código del Trabajo estableciendo premisos laborales para las celebraciones escolares de sentido familiar”. (boletín N° 6250-13)</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recaída en los siguientes requerimientos sobre acción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3.</w:t>
        <w:tab/>
        <w:t xml:space="preserve">Artículo 4° de la ley N° 19.260. </w:t>
      </w:r>
      <w:r>
        <w:rPr>
          <w:lang w:val="pt-BR"/>
        </w:rPr>
        <w:t>Rol N° 1182-08-INA. (Oficio N° 2513)</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r>
      <w:r>
        <w:rPr>
          <w:lang w:val="es-ES"/>
        </w:rPr>
        <w:t>14.</w:t>
        <w:tab/>
        <w:t xml:space="preserve">Artículo 61 de la ley N° 20.000, sobre tráfico de estupefacientes. </w:t>
      </w:r>
      <w:r>
        <w:rPr>
          <w:lang w:val="pt-BR"/>
        </w:rPr>
        <w:t xml:space="preserve">Rol </w:t>
        <w:br/>
        <w:t>N° 1133-08-INA. (Oficio N° 2.506)</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5.</w:t>
        <w:tab/>
        <w:t>Diversos artículos del Código de Justicia Militar. Rol N° 1029-08-INA. (Oficio N° 2533)</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lang w:val="es-ES"/>
        </w:rPr>
        <w:t>16.</w:t>
        <w:tab/>
        <w:t xml:space="preserve">Modifica la ley N° 19.983 </w:t>
      </w:r>
      <w:r>
        <w:rPr/>
        <w:t>para facilitar la factorización de facturas por pequeños y medianos empresarios. Boletín N° 4928-26. Rol N° 1.270-08-CPR. (Oficio N° 2.550)</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pia de licencia médica acompañado por el diputado señor Martínez por el cual acredita que deberá permanecer en reposo a contar del 9 de diciembre hasta el 14 de dic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pronunciamiento de la procedencia del cierre del camino U-525, denominado “Las Quemas Bajas” de la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40, accionar del Estado de Chile en la Región de La Araucaní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ó, además, el ministro de la Secretaría General de la Presidencia, don José Antonio Viera-Gallo.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eron, también, los senadores señores Juan Antonio Coloma y Hernán Larraín.</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jc w:val="both"/>
        <w:rPr>
          <w:szCs w:val="23"/>
        </w:rPr>
      </w:pPr>
      <w:r>
        <w:rPr>
          <w:szCs w:val="23"/>
        </w:rPr>
      </w:r>
    </w:p>
    <w:p>
      <w:pPr>
        <w:pStyle w:val="Normal"/>
        <w:jc w:val="both"/>
        <w:rPr/>
      </w:pPr>
      <w:r>
        <w:rPr>
          <w:szCs w:val="23"/>
        </w:rPr>
        <w:tab/>
      </w:r>
      <w:r>
        <w:rPr>
          <w:i/>
          <w:szCs w:val="23"/>
        </w:rPr>
        <w:t>-Se abrió la sesión a las 10.39 horas.</w:t>
      </w:r>
    </w:p>
    <w:p>
      <w:pPr>
        <w:pStyle w:val="Normal"/>
        <w:jc w:val="both"/>
        <w:rPr>
          <w:i/>
          <w:i/>
          <w:szCs w:val="23"/>
        </w:rPr>
      </w:pPr>
      <w:r>
        <w:rPr>
          <w:i/>
          <w:szCs w:val="23"/>
        </w:rPr>
      </w:r>
    </w:p>
    <w:p>
      <w:pPr>
        <w:pStyle w:val="Normal"/>
        <w:jc w:val="both"/>
        <w:rPr/>
      </w:pPr>
      <w:r>
        <w:rPr>
          <w:szCs w:val="23"/>
        </w:rPr>
        <w:tab/>
        <w:t xml:space="preserve">El señor </w:t>
      </w:r>
      <w:r>
        <w:rPr>
          <w:b/>
          <w:szCs w:val="23"/>
        </w:rPr>
        <w:t>ENCINA</w:t>
      </w:r>
      <w:r>
        <w:rPr>
          <w:szCs w:val="23"/>
        </w:rPr>
        <w:t xml:space="preserve"> (Presidente).- En el nombre de Dios y de la Patria, se abre la sesión. </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II. ACTAS</w:t>
      </w:r>
    </w:p>
    <w:p>
      <w:pPr>
        <w:pStyle w:val="Normal"/>
        <w:jc w:val="both"/>
        <w:rPr>
          <w:b/>
          <w:b/>
          <w:szCs w:val="23"/>
        </w:rPr>
      </w:pPr>
      <w:r>
        <w:rPr>
          <w:b/>
          <w:szCs w:val="23"/>
        </w:rPr>
      </w:r>
    </w:p>
    <w:p>
      <w:pPr>
        <w:pStyle w:val="Normal"/>
        <w:jc w:val="both"/>
        <w:rPr/>
      </w:pPr>
      <w:r>
        <w:rPr>
          <w:szCs w:val="23"/>
        </w:rPr>
        <w:tab/>
        <w:t xml:space="preserve">El señor </w:t>
      </w:r>
      <w:r>
        <w:rPr>
          <w:b/>
          <w:szCs w:val="23"/>
        </w:rPr>
        <w:t>ENCINA</w:t>
      </w:r>
      <w:r>
        <w:rPr>
          <w:szCs w:val="23"/>
        </w:rPr>
        <w:t xml:space="preserve"> (Presidente.- El acta de la sesión 109ª se declara aprobada. </w:t>
      </w:r>
    </w:p>
    <w:p>
      <w:pPr>
        <w:pStyle w:val="Normal"/>
        <w:jc w:val="both"/>
        <w:rPr/>
      </w:pPr>
      <w:r>
        <w:rPr>
          <w:szCs w:val="23"/>
        </w:rPr>
        <w:tab/>
        <w:t xml:space="preserve">El acta de la sesión 110ª queda a disposición de las señoras diputadas y de los señores diputados. </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V. CUENTA</w:t>
      </w:r>
    </w:p>
    <w:p>
      <w:pPr>
        <w:pStyle w:val="Normal"/>
        <w:jc w:val="both"/>
        <w:rPr>
          <w:b/>
          <w:b/>
          <w:szCs w:val="23"/>
        </w:rPr>
      </w:pPr>
      <w:r>
        <w:rPr>
          <w:b/>
          <w:szCs w:val="23"/>
        </w:rPr>
      </w:r>
    </w:p>
    <w:p>
      <w:pPr>
        <w:pStyle w:val="Normal"/>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jc w:val="both"/>
        <w:rPr>
          <w:szCs w:val="23"/>
        </w:rPr>
      </w:pPr>
      <w:r>
        <w:rPr>
          <w:szCs w:val="23"/>
        </w:rPr>
      </w:r>
    </w:p>
    <w:p>
      <w:pPr>
        <w:pStyle w:val="Normal"/>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jc w:val="both"/>
        <w:rPr>
          <w:i/>
          <w:i/>
          <w:szCs w:val="23"/>
        </w:rPr>
      </w:pPr>
      <w:r>
        <w:rPr>
          <w:i/>
          <w:szCs w:val="23"/>
        </w:rPr>
      </w:r>
    </w:p>
    <w:p>
      <w:pPr>
        <w:pStyle w:val="Normal"/>
        <w:jc w:val="both"/>
        <w:rPr>
          <w:szCs w:val="23"/>
        </w:rPr>
      </w:pPr>
      <w:r>
        <w:rPr>
          <w:szCs w:val="23"/>
        </w:rPr>
      </w:r>
    </w:p>
    <w:p>
      <w:pPr>
        <w:pStyle w:val="Normal"/>
        <w:jc w:val="center"/>
        <w:rPr>
          <w:b/>
          <w:b/>
          <w:szCs w:val="23"/>
        </w:rPr>
      </w:pPr>
      <w:r>
        <w:rPr>
          <w:b/>
          <w:szCs w:val="23"/>
        </w:rPr>
        <w:t>V. ORDEN DEL DÍA</w:t>
      </w:r>
    </w:p>
    <w:p>
      <w:pPr>
        <w:pStyle w:val="Normal"/>
        <w:jc w:val="both"/>
        <w:rPr>
          <w:b/>
          <w:b/>
          <w:szCs w:val="23"/>
        </w:rPr>
      </w:pPr>
      <w:r>
        <w:rPr>
          <w:b/>
          <w:szCs w:val="23"/>
        </w:rPr>
      </w:r>
    </w:p>
    <w:p>
      <w:pPr>
        <w:pStyle w:val="Normal"/>
        <w:spacing w:before="60" w:after="60"/>
        <w:jc w:val="both"/>
        <w:rPr/>
      </w:pPr>
      <w:r>
        <w:rPr>
          <w:b/>
          <w:spacing w:val="-2"/>
          <w:sz w:val="20"/>
        </w:rPr>
        <w:t>NUEVOS REQUISITOS PARA PROMULGACIÓN DE LEYES. Reforma de la Constitución Política de la República. Primer trámite constitucional.</w:t>
      </w:r>
    </w:p>
    <w:p>
      <w:pPr>
        <w:pStyle w:val="Normal"/>
        <w:jc w:val="both"/>
        <w:rPr>
          <w:b/>
          <w:b/>
          <w:spacing w:val="-2"/>
          <w:sz w:val="20"/>
          <w:szCs w:val="23"/>
        </w:rPr>
      </w:pPr>
      <w:r>
        <w:rPr>
          <w:b/>
          <w:spacing w:val="-2"/>
          <w:sz w:val="20"/>
          <w:szCs w:val="23"/>
        </w:rPr>
      </w:r>
    </w:p>
    <w:p>
      <w:pPr>
        <w:pStyle w:val="Normal"/>
        <w:jc w:val="both"/>
        <w:rPr/>
      </w:pPr>
      <w:r>
        <w:rPr>
          <w:spacing w:val="-2"/>
          <w:szCs w:val="23"/>
        </w:rPr>
        <w:tab/>
        <w:t xml:space="preserve">El señor </w:t>
      </w:r>
      <w:r>
        <w:rPr>
          <w:b/>
          <w:spacing w:val="-2"/>
          <w:szCs w:val="23"/>
        </w:rPr>
        <w:t>ENCINA</w:t>
      </w:r>
      <w:r>
        <w:rPr>
          <w:spacing w:val="-2"/>
          <w:szCs w:val="23"/>
        </w:rPr>
        <w:t xml:space="preserve"> (Presidente).- Corresponde tratar el proyecto de reforma constitucional, en primer trámite constitucional, iniciado en moción, que establece nuevos requisitos para la promulgación de las leyes.</w:t>
      </w:r>
    </w:p>
    <w:p>
      <w:pPr>
        <w:pStyle w:val="Normal"/>
        <w:jc w:val="both"/>
        <w:rPr>
          <w:szCs w:val="23"/>
        </w:rPr>
      </w:pPr>
      <w:r>
        <w:rPr>
          <w:szCs w:val="23"/>
        </w:rPr>
        <w:tab/>
        <w:t>Diputado informante de la Comisión de Constitución, Legislación y Justicia es el señor Alberto Cardemil.</w:t>
      </w:r>
    </w:p>
    <w:p>
      <w:pPr>
        <w:pStyle w:val="Normal"/>
        <w:jc w:val="both"/>
        <w:rPr>
          <w:szCs w:val="23"/>
        </w:rPr>
      </w:pPr>
      <w:r>
        <w:rPr>
          <w:szCs w:val="23"/>
        </w:rPr>
      </w:r>
    </w:p>
    <w:p>
      <w:pPr>
        <w:pStyle w:val="Normal"/>
        <w:jc w:val="both"/>
        <w:rPr/>
      </w:pPr>
      <w:r>
        <w:br w:type="column"/>
      </w:r>
      <w:r>
        <w:rPr>
          <w:szCs w:val="23"/>
        </w:rPr>
        <w:tab/>
      </w:r>
      <w:r>
        <w:rPr>
          <w:i/>
          <w:szCs w:val="23"/>
        </w:rPr>
        <w:t>Antecedentes:</w:t>
      </w:r>
    </w:p>
    <w:p>
      <w:pPr>
        <w:pStyle w:val="Normal"/>
        <w:jc w:val="both"/>
        <w:rPr>
          <w:i/>
          <w:i/>
          <w:szCs w:val="23"/>
        </w:rPr>
      </w:pPr>
      <w:r>
        <w:rPr>
          <w:i/>
          <w:szCs w:val="23"/>
        </w:rPr>
        <w:tab/>
        <w:t>-Moción, boletín Nº 5941-07, sesión 46ª, en 2 de julio de 2008. Documentos de la Cuenta Nº 10.</w:t>
      </w:r>
    </w:p>
    <w:p>
      <w:pPr>
        <w:pStyle w:val="Normal"/>
        <w:jc w:val="both"/>
        <w:rPr>
          <w:spacing w:val="-2"/>
          <w:szCs w:val="23"/>
        </w:rPr>
      </w:pPr>
      <w:r>
        <w:rPr>
          <w:i/>
          <w:spacing w:val="-2"/>
          <w:szCs w:val="23"/>
        </w:rPr>
        <w:tab/>
        <w:t>-Primer informe de la Comisión de Constitución, Legislación y Justicia, sesión 95ª, en 4 de noviembre de 2008. Documentos de la Cuenta Nº 10.</w:t>
      </w:r>
    </w:p>
    <w:p>
      <w:pPr>
        <w:pStyle w:val="Normal"/>
        <w:jc w:val="both"/>
        <w:rPr>
          <w:spacing w:val="-2"/>
          <w:szCs w:val="23"/>
        </w:rPr>
      </w:pPr>
      <w:r>
        <w:rPr>
          <w:spacing w:val="-2"/>
          <w:szCs w:val="23"/>
        </w:rPr>
      </w:r>
    </w:p>
    <w:p>
      <w:pPr>
        <w:pStyle w:val="Normal"/>
        <w:jc w:val="both"/>
        <w:rPr/>
      </w:pPr>
      <w:r>
        <w:rPr>
          <w:szCs w:val="23"/>
        </w:rPr>
        <w:tab/>
        <w:t xml:space="preserve">El señor </w:t>
      </w:r>
      <w:r>
        <w:rPr>
          <w:b/>
          <w:szCs w:val="23"/>
        </w:rPr>
        <w:t>ENCINA</w:t>
      </w:r>
      <w:r>
        <w:rPr>
          <w:szCs w:val="23"/>
        </w:rPr>
        <w:t xml:space="preserve"> (Presidente).- Tiene la palabra el diputado informante.</w:t>
      </w:r>
    </w:p>
    <w:p>
      <w:pPr>
        <w:pStyle w:val="Normal"/>
        <w:jc w:val="both"/>
        <w:rPr>
          <w:szCs w:val="23"/>
        </w:rPr>
      </w:pPr>
      <w:r>
        <w:rPr>
          <w:szCs w:val="23"/>
        </w:rPr>
      </w:r>
    </w:p>
    <w:p>
      <w:pPr>
        <w:pStyle w:val="Normal"/>
        <w:jc w:val="both"/>
        <w:rPr/>
      </w:pPr>
      <w:r>
        <w:rPr>
          <w:spacing w:val="-2"/>
          <w:szCs w:val="23"/>
        </w:rPr>
        <w:tab/>
        <w:t xml:space="preserve">El señor </w:t>
      </w:r>
      <w:r>
        <w:rPr>
          <w:b/>
          <w:spacing w:val="-2"/>
          <w:szCs w:val="23"/>
        </w:rPr>
        <w:t>CARDEMIL.-</w:t>
      </w:r>
      <w:r>
        <w:rPr>
          <w:spacing w:val="-2"/>
          <w:szCs w:val="23"/>
        </w:rPr>
        <w:t xml:space="preserve"> Señor Presidente, en nombre de la Comisión de Constitución, Legislación y Justicia, paso a informar sobre el proyecto de reforma constitucional, en primer trámite constitucional, iniciado en moción, que establece nuevos requisitos para la promulgación de las leyes.</w:t>
      </w:r>
    </w:p>
    <w:p>
      <w:pPr>
        <w:pStyle w:val="Normal"/>
        <w:jc w:val="both"/>
        <w:rPr/>
      </w:pPr>
      <w:r>
        <w:rPr>
          <w:szCs w:val="23"/>
        </w:rPr>
        <w:tab/>
        <w:t>Se trata de una iniciativa bastante sencilla, pero que esperamos dejará alguna huella, en el sentido de que creará una buena práctica en el sistema político. Tuvo su origen en una idea del modesto diputado que habla, que fue tomando vuelo y forma. Invitamos a suscribirla a los ex Presidentes de la Cámara, señores Gabriel Ascencio, Antonio Leal y Juan Bustos Ramírez, que en paz descanse; al ex Vicepresidente de la Corporación, señor Jorge Burgos, y a otros diputados interesados en la materia, quienes figuran en el texto del informe que los colegas tienen sobre su escritorio.</w:t>
      </w:r>
    </w:p>
    <w:p>
      <w:pPr>
        <w:pStyle w:val="Normal"/>
        <w:jc w:val="both"/>
        <w:rPr/>
      </w:pPr>
      <w:r>
        <w:rPr>
          <w:szCs w:val="23"/>
        </w:rPr>
        <w:tab/>
        <w:t>La idea matriz o fundamental del proyecto es modificar la Constitución Política para establecer una regla especial en materia de promulgación de la ley cuando la correspondiente iniciativa ha tenido origen parlamentario.</w:t>
      </w:r>
    </w:p>
    <w:p>
      <w:pPr>
        <w:pStyle w:val="Normal"/>
        <w:jc w:val="both"/>
        <w:rPr/>
      </w:pPr>
      <w:r>
        <w:rPr>
          <w:szCs w:val="23"/>
        </w:rPr>
        <w:tab/>
        <w:t xml:space="preserve">El artículo 72 de la Constitución Política de la República establece lo siguiente: “Aprobado un proyecto por ambas Cámaras </w:t>
        <w:br/>
      </w:r>
    </w:p>
    <w:p>
      <w:pPr>
        <w:pStyle w:val="Normal"/>
        <w:widowControl w:val="false"/>
        <w:jc w:val="both"/>
        <w:rPr/>
      </w:pPr>
      <w:r>
        <w:br w:type="column"/>
      </w:r>
      <w:r>
        <w:rPr>
          <w:szCs w:val="23"/>
        </w:rPr>
        <w:t>será remitido al Presidente de la República, quien, si también lo aprueba, dispondrá su promulgación como ley”.</w:t>
      </w:r>
    </w:p>
    <w:p>
      <w:pPr>
        <w:pStyle w:val="Normal"/>
        <w:widowControl w:val="false"/>
        <w:jc w:val="both"/>
        <w:rPr/>
      </w:pPr>
      <w:r>
        <w:rPr>
          <w:szCs w:val="23"/>
        </w:rPr>
        <w:tab/>
        <w:t>Asimismo, el artículo 75 de la Carta Fundamental dispone lo siguiente: “Si el Presidente de la República no devolviere el proyecto dentro de treinta días, contados desde la fecha de su remisión, se entenderá que lo aprueba y se promulgará como ley”.</w:t>
      </w:r>
    </w:p>
    <w:p>
      <w:pPr>
        <w:pStyle w:val="Normal"/>
        <w:widowControl w:val="false"/>
        <w:jc w:val="both"/>
        <w:rPr>
          <w:szCs w:val="23"/>
        </w:rPr>
      </w:pPr>
      <w:r>
        <w:rPr>
          <w:szCs w:val="23"/>
        </w:rPr>
        <w:tab/>
        <w:t>El texto aprobado en forma unánime por la Comisión es del siguiente tenor:</w:t>
      </w:r>
    </w:p>
    <w:p>
      <w:pPr>
        <w:pStyle w:val="Normal"/>
        <w:widowControl w:val="false"/>
        <w:jc w:val="both"/>
        <w:rPr/>
      </w:pPr>
      <w:r>
        <w:rPr>
          <w:szCs w:val="23"/>
        </w:rPr>
        <w:tab/>
        <w:t>“Artículo único.- Agrégase en el artículo 75 de la Constitución Política de la República de Chile, el siguiente inciso tercero, pasando el actual a ser cuarto:</w:t>
      </w:r>
    </w:p>
    <w:p>
      <w:pPr>
        <w:pStyle w:val="Normal"/>
        <w:widowControl w:val="false"/>
        <w:jc w:val="both"/>
        <w:rPr>
          <w:szCs w:val="23"/>
        </w:rPr>
      </w:pPr>
      <w:r>
        <w:rPr>
          <w:szCs w:val="23"/>
        </w:rPr>
        <w:tab/>
        <w:t>“Tratándose de un proyecto iniciado por moción parlamentaria, el acto de promulgación se realizará en el Congreso Nacional y el respectivo decreto promulgatorio deberá señalar el nombre del o de los diputados o senadores autores de dicha moción.”</w:t>
      </w:r>
    </w:p>
    <w:p>
      <w:pPr>
        <w:pStyle w:val="Normal"/>
        <w:widowControl w:val="false"/>
        <w:jc w:val="both"/>
        <w:rPr/>
      </w:pPr>
      <w:r>
        <w:rPr>
          <w:szCs w:val="23"/>
        </w:rPr>
        <w:tab/>
        <w:t>Con seguridad, los diputados presentes o al menos muchos de ellos han vivido la amarga experiencia de comprobar que en oportunidades su trabajo parlamentario, concretado por medio de mociones, sufre algún grado de tramitación y, muchas veces, cuando la idea es buena, el Ejecutivo la toma y la incorpora en otro proyecto de ley. A fin de cuentas, el proyecto aparece originado en iniciativa del Presidente de la República, que es colegislador, y el acucioso trabajo parlamentario naufraga en el vertiginoso océano de la actividad política y legislativa, sin que quede memoria de él. Incluso más, muchas veces diputados se esfuerzan por sacar adelante algún proyecto de ley, pero la Presidenta o el Presidente de la República, según corresponda, organiza un gran y lucido acto promulgatorio en La Moneda, al cual aquéllos concurren en calidad de invitados, para comprobar la promulgación del fruto honesto y trabajoso de su actividad legislativa, siempre y cuando se trate de un día en que no haya sesión; de lo contrario, lisa y llanamente no pueden asistir.</w:t>
      </w:r>
    </w:p>
    <w:p>
      <w:pPr>
        <w:pStyle w:val="Normal"/>
        <w:widowControl w:val="false"/>
        <w:jc w:val="both"/>
        <w:rPr/>
      </w:pPr>
      <w:r>
        <w:rPr>
          <w:szCs w:val="23"/>
        </w:rPr>
        <w:tab/>
        <w:t>Entonces, repito, la idea es que quede constancia de ese esfuerzo parlamentario. Por eso, se establece que cuando se trate de proyectos iniciados en moción, el acto de promulgación se realizará en el Congreso Nacional y el respectivo decreto promulgatorio deberá señalar el nombre del o de los diputados o senadores autores de la moción.</w:t>
      </w:r>
    </w:p>
    <w:p>
      <w:pPr>
        <w:pStyle w:val="Normal"/>
        <w:widowControl w:val="false"/>
        <w:jc w:val="both"/>
        <w:rPr/>
      </w:pPr>
      <w:r>
        <w:rPr>
          <w:szCs w:val="23"/>
        </w:rPr>
        <w:tab/>
        <w:t>Por lo tanto, la idea es que la Primera Mandataria y los futuros Presidentes de la República asistan al Congreso Nacional -sea en Valparaíso o en Santiago-, donde se llevará a efecto el acto de promulgación, y que en el respectivo decreto promulgatorio se señale en forma clara que esa ley fue fruto fundamental del trabajo parlamentario y del conjunto de los colegisladores, es decir, Presidente de la República y Congreso Nacional.</w:t>
      </w:r>
    </w:p>
    <w:p>
      <w:pPr>
        <w:pStyle w:val="Normal"/>
        <w:widowControl w:val="false"/>
        <w:jc w:val="both"/>
        <w:rPr/>
      </w:pPr>
      <w:r>
        <w:rPr>
          <w:spacing w:val="-2"/>
          <w:szCs w:val="23"/>
        </w:rPr>
        <w:tab/>
        <w:t>La Comisión de Constitución, Legislación y Justicia aprobó en forma unánime la moción, aunque presentaba una dificultad de orden práctico para su concreción, la que se subsanó haciendo referencia sólo al Congreso Nacional y no a su sede, así se evita el traslado del Presidente a Valparaíso cada vez que haya que promulgar una ley de origen parlamentario. De esta forma, según el acuerdo de los presidentes de ambas cámaras y el Presidente de la República, el acto de promulgación se realizará en Valparaíso o Santiago y el respectivo decreto deberá señalar el nombre del o los diputados o senadores autores de la moción, tal como se establece en el artículo único del proyecto.</w:t>
      </w:r>
    </w:p>
    <w:p>
      <w:pPr>
        <w:pStyle w:val="Normal"/>
        <w:widowControl w:val="false"/>
        <w:jc w:val="both"/>
        <w:rPr/>
      </w:pPr>
      <w:r>
        <w:rPr>
          <w:szCs w:val="23"/>
        </w:rPr>
        <w:tab/>
        <w:t>Por último, para quien habla constituye un desahogo señalar que siempre he sido firme partidario del sistema presidencial; pero con la misma fuerza afirmo que el Congreso Nacional, con hechos y no con palabras, debe tener un rol mucho más importante en la determinación de las políticas públicas. Muchas comisiones especializadas realizan estudios sobre la materia; incluso, los candidatos presidenciales han enseñado sus cartas en procura de robustecer las facultades fiscalizadoras, colegisladoras y representativas de la Cámara de Diputados y del Senado. Un buen sistema presidencial no tiene por qué ser incoherente con un Congreso Nacional fuerte.</w:t>
      </w:r>
    </w:p>
    <w:p>
      <w:pPr>
        <w:pStyle w:val="Normal"/>
        <w:widowControl w:val="false"/>
        <w:jc w:val="both"/>
        <w:rPr/>
      </w:pPr>
      <w:r>
        <w:rPr>
          <w:spacing w:val="-4"/>
          <w:szCs w:val="23"/>
        </w:rPr>
        <w:tab/>
        <w:t xml:space="preserve">En ese sentido, el proyecto en debate es un modesto avance y una manifestación de la voluntad de la Cámara de Diputados de que su trabajo parlamentario sea debidamente valorado y puesto en el lugar histórico que le corresponde al momento de promulgarse las leyes. </w:t>
      </w:r>
    </w:p>
    <w:p>
      <w:pPr>
        <w:pStyle w:val="Normal"/>
        <w:widowControl w:val="false"/>
        <w:jc w:val="both"/>
        <w:rPr>
          <w:szCs w:val="23"/>
        </w:rPr>
      </w:pPr>
      <w:r>
        <w:rPr>
          <w:szCs w:val="23"/>
        </w:rPr>
        <w:tab/>
        <w:t xml:space="preserve">Espero que aprobemos por unanimidad la mo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 xml:space="preserve">Tiene la palabra el diputado señor Felipe War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felicito a los autores de la moción, entre quienes se encuentra el extinto diputado Juan Bustos. Asimismo, participo de los comentarios del diputado señor Cardemil, toda vez que este tipo de medidas útiles y de justicia contribuyen a relevar el rol del Congreso ante la ciudadanía, lo que a veces cuesta conseguir.</w:t>
      </w:r>
    </w:p>
    <w:p>
      <w:pPr>
        <w:pStyle w:val="Normal"/>
        <w:widowControl w:val="false"/>
        <w:jc w:val="both"/>
        <w:rPr/>
      </w:pPr>
      <w:r>
        <w:rPr>
          <w:szCs w:val="23"/>
        </w:rPr>
        <w:tab/>
        <w:t xml:space="preserve">No es nueva la forma de publicar la ley que propone el proyecto. En España, en el acto de promulgación participa el Presidente del Congreso; en Estados Unidos, a pesar de que no existe el concepto de promulgación propiamente tal, una agencia federal participa en el proceso y, tal como lo consigna el informe, nuestras cartas políticas de 1818 y 1822 consignaban un procedimiento similar al que propone la moción. </w:t>
      </w:r>
    </w:p>
    <w:p>
      <w:pPr>
        <w:pStyle w:val="Normal"/>
        <w:widowControl w:val="false"/>
        <w:jc w:val="both"/>
        <w:rPr/>
      </w:pPr>
      <w:r>
        <w:rPr>
          <w:spacing w:val="-4"/>
          <w:szCs w:val="23"/>
        </w:rPr>
        <w:tab/>
        <w:t>Ya decía el diputado señor Cardemil que el proyecto no afecta ninguna facultad o atribución del sistema presidencialista que nos rige; por el contrario, al fortalecer el rol del Congreso, hace más nítida la separación de poderes, lo que sirve a nuestro proceso democrático y a nuestro estado de derecho. Además, contribuye a que la ciudadanía comprenda que el Congreso realiza una labor fundamental, aunque a veces silenciosa y anónima, pero no por ello menos importante.</w:t>
      </w:r>
    </w:p>
    <w:p>
      <w:pPr>
        <w:pStyle w:val="Normal"/>
        <w:widowControl w:val="false"/>
        <w:jc w:val="both"/>
        <w:rPr>
          <w:szCs w:val="23"/>
        </w:rPr>
      </w:pPr>
      <w:r>
        <w:rPr>
          <w:szCs w:val="23"/>
        </w:rPr>
        <w:tab/>
        <w:t xml:space="preserve">Por eso, votaremos favorablemente la moción y esperamos que el apoyo de la Sala sea unánim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me adhiero a las felicitaciones expresadas para los autores de esta moción, que aunque sencilla es tremendamente significativa para la organización del Estado. </w:t>
      </w:r>
    </w:p>
    <w:p>
      <w:pPr>
        <w:pStyle w:val="Normal"/>
        <w:widowControl w:val="false"/>
        <w:jc w:val="both"/>
        <w:rPr/>
      </w:pPr>
      <w:r>
        <w:rPr>
          <w:szCs w:val="23"/>
        </w:rPr>
        <w:tab/>
        <w:t>Por este acto legislativo pretendemos establecer una nueva forma de promulgar la ley; así se rescatará y reivindicará el a veces ignorado y poco valorado rol que cumplimos diputados y senadores en el ejercicio de nuestras funciones.</w:t>
      </w:r>
    </w:p>
    <w:p>
      <w:pPr>
        <w:pStyle w:val="Normal"/>
        <w:widowControl w:val="false"/>
        <w:jc w:val="both"/>
        <w:rPr/>
      </w:pPr>
      <w:r>
        <w:rPr>
          <w:szCs w:val="23"/>
        </w:rPr>
        <w:tab/>
        <w:t xml:space="preserve">Sin duda, la indiferencia ciudadana ante el trabajo de senadores y diputados ha incidido en la proposición de la reforma constitucional. Por eso, como una forma de dejar huella del esfuerzo parlamentario, el decreto promulgatorio deberá señalar el nombre del o los autores de la moción y el acto de promulgación de la ley de origen parlamentario deberá realizarse en el Congreso Nacional. </w:t>
      </w:r>
    </w:p>
    <w:p>
      <w:pPr>
        <w:pStyle w:val="Normal"/>
        <w:widowControl w:val="false"/>
        <w:jc w:val="both"/>
        <w:rPr/>
      </w:pPr>
      <w:r>
        <w:rPr>
          <w:szCs w:val="23"/>
        </w:rPr>
        <w:tab/>
        <w:t xml:space="preserve">En los distritos a veces se ignora el trabajo que realizamos diputados y senadores, y frente al elector aparecemos haciendo el mínimo esfuerzo. Se dicen muchas cosas de nosotros y se nos descalifica. </w:t>
      </w:r>
    </w:p>
    <w:p>
      <w:pPr>
        <w:pStyle w:val="Normal"/>
        <w:widowControl w:val="false"/>
        <w:jc w:val="both"/>
        <w:rPr/>
      </w:pPr>
      <w:r>
        <w:rPr>
          <w:szCs w:val="23"/>
        </w:rPr>
        <w:tab/>
        <w:t>Por ello, nuestro deber y derecho es resaltar lo que hacemos, toda vez que en un régimen presidencialista sólo el primer mandatario participa en la promulgación de la ley y para diputados y senadores, quienes juegan un rol preponderante en la tramitación de los proyectos como integrantes de un cuerpo colegislador -el Congreso Nacional-, no existe reconocimiento alguno.</w:t>
      </w:r>
    </w:p>
    <w:p>
      <w:pPr>
        <w:pStyle w:val="Normal"/>
        <w:widowControl w:val="false"/>
        <w:jc w:val="both"/>
        <w:rPr/>
      </w:pPr>
      <w:r>
        <w:rPr>
          <w:szCs w:val="23"/>
        </w:rPr>
        <w:tab/>
        <w:t>Necesitamos dar mayor perfil al Congreso Nacional. Hemos iniciado una labor de difusión comunicacional; pero no es suficiente. Debemos resaltar nuestro trabajo. Es más, el Parlamento debe tener más injerencia en ciertos temas, por ejemplo, en la calificación de las urgencias; sin embargo, está limitado porque ha perdido facultades.</w:t>
      </w:r>
    </w:p>
    <w:p>
      <w:pPr>
        <w:pStyle w:val="Normal"/>
        <w:widowControl w:val="false"/>
        <w:jc w:val="both"/>
        <w:rPr/>
      </w:pPr>
      <w:r>
        <w:rPr>
          <w:szCs w:val="23"/>
        </w:rPr>
        <w:tab/>
        <w:t xml:space="preserve">Por eso, la moción debe ser aprobada, en consideración a que permitirá dar a conocer el trabajo de senadores y diputados, plasmado en proyectos de ley de origen en mociones, toda vez que el respectivo decreto promulgatorio deberá señalar el nombre de sus autores y el acto correspondiente se realizará en el Congreso Nacional. Es decir, estamos recuperando la participación del Congreso Nacional en un acto tan solemne como la promulgación de la ley.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 pesar de ser un proyecto sencillo, el tema es bastante interesante. Durante años hemos escuchado la molestia de los diputados y senadores -ello se refleja en el fundamento de la moción- por la importancia con que se tratan las mociones y la labor de los parlamentarios.</w:t>
      </w:r>
    </w:p>
    <w:p>
      <w:pPr>
        <w:pStyle w:val="Normal"/>
        <w:widowControl w:val="false"/>
        <w:jc w:val="both"/>
        <w:rPr/>
      </w:pPr>
      <w:r>
        <w:rPr>
          <w:szCs w:val="23"/>
        </w:rPr>
        <w:tab/>
        <w:t>Por otra parte, el proyecto me ayuda a resaltar algo que puede ser considerado tabú o inconveniente de señalar, pero que es muy interesante. Me refiero a la molestia que todos hemos escuchado respecto de las mociones que no son tramitadas, pero que después de un par de años son copiadas, lisa y llanamente, por otros parlamentarios. Esto nos mantiene muy atentos cuando se da lectura a la Cuenta, ya que siempre estamos verificando si en ella figuran algunas de las iniciativas presentadas por nuestros colegas tiempo atrás y que no han sido tramitadas, ya que posteriormente, muchas veces vuelven a ser presentadas con la firma de otros diputados.</w:t>
      </w:r>
    </w:p>
    <w:p>
      <w:pPr>
        <w:pStyle w:val="Normal"/>
        <w:widowControl w:val="false"/>
        <w:jc w:val="both"/>
        <w:rPr/>
      </w:pPr>
      <w:r>
        <w:rPr>
          <w:szCs w:val="23"/>
        </w:rPr>
        <w:tab/>
        <w:t>Por eso es importante la intención de los colegas parlamentarios, especialmente del diputado Cardemil, autor de la moción, que intenta destacar la labor del Congreso Nacional en las iniciativas legislativas.</w:t>
      </w:r>
    </w:p>
    <w:p>
      <w:pPr>
        <w:pStyle w:val="Normal"/>
        <w:widowControl w:val="false"/>
        <w:jc w:val="both"/>
        <w:rPr/>
      </w:pPr>
      <w:r>
        <w:rPr>
          <w:spacing w:val="-4"/>
          <w:szCs w:val="23"/>
        </w:rPr>
        <w:tab/>
        <w:t>Es muy ciertoque en el acto promulgatorio, en el cual se manda cumplir la ley, solamente participa la figura del Presidente o de la Presidenta de la República y queda absolutamente desperfilada la labor del Congreso como centro de representación ciudadana.</w:t>
      </w:r>
    </w:p>
    <w:p>
      <w:pPr>
        <w:pStyle w:val="Normal"/>
        <w:widowControl w:val="false"/>
        <w:jc w:val="both"/>
        <w:rPr>
          <w:szCs w:val="23"/>
        </w:rPr>
      </w:pPr>
      <w:r>
        <w:rPr>
          <w:szCs w:val="23"/>
        </w:rPr>
        <w:tab/>
        <w:t>Lo anterior resulta doblemente gravoso cuando se trata de mociones, porque, como lo ha dicho el diputado informante, en el decreto promulgatorio de la ley ni siquiera se menciona el nombre de sus autores ni menos el de los patrocinantes.</w:t>
      </w:r>
    </w:p>
    <w:p>
      <w:pPr>
        <w:pStyle w:val="Normal"/>
        <w:widowControl w:val="false"/>
        <w:jc w:val="both"/>
        <w:rPr/>
      </w:pPr>
      <w:r>
        <w:rPr>
          <w:szCs w:val="23"/>
        </w:rPr>
        <w:tab/>
        <w:t>Por lo tanto, me parece más que razonable y muy justo para el trabajo que realizamos que se proponga que en el decreto promulgatorio de las leyes originadas en mociones se mencione el nombre de los autores. Como dijo el diputado Sergio Ojeda, muchas veces nuestro trabajo permanece en el anonimato, ya que no se hace ninguna mención a nuestra labor.</w:t>
      </w:r>
    </w:p>
    <w:p>
      <w:pPr>
        <w:pStyle w:val="Normal"/>
        <w:widowControl w:val="false"/>
        <w:jc w:val="both"/>
        <w:rPr/>
      </w:pPr>
      <w:r>
        <w:rPr>
          <w:szCs w:val="23"/>
        </w:rPr>
        <w:tab/>
        <w:t xml:space="preserve">Sin embargo, me asalta una duda. El proyecto propone que el acto de promulgación de las leyes originadas en mociones se realice en el Congreso Nacional, lo que podría dar lugar a un trámite burocrático innecesario, pues al estar las sedes del Ejecutivo y del Legislativo en ciudades distintas, se obligaría al Presidente o a la Presidenta de la República a desplazarse hacia el Parlamento, cuestión que puede no resultar productiva. Todos sabemos que, por disposición constitucional el Jefe del Estado asiste al Congreso una sola vez en el año para dar su cuenta pública, por lo que me parece un exceso que deba concurrir cada vez que se promulgue una ley originada en moción. </w:t>
      </w:r>
    </w:p>
    <w:p>
      <w:pPr>
        <w:pStyle w:val="Normal"/>
        <w:widowControl w:val="false"/>
        <w:jc w:val="both"/>
        <w:rPr/>
      </w:pPr>
      <w:r>
        <w:rPr>
          <w:szCs w:val="23"/>
        </w:rPr>
        <w:tab/>
        <w:t>Expreso lo anterior, porque en el informe se señala una forma de subsanar esa situación: que el acto de promulgación de proyectos de ley iniciadas en moción se realice en el Congreso Nacional. No obstante, debemos tener presente que el Congreso tiene sedes en Santiago y Valparaíso.</w:t>
      </w:r>
    </w:p>
    <w:p>
      <w:pPr>
        <w:pStyle w:val="Normal"/>
        <w:widowControl w:val="false"/>
        <w:jc w:val="both"/>
        <w:rPr/>
      </w:pPr>
      <w:r>
        <w:rPr>
          <w:spacing w:val="4"/>
          <w:szCs w:val="23"/>
        </w:rPr>
        <w:tab/>
        <w:t>Rescato el espíritu que motiva la iniciativa del proyecto en discusión, ya que resalta la labor del Congreso en materia de iniciativa legislativa. Esto ya lo dije y lo escuché de los señores diputados que han intervenido.</w:t>
      </w:r>
    </w:p>
    <w:p>
      <w:pPr>
        <w:pStyle w:val="Normal"/>
        <w:widowControl w:val="false"/>
        <w:jc w:val="both"/>
        <w:rPr/>
      </w:pPr>
      <w:r>
        <w:rPr>
          <w:szCs w:val="23"/>
        </w:rPr>
        <w:t>Por lo tanto, por intermedio del señor Presidente, expreso mis felicitaciones al autor de la iniciativa, el diputado Alberto Cardem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a veces resolvemos no participar en la discusión de este tipo de proyectos que no abordan temas centrales; pero, por otro lado, uno piensa que decisiones de esta naturaleza van configurando instituciones o la forma de construir la ley.</w:t>
      </w:r>
    </w:p>
    <w:p>
      <w:pPr>
        <w:pStyle w:val="Normal"/>
        <w:widowControl w:val="false"/>
        <w:jc w:val="both"/>
        <w:rPr/>
      </w:pPr>
      <w:r>
        <w:rPr>
          <w:szCs w:val="23"/>
        </w:rPr>
        <w:tab/>
        <w:t>El proyecto propone promulgar las leyes originadas en mociones en el Congreso Nacional. No dice ni está claro si se procederá de esta forma con todas las mociones, si el Presidente o la Presidenta tendrá que firmar acá y si el acto será aquí. El argumento que se da es que esto ayudará a valorar el rol del Congreso.</w:t>
      </w:r>
    </w:p>
    <w:p>
      <w:pPr>
        <w:pStyle w:val="Normal"/>
        <w:widowControl w:val="false"/>
        <w:jc w:val="both"/>
        <w:rPr/>
      </w:pPr>
      <w:r>
        <w:rPr>
          <w:szCs w:val="23"/>
        </w:rPr>
        <w:tab/>
        <w:t>En verdad, el Parlamento puede hacer muchas cosas en ese sentido. Por ejemplo, es muy importante el esfuerzo que está haciendo para desarrollar una estrategia de comunicaciones diferente. Es fundamental todo lo que hagamos para que el Congreso sea el centro nacional de debates de los grandes temas públicos y problemas nacionales.</w:t>
      </w:r>
    </w:p>
    <w:p>
      <w:pPr>
        <w:pStyle w:val="Normal"/>
        <w:widowControl w:val="false"/>
        <w:jc w:val="both"/>
        <w:rPr/>
      </w:pPr>
      <w:r>
        <w:rPr>
          <w:szCs w:val="23"/>
        </w:rPr>
        <w:tab/>
        <w:t>Tengo dudas respecto del aporte real que tendrá la promulgación de las mociones en el Congreso. El diputado Ward nos ha señalado que en otros países los congresos participan en la promulgación de las leyes -o en el tratamiento equivalente-, pero ello ocurre con todas, no sólo con las iniciadas en mociones. No me parece clara la conveniencia de centrar todo esto únicamente en las leyes originadas en iniciativas parlamentarias y de que se haga en el Congreso, ya que el Parlamento juega un rol muy decisivo en proyectos iniciados en mensajes, porque termina configurando sus lineamientos principales. En consecuencia, ¿por qué no va a tener un rol mayor en la promulgación de esos proyectos, dado el papel colegislador que ha cumplido al respecto? Del mismo modo, el Ejecutivo juega un rol muy central en las modificaciones de muchas mociones, las que sólo conservan la idea inicial de quienes las han presentado.</w:t>
      </w:r>
    </w:p>
    <w:p>
      <w:pPr>
        <w:pStyle w:val="Normal"/>
        <w:widowControl w:val="false"/>
        <w:jc w:val="both"/>
        <w:rPr/>
      </w:pPr>
      <w:r>
        <w:rPr>
          <w:szCs w:val="23"/>
        </w:rPr>
        <w:tab/>
        <w:t>Me parece que sería bueno que esto no sólo rija para las mociones y que no se haga necesariamente en el Congreso Nacional, pero sí me gustaría que contara con la presencia de los Presidentes de ambas Cámaras, quienes tendrían que expresarse a través de sus firmas en la promulgación de las leyes originadas en mociones, con o sin acto promulgatorio, dependiendo de la envergadura del proyecto y de sus implicancias, lo que no está planteado de ninguna manera en la reforma constitucional.</w:t>
      </w:r>
    </w:p>
    <w:p>
      <w:pPr>
        <w:pStyle w:val="Normal"/>
        <w:widowControl w:val="false"/>
        <w:jc w:val="both"/>
        <w:rPr/>
      </w:pPr>
      <w:r>
        <w:rPr>
          <w:szCs w:val="23"/>
        </w:rPr>
        <w:tab/>
        <w:t>No voy a hacer más cuestión de esto. Simplemente anuncio que no votaré a favor de la iniciativa en los términos propuestos, porque considero que aborda un tema demasiado lateral, que no ayuda a resolver la materia ni permite que se exprese el carácter colegislador del Parlamento. Estimo que no tiene por qué estipularse que la moción se firme en el Congreso, ya que esto se podría realizar en La Moneda, pero con la firma de los Presidentes de ambas Cámaras, para que quede de manifiesto que aquí existe una colegislación y que el Parlamento ha jugado un rol destac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 xml:space="preserve">Señor Presidente, al contrario de lo que se acaba de plantear, estimo que, como dijo su autor, estamos en presencia de una modesta iniciativa, pero que hace justicia al trabajo de muchos parlamentarios que presentan mociones, las que, a través de distintas indicaciones, van quedando absolutamente en el olvido y desfasadas. Desde que el Parlamento reinició sus actividades, hemos tenido problemas en esta materia. </w:t>
      </w:r>
    </w:p>
    <w:p>
      <w:pPr>
        <w:pStyle w:val="Normal"/>
        <w:widowControl w:val="false"/>
        <w:jc w:val="both"/>
        <w:rPr>
          <w:szCs w:val="23"/>
        </w:rPr>
      </w:pPr>
      <w:r>
        <w:rPr>
          <w:szCs w:val="23"/>
        </w:rPr>
        <w:tab/>
        <w:t xml:space="preserve">Para que no parezca un tema personal, contaré lo que sucedió cuando la diputada Adriana Muñoz presentó el primer proyecto sobre violencia intrafamiliar. </w:t>
      </w:r>
    </w:p>
    <w:p>
      <w:pPr>
        <w:pStyle w:val="Normal"/>
        <w:widowControl w:val="false"/>
        <w:jc w:val="both"/>
        <w:rPr/>
      </w:pPr>
      <w:r>
        <w:rPr>
          <w:szCs w:val="23"/>
        </w:rPr>
        <w:tab/>
        <w:t>A los pocos días de presentada dicha iniciativa fue asumida por el Ejecutivo, el cual la manejó siempre, y muy pocas veces se ha recordado que la señora Adriana Muñoz fue la primera en proponer un proyecto sobre esa materia.</w:t>
      </w:r>
    </w:p>
    <w:p>
      <w:pPr>
        <w:pStyle w:val="Normal"/>
        <w:widowControl w:val="false"/>
        <w:jc w:val="both"/>
        <w:rPr/>
      </w:pPr>
      <w:r>
        <w:rPr>
          <w:szCs w:val="23"/>
        </w:rPr>
        <w:tab/>
        <w:t>A mí me pasó lo mismo con dos o tres iniciativas al comienzo de mi trabajo parlamentario.</w:t>
      </w:r>
    </w:p>
    <w:p>
      <w:pPr>
        <w:pStyle w:val="Normal"/>
        <w:widowControl w:val="false"/>
        <w:jc w:val="both"/>
        <w:rPr>
          <w:szCs w:val="23"/>
        </w:rPr>
      </w:pPr>
      <w:r>
        <w:rPr>
          <w:szCs w:val="23"/>
        </w:rPr>
        <w:tab/>
        <w:t>Una de ellas fue la primera reforma que hicimos al Código Penal respecto del delito de violación. A los pocos días, la secretaria del Sernam de la época envió un proyecto idéntico al que yo había presentado, pero le agregó un artículo al final. Por lo tanto, se convirtió en una iniciativa del Ejecutivo que hizo desaparecer la que yo había estudiado y presentado y que incluso tenía la firma de varios diputados.</w:t>
      </w:r>
    </w:p>
    <w:p>
      <w:pPr>
        <w:pStyle w:val="Normal"/>
        <w:widowControl w:val="false"/>
        <w:jc w:val="both"/>
        <w:rPr>
          <w:szCs w:val="23"/>
        </w:rPr>
      </w:pPr>
      <w:r>
        <w:rPr>
          <w:szCs w:val="23"/>
        </w:rPr>
        <w:tab/>
        <w:t>Y así sucesivamente.</w:t>
      </w:r>
    </w:p>
    <w:p>
      <w:pPr>
        <w:pStyle w:val="Normal"/>
        <w:widowControl w:val="false"/>
        <w:jc w:val="both"/>
        <w:rPr/>
      </w:pPr>
      <w:r>
        <w:rPr>
          <w:szCs w:val="23"/>
        </w:rPr>
        <w:tab/>
        <w:t xml:space="preserve">En la historia de estos veinte años hay muchos proyectos que han sido archivados y que después aparecen como mociones nuevas presentadas por otros diputados. También hay iniciativas en las que ni siquiera aparecen nuestros nombres. Por ejemplo, fui la diputada que propuso una modificación a la ley sobre descanso pre y postnatal. Hasta el día de hoy el proyecto anda dando vueltas. Pero nunca se me ha mencionado ni existo como su autora. </w:t>
      </w:r>
    </w:p>
    <w:p>
      <w:pPr>
        <w:pStyle w:val="Normal"/>
        <w:widowControl w:val="false"/>
        <w:jc w:val="both"/>
        <w:rPr>
          <w:szCs w:val="23"/>
        </w:rPr>
      </w:pPr>
      <w:r>
        <w:rPr>
          <w:szCs w:val="23"/>
        </w:rPr>
        <w:tab/>
        <w:t xml:space="preserve">Y así podría nombrar otras iniciativas. </w:t>
      </w:r>
    </w:p>
    <w:p>
      <w:pPr>
        <w:pStyle w:val="Normal"/>
        <w:widowControl w:val="false"/>
        <w:jc w:val="both"/>
        <w:rPr>
          <w:szCs w:val="23"/>
        </w:rPr>
      </w:pPr>
      <w:r>
        <w:rPr>
          <w:szCs w:val="23"/>
        </w:rPr>
        <w:tab/>
        <w:t>Pensamos en ese tiempo -lo conversé con la misma diputada Muñoz- cómo podríamos lograr tener una especie de derecho de autor de proyectos. Pero eso tampoco prosperó.</w:t>
      </w:r>
    </w:p>
    <w:p>
      <w:pPr>
        <w:pStyle w:val="Normal"/>
        <w:widowControl w:val="false"/>
        <w:jc w:val="both"/>
        <w:rPr>
          <w:szCs w:val="23"/>
        </w:rPr>
      </w:pPr>
      <w:r>
        <w:rPr>
          <w:szCs w:val="23"/>
        </w:rPr>
        <w:tab/>
        <w:t>Por ello, en ese sentido considero que esta proposición es realmente acertada. Lo único que pide es que se señale en el decreto promulgatorio de las leyes el nombre del o los diputados o senadores autores de las mociones y que el acto correspondiente se realice el Congreso Nacional.</w:t>
      </w:r>
    </w:p>
    <w:p>
      <w:pPr>
        <w:pStyle w:val="Normal"/>
        <w:widowControl w:val="false"/>
        <w:jc w:val="both"/>
        <w:rPr/>
      </w:pPr>
      <w:r>
        <w:rPr>
          <w:szCs w:val="23"/>
        </w:rPr>
        <w:tab/>
      </w:r>
      <w:r>
        <w:rPr>
          <w:spacing w:val="-4"/>
          <w:szCs w:val="23"/>
        </w:rPr>
        <w:t>Es tan poco lo que la gente sabe respecto de lo que hacemos. Unos niños me decían el otro día: “¡Ganan tanta plata para firmar unos papelitos!” Ésa es la imagen que tenía un grupo de estudiantes de cuarto medio respecto de nuestro trabajo. Y es lo mismo que debe pensar la ciudadanía en muchos lugares.</w:t>
      </w:r>
    </w:p>
    <w:p>
      <w:pPr>
        <w:pStyle w:val="Normal"/>
        <w:widowControl w:val="false"/>
        <w:jc w:val="both"/>
        <w:rPr>
          <w:szCs w:val="23"/>
        </w:rPr>
      </w:pPr>
      <w:r>
        <w:rPr>
          <w:szCs w:val="23"/>
        </w:rPr>
        <w:tab/>
        <w:t>Por lo tanto, me parecen bien orientados todos los esfuerzos que se hagan para que se reconozca el trabajo parlamentario.</w:t>
      </w:r>
    </w:p>
    <w:p>
      <w:pPr>
        <w:pStyle w:val="Normal"/>
        <w:widowControl w:val="false"/>
        <w:jc w:val="both"/>
        <w:rPr/>
      </w:pPr>
      <w:r>
        <w:rPr>
          <w:szCs w:val="23"/>
        </w:rPr>
        <w:tab/>
        <w:t>Hay mucho más sobre lo que podría legislarse o acordarse en materia de proyectos, ya sea en cuanto a su presentación, tramitación y posterior promulgación de la ley.</w:t>
      </w:r>
    </w:p>
    <w:p>
      <w:pPr>
        <w:pStyle w:val="Normal"/>
        <w:widowControl w:val="false"/>
        <w:jc w:val="both"/>
        <w:rPr/>
      </w:pPr>
      <w:r>
        <w:rPr>
          <w:szCs w:val="23"/>
        </w:rPr>
        <w:tab/>
        <w:t xml:space="preserve">Por otra parte, hoy existe una verdadera competencia en el Parlamento en cuanto a quién presenta más proyectos. Estoy en total desacuerdo con esa nueva tónica, porque hemos caído en “cantidad” y no en “calidad” respecto de miles de proyectos que nunca serán vistos, que pasarán al archivo, porque fueron presentados sólo para que aparezca el nombre de sus autores. </w:t>
      </w:r>
    </w:p>
    <w:p>
      <w:pPr>
        <w:pStyle w:val="Normal"/>
        <w:widowControl w:val="false"/>
        <w:jc w:val="both"/>
        <w:rPr/>
      </w:pPr>
      <w:r>
        <w:rPr>
          <w:szCs w:val="23"/>
        </w:rPr>
        <w:tab/>
        <w:t xml:space="preserve">Eso tendrá que regularse de alguna manera; si no es ahora, en el corto plazo. </w:t>
      </w:r>
    </w:p>
    <w:p>
      <w:pPr>
        <w:pStyle w:val="Normal"/>
        <w:widowControl w:val="false"/>
        <w:jc w:val="both"/>
        <w:rPr/>
      </w:pPr>
      <w:r>
        <w:rPr>
          <w:szCs w:val="23"/>
        </w:rPr>
        <w:tab/>
        <w:t>No creo que deba haber una competencia sobre quién presenta más proyectos, sino respecto de quién presenta los mejores, los de mayor utilidad para la ciudadanía. Tampoco estoy de acuerdo en que una iniciativa se divida en cinco artículos para presentar cinco mociones distintas. Me parece una falta de ética ese tipo de fórmulas para aparecer como autor de más proyectos.</w:t>
      </w:r>
    </w:p>
    <w:p>
      <w:pPr>
        <w:pStyle w:val="Normal"/>
        <w:widowControl w:val="false"/>
        <w:jc w:val="both"/>
        <w:rPr>
          <w:szCs w:val="23"/>
        </w:rPr>
      </w:pPr>
      <w:r>
        <w:rPr>
          <w:szCs w:val="23"/>
        </w:rPr>
        <w:tab/>
        <w:t xml:space="preserve">Por ello, si algo nos quedara pendiente, pienso que es en esa materia. </w:t>
      </w:r>
    </w:p>
    <w:p>
      <w:pPr>
        <w:pStyle w:val="Normal"/>
        <w:widowControl w:val="false"/>
        <w:jc w:val="both"/>
        <w:rPr/>
      </w:pPr>
      <w:r>
        <w:rPr>
          <w:szCs w:val="23"/>
        </w:rPr>
        <w:tab/>
        <w:t xml:space="preserve">Por otra parte -como aquí se dijo-, normalmente el Ejecutivo nos considera bien poco a los parlamentarios al momento de los reconocimientos. Se nos invita a última hora a la promulgación de las leyes; dicho acto se hace en días de sesión; no se nos nombra como autores de los proyectos, etcétera. O sea, dicho Poder se apodera de todo el trabajo que hacemos muchos parlamentarios. </w:t>
      </w:r>
    </w:p>
    <w:p>
      <w:pPr>
        <w:pStyle w:val="Normal"/>
        <w:widowControl w:val="false"/>
        <w:jc w:val="both"/>
        <w:rPr>
          <w:szCs w:val="23"/>
        </w:rPr>
      </w:pPr>
      <w:r>
        <w:rPr>
          <w:szCs w:val="23"/>
        </w:rPr>
        <w:tab/>
        <w:t xml:space="preserve">En ese sentido, este proyecto es un buen esfuerzo en orden a fortalecer el trabajo y el rol de los parlamentarios. </w:t>
      </w:r>
    </w:p>
    <w:p>
      <w:pPr>
        <w:pStyle w:val="Normal"/>
        <w:widowControl w:val="false"/>
        <w:jc w:val="both"/>
        <w:rPr>
          <w:szCs w:val="23"/>
        </w:rPr>
      </w:pPr>
      <w:r>
        <w:rPr>
          <w:szCs w:val="23"/>
        </w:rPr>
        <w:tab/>
        <w:t xml:space="preserve">Por lo tanto, lo votaré a favo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te proyecto de reforma constitucional, cuya idea básica es del diputado Alberto Cardemil, no tiene como objetivo exaltar el ego de los parlamentarios, sino fundamentalmente incorporar una norma que contribuya a que la ciudadanía visualice al Congreso Nacional en la esencia de su actividad legislativa y de representación. </w:t>
      </w:r>
    </w:p>
    <w:p>
      <w:pPr>
        <w:pStyle w:val="Normal"/>
        <w:widowControl w:val="false"/>
        <w:jc w:val="both"/>
        <w:rPr>
          <w:szCs w:val="23"/>
        </w:rPr>
      </w:pPr>
      <w:r>
        <w:rPr>
          <w:szCs w:val="23"/>
        </w:rPr>
        <w:tab/>
        <w:t xml:space="preserve">Por tanto, ésta es una buena iniciativa. </w:t>
      </w:r>
    </w:p>
    <w:p>
      <w:pPr>
        <w:pStyle w:val="Normal"/>
        <w:widowControl w:val="false"/>
        <w:jc w:val="both"/>
        <w:rPr/>
      </w:pPr>
      <w:r>
        <w:rPr>
          <w:szCs w:val="23"/>
        </w:rPr>
        <w:tab/>
        <w:t xml:space="preserve">No tengo ningún problema, si su autor principal, el diputado Alberto Cardemil, así lo estima, en que el proyecto vuelva a la Comisión de Constitución, Legislación y Justicia para incorporarle algunas consideraciones como las aquí señaladas: que los decretos promulgatorios deban tener la firmas de los Presidentes de ambas Cámaras y otras que efectivamente pueden enriquecerlo, pero me parece que debemos caminar hacia un mayor equilibrio, desde el punto de vista de los poderes del Estado. </w:t>
      </w:r>
    </w:p>
    <w:p>
      <w:pPr>
        <w:pStyle w:val="Normal"/>
        <w:widowControl w:val="false"/>
        <w:jc w:val="both"/>
        <w:rPr/>
      </w:pPr>
      <w:r>
        <w:rPr>
          <w:spacing w:val="-6"/>
          <w:szCs w:val="23"/>
        </w:rPr>
        <w:tab/>
        <w:t xml:space="preserve">A diferencia del diputado Alberto Cardemil, soy partidario de un régimen semiparlamentario. No me gustan los regímenes presidencialistas. Y pese a la larga tradición del presidencialismo en la historia de Chile, considero que a este país le haría bien, desde el punto de vista del funcionamiento de un sistema democrático, tener un régimen parlamentario o semiparlamentario, porque le daría mayor flexibilidad. Además, se genera una dialéctica distinta entre las fuerzas políticas, hay mayor transversalidad; no se está jugando la suerte de la República cada cuatro años, ya que el sistema parlamentario permite precisamente que los electores se pronuncien de manera distinta; una crisis de gabinete no afecta al sistema, etcétera. Tiene una serie de conveniencias. </w:t>
      </w:r>
    </w:p>
    <w:p>
      <w:pPr>
        <w:pStyle w:val="Normal"/>
        <w:widowControl w:val="false"/>
        <w:jc w:val="both"/>
        <w:rPr>
          <w:szCs w:val="23"/>
        </w:rPr>
      </w:pPr>
      <w:r>
        <w:rPr>
          <w:szCs w:val="23"/>
        </w:rPr>
        <w:tab/>
        <w:t xml:space="preserve">Ése es un paso que debemos analizar. Una Comisión de la Cámara de Diputados presidida por el diputado Marco Enríquez-Ominami está estudiando este tema y espero llegue a buenas conclusiones y propuestas positivas. </w:t>
      </w:r>
    </w:p>
    <w:p>
      <w:pPr>
        <w:pStyle w:val="Normal"/>
        <w:widowControl w:val="false"/>
        <w:jc w:val="both"/>
        <w:rPr/>
      </w:pPr>
      <w:r>
        <w:rPr>
          <w:szCs w:val="23"/>
        </w:rPr>
        <w:tab/>
        <w:t xml:space="preserve">Pero este proyecto, que es más modesto, plantea que cuando mociones parlamentarias se transformen en leyes, el Presidente o la Presidenta de la República las promulgue en el Congreso Nacional, vale decir que se le dé realce al trabajo del Parlamento, que el Presidente concurra a las Cámaras. Ello no tiene por qué ser algo que en un régimen presidencial debilite o desestructure la autoridad presidencial. </w:t>
      </w:r>
    </w:p>
    <w:p>
      <w:pPr>
        <w:pStyle w:val="Normal"/>
        <w:widowControl w:val="false"/>
        <w:jc w:val="both"/>
        <w:rPr/>
      </w:pPr>
      <w:r>
        <w:rPr>
          <w:szCs w:val="23"/>
        </w:rPr>
        <w:tab/>
        <w:t>En nuestro sistema, la Presidenta viene al Congreso Nacional a dar cuenta una vez al año. Hay otros sistemas presidencialistas donde el Jefe de Estado va a las Cámaras con mucha más frecuencia. Y si los actos de promulgación se realizan en el Congreso Nacional, eso permitirá visualizar mejor su trabajo. Además, considero de toda justicia que en el decreto promulgatorio se señalen los nombres del o los diputados o senadores autores de dicha moción. Sé, al igual que nuestro Secretario General, don Carlos Loyola, quien es un eximio experto en estas cosas, que hoy efectivamente aparecen los nombres de los autores de las mociones en dichos decretos, pero cuando se entregan para su publicación en el Diario Oficial, que es lo que finalmente lee la gente, sólo aparece un resumen y nunca se ve el nombre de ningún autor.</w:t>
      </w:r>
    </w:p>
    <w:p>
      <w:pPr>
        <w:pStyle w:val="Normal"/>
        <w:widowControl w:val="false"/>
        <w:jc w:val="both"/>
        <w:rPr>
          <w:szCs w:val="23"/>
        </w:rPr>
      </w:pPr>
      <w:r>
        <w:rPr>
          <w:szCs w:val="23"/>
        </w:rPr>
        <w:tab/>
        <w:t>Entonces, con este proyecto se obliga a que los nombres aparezcan en cualquier resumen en el decreto promulgatorio, de manera que además quede en evidencia el trabajo realizado.</w:t>
      </w:r>
    </w:p>
    <w:p>
      <w:pPr>
        <w:pStyle w:val="Normal"/>
        <w:widowControl w:val="false"/>
        <w:jc w:val="both"/>
        <w:rPr>
          <w:szCs w:val="23"/>
        </w:rPr>
      </w:pPr>
      <w:r>
        <w:rPr>
          <w:szCs w:val="23"/>
        </w:rPr>
        <w:tab/>
        <w:t xml:space="preserve">En síntesis, si hay voluntad política, el proyecto puede ser incluso mejorado. La posibilidad de que el decreto promulgatorio lleve la firma de los Presidentes de las dos Cámaras me parece un hecho relevante. </w:t>
      </w:r>
    </w:p>
    <w:p>
      <w:pPr>
        <w:pStyle w:val="Normal"/>
        <w:widowControl w:val="false"/>
        <w:jc w:val="both"/>
        <w:rPr/>
      </w:pPr>
      <w:r>
        <w:rPr>
          <w:szCs w:val="23"/>
        </w:rPr>
        <w:tab/>
        <w:t xml:space="preserve">Dado que existe ánimo de aprobación unánime, creo que si la iniciativa se reenvía a la Comisión de Constitución, Legislación y Justicia para que incorpore lo que estime conveniente y la devuelva a la Sala rápidamente, la podremos despachar a la brevedad. Propongo esto para no jugar a las indicaciones apresuradas en Sala, así le daremos mayor dignidad y realce al trabajo parlamentario, porque, al final, éste es un esfuerzo de visualización, de identidad. Y me honro, siendo partidario del sistema parlamentario o semiparlamentario, de haber firmado un proyecto con un presidencialista tan duro como Alberto Cardemil. </w:t>
      </w:r>
    </w:p>
    <w:p>
      <w:pPr>
        <w:pStyle w:val="Normal"/>
        <w:widowControl w:val="false"/>
        <w:jc w:val="both"/>
        <w:rPr>
          <w:szCs w:val="23"/>
        </w:rPr>
      </w:pPr>
      <w:r>
        <w:rPr>
          <w:szCs w:val="23"/>
        </w:rPr>
        <w:tab/>
        <w:t>Por eso, podemos proceder de ese mo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enviar nuevamente el proyecto a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En todo caso, continuaremos con la discusión de la iniciativa.</w:t>
      </w:r>
    </w:p>
    <w:p>
      <w:pPr>
        <w:pStyle w:val="Normal"/>
        <w:widowControl w:val="false"/>
        <w:jc w:val="both"/>
        <w:rPr/>
      </w:pPr>
      <w:r>
        <w:rPr>
          <w:szCs w:val="23"/>
        </w:rPr>
        <w:tab/>
      </w:r>
      <w:r>
        <w:rPr>
          <w:spacing w:val="-2"/>
          <w:szCs w:val="23"/>
        </w:rPr>
        <w:t xml:space="preserve">Tiene la palabra el diputado señor Alfonso </w:t>
      </w:r>
      <w:r>
        <w:rPr>
          <w:szCs w:val="23"/>
        </w:rPr>
        <w:t>De Urresti.</w:t>
      </w:r>
    </w:p>
    <w:p>
      <w:pPr>
        <w:pStyle w:val="Normal"/>
        <w:widowControl w:val="false"/>
        <w:jc w:val="both"/>
        <w:rPr/>
      </w:pPr>
      <w:r>
        <w:rPr>
          <w:szCs w:val="23"/>
        </w:rPr>
        <w:tab/>
        <w:t xml:space="preserve">El señor </w:t>
      </w:r>
      <w:r>
        <w:rPr>
          <w:b/>
          <w:szCs w:val="23"/>
        </w:rPr>
        <w:t>DE URRESTI.-</w:t>
      </w:r>
      <w:r>
        <w:rPr>
          <w:szCs w:val="23"/>
        </w:rPr>
        <w:t xml:space="preserve"> Señor Presidente, el acuerdo adoptado en orden devolver el proyecto a la Comisión de Constitución, Legislación y Justicia facilitará el debate en torno a algunas de las opiniones que voy a verter y permitirá discutir con mayor detención una serie de planteamientos que aquí se han hecho y que apuntan a reforzar la iniciativa.</w:t>
      </w:r>
    </w:p>
    <w:p>
      <w:pPr>
        <w:pStyle w:val="Normal"/>
        <w:widowControl w:val="false"/>
        <w:jc w:val="both"/>
        <w:rPr/>
      </w:pPr>
      <w:r>
        <w:rPr>
          <w:szCs w:val="23"/>
        </w:rPr>
        <w:tab/>
        <w:t>El inciso segundo del artículo único del proyecto señala: “Tratándose de un proyecto iniciado por moción parlamentaria, el acto de promulgación se realizará en el Congreso Nacional y el respectivo decreto promulgatorio deberá señalar el nombre del o de los diputados o senadores autores de dicha moción.”, frente a lo cual quiero expresar dos observaciones.</w:t>
      </w:r>
    </w:p>
    <w:p>
      <w:pPr>
        <w:pStyle w:val="Normal"/>
        <w:widowControl w:val="false"/>
        <w:jc w:val="both"/>
        <w:rPr>
          <w:szCs w:val="23"/>
        </w:rPr>
      </w:pPr>
      <w:r>
        <w:rPr>
          <w:szCs w:val="23"/>
        </w:rPr>
        <w:tab/>
        <w:t>La primera consiste en que establecer la obligación de que el acto promulgatorio de estos proyectos se realice específicamente en el Congreso Nacional sólo dice relación con la relevancia física del lugar dónde debe hacerse.</w:t>
      </w:r>
    </w:p>
    <w:p>
      <w:pPr>
        <w:pStyle w:val="Normal"/>
        <w:widowControl w:val="false"/>
        <w:jc w:val="both"/>
        <w:rPr/>
      </w:pPr>
      <w:r>
        <w:rPr>
          <w:szCs w:val="23"/>
        </w:rPr>
        <w:tab/>
        <w:t>Eso está bien, pero no me parece que ello deba establecerse necesariamente en la Constitución. Lo verdaderamente importante, el acto que reafirma y determina nuestra condición de colegisladores, es la firma de los Presidentes de ambas Cámaras que deberá llevar el decreto promulgatorio de las iniciativas de que trata este proyecto.</w:t>
      </w:r>
    </w:p>
    <w:p>
      <w:pPr>
        <w:pStyle w:val="Normal"/>
        <w:widowControl w:val="false"/>
        <w:jc w:val="both"/>
        <w:rPr>
          <w:szCs w:val="23"/>
        </w:rPr>
      </w:pPr>
      <w:r>
        <w:rPr>
          <w:szCs w:val="23"/>
        </w:rPr>
        <w:tab/>
        <w:t>Sin duda, es importante que ese acto se realice en el Congreso Nacional y que la Presidenta de la República se desplace hasta acá. Asimismo, me parece fundamental que los parlamentarios autores del proyecto se encuentren presentes en esa ocasión. Pero más que el lugar físico, lo que importa es la firma en el decreto de quienes representan nuestras Corporaciones.</w:t>
      </w:r>
    </w:p>
    <w:p>
      <w:pPr>
        <w:pStyle w:val="Normal"/>
        <w:widowControl w:val="false"/>
        <w:jc w:val="both"/>
        <w:rPr/>
      </w:pPr>
      <w:r>
        <w:rPr>
          <w:szCs w:val="23"/>
        </w:rPr>
        <w:tab/>
        <w:t>La segunda observación que quiero expresar dice relación con la necesidad de que se publique el nombre de los autores de las mociones aprobadas. Tengo en mi poder dos decretos promulgatorios de proyectos iniciados en moción, uno en la Cámara de Diputados y otro en el Senado, en que se consigna detalladamente el nombre de los parlamentarios autores de la iniciativa, pero al momento de publicarse los decretos promulgatorios, muchas veces el Diario Oficial no transcribe completamente su texto y se omite el nombre de los autores de la moción.</w:t>
      </w:r>
    </w:p>
    <w:p>
      <w:pPr>
        <w:pStyle w:val="Normal"/>
        <w:widowControl w:val="false"/>
        <w:jc w:val="both"/>
        <w:rPr/>
      </w:pPr>
      <w:r>
        <w:rPr>
          <w:szCs w:val="23"/>
        </w:rPr>
        <w:tab/>
        <w:t>Estamos absolutamente de acuerdo en que debe reconocerse, destacarse e individualizarse a los autores de las mociones, porque eso da trascendencia y visibilidad al trabajo de los parlamentarios, razón por la cual considero muy importante este proyecto del diputado Cardemil, así como otros que avanzan en el mismo sentido.</w:t>
      </w:r>
    </w:p>
    <w:p>
      <w:pPr>
        <w:pStyle w:val="Normal"/>
        <w:widowControl w:val="false"/>
        <w:jc w:val="both"/>
        <w:rPr/>
      </w:pPr>
      <w:r>
        <w:rPr>
          <w:szCs w:val="23"/>
        </w:rPr>
        <w:tab/>
        <w:t>No obstante todo lo que se ha expresado, también me parece importante que el proyecto vuelva a la Comisión de Constitución, Legislación y Justicia porque permite poner en el tapete de la discusión un tema aun más importante: el sistema presidencial que rige en nuestro país.</w:t>
      </w:r>
    </w:p>
    <w:p>
      <w:pPr>
        <w:pStyle w:val="Normal"/>
        <w:widowControl w:val="false"/>
        <w:jc w:val="both"/>
        <w:rPr/>
      </w:pPr>
      <w:r>
        <w:rPr>
          <w:szCs w:val="23"/>
        </w:rPr>
        <w:tab/>
        <w:t>En esta materia, me parece que hay consenso mayoritario en cuanto a que tenemos un régimen político cuyo carácter presidencialista es demasiado exacerbado, por lo que se hace necesario avanzar en torno a su modificación. El rol del Presidente de la República es demasiado fuerte y determinante si lo comparamos con el del Congreso Nacional. Baste ver las materias respecto de las cuales no podemos presentar iniciativas para constatarlo.</w:t>
      </w:r>
    </w:p>
    <w:p>
      <w:pPr>
        <w:pStyle w:val="Normal"/>
        <w:widowControl w:val="false"/>
        <w:jc w:val="both"/>
        <w:rPr/>
      </w:pPr>
      <w:r>
        <w:rPr>
          <w:szCs w:val="23"/>
        </w:rPr>
        <w:tab/>
        <w:t>Y aquí surge una contradicción. ¿Qué ocurrirá con aquellas ideas planteadas por parlamentarios, pero que no han podido concretarse en mociones, dada la limitación establecida en la Constitución, en cuanto a que ciertas materias son de iniciativa exclusiva del Presidente de la República? ¿Qué ocurrirá con los proyectos de ley que fueron elaborados, trabajados y discutidos por diputados y senadores, que provienen de las ideas que ellos han planteado, pero que, en definitiva, dada la mencionada limitación son adoptados por el Ejecutivo, que presenta su propio proyecto de ley? ¿Quedarán esas iniciativas comprendidas en esta modificación?</w:t>
      </w:r>
    </w:p>
    <w:p>
      <w:pPr>
        <w:pStyle w:val="Normal"/>
        <w:widowControl w:val="false"/>
        <w:jc w:val="both"/>
        <w:rPr>
          <w:szCs w:val="23"/>
        </w:rPr>
      </w:pPr>
      <w:r>
        <w:rPr>
          <w:szCs w:val="23"/>
        </w:rPr>
        <w:tab/>
        <w:t>En eso también debemos avanzar.</w:t>
      </w:r>
    </w:p>
    <w:p>
      <w:pPr>
        <w:pStyle w:val="Normal"/>
        <w:widowControl w:val="false"/>
        <w:jc w:val="both"/>
        <w:rPr/>
      </w:pPr>
      <w:r>
        <w:rPr>
          <w:szCs w:val="23"/>
        </w:rPr>
        <w:tab/>
        <w:t>Por último, esta discusión también nos permitirá avanzar en algunos otros temas que es relevante debatir, como la iniciativa popular de ley. ¿Qué vamos a hacer el día de mañana si legislamos en esta materia? ¿Cómo se consignará el nombre de los autores? ¿Dónde se promulgarán esas leyes? ¿El nombre de quiénes figurará el decreto promulgatorio? ¿El de los cientos o miles de ciudadanos que hayan firmado la presentación?</w:t>
      </w:r>
    </w:p>
    <w:p>
      <w:pPr>
        <w:pStyle w:val="Normal"/>
        <w:widowControl w:val="false"/>
        <w:jc w:val="both"/>
        <w:rPr/>
      </w:pPr>
      <w:r>
        <w:rPr>
          <w:szCs w:val="23"/>
        </w:rPr>
        <w:tab/>
        <w:t>Son planteamientos y dudas que debería considerar el debate en la Comisión de Constitución, Legislación y Justicia. Por eso, me alegro de que el proyecto vuelva a esa instancia, para que se dé ahí una nueva discusión en torno a esta idea que me parece fundamental y que seguramente apoyaremos la unanimidad de los diputados, porque ahí podremos perfeccionarla.</w:t>
      </w:r>
    </w:p>
    <w:p>
      <w:pPr>
        <w:pStyle w:val="Normal"/>
        <w:widowControl w:val="false"/>
        <w:jc w:val="both"/>
        <w:rPr/>
      </w:pPr>
      <w:r>
        <w:rPr>
          <w:szCs w:val="23"/>
        </w:rPr>
        <w:tab/>
        <w:t>En definitiva, la aprobación de esta moción constituirá un reconocimiento a la labor parlamentaria, a las iniciativas de diputados y senadores, a la discusión fundamentada de los distintos proyectos, pero también servirá para que se cuestione, discuta y debata sobre el régimen de gobierno presidencialista que nos rige.</w:t>
      </w:r>
    </w:p>
    <w:p>
      <w:pPr>
        <w:pStyle w:val="Normal"/>
        <w:widowControl w:val="false"/>
        <w:jc w:val="both"/>
        <w:rPr/>
      </w:pPr>
      <w:r>
        <w:rPr>
          <w:szCs w:val="23"/>
        </w:rPr>
        <w:tab/>
        <w:t>Nuestro país, una democracia moderna, no resiste más esta situación de presidencialismo exacerbado consagrado en la Constitución de 1980.</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Tiene la palabra el diputado señor Roberto Delmastr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LMASTRO.-</w:t>
      </w:r>
      <w:r>
        <w:rPr>
          <w:szCs w:val="23"/>
        </w:rPr>
        <w:t xml:space="preserve"> Señor Presidente, he querido intervenir en el debate de este proyecto, porque me parece una iniciativa de la mayor importancia, ya que apunta precisamente en la dirección de dar mayor realce al trabajo y dedicación que es posible observar en el Congreso Nacional en la elaboración y discusión de los proyectos de ley.</w:t>
      </w:r>
    </w:p>
    <w:p>
      <w:pPr>
        <w:pStyle w:val="Normal"/>
        <w:widowControl w:val="false"/>
        <w:jc w:val="both"/>
        <w:rPr/>
      </w:pPr>
      <w:r>
        <w:rPr>
          <w:szCs w:val="23"/>
        </w:rPr>
        <w:tab/>
        <w:t>Esto tiene especial importancia si se considera, como planteó el colega De Urresti, que los parlamentarios tenemos muy poco campo de acción para presentar iniciativas, dada la limitación constitucional, ya que nos está vedado presentar proyectos que signifiquen gastar siquiera un peso del presupuesto nacional. Proyectos sobre la materia y cualquier modificación al sistema administrativo del Estado, son de iniciativa exclusiva del Presidente de la República.</w:t>
      </w:r>
    </w:p>
    <w:p>
      <w:pPr>
        <w:pStyle w:val="Normal"/>
        <w:widowControl w:val="false"/>
        <w:jc w:val="both"/>
        <w:rPr/>
      </w:pPr>
      <w:r>
        <w:rPr>
          <w:szCs w:val="23"/>
        </w:rPr>
        <w:tab/>
        <w:t>Hace algunos años, en marzo de 2000, se promulgó una ley para incluir entre las beneficiarias del fuero maternal a la madre adoptiva, iniciativa que tuvo su origen en una moción que presentamos con el entonces diputado Jaime Orpis. Recuerdo que se tramitó con mucha rapidez, porque era algo muy obvio. Además, si bien recién se había legislado para terminar con la distinción entre hijos legítimos e ilegítimos, se había dejado fuera de ciertos derechos maternales a la madre adoptiva.</w:t>
      </w:r>
    </w:p>
    <w:p>
      <w:pPr>
        <w:pStyle w:val="Normal"/>
        <w:widowControl w:val="false"/>
        <w:jc w:val="both"/>
        <w:rPr/>
      </w:pPr>
      <w:r>
        <w:rPr>
          <w:szCs w:val="23"/>
        </w:rPr>
        <w:tab/>
        <w:t>Ésa fue la primera ley que promulgó el entonces Presidente Ricardo Lagos. Curiosamente, no sólo no se nos mencionó como autores del proyecto, sino que ni siquiera se nos invitó a La Moneda a la ceremonia de promulgación de la nueva ley.</w:t>
      </w:r>
    </w:p>
    <w:p>
      <w:pPr>
        <w:pStyle w:val="Normal"/>
        <w:widowControl w:val="false"/>
        <w:jc w:val="both"/>
        <w:rPr/>
      </w:pPr>
      <w:r>
        <w:rPr>
          <w:szCs w:val="23"/>
        </w:rPr>
        <w:tab/>
        <w:t>A raíz de eso, presentamos una moción para que en el futuro fuera obligatorio mencionar a los parlamentaros autores de un proyecto de ley, pero nunca se concretó. Por eso, me alegro de que hoy, finalmente, estemos tratando este tema en la Sala.</w:t>
      </w:r>
    </w:p>
    <w:p>
      <w:pPr>
        <w:pStyle w:val="Normal"/>
        <w:widowControl w:val="false"/>
        <w:jc w:val="both"/>
        <w:rPr/>
      </w:pPr>
      <w:r>
        <w:rPr>
          <w:szCs w:val="23"/>
        </w:rPr>
        <w:tab/>
        <w:t>Sin embargo, tengo ciertas dudas de que se establezca como obligatorio que la promulgación de leyes iniciadas en mociones deba hacerse aquí, en el Congreso Nacional, ya que muchas de ellas podrían promulgarse en regiones. Así ha ocurrido en algunas ocasiones.</w:t>
      </w:r>
    </w:p>
    <w:p>
      <w:pPr>
        <w:pStyle w:val="Normal"/>
        <w:widowControl w:val="false"/>
        <w:jc w:val="both"/>
        <w:rPr/>
      </w:pPr>
      <w:r>
        <w:rPr>
          <w:szCs w:val="23"/>
        </w:rPr>
        <w:tab/>
        <w:t>Por ejemplo, si algún diputado presenta un proyecto de ley que favorezca a su región, evidentemente sería mucho más lindo, emblemático y significativo que al menos la firma del decreto promulgatorio se efectúe en la propia región, como se ha hecho muchas veces, ocasiones en que el Presidente de turno ha debido desplazarse a algún lugar del país para promulgar, por lo menos simbólicamente, una nueva ley.</w:t>
      </w:r>
    </w:p>
    <w:p>
      <w:pPr>
        <w:pStyle w:val="Normal"/>
        <w:widowControl w:val="false"/>
        <w:jc w:val="both"/>
        <w:rPr/>
      </w:pPr>
      <w:r>
        <w:rPr>
          <w:szCs w:val="23"/>
        </w:rPr>
        <w:tab/>
        <w:t>No considero que tenga que ser necesariamente aquí, en el Congreso Nacional, donde se promulguen las leyes que han tenido su origen en moción, sino que debería quedar también establecida la opción de que, a iniciativa del Presidente de la República, el decreto promulgatorio se pueda firmar en La Moneda, en el Congreso Nacional o en cualquier otro lugar del país.</w:t>
      </w:r>
    </w:p>
    <w:p>
      <w:pPr>
        <w:pStyle w:val="Normal"/>
        <w:widowControl w:val="false"/>
        <w:jc w:val="both"/>
        <w:rPr/>
      </w:pPr>
      <w:r>
        <w:rPr>
          <w:szCs w:val="23"/>
        </w:rPr>
        <w:tab/>
        <w:t>Finalmente, me parece bien que el proyecto vuelva a la Comisión de Constitución, Legislación y Justicia, porque podremos debatir más respecto de estos temas, que pueden parecer misceláneos, pero que en el fondo apuntan en la dirección correcta: darle mayor reconocimiento a la labor que desarrollamos los parlament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SULE.-</w:t>
      </w:r>
      <w:r>
        <w:rPr>
          <w:spacing w:val="-4"/>
          <w:szCs w:val="23"/>
        </w:rPr>
        <w:t xml:space="preserve"> Señor Presidente, tal como ocurrió durante los años 90, la discusión constitucional ha vuelto a generar un campo de debate público, académico y político.</w:t>
      </w:r>
    </w:p>
    <w:p>
      <w:pPr>
        <w:pStyle w:val="Normal"/>
        <w:widowControl w:val="false"/>
        <w:jc w:val="both"/>
        <w:rPr/>
      </w:pPr>
      <w:r>
        <w:rPr>
          <w:szCs w:val="23"/>
        </w:rPr>
        <w:tab/>
        <w:t>Si en los 90 la controversia se originó por la necesidad política de analizar la responsabilidad del sistema institucional en la crisis de la democracia de 1973, en esta oportunidad se descongela por el desprestigio de la política y por la poca capacidad del Congreso Nacional de contrarrestar el poder presidencial.</w:t>
      </w:r>
    </w:p>
    <w:p>
      <w:pPr>
        <w:pStyle w:val="Normal"/>
        <w:widowControl w:val="false"/>
        <w:jc w:val="both"/>
        <w:rPr/>
      </w:pPr>
      <w:r>
        <w:rPr>
          <w:szCs w:val="23"/>
        </w:rPr>
        <w:tab/>
        <w:t>A los ojos de la opinión pública, somos una de las instituciones con mayor desprestigio. La ciudadanía nos ve como personas que no realizan una función necesaria, que no la ejercen bien, que gozan de privilegios personales y de remuneraciones de excepción. La Presidenta de la República, la Iglesia, Carabineros de Chile, los alcaldes y hasta los concejales gozan de mejor imagen que nosotros.</w:t>
      </w:r>
    </w:p>
    <w:p>
      <w:pPr>
        <w:pStyle w:val="Normal"/>
        <w:widowControl w:val="false"/>
        <w:jc w:val="both"/>
        <w:rPr/>
      </w:pPr>
      <w:r>
        <w:rPr>
          <w:szCs w:val="23"/>
        </w:rPr>
        <w:tab/>
        <w:t xml:space="preserve">Las consecuencias de este desprestigio son impensadas. Por ello, el camino al futuro debe ser un pacto nacional hacia la modernización y renovación del Congreso Nacional; es decir, se necesita una cirugía de cuerpo y alma. Esta tarea es de todos nosotros. Depende de temas culturales, de políticas comunicacionales y de cambios estructurales. Justamente, el proyecto de reforma constitucional en discusión se enmarca </w:t>
        <w:br/>
        <w:t>dentro de esta última, que es fundamental para emprender el camino que debemos recorrer.</w:t>
      </w:r>
    </w:p>
    <w:p>
      <w:pPr>
        <w:pStyle w:val="Normal"/>
        <w:widowControl w:val="false"/>
        <w:jc w:val="both"/>
        <w:rPr/>
      </w:pPr>
      <w:r>
        <w:rPr>
          <w:szCs w:val="23"/>
        </w:rPr>
        <w:tab/>
        <w:t>En efecto, como señalan los autores del proyecto, nuestra estructura jurídica y política no reconoce el rol del Congreso Nacional en la creación de leyes. Como efecto colateral, la ciudadanía nos ve como una organización que no hace bien su trabajo.</w:t>
      </w:r>
    </w:p>
    <w:p>
      <w:pPr>
        <w:pStyle w:val="Normal"/>
        <w:widowControl w:val="false"/>
        <w:jc w:val="both"/>
        <w:rPr/>
      </w:pPr>
      <w:r>
        <w:rPr>
          <w:szCs w:val="23"/>
        </w:rPr>
        <w:tab/>
        <w:t>Por ejemplo, en una encuesta respecto de la imagen del Congreso Nacional, realizada en 2005 por nuestra Biblioteca, cuando se preguntó sobre la formulación de leyes, el 29 por ciento de los consultados cree que sólo el Gobierno las propone. El Congreso las discute y vota, pero quien decide su promulgación es el Gobierno. Por otra parte, el 15 por ciento cree que pueden hacerlo tanto el Gobierno como el Congreso. Peor aun, el Congreso Nacional ni siquiera aparece mencionado entre las tres instituciones más importantes cuando se les pregunta respecto de su rol para resolver problemas relacionados con desempleo, educación, justicia, corrupción, pensiones, pobreza, desigualdad o salud.</w:t>
      </w:r>
    </w:p>
    <w:p>
      <w:pPr>
        <w:pStyle w:val="Normal"/>
        <w:widowControl w:val="false"/>
        <w:jc w:val="both"/>
        <w:rPr/>
      </w:pPr>
      <w:r>
        <w:rPr>
          <w:szCs w:val="23"/>
        </w:rPr>
        <w:tab/>
        <w:t>Más allá de la evidente falta de educación cívica, estos datos reflejan que la falta de reconocimiento al rol del Congreso Nacional en la promulgación de las leyes influye en la percepción de la ciudadanía sobre el trabajo que desarrollamos, más aun si tales normas tuvieron su origen en mociones, lo que en términos económicos equivale a una apropiación indebida de la propiedad intelectual del Congreso.</w:t>
      </w:r>
    </w:p>
    <w:p>
      <w:pPr>
        <w:pStyle w:val="Normal"/>
        <w:widowControl w:val="false"/>
        <w:jc w:val="both"/>
        <w:rPr/>
      </w:pPr>
      <w:r>
        <w:rPr>
          <w:szCs w:val="23"/>
        </w:rPr>
        <w:tab/>
        <w:t>Por lo anterior, anuncio nuestro voto favorable al proyecto de reforma constitucional, porque constituye una necesidad política aprobarlo y avanzar en otras iniciativas que van en el mismo sentido, como establecer un sistema de calificación mixta de las urgencias y que los mensajes deban contar con el patrocinio de cierta cantidad de parlamentarios.</w:t>
      </w:r>
    </w:p>
    <w:p>
      <w:pPr>
        <w:pStyle w:val="Normal"/>
        <w:widowControl w:val="false"/>
        <w:jc w:val="both"/>
        <w:rPr/>
      </w:pPr>
      <w:r>
        <w:rPr>
          <w:szCs w:val="23"/>
        </w:rPr>
        <w:tab/>
        <w:t>Por último, es preciso establecer un mecanismo de resolución de conflictos que contemple la voluntad popular sobre el veto presiden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pocas veces discutimos proyectos que tengan que ver directamente con el rol de la Cámara de Diputados o del Senado.</w:t>
      </w:r>
    </w:p>
    <w:p>
      <w:pPr>
        <w:pStyle w:val="Normal"/>
        <w:widowControl w:val="false"/>
        <w:jc w:val="both"/>
        <w:rPr/>
      </w:pPr>
      <w:r>
        <w:rPr>
          <w:szCs w:val="23"/>
        </w:rPr>
        <w:tab/>
        <w:t xml:space="preserve">En un sistema presidencialista como el que tenemos, el Congreso Nacional se ve fuertemente menoscabado en su papel legislador, porque no tiene la oportunidad de copromulgar. Quien promulga es el Presidente de la República que, además, colegisla con el Congreso Nacional. </w:t>
      </w:r>
    </w:p>
    <w:p>
      <w:pPr>
        <w:pStyle w:val="Normal"/>
        <w:widowControl w:val="false"/>
        <w:jc w:val="both"/>
        <w:rPr/>
      </w:pPr>
      <w:r>
        <w:rPr>
          <w:szCs w:val="23"/>
        </w:rPr>
        <w:tab/>
        <w:t>El Poder Legislativo cuenta con 120 diputados y 38 senadores que trabajan en forma permanente para que esta “industria” legislativa elabore cada vez más productos que mejoren la calidad de vida de las personas les den más oportunidades a las chilenas y chilenos y ayuden a construir una sociedad más justa. Y esas modificaciones a la sociedad se realizan a través de leyes, pero, al momento de promulgarse, el Congreso Nacional no es reconocido.</w:t>
      </w:r>
    </w:p>
    <w:p>
      <w:pPr>
        <w:pStyle w:val="Normal"/>
        <w:widowControl w:val="false"/>
        <w:jc w:val="both"/>
        <w:rPr/>
      </w:pPr>
      <w:r>
        <w:rPr>
          <w:szCs w:val="23"/>
        </w:rPr>
        <w:tab/>
        <w:t>En muchas ocasiones, el Congreso ha efectuado largos debates de proyectos de ley originados en mociones, que han concitado la participación de numerosos sectores que han opinado y entregado su parecer respecto de alguna materia en discusión que les parece interesante. Después de su análisis en Comisiones y en la Sala de la Cámara de origen, pasa a las Comisiones y a la Sala de la Cámara revisora. En ciertas ocasiones, se constituye una comisión mixta con participación de senadores y diputados y, finalmente, se aprueba un proyecto, después de un arduo trabajo de todos los parlamentarios. Sin embargo, al momento de la promulgación y de su publicación como ley de la república, cuando se dan a conocer los beneficios de la nueva normativa, nadie sabe quién la originó, cómo se hizo y, normalmente, se atribuye la autoría a quien la promulga.</w:t>
      </w:r>
    </w:p>
    <w:p>
      <w:pPr>
        <w:pStyle w:val="Normal"/>
        <w:widowControl w:val="false"/>
        <w:jc w:val="both"/>
        <w:rPr/>
      </w:pPr>
      <w:r>
        <w:rPr>
          <w:szCs w:val="23"/>
        </w:rPr>
        <w:tab/>
        <w:t>El Congreso Nacional no sólo debe participar copromulgando las leyes que tienen origen en moción, sino que también debe participar en la promulgación de aquella normativa que tiene su origen en un mensaje, porque, si ha pasado por el Congreso Nacional, significa que éste ha tenido una participación en la confección de ese cuerpo legal.</w:t>
      </w:r>
    </w:p>
    <w:p>
      <w:pPr>
        <w:pStyle w:val="Normal"/>
        <w:widowControl w:val="false"/>
        <w:jc w:val="both"/>
        <w:rPr/>
      </w:pPr>
      <w:r>
        <w:rPr>
          <w:szCs w:val="23"/>
        </w:rPr>
        <w:tab/>
        <w:t>Muchas veces, por razones de inadmisibilidad de proyectos de ley originados en moción, debido al régimen presidencialista que nos rige, en que el poder del Presidente de la República es incontrarrestable, absolutamente desequilibrado en relación con las potestades del Congreso Nacional, los parlamentarios estamos impedidos de presentar proyectos en materias que irroguen gasto, o que conciernan a la administración financiera, o que se refieran a atribuciones que se entreguen a algún órgano del Estado.</w:t>
      </w:r>
    </w:p>
    <w:p>
      <w:pPr>
        <w:pStyle w:val="Normal"/>
        <w:widowControl w:val="false"/>
        <w:jc w:val="both"/>
        <w:rPr>
          <w:szCs w:val="23"/>
        </w:rPr>
      </w:pPr>
      <w:r>
        <w:rPr>
          <w:szCs w:val="23"/>
        </w:rPr>
        <w:tab/>
        <w:t>Es muy difícil generar iniciativas legales en que no tenga participación algún órgano del Estado y, por lo tanto, los parlamentarios estamos impedidos de presentar mociones en tales materias.</w:t>
      </w:r>
    </w:p>
    <w:p>
      <w:pPr>
        <w:pStyle w:val="Normal"/>
        <w:widowControl w:val="false"/>
        <w:jc w:val="both"/>
        <w:rPr>
          <w:szCs w:val="23"/>
        </w:rPr>
      </w:pPr>
      <w:r>
        <w:rPr>
          <w:szCs w:val="23"/>
        </w:rPr>
        <w:tab/>
        <w:t>Felicito al diputado Alberto Cardemil y a los colegas que presentaron esta reforma constitucional que da mayor relevancia al rol del Congreso Nacional.</w:t>
      </w:r>
    </w:p>
    <w:p>
      <w:pPr>
        <w:pStyle w:val="Normal"/>
        <w:widowControl w:val="false"/>
        <w:jc w:val="both"/>
        <w:rPr/>
      </w:pPr>
      <w:r>
        <w:rPr>
          <w:szCs w:val="23"/>
        </w:rPr>
        <w:tab/>
        <w:t>También agradezco que se haya acogido la solicitud de varios diputados que pedimos que el proyecto vuelva a Comisión, a fin de introducir las modificaciones necesarias para que el Congreso Nacional y los parlamentarios no sólo tengan participación en la promulgación de leyes iniciadas en mociones, sino que también en la promulgación de leyes de origen en mensaje, porque el rol del Congreso Nacional fue decisivo en la aprobación de ese cuerpo legislativo.</w:t>
      </w:r>
    </w:p>
    <w:p>
      <w:pPr>
        <w:pStyle w:val="Normal"/>
        <w:widowControl w:val="false"/>
        <w:jc w:val="both"/>
        <w:rPr/>
      </w:pPr>
      <w:r>
        <w:rPr>
          <w:szCs w:val="23"/>
        </w:rPr>
        <w:tab/>
        <w:t>Al respecto, adquirí un compromiso con el diputado Cardemil, que estaba interesado en que el proyecto se aprobara ahora, aunque no sea perfecto, porque temía que, tal como ha ocurrido con otras iniciativas, el proyecto duerma el sueño de los justos durante mucho tiempo en la Comisión de Constitución, Legislación y Justicia que, como todos sabemos, tiene una carga de trabajo mayor que cualquiera otra Comisión.</w:t>
      </w:r>
    </w:p>
    <w:p>
      <w:pPr>
        <w:pStyle w:val="Normal"/>
        <w:widowControl w:val="false"/>
        <w:jc w:val="both"/>
        <w:rPr/>
      </w:pPr>
      <w:r>
        <w:rPr>
          <w:szCs w:val="23"/>
        </w:rPr>
        <w:tab/>
        <w:t>Junto a otros parlamentarios, he comprometido mi preocupación para que las indicaciones introducidas al proyecto sean analizadas en un plazo definido y breve, de modo que la Comisión de Constitución, Legislación y Justicia lo despache mejorado para elevar a un papel preponderante el rol del Congreso Nacional en la promulgación de las iniciativas de origen parlament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éste ha sido un interesante debate. La idea es muy simple, ya que se trata de avanzar en un texto legal que de alguna manera establezca requisitos mínimos de promulgación de las leyes y así destacar el trabajo parlamentario que hay en ellas.</w:t>
      </w:r>
    </w:p>
    <w:p>
      <w:pPr>
        <w:pStyle w:val="Normal"/>
        <w:widowControl w:val="false"/>
        <w:jc w:val="both"/>
        <w:rPr/>
      </w:pPr>
      <w:r>
        <w:rPr>
          <w:szCs w:val="23"/>
        </w:rPr>
        <w:tab/>
        <w:t>El proyecto ha sido objeto de indicaciones. Seguramente, van a presentarse tantas como diputados somos, porque en esta materia las buenas ideas sobran y es cuestión de aprovecharlas.</w:t>
      </w:r>
    </w:p>
    <w:p>
      <w:pPr>
        <w:pStyle w:val="Normal"/>
        <w:widowControl w:val="false"/>
        <w:jc w:val="both"/>
        <w:rPr/>
      </w:pPr>
      <w:r>
        <w:rPr>
          <w:szCs w:val="23"/>
        </w:rPr>
        <w:tab/>
        <w:t>De manera que estoy absolutamente de acuerdo con que el proyecto vuelva a la Comisión de Constitución, Legislación y Justicia para tratar de hacer algo más contundente, pero en la misma línea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concuerdo plenamente con lo acordado en esta Sala, en el sentido de que el proyecto vuelva a la Comisión, ya que va a ser la oportunidad para incorporarle muchas de las propuestas que aquí se han planteado para perfeccionarlo.</w:t>
      </w:r>
    </w:p>
    <w:p>
      <w:pPr>
        <w:pStyle w:val="Normal"/>
        <w:widowControl w:val="false"/>
        <w:jc w:val="both"/>
        <w:rPr>
          <w:szCs w:val="23"/>
        </w:rPr>
      </w:pPr>
      <w:r>
        <w:rPr>
          <w:szCs w:val="23"/>
        </w:rPr>
        <w:tab/>
        <w:t>Sin embargo, me quiero referir a un aspecto del proyecto que me parece muy importante. Aquí estamos hablando más bien de actos simbólicos, pero que, como tales, se busca que tengan efecto. En este caso, en la promulgación de una ley iniciada en moción, el mayor reconocimiento a la facultad colegisladora del Congreso Nacional.</w:t>
      </w:r>
    </w:p>
    <w:p>
      <w:pPr>
        <w:pStyle w:val="Normal"/>
        <w:widowControl w:val="false"/>
        <w:jc w:val="both"/>
        <w:rPr/>
      </w:pPr>
      <w:r>
        <w:rPr>
          <w:spacing w:val="-2"/>
          <w:szCs w:val="23"/>
        </w:rPr>
        <w:tab/>
        <w:t>Aquí se ha señalado que el presidencialismo de nuestro régimen político contempla como único acto de reconocimiento del Ejecutivo al Parlamento es la asistencia del Presidente de la República al Congreso Nacional el 21 de mayo de cada año a rendir cuenta de su labor. No obstante, al revés, los parlamentarios tenemos que ir en forma permanente a La Moneda por miles de razones.</w:t>
      </w:r>
    </w:p>
    <w:p>
      <w:pPr>
        <w:pStyle w:val="Normal"/>
        <w:widowControl w:val="false"/>
        <w:jc w:val="both"/>
        <w:rPr/>
      </w:pPr>
      <w:r>
        <w:rPr>
          <w:szCs w:val="23"/>
        </w:rPr>
        <w:tab/>
        <w:t>Por tanto, creo que ésta es la oportunidad para que un acto -aun cuando puede ser menor- que en un principio parece simbólico, a la larga, la visita periódica del Presidente de la República al Congreso Nacional a promulgar los proyectos que son de iniciativa parlamentaria, puede traducirse en republicano. Se trata de un reconocimiento no a la capacidad intelectual ni de trabajo del Congreso Nacional, sino más bien a su capacidad y autonomía para proponer iniciativas legales.</w:t>
      </w:r>
    </w:p>
    <w:p>
      <w:pPr>
        <w:pStyle w:val="Normal"/>
        <w:widowControl w:val="false"/>
        <w:jc w:val="both"/>
        <w:rPr/>
      </w:pPr>
      <w:r>
        <w:rPr>
          <w:szCs w:val="23"/>
        </w:rPr>
        <w:tab/>
        <w:t>Esto me parece de la mayor importancia. A mi juicio, con actos simbólicos el Congreso Nacional puede provocar un efecto, razón que se ha tenido en cuenta en este proyecto de ley, que me parece plenamente justifi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l proyecto vuelve a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l Artículo único</w:t>
      </w:r>
    </w:p>
    <w:p>
      <w:pPr>
        <w:pStyle w:val="Normal"/>
        <w:widowControl w:val="false"/>
        <w:jc w:val="both"/>
        <w:rPr>
          <w:szCs w:val="23"/>
        </w:rPr>
      </w:pPr>
      <w:r>
        <w:rPr>
          <w:szCs w:val="23"/>
        </w:rPr>
        <w:tab/>
        <w:t>Del Diputado señor Mario Bertolino, para reemplazar las expresiones “en el Congreso Nacional” por “en el Congreso Nacional en Valparaíso”.</w:t>
      </w:r>
    </w:p>
    <w:p>
      <w:pPr>
        <w:pStyle w:val="Normal"/>
        <w:widowControl w:val="false"/>
        <w:jc w:val="both"/>
        <w:rPr>
          <w:szCs w:val="23"/>
        </w:rPr>
      </w:pPr>
      <w:r>
        <w:rPr>
          <w:szCs w:val="23"/>
        </w:rPr>
      </w:r>
    </w:p>
    <w:p>
      <w:pPr>
        <w:pStyle w:val="Normal"/>
        <w:widowControl w:val="false"/>
        <w:spacing w:before="60" w:after="60"/>
        <w:jc w:val="both"/>
        <w:rPr/>
      </w:pPr>
      <w:r>
        <w:rPr>
          <w:b/>
          <w:sz w:val="20"/>
        </w:rPr>
        <w:t>ACUERDO EN MATERIA DE SERVICIOS AÉREOS ENTRE LOS GOBIERNOS DE LA REPÚBLICA DE CHILE Y DE JAMAIC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aprobatorio del Acuerdo en materia de Servicios Aéreos entre los Gobiernos de la República de Chile y de Jamaica, suscrito en Kingston el 17 de agosto de 2007.</w:t>
      </w:r>
    </w:p>
    <w:p>
      <w:pPr>
        <w:pStyle w:val="Normal"/>
        <w:widowControl w:val="false"/>
        <w:jc w:val="both"/>
        <w:rPr>
          <w:szCs w:val="23"/>
        </w:rPr>
      </w:pPr>
      <w:r>
        <w:rPr>
          <w:szCs w:val="23"/>
        </w:rPr>
        <w:tab/>
        <w:t>Diputados informantes de las Comisiones de Relaciones Exteriores y de Hacienda son los señores Enrique Accorsi y René Ae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076-10, sesión 73ª, en 9 de septiembre de 2008. Documentos de la Cuenta Nº 3.</w:t>
      </w:r>
    </w:p>
    <w:p>
      <w:pPr>
        <w:pStyle w:val="Normal"/>
        <w:widowControl w:val="false"/>
        <w:jc w:val="both"/>
        <w:rPr>
          <w:szCs w:val="23"/>
        </w:rPr>
      </w:pPr>
      <w:r>
        <w:rPr>
          <w:i/>
          <w:szCs w:val="23"/>
        </w:rPr>
        <w:tab/>
        <w:t>-Primer Informe de la Comisión de Relaciones Exteriores, Asuntos Interparlamentarios e Integración Latinoamericana y de Hacienda, sesión 113ª, en 9 de diciembre de 2008. Documentos de la Cuenta Nºs 13 y 14,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n representación de la Comisión de Relaciones Exteriores, Asuntos Interparlamentarios e Integración Latinoamericana, paso a informar sobre el proyecto de acuerdo aprobatorio del Acuerdo en materia de Servicios Aéreos entre los Gobiernos de la República de Chile y de Jamaica, suscrito en Kingston, el 17 de agosto de 2007.</w:t>
      </w:r>
    </w:p>
    <w:p>
      <w:pPr>
        <w:pStyle w:val="Normal"/>
        <w:widowControl w:val="false"/>
        <w:jc w:val="both"/>
        <w:rPr>
          <w:szCs w:val="23"/>
        </w:rPr>
      </w:pPr>
      <w:r>
        <w:rPr>
          <w:szCs w:val="23"/>
        </w:rPr>
        <w:tab/>
        <w:t>Este Tratado se enmarca dentro de la política aerocomercial de nuestro país, en orden a obtener la mayor apertura posible de los cielos para efectos de tráfico aéreo.</w:t>
      </w:r>
    </w:p>
    <w:p>
      <w:pPr>
        <w:pStyle w:val="Normal"/>
        <w:widowControl w:val="false"/>
        <w:jc w:val="both"/>
        <w:rPr/>
      </w:pPr>
      <w:r>
        <w:rPr>
          <w:szCs w:val="23"/>
        </w:rPr>
        <w:tab/>
        <w:t>Chile ha celebrado convenios de igual naturaleza con Singapur, Israel, Uruguay, Jordania, Corea, España, Brasil, Ecuador, República Federal de Alemania, Paraguay, Estados Unidos de América, México, Panamá, Rusia y Bolivia, entre otros países.</w:t>
      </w:r>
    </w:p>
    <w:p>
      <w:pPr>
        <w:pStyle w:val="Normal"/>
        <w:widowControl w:val="false"/>
        <w:jc w:val="both"/>
        <w:rPr>
          <w:szCs w:val="23"/>
        </w:rPr>
      </w:pPr>
      <w:r>
        <w:rPr>
          <w:szCs w:val="23"/>
        </w:rPr>
        <w:tab/>
        <w:t>El Acuerdo consta de un preámbulo y su parte dispositiva, de 18 artículos y un anexo con 5 secciones.</w:t>
      </w:r>
    </w:p>
    <w:p>
      <w:pPr>
        <w:pStyle w:val="Normal"/>
        <w:widowControl w:val="false"/>
        <w:jc w:val="both"/>
        <w:rPr/>
      </w:pPr>
      <w:r>
        <w:rPr>
          <w:szCs w:val="23"/>
        </w:rPr>
        <w:tab/>
        <w:t>El Preámbulo reconoce el interés de regular las relaciones aerocomerciales entre Chile y Jamaica.</w:t>
      </w:r>
    </w:p>
    <w:p>
      <w:pPr>
        <w:pStyle w:val="Normal"/>
        <w:widowControl w:val="false"/>
        <w:jc w:val="both"/>
        <w:rPr/>
      </w:pPr>
      <w:r>
        <w:rPr>
          <w:szCs w:val="23"/>
        </w:rPr>
        <w:tab/>
        <w:t>En su parte dispositiva establece, como es tradicional en esta clase de Acuerdos, una serie de definiciones para la aplicación del mismo. Entre ellas, lo que ha de entenderse por “autoridades aeronáuticas”, “Acuerdo”, etcétera.</w:t>
      </w:r>
    </w:p>
    <w:p>
      <w:pPr>
        <w:pStyle w:val="Normal"/>
        <w:widowControl w:val="false"/>
        <w:jc w:val="both"/>
        <w:rPr/>
      </w:pPr>
      <w:r>
        <w:rPr>
          <w:szCs w:val="23"/>
        </w:rPr>
        <w:tab/>
        <w:t>El Acuerdo contiene tanto los derechos de tránsito como los comerciales. Los de tránsito son el derecho de sobrevuelo (primera libertad del aire) y el derecho a hacer escalas para fines no comerciales (segunda libertad). Los derechos comerciales comprenden, por su parte, el derecho a transportar pasajeros, carga y correo, separadamente o en combinación, entre los territorios de ambas Partes (tercera y cuarta libertad) y el derecho a operar comercialmente desde el territorio de la otra Parte hacia un tercer país (quinta y sexta libertad). El derecho a hacer cabotaje queda reservado a las empresas aéreas nacionales.</w:t>
      </w:r>
    </w:p>
    <w:p>
      <w:pPr>
        <w:pStyle w:val="Normal"/>
        <w:widowControl w:val="false"/>
        <w:jc w:val="both"/>
        <w:rPr/>
      </w:pPr>
      <w:r>
        <w:rPr>
          <w:szCs w:val="23"/>
        </w:rPr>
        <w:tab/>
        <w:t xml:space="preserve">En este Acuerdo, no todos los derechos comerciales son ni ilimitados ni totalmente abiertos, sino que deben operarse en las rutas y condiciones que se especifican en el Apéndice de Rutas contenido en el Anexo, el cual puede ser ampliado en el futuro. </w:t>
      </w:r>
    </w:p>
    <w:p>
      <w:pPr>
        <w:pStyle w:val="Normal"/>
        <w:widowControl w:val="false"/>
        <w:jc w:val="both"/>
        <w:rPr>
          <w:szCs w:val="23"/>
        </w:rPr>
      </w:pPr>
      <w:r>
        <w:rPr>
          <w:szCs w:val="23"/>
        </w:rPr>
        <w:tab/>
        <w:t>Cada Parte puede designar el número de empresas aéreas que desee, las cuales sólo deben constituirse legalmente y tener un domicilio comercial en el país que hace la designación, entre otros requisitos básicos.</w:t>
      </w:r>
    </w:p>
    <w:p>
      <w:pPr>
        <w:pStyle w:val="Normal"/>
        <w:widowControl w:val="false"/>
        <w:jc w:val="both"/>
        <w:rPr/>
      </w:pPr>
      <w:r>
        <w:rPr>
          <w:szCs w:val="23"/>
        </w:rPr>
        <w:tab/>
        <w:t>Se contienen cláusulas usuales a las de este tipo de acuerdos, como las de facilidades para establecer oficinas en el otro país y para mantener personal propio, tener servicios de tierra propios, etcétera.</w:t>
      </w:r>
    </w:p>
    <w:p>
      <w:pPr>
        <w:pStyle w:val="Normal"/>
        <w:widowControl w:val="false"/>
        <w:jc w:val="both"/>
        <w:rPr>
          <w:szCs w:val="23"/>
        </w:rPr>
      </w:pPr>
      <w:r>
        <w:rPr>
          <w:szCs w:val="23"/>
        </w:rPr>
        <w:tab/>
        <w:t>Las líneas aéreas de ambas Partes pueden fijar y cobrar las tarifas que deseen, de acuerdo con las consideraciones comerciales de mercado. Asimismo, se contempla la posibilidad de celebrar consultas aclaratorias de este instrumento.</w:t>
      </w:r>
    </w:p>
    <w:p>
      <w:pPr>
        <w:pStyle w:val="Normal"/>
        <w:widowControl w:val="false"/>
        <w:jc w:val="both"/>
        <w:rPr/>
      </w:pPr>
      <w:r>
        <w:rPr>
          <w:szCs w:val="23"/>
        </w:rPr>
        <w:tab/>
        <w:t>Se establece, en materia de solución de controversias, que se recurre primero a la negociación directa y, seguidamente, al arbitraje.</w:t>
      </w:r>
    </w:p>
    <w:p>
      <w:pPr>
        <w:pStyle w:val="Normal"/>
        <w:widowControl w:val="false"/>
        <w:jc w:val="both"/>
        <w:rPr/>
      </w:pPr>
      <w:r>
        <w:rPr>
          <w:szCs w:val="23"/>
        </w:rPr>
        <w:tab/>
        <w:t>En el Anexo se establecen algunas limitaciones en materia de puntos a operar para las líneas aéreas designadas por Chile, por ser dichos puntos muy sensibles para las compañías aéreas de Jamaica. Así, las empresas aéreas designadas por Chile, por el momento, no podrán ejercer derechos de tráfico entre Jamaica y Toronto, Nueva York, Miami, Fort Lauderdale y Orlando y estarán limitadas a operar un vuelo semanal entre Jamaica y Nueva Jersey y entre Jamaica y La Habana. No obstante, el Anexo puede ser modificado por un simple acuerdo entre las autoridades aeronáuticas y se podrán revisar estas limitaciones luego de un período de tres años.</w:t>
      </w:r>
    </w:p>
    <w:p>
      <w:pPr>
        <w:pStyle w:val="Normal"/>
        <w:widowControl w:val="false"/>
        <w:jc w:val="both"/>
        <w:rPr>
          <w:szCs w:val="23"/>
        </w:rPr>
      </w:pPr>
      <w:r>
        <w:rPr>
          <w:szCs w:val="23"/>
        </w:rPr>
        <w:tab/>
        <w:t>Durante la discusión de este proyecto de acuerdo la Comisión recibió al Secretario General de la Junta Aeronáutica Civil, señor Guillermo Novoa, quien se refirió al Tratado en términos semejantes a los expuestos en el mensaje.</w:t>
      </w:r>
    </w:p>
    <w:p>
      <w:pPr>
        <w:pStyle w:val="Normal"/>
        <w:widowControl w:val="false"/>
        <w:jc w:val="both"/>
        <w:rPr>
          <w:szCs w:val="23"/>
        </w:rPr>
      </w:pPr>
      <w:r>
        <w:rPr>
          <w:szCs w:val="23"/>
        </w:rPr>
        <w:tab/>
        <w:t>Vistos los antecedentes expuestos, la Comisión decidió, por la unanimidad de sus miembros, recomendar la aprobación del artículo único del proyecto de acuerdo, en los mismos términos en que lo propone 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rendir el informe de la Comisión de Hacienda,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AEDO.-</w:t>
      </w:r>
      <w:r>
        <w:rPr>
          <w:spacing w:val="-2"/>
          <w:szCs w:val="23"/>
        </w:rPr>
        <w:t xml:space="preserve"> Señor Presidente, en representación de la Comisión de Hacienda, paso a informar sobre el proyecto aprobatorio del Acuerdo en materia de Servicios Aéreos entre los Gobiernos de la República de Chile y de Jamaica, suscrito en Kingston, el 17 de agosto de 2007,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szCs w:val="23"/>
        </w:rPr>
        <w:tab/>
        <w:t>La iniciativa tuvo su origen en un mensaje.</w:t>
      </w:r>
    </w:p>
    <w:p>
      <w:pPr>
        <w:pStyle w:val="Normal"/>
        <w:widowControl w:val="false"/>
        <w:jc w:val="both"/>
        <w:rPr/>
      </w:pPr>
      <w:r>
        <w:rPr>
          <w:szCs w:val="23"/>
        </w:rPr>
        <w:tab/>
        <w:t>Durante el análisis del proyecto, asistió a la Comisión el señor Cristián Rodríguez, asesor legal del Departamento de Servicios, Inversiones y Transporte Aéreo de la Dirección General de Relaciones Económicas Internacionales (Direcon).</w:t>
      </w:r>
    </w:p>
    <w:p>
      <w:pPr>
        <w:pStyle w:val="Normal"/>
        <w:widowControl w:val="false"/>
        <w:jc w:val="both"/>
        <w:rPr/>
      </w:pPr>
      <w:r>
        <w:rPr>
          <w:szCs w:val="23"/>
        </w:rPr>
        <w:tab/>
        <w:t>El propósito de la iniciativa es aprobar un Acuerdo de transporte aéreo calificado como liberal, por cuanto no es un convenio de cielos abiertos propiamente tal, suscrito entre los Gobiernos de la República de Chile y de Jamaica, con el objeto de establecer una relación aerocomercial entre ambos países, con libertad tarifaria y la mínima intervención de la autoridad reguladora, acorde con la política chilena de obtener la mayor apertura posible de los cielos a la mayor cantidad de naciones.</w:t>
      </w:r>
    </w:p>
    <w:p>
      <w:pPr>
        <w:pStyle w:val="Normal"/>
        <w:widowControl w:val="false"/>
        <w:jc w:val="both"/>
        <w:rPr/>
      </w:pPr>
      <w:r>
        <w:rPr>
          <w:szCs w:val="23"/>
        </w:rPr>
        <w:tab/>
        <w:t>El informe financiero elaborado por la Dirección de Presupuestos, con fecha 3 de diciembre de 2008, señala que el proyecto de Acuerdo no implica mayor gasto fiscal, por cuanto las instituciones nacionales encargadas de los temas sobre los cuales trata tienen establecido entre sus objetivos estratégicos y en sus funciones legales la regulación de todas las actividades aéreas, tanto de tránsito como comerciales, esto es, el costo de hacer operativo el Acuerdo se financia con el presupuesto regular de las instituciones nacionales, con competencia en las materias que el mismo indica.</w:t>
      </w:r>
    </w:p>
    <w:p>
      <w:pPr>
        <w:pStyle w:val="Normal"/>
        <w:widowControl w:val="false"/>
        <w:jc w:val="both"/>
        <w:rPr>
          <w:szCs w:val="23"/>
        </w:rPr>
      </w:pPr>
      <w:r>
        <w:rPr>
          <w:szCs w:val="23"/>
        </w:rPr>
        <w:tab/>
        <w:t xml:space="preserve">Durante el debate habido en la Comisión el señor Cristián Rodríguez señaló que el proyecto establece derechos recíprocos de tránsito y comerciales para empresas aéreas de Chile y de Jamaica. </w:t>
      </w:r>
    </w:p>
    <w:p>
      <w:pPr>
        <w:pStyle w:val="Normal"/>
        <w:widowControl w:val="false"/>
        <w:jc w:val="both"/>
        <w:rPr/>
      </w:pPr>
      <w:r>
        <w:rPr>
          <w:szCs w:val="23"/>
        </w:rPr>
        <w:tab/>
        <w:t>En relación con la competencia de la Comisión de Hacienda, se refirió a los artículos 9º y 10, sobre derechos y cargos aduaneros y cargos a los usuarios, respectivamente.</w:t>
      </w:r>
    </w:p>
    <w:p>
      <w:pPr>
        <w:pStyle w:val="Normal"/>
        <w:widowControl w:val="false"/>
        <w:jc w:val="both"/>
        <w:rPr/>
      </w:pPr>
      <w:r>
        <w:rPr>
          <w:szCs w:val="23"/>
        </w:rPr>
        <w:tab/>
        <w:t>En efecto, explicó que el artículo 9º establece exenciones de derechos aduaneros para las aeronaves operadas en el transporte aéreo internacional, así como su equipo regular, repuestos, combustible, lubricantes y provisiones a bordo. Informó que los cargos a los usuarios que las autoridades impositivas pertinentes pudieren fijar a las líneas aéreas de la parte contratante serán justos, razonables y no discriminatorios, como lo señala el artículo 10.</w:t>
      </w:r>
    </w:p>
    <w:p>
      <w:pPr>
        <w:pStyle w:val="Normal"/>
        <w:widowControl w:val="false"/>
        <w:jc w:val="both"/>
        <w:rPr/>
      </w:pPr>
      <w:r>
        <w:rPr>
          <w:szCs w:val="23"/>
        </w:rPr>
        <w:tab/>
        <w:t>Recalcó que actualmente no existe un intercambio aéreo entre ambos países, situación que el proyecto pretende cambiar.</w:t>
      </w:r>
    </w:p>
    <w:p>
      <w:pPr>
        <w:pStyle w:val="Normal"/>
        <w:widowControl w:val="false"/>
        <w:jc w:val="both"/>
        <w:rPr/>
      </w:pPr>
      <w:r>
        <w:rPr>
          <w:szCs w:val="23"/>
        </w:rPr>
        <w:tab/>
        <w:t>La Comisión de Relaciones Exteriores, Asuntos Interparlamentarios e Integración Latinoamericana dispuso en su informe que la Comisión de Hacienda tomara conocimiento del referido Acuerdo, por la incidencia que la aplicación del artículo 9º puede tener en la economía del país.</w:t>
      </w:r>
    </w:p>
    <w:p>
      <w:pPr>
        <w:pStyle w:val="Normal"/>
        <w:widowControl w:val="false"/>
        <w:jc w:val="both"/>
        <w:rPr>
          <w:szCs w:val="23"/>
        </w:rPr>
      </w:pPr>
      <w:r>
        <w:rPr>
          <w:szCs w:val="23"/>
        </w:rPr>
        <w:tab/>
        <w:t>Teniendo presente los antecedentes de la iniciativa y las consideraciones expuestas en la Comisión, fueron revisados los artículos pertinentes. Sometido a votación el artículo único del proyecto de Acuerdo propuesto por la Comisión Técnica, fue aprobado por la unanimidad de los diputados presentes.</w:t>
      </w:r>
    </w:p>
    <w:p>
      <w:pPr>
        <w:pStyle w:val="Normal"/>
        <w:widowControl w:val="false"/>
        <w:jc w:val="both"/>
        <w:rPr/>
      </w:pPr>
      <w:r>
        <w:rPr>
          <w:spacing w:val="-6"/>
          <w:szCs w:val="23"/>
        </w:rPr>
        <w:tab/>
        <w:t>Tratado y acordado en sesión de fecha 28 de octubre de 2008, con la asistencia de los diputados señores Eugenio Tuma, René Aedo, Claudio Alvarado, Roberto Delmastro, Julio Dittborn, Carlos Abel Jarpa, José Miguel Ortiz, Raúl Súnico y Gastón Von Mühlenbrock.</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el proyecto aprobatorio del “Acuerdo en materia de servicios aéreos entre los Gobiernos de la República de Chile y de Jamaica”, suscrito en Kingston el 17 de agosto de 2007.</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Álvarez Zenteno Rodrigo; Araya Guerrero Pedro; Ascencio Mansilla Gabriel; Barros Montero Ramón; Bauer Jouanne Eugenio; Becker Alvear Germán; Bertolino Rendic Mario; Cardemil Herrera Alberto; Ceroni Fuentes Guillermo; Cristi Marfil </w:t>
      </w:r>
      <w:r>
        <w:rPr>
          <w:spacing w:val="-4"/>
          <w:szCs w:val="23"/>
        </w:rPr>
        <w:t xml:space="preserve">María Angélica; Chahuán Chahuán Francisco; </w:t>
      </w:r>
      <w:r>
        <w:rPr>
          <w:szCs w:val="23"/>
        </w:rPr>
        <w:t xml:space="preserve">De Urresti Longton Alfonso; Delmastro Naso Roberto; Díaz Díaz Marcelo; Dittborn Cordua Julio; Duarte Leiva Gonzalo; </w:t>
        <w:br/>
        <w:t xml:space="preserve">Eluchans Urenda Edmundo; Encina </w:t>
        <w:br/>
        <w:t xml:space="preserve">Moriamez Francisco; Espinosa Monardes Marcos; Espinoza Sandoval Fidel; Forni Lobos Marcelo; Fuentealba Vildósola </w:t>
        <w:br/>
        <w:t xml:space="preserve">Renán; García-Huidobro Sanfuentes </w:t>
        <w:br/>
        <w:t xml:space="preserve">Alejandro; Girardi Briere Guido; Goic </w:t>
        <w:br/>
        <w:t xml:space="preserve">Boroevic Carolina; Hernández Hernández Javier; Insunza Gregorio De Las Heras </w:t>
        <w:br/>
        <w:t xml:space="preserve">Jorge; Jaramillo Becker Enrique; Jarpa </w:t>
        <w:br/>
        <w:t xml:space="preserve">Wevar Carlos Abel; León Ramírez Roberto; Lobos Krause Juan; Melero Abaroa Patricio; Meza Moncada Fernando; Monckeberg Bruner Cristián; Monsalve Benavides </w:t>
        <w:br/>
        <w:t xml:space="preserve">Manuel; Montes Cisternas Carlos; Muñoz D’Albora Adriana; Nogueira Fernández Claudia; Norambuena Farías Iván; Ojeda Uribe Sergio; Olivares Zepeda Carlos; Ortiz Novoa José Miguel; Palma Flores Osvaldo; Paredes Fierro Iván; Pascal Allende Denise; Quintana Leal Jaime; Recondo Lavanderos Carlos; Robles Pantoja Alberto; Rojas </w:t>
        <w:br/>
        <w:t xml:space="preserve">Molina Manuel; Rossi Ciocca Fulvio; Saa Díaz María Antonieta; Sabag Villalobos Jorge; Saffirio Suárez Eduardo; Salaberry Soto Felipe; Sepúlveda Orbenes Alejandra; Silber Romo Gabriel; Sule Fernández </w:t>
        <w:br/>
        <w:t xml:space="preserve">Alejandro; Turres Figueroa Marisol; Ulloa Aguillón Jorge; Urrutia Bonilla Ignacio; Valenzuela Van Treek Esteban; Vallespín López Patricio; Vargas Lyng Alfonso; </w:t>
        <w:br/>
        <w:t>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spacing w:before="120" w:after="120"/>
        <w:jc w:val="both"/>
        <w:rPr/>
      </w:pPr>
      <w:r>
        <w:rPr>
          <w:b/>
          <w:sz w:val="20"/>
        </w:rPr>
        <w:t>MODIFICACIÓN DEL ARTÍCULO 282 DEL CÓDIGO ORGÁNICO DE TRIBUNALES EN MATERIA DE PUBLICIDAD DE LAS VOTACIONES PARA NOMBRAMIENTO DE MAGISTRADOS Y JUEC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del proyecto, en primer trámite constitucional, que modifica el </w:t>
        <w:br/>
        <w:t>artículo 282 del Código Orgánico de Tribunales en materia de publicidad de las votaciones para el nombramiento de magistrados y jueces.</w:t>
      </w:r>
    </w:p>
    <w:p>
      <w:pPr>
        <w:pStyle w:val="Normal"/>
        <w:widowControl w:val="false"/>
        <w:jc w:val="both"/>
        <w:rPr>
          <w:szCs w:val="23"/>
        </w:rPr>
      </w:pPr>
      <w:r>
        <w:rPr>
          <w:szCs w:val="23"/>
        </w:rPr>
        <w:tab/>
        <w:t>Diputado informante de la Comisión de Constitución, Legislación y Justicia es el señor Edmundo Eluchan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4259-07, sesión 41ª, en 21 de junio de 2006. Documentos de la Cuenta Nº 1.</w:t>
      </w:r>
    </w:p>
    <w:p>
      <w:pPr>
        <w:pStyle w:val="Normal"/>
        <w:widowControl w:val="false"/>
        <w:jc w:val="both"/>
        <w:rPr>
          <w:szCs w:val="23"/>
        </w:rPr>
      </w:pPr>
      <w:r>
        <w:rPr>
          <w:i/>
          <w:szCs w:val="23"/>
        </w:rPr>
        <w:tab/>
        <w:t>-Primer informe de la Comisión de Constitución, Legislación y Justicia, sesión 93ª, en 29 de octubre de 2008.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n nombre de la Comisión de Constitución, Legislación y Justicia, paso a informar sobre el proyecto de ley que modifica el artículo 282 del Código Orgánico de Tribunales, en materia de publicidad en las votaciones para el nombramiento de magistrados y jueces.</w:t>
      </w:r>
    </w:p>
    <w:p>
      <w:pPr>
        <w:pStyle w:val="Normal"/>
        <w:widowControl w:val="false"/>
        <w:jc w:val="both"/>
        <w:rPr/>
      </w:pPr>
      <w:r>
        <w:rPr>
          <w:szCs w:val="23"/>
        </w:rPr>
        <w:tab/>
        <w:t>La idea central del proyecto es permitir que las personas que tengan interés puedan conocer las votaciones que realicen la Corte Suprema y las Cortes de Apelaciones para la formación de las listas, ternas, quinas o propuestas necesarias para el nombramiento de magistrados, jueces y funcionarios judiciales.</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szCs w:val="23"/>
        </w:rPr>
      </w:pPr>
      <w:r>
        <w:rPr>
          <w:szCs w:val="23"/>
        </w:rPr>
        <w:tab/>
        <w:t>Para los efectos de lo establecido en los números 2º, 4º, 5º y 7º del artículo 287 del Reglamento de la Corporación, la Comisión dejó constancia de lo siguiente:</w:t>
      </w:r>
    </w:p>
    <w:p>
      <w:pPr>
        <w:pStyle w:val="Normal"/>
        <w:widowControl w:val="false"/>
        <w:jc w:val="both"/>
        <w:rPr/>
      </w:pPr>
      <w:r>
        <w:rPr>
          <w:szCs w:val="23"/>
        </w:rPr>
        <w:tab/>
        <w:t>1. Que el artículo único del proyecto tiene rango de ley orgánica constitucional, por incidir en la organización y atribuciones de los tribunales de justicia, conforme lo señala el artículo 77 de la Constitución Política.</w:t>
      </w:r>
    </w:p>
    <w:p>
      <w:pPr>
        <w:pStyle w:val="Normal"/>
        <w:widowControl w:val="false"/>
        <w:jc w:val="both"/>
        <w:rPr/>
      </w:pPr>
      <w:r>
        <w:rPr>
          <w:szCs w:val="23"/>
        </w:rPr>
        <w:tab/>
        <w:t xml:space="preserve">2. Que dicho artículo no es de la competencia de la Comisión de Hacienda. </w:t>
      </w:r>
    </w:p>
    <w:p>
      <w:pPr>
        <w:pStyle w:val="Normal"/>
        <w:widowControl w:val="false"/>
        <w:jc w:val="both"/>
        <w:rPr>
          <w:szCs w:val="23"/>
        </w:rPr>
      </w:pPr>
      <w:r>
        <w:rPr>
          <w:szCs w:val="23"/>
        </w:rPr>
        <w:tab/>
        <w:t>3. Que se aprobó la idea de legislar por unanimidad.</w:t>
      </w:r>
    </w:p>
    <w:p>
      <w:pPr>
        <w:pStyle w:val="Normal"/>
        <w:widowControl w:val="false"/>
        <w:jc w:val="both"/>
        <w:rPr>
          <w:szCs w:val="23"/>
        </w:rPr>
      </w:pPr>
      <w:r>
        <w:rPr>
          <w:szCs w:val="23"/>
        </w:rPr>
        <w:tab/>
        <w:t>4. Que no hubo artículos o indicaciones rechazados.</w:t>
      </w:r>
    </w:p>
    <w:p>
      <w:pPr>
        <w:pStyle w:val="Normal"/>
        <w:widowControl w:val="false"/>
        <w:jc w:val="both"/>
        <w:rPr/>
      </w:pPr>
      <w:r>
        <w:rPr>
          <w:szCs w:val="23"/>
        </w:rPr>
        <w:tab/>
        <w:t>El actual texto del artículo 282 del Código Orgánico de Tribunales dispone lo siguiente: “La formación de las listas, ternas o propuestas, deberá hacerse por el tribunal respectivo con asistencia de la mayoría absoluta de los miembros de que se componga. Las elecciones se harán en votación secreta y por mayoría absoluta de los presentes. En caso de empate por dos veces, decidirá el voto del que presida”.</w:t>
      </w:r>
    </w:p>
    <w:p>
      <w:pPr>
        <w:pStyle w:val="Normal"/>
        <w:widowControl w:val="false"/>
        <w:jc w:val="both"/>
        <w:rPr/>
      </w:pPr>
      <w:r>
        <w:rPr>
          <w:szCs w:val="23"/>
        </w:rPr>
        <w:tab/>
        <w:t xml:space="preserve">En virtud del artículo 77 de la Constitución Política de la República se consultó a la </w:t>
        <w:br/>
      </w:r>
    </w:p>
    <w:p>
      <w:pPr>
        <w:pStyle w:val="Normal"/>
        <w:widowControl w:val="false"/>
        <w:jc w:val="both"/>
        <w:rPr/>
      </w:pPr>
      <w:r>
        <w:br w:type="column"/>
      </w:r>
      <w:r>
        <w:rPr>
          <w:szCs w:val="23"/>
        </w:rPr>
        <w:t>Corte Suprema, la que expresó su parecer negativo en relación con el proyecto, señalando que la modificación propuesta no tendría ningún efecto práctico, ya que, conforme a lo dispuesto en el artículo 78 de la Constitución Política, las elecciones se hacen en votación abierta, lo que significa que se habría derogado parcialmente el artículo 282 del Código Orgánico de Tribunales.</w:t>
      </w:r>
    </w:p>
    <w:p>
      <w:pPr>
        <w:pStyle w:val="Normal"/>
        <w:widowControl w:val="false"/>
        <w:jc w:val="both"/>
        <w:rPr/>
      </w:pPr>
      <w:r>
        <w:rPr>
          <w:szCs w:val="23"/>
        </w:rPr>
        <w:tab/>
        <w:t>No obstante lo señalado por la Corte Suprema, la Comisión de Constitución, Legislación y Justicia, habida consideración de que la derogación a que hace referencia la Corte Suprema sería sólo parcial, decidió perseverar en el proyecto. Es así como, acogiendo propuestas de diversos señores diputados, se decidió introducir dos modificaciones a la propuesta original, que señalaba que la elección se haría en votación no secreta.</w:t>
      </w:r>
    </w:p>
    <w:p>
      <w:pPr>
        <w:pStyle w:val="Normal"/>
        <w:widowControl w:val="false"/>
        <w:jc w:val="both"/>
        <w:rPr/>
      </w:pPr>
      <w:r>
        <w:rPr>
          <w:szCs w:val="23"/>
        </w:rPr>
        <w:tab/>
        <w:t>Se discutió acerca de la conveniencia de utilizar la expresión “pública” en vez de “no secreta”, pero, finalmente, considerando que el propósito del proyecto era que el público tuviera acceso al conocimiento de los votos más que a participar en el acto de la votación, se optó por dejar la expresión “en votación por mayoría absoluta de los presentes”.</w:t>
      </w:r>
    </w:p>
    <w:p>
      <w:pPr>
        <w:pStyle w:val="Normal"/>
        <w:widowControl w:val="false"/>
        <w:jc w:val="both"/>
        <w:rPr/>
      </w:pPr>
      <w:r>
        <w:rPr>
          <w:szCs w:val="23"/>
        </w:rPr>
        <w:tab/>
        <w:t>Por último, acogiendo la norma constitucional, se acordó establecer que, en caso de empate, se resolverá mediante sorteo y no por decisión de quien preside la sala, como lo establece el artículo 282.</w:t>
      </w:r>
    </w:p>
    <w:p>
      <w:pPr>
        <w:pStyle w:val="Normal"/>
        <w:widowControl w:val="false"/>
        <w:jc w:val="both"/>
        <w:rPr>
          <w:szCs w:val="23"/>
        </w:rPr>
      </w:pPr>
      <w:r>
        <w:rPr>
          <w:szCs w:val="23"/>
        </w:rPr>
        <w:tab/>
        <w:t>En consecuencia, la Comisión somete a consideración de la Sala un proyecto que consta de un artículo único, que dispone lo siguiente:</w:t>
      </w:r>
    </w:p>
    <w:p>
      <w:pPr>
        <w:pStyle w:val="Normal"/>
        <w:widowControl w:val="false"/>
        <w:jc w:val="both"/>
        <w:rPr/>
      </w:pPr>
      <w:r>
        <w:rPr>
          <w:szCs w:val="23"/>
        </w:rPr>
        <w:tab/>
        <w:t>“Artículo único.- Reemplázase el inciso primero del artículo 282 del Código Orgánico de Tribunales por el siguiente:</w:t>
      </w:r>
    </w:p>
    <w:p>
      <w:pPr>
        <w:pStyle w:val="Normal"/>
        <w:widowControl w:val="false"/>
        <w:jc w:val="both"/>
        <w:rPr/>
      </w:pPr>
      <w:r>
        <w:rPr>
          <w:szCs w:val="23"/>
        </w:rPr>
        <w:tab/>
        <w:t xml:space="preserve">“La formación de las listas, ternas o propuestas, deberá hacerse por el tribunal respectivo con asistencia de la mayoría absoluta de los miembros de que se componga. Las elecciones se harán en votación por mayoría absoluta de los presentes. En caso de empate se resolverá mediante sorteo.”.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en general el proyecto que modifica el artículo 282 del Código Orgánico de Tribunales en materia de publicidad de las votaciones para el nombramiento de magistrados y jueces, para cuya aprobación se requiere el voto afirmativo de 67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Álvarez Zenteno Rodrigo; Araya Guerrero Pedro; Ascencio Mansilla Gabriel; Barros Montero Ramón; Bauer Jouanne Eugenio; Becker Alvear Germán; Bertolino Rendic Mario; Schilling Rodríguez Marcelo; Cardemil Herrera </w:t>
        <w:br/>
        <w:t xml:space="preserve">Alberto; Ceroni Fuentes Guillermo; Cristi Marfil María Angélica; Chahuán Chahuán Francisco; De Urresti Longton Alfonso; </w:t>
      </w:r>
      <w:r>
        <w:rPr>
          <w:spacing w:val="-4"/>
          <w:szCs w:val="23"/>
        </w:rPr>
        <w:t>Delmastro Naso Roberto; Díaz Díaz Marcelo;</w:t>
      </w:r>
      <w:r>
        <w:rPr>
          <w:szCs w:val="23"/>
        </w:rPr>
        <w:t xml:space="preserve"> </w:t>
      </w:r>
      <w:r>
        <w:rPr>
          <w:spacing w:val="-4"/>
          <w:szCs w:val="23"/>
        </w:rPr>
        <w:t>Dittborn Cordua Julio; Duarte Leiva Gonzalo;</w:t>
      </w:r>
      <w:r>
        <w:rPr>
          <w:szCs w:val="23"/>
        </w:rPr>
        <w:t xml:space="preserve"> Eluchans Urenda Edmundo; Encina </w:t>
        <w:br/>
        <w:t xml:space="preserve">Moriamez Francisco; Espinosa Monardes Marcos; Espinoza Sandoval Fidel; Forni Lobos Marcelo; Fuentealba Vildósola </w:t>
        <w:br/>
        <w:t xml:space="preserve">Renán; García-Huidobro Sanfuentes </w:t>
        <w:br/>
        <w:t xml:space="preserve">Alejandro; Girardi Briere Guido; Hales Dib Patricio; Hernández Hernández Javier; </w:t>
        <w:br/>
        <w:t xml:space="preserve">Insunza Gregorio De Las Heras Jorge; </w:t>
        <w:br/>
        <w:t xml:space="preserve">Jaramillo Becker Enrique; Jarpa Wevar </w:t>
        <w:br/>
        <w:t xml:space="preserve">Carlos Abel; Leal Labrín Antonio; León Ramírez Roberto; Lobos Krause Juan; </w:t>
        <w:br/>
        <w:t xml:space="preserve">Melero Abaroa Patricio; Meza Moncada Fernando; Monckeberg Bruner Cristián; Monsalve Benavides Manuel; Montes </w:t>
        <w:br/>
        <w:t xml:space="preserve">Cisternas Carlos; Muñoz D’Albora Adriana; Nogueira Fernández Claudia; Norambuena Farías Iván; Ojeda Uribe Sergio; Olivares Zepeda Carlos; Ortiz Novoa José Miguel; Palma Flores Osvaldo; Paredes Fierro Iván; Pascal Allende Denise; Quintana Leal </w:t>
        <w:br/>
        <w:t xml:space="preserve">Jaime; Recondo Lavanderos Carlos; Robles Pantoja Alberto; Rojas Molina Manuel; Rossi Ciocca Fulvio; Saa Díaz María </w:t>
        <w:br/>
        <w:t xml:space="preserve">Antonieta; Sabag Villalobos Jorge; Saffirio Suárez Eduardo; Salaberry Soto Felipe; </w:t>
        <w:br/>
        <w:t xml:space="preserve">Sepúlveda Orbenes Alejandra; Silber Romo Gabriel; Sule Fernández Alejandro; Tarud Daccarett Jorge; Turres Figueroa Marisol; Ulloa Aguillón Jorge; Urrutia Bonilla </w:t>
        <w:br/>
        <w:t>Ignacio; Valenzuela Van Treek Esteban; Vargas Lyng Alfonso; Venegas Cárdenas Mario; Venegas Rubio Samuel; Verdugo Soto Germá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el proyecto se dará por aprobado también en particular con la misma votación, dejándose constancia de que se alcanzó el quórum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PROPUESTAS LEGISLATIVAS PARA DISMINUIR BRECHAS DE DESIGUALDAD SOCI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los proyectos de acuerdo.</w:t>
      </w:r>
    </w:p>
    <w:p>
      <w:pPr>
        <w:pStyle w:val="Normal"/>
        <w:widowControl w:val="false"/>
        <w:jc w:val="both"/>
        <w:rPr>
          <w:szCs w:val="23"/>
        </w:rPr>
      </w:pPr>
      <w:r>
        <w:rPr>
          <w:szCs w:val="23"/>
        </w:rPr>
        <w:tab/>
        <w:t>El señor Prosecretario va a dar lectura al primero de el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80, de los señores Accorsi, Bertolino, Duarte, Delmastro, </w:t>
        <w:br/>
        <w:t>Dittborn, Robles, Tuma, Hales, Valenzuela, Chahuán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la constitución de una mesa ejecutiva múltiple de representantes de los más distintos ámbitos del quehacer nacional, a fin de que, teniendo en consideración los estudios y recomendaciones en materia de equidad y distribución del ingreso en Chile, elabore propuestas legislativas tendientes a disminuir las brechas de desigualdad social, para ser enviadas en el menor tiempo posible a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a favor del proyecto de acuerdo.</w:t>
      </w:r>
    </w:p>
    <w:p>
      <w:pPr>
        <w:pStyle w:val="Normal"/>
        <w:widowControl w:val="false"/>
        <w:jc w:val="both"/>
        <w:rPr/>
      </w:pPr>
      <w:r>
        <w:rPr>
          <w:szCs w:val="23"/>
        </w:rPr>
        <w:tab/>
        <w:t xml:space="preserve">Tiene la palabra el diputado señor </w:t>
        <w:br/>
        <w:t>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ste proyecto de acuerdo, que es transversal, enfoca el tema de la desigualdad social en otro nivel. Incluso, cuando discutimos el reajuste se dijo que ese no era el momento de abordar el problema.</w:t>
      </w:r>
    </w:p>
    <w:p>
      <w:pPr>
        <w:pStyle w:val="Normal"/>
        <w:widowControl w:val="false"/>
        <w:jc w:val="both"/>
        <w:rPr/>
      </w:pPr>
      <w:r>
        <w:rPr>
          <w:spacing w:val="-6"/>
          <w:szCs w:val="23"/>
        </w:rPr>
        <w:tab/>
        <w:t>Hoy, tenemos un informe de la Comisión de Desigualdad y Pobreza de la Cámara, políticas públicas, un Consejo Asesor Presidencial y lo expresado por la Iglesia Católica en materia de desigualdad de ingresos y de sueldos éticos.</w:t>
      </w:r>
    </w:p>
    <w:p>
      <w:pPr>
        <w:pStyle w:val="Normal"/>
        <w:widowControl w:val="false"/>
        <w:jc w:val="both"/>
        <w:rPr/>
      </w:pPr>
      <w:r>
        <w:rPr>
          <w:szCs w:val="23"/>
        </w:rPr>
        <w:tab/>
        <w:t>De manera que ha llegado el momento de conformar un grupo de trabajo para enfrentar la pobreza y la desigualdad social.</w:t>
      </w:r>
    </w:p>
    <w:p>
      <w:pPr>
        <w:pStyle w:val="Normal"/>
        <w:widowControl w:val="false"/>
        <w:jc w:val="both"/>
        <w:rPr>
          <w:szCs w:val="23"/>
        </w:rPr>
      </w:pPr>
      <w:r>
        <w:rPr>
          <w:szCs w:val="23"/>
        </w:rPr>
        <w:tab/>
        <w:t>Por eso, pido a los colegas que aprueben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sólo para felicitar a los autores de este proyecto de acuerdo.</w:t>
      </w:r>
    </w:p>
    <w:p>
      <w:pPr>
        <w:pStyle w:val="Normal"/>
        <w:widowControl w:val="false"/>
        <w:jc w:val="both"/>
        <w:rPr/>
      </w:pPr>
      <w:r>
        <w:rPr>
          <w:szCs w:val="23"/>
        </w:rPr>
        <w:tab/>
        <w:t>Me parece que es una manera seria de abordar un problema que a todos nos preocupa y del cual nos queremos hacer cargo. ¿Quién no desea que haya una mejor distribución de la riqueza en nuestro país? Sin embargo, en los días previos hemos asistido a acciones que en nada contribuyen a esto.</w:t>
      </w:r>
    </w:p>
    <w:p>
      <w:pPr>
        <w:pStyle w:val="Normal"/>
        <w:widowControl w:val="false"/>
        <w:jc w:val="both"/>
        <w:rPr/>
      </w:pPr>
      <w:r>
        <w:rPr>
          <w:szCs w:val="23"/>
        </w:rPr>
        <w:tab/>
        <w:t>Lo serio es hacer un trabajo que permita reunir toda la información disponible que genere sugerencias, recomendaciones, políticas públicas y acciones legislativas que permitan abordar la materia en forma sistemática, ordenada y seria.</w:t>
      </w:r>
    </w:p>
    <w:p>
      <w:pPr>
        <w:pStyle w:val="Normal"/>
        <w:widowControl w:val="false"/>
        <w:jc w:val="both"/>
        <w:rPr>
          <w:szCs w:val="23"/>
        </w:rPr>
      </w:pPr>
      <w:r>
        <w:rPr>
          <w:szCs w:val="23"/>
        </w:rPr>
        <w:tab/>
        <w:t>Por lo tanto, anuncio mi voto favorable a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4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Pérez San </w:t>
        <w:br/>
        <w:t xml:space="preserve">Martín Lily; Álvarez Zenteno Rodrigo; </w:t>
        <w:br/>
        <w:t xml:space="preserve">Araya Guerrero Pedro; Arenas Hödar </w:t>
        <w:br/>
        <w:t xml:space="preserve">Gonzalo; Barros Montero Ramón; Bauer Jouanne Eugenio; Becker Alvear Germán; Bertolino Rendic Mario; Cardemil Herrera Alberto; Chahuán Chahuán Francisco; De Urresti Longton Alfonso; Delmastro Naso Roberto; Egaña Respaldiza Andrés; Escobar Rufatt Alvaro; Galilea Carrillo Pablo; </w:t>
        <w:br/>
        <w:t xml:space="preserve">García-Huidobro Sanfuentes Alejandro; Girardi Briere Guido; Hernández Hernández Javier; Jarpa Wevar Carlos Abel; Leal </w:t>
        <w:br/>
        <w:t xml:space="preserve">Labrín Antonio; Lobos Krause Juan; Melero Abaroa Patricio; Meza Moncada Fernando; Monckeberg Bruner Cristián; Muñoz D’Albora Adriana; Nogueira Fernández Claudia; Ojeda Uribe Sergio; Ortiz Novoa José Miguel; Palma Flores Osvaldo; Pascal Allende Denise; Paya Mira Darío; Pérez Arriagada José; Salaberry Soto Felipe; </w:t>
        <w:br/>
        <w:t xml:space="preserve">Sepúlveda Orbenes Alejandra; Sule </w:t>
        <w:br/>
        <w:t xml:space="preserve">Fernández Alejandro; Tarud Daccarett </w:t>
        <w:br/>
        <w:t>Jorge; Turres Figueroa Marisol; Vargas Lyng Alfonso; Venegas Cárdenas Mario; Venegas Rubio Samuel; Verdug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Schilling Rodríguez Marcelo.</w:t>
      </w:r>
    </w:p>
    <w:p>
      <w:pPr>
        <w:pStyle w:val="Normal"/>
        <w:widowControl w:val="false"/>
        <w:jc w:val="both"/>
        <w:rPr>
          <w:szCs w:val="23"/>
        </w:rPr>
      </w:pPr>
      <w:r>
        <w:rPr>
          <w:szCs w:val="23"/>
        </w:rPr>
      </w:r>
    </w:p>
    <w:p>
      <w:pPr>
        <w:pStyle w:val="Normal"/>
        <w:widowControl w:val="false"/>
        <w:jc w:val="both"/>
        <w:rPr/>
      </w:pPr>
      <w:r>
        <w:rPr>
          <w:b/>
          <w:sz w:val="20"/>
        </w:rPr>
        <w:t>RATIFICACIÓN DEL PROTOCOLO DE CARTAGENA SOBRE SEGURIDAD DE LA BIOTECNOLOGÍA DEL CONVEN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81, de la diputada señora Pascal, doña Denise, y de los diputados señores Bobadilla, Valenzuela, Accorsi, Girardi, Vallespín, Robles, Bauer, Chahuán y Rojas, que en su parte resolutiva dice:</w:t>
      </w:r>
    </w:p>
    <w:p>
      <w:pPr>
        <w:pStyle w:val="Normal"/>
        <w:widowControl w:val="false"/>
        <w:jc w:val="both"/>
        <w:rPr/>
      </w:pPr>
      <w:r>
        <w:br w:type="column"/>
      </w:r>
      <w:r>
        <w:rPr>
          <w:szCs w:val="23"/>
        </w:rPr>
        <w:tab/>
        <w:t>“La Cámara de Diputados acuerda:</w:t>
      </w:r>
    </w:p>
    <w:p>
      <w:pPr>
        <w:pStyle w:val="Normal"/>
        <w:widowControl w:val="false"/>
        <w:jc w:val="both"/>
        <w:rPr>
          <w:szCs w:val="23"/>
        </w:rPr>
      </w:pPr>
      <w:r>
        <w:rPr>
          <w:szCs w:val="23"/>
        </w:rPr>
        <w:tab/>
        <w:t>Solicitar a S.E. la Presidenta de la República que instruya al ministro de Relaciones Exteriores adoptar las medidas necesarias para promover la ratificación del Protocolo de Cartagena sobre Seguridad de la Biotecnología del “Convenio sobre la Diversidad Biológica”, adoptado en Montreal, en la reunión extraordinaria de la Conferencia de las Partes, de 29 de enero de 2000, lo que resulta necesario y coherente con la ratificación de dicho Convenio Internacional por parte de Chi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a favor del proyecto de acuerdo.</w:t>
      </w:r>
    </w:p>
    <w:p>
      <w:pPr>
        <w:pStyle w:val="Normal"/>
        <w:widowControl w:val="false"/>
        <w:jc w:val="both"/>
        <w:rPr/>
      </w:pPr>
      <w:r>
        <w:rPr>
          <w:szCs w:val="23"/>
        </w:rPr>
        <w:tab/>
      </w:r>
      <w:r>
        <w:rPr>
          <w:spacing w:val="-2"/>
          <w:szCs w:val="23"/>
        </w:rPr>
        <w:t xml:space="preserve">Tiene la palabra la diputada señora Denise </w:t>
      </w:r>
      <w:r>
        <w:rPr>
          <w:szCs w:val="23"/>
        </w:rPr>
        <w:t>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nuestro país participó en la convención en la cual aproximadamente 191 países firmaron el Convenio sobre la Diversidad Biológica, que tiene tres objetivos principales: la conservación de la biodiversidad, el uso sostenible de los componentes de la diversidad biológica y la participación justa y equitativa en los beneficios derivados del uso de los recursos genéticos. </w:t>
      </w:r>
    </w:p>
    <w:p>
      <w:pPr>
        <w:pStyle w:val="Normal"/>
        <w:widowControl w:val="false"/>
        <w:jc w:val="both"/>
        <w:rPr/>
      </w:pPr>
      <w:r>
        <w:rPr>
          <w:szCs w:val="23"/>
        </w:rPr>
        <w:tab/>
        <w:t xml:space="preserve">El Convenio recuerda a los encargados de la toma de decisiones que los recursos naturales no son infinitos, y establece para el siglo XXI una nueva filosofía sobre su uso y el desarrollo sustentable. Asimismo, reconoce que los ecosistemas, las especies y los genes deben utilizarse en beneficio de la humanidad. Con todo, ello debe hacerse de manera y a un ritmo que no afecte a largo plazo la diversidad biológica en nuestro país. Dicho convenio ha sido ratificado por 191, de los 195 países que participaron en la Convención. Si bien Chile participó y firmó en ese momento, aún no ha sido ratificado por el Congreso Nacional. </w:t>
      </w:r>
    </w:p>
    <w:p>
      <w:pPr>
        <w:pStyle w:val="Normal"/>
        <w:widowControl w:val="false"/>
        <w:jc w:val="both"/>
        <w:rPr/>
      </w:pPr>
      <w:r>
        <w:br w:type="column"/>
      </w:r>
      <w:r>
        <w:rPr>
          <w:szCs w:val="23"/>
        </w:rPr>
        <w:tab/>
        <w:t>Por lo tanto, solicitamos al Ejecutivo que envíe dicho convenio a la Cámara de Diputados para su ratificación, de manera que sea una ley que rija para la situación plante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EPÚLVEDA</w:t>
      </w:r>
      <w:r>
        <w:rPr>
          <w:szCs w:val="23"/>
        </w:rPr>
        <w:t xml:space="preserve"> (doña </w:t>
        <w:br/>
      </w:r>
      <w:r>
        <w:rPr>
          <w:spacing w:val="-4"/>
          <w:szCs w:val="23"/>
        </w:rPr>
        <w:t>Alejandra).- Señor Presidente, es muy importante lo que ha mencionado la diputada Denise Pascal. Es urgente ratificar el Convenio porque establece principios relacionados con la conservación de la biodiversidad, con el uso sostenible de la diversidad biológica y, además, con un elemento que tiene que ver con la forma de equilibrar esos beneficios para todas las personas y el uso de la batería genética. Hoy, dadas las complicaciones medioambientales existentes, tenemos que ver la forma en que protegemos nuestro patrimonio genético y la diversidad biológica.</w:t>
      </w:r>
    </w:p>
    <w:p>
      <w:pPr>
        <w:pStyle w:val="Normal"/>
        <w:widowControl w:val="false"/>
        <w:jc w:val="both"/>
        <w:rPr/>
      </w:pPr>
      <w:r>
        <w:rPr>
          <w:szCs w:val="23"/>
        </w:rPr>
        <w:tab/>
        <w:t>Por eso, manifestamos nuestra preocupación, y ojalá dicho Convenio sea ratificado por el Congreso Nacional, porque sería muy interesante discutir su tercer objetivo.</w:t>
      </w:r>
    </w:p>
    <w:p>
      <w:pPr>
        <w:pStyle w:val="Normal"/>
        <w:widowControl w:val="false"/>
        <w:jc w:val="both"/>
        <w:rPr>
          <w:szCs w:val="23"/>
        </w:rPr>
      </w:pPr>
      <w:r>
        <w:rPr>
          <w:szCs w:val="23"/>
        </w:rPr>
        <w:tab/>
        <w:t>Por eso, solicito a los señores diputados que voten favorablemente el proyecto de acuerdo, porque le hace muy bien a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Pérez San Martín Lily; Álvarez Zenteno Rodrigo; Araya Guerrero Pedro; Arenas Hödar Gonzalo; Barros Montero Ramón; Bauer Jouanne Eugenio; Becker Alvear Germán; Bobadilla Muñoz Sergio; Schilling Rodríguez Marcelo; Cardemil Herrera </w:t>
        <w:br/>
        <w:t xml:space="preserve">Alberto; Chahuán Chahuán Francisco; De </w:t>
      </w:r>
      <w:r>
        <w:rPr>
          <w:spacing w:val="-2"/>
          <w:szCs w:val="23"/>
        </w:rPr>
        <w:t xml:space="preserve">Urresti Longton Alfonso; Díaz Díaz Marcelo; </w:t>
      </w:r>
      <w:r>
        <w:rPr>
          <w:szCs w:val="23"/>
        </w:rPr>
        <w:t xml:space="preserve">Duarte Leiva Gonzalo; Escobar Rufatt </w:t>
        <w:br/>
        <w:t xml:space="preserve">Alvaro; García-Huidobro Sanfuentes </w:t>
        <w:br/>
        <w:t xml:space="preserve">Alejandro; Girardi Briere Guido; Hales Dib Patricio; Hernández Hernández Javier; </w:t>
        <w:br/>
        <w:t xml:space="preserve">Jaramillo Becker Enrique; Jarpa Wevar </w:t>
        <w:br/>
        <w:t xml:space="preserve">Carlos Abel; Leal Labrín Antonio; Lobos Krause Juan; Melero Abaroa Patricio; </w:t>
        <w:br/>
        <w:t xml:space="preserve">Monsalve Benavides Manuel; Muñoz D’Albora Adriana; Ojeda Uribe Sergio; Ortiz Novoa José Miguel; Pacheco Rivas Clemira; Palma Flores Osvaldo; Pascal Allende Denise; Saa Díaz María Antonieta; Salaberry Soto Felipe; Sepúlveda Orbenes Alejandra; Tarud Daccarett Jorge; Turres Figueroa Marisol; Valenzuela Van Treek Esteban; Vargas Lyng Alfonso; Venegas Cárdenas Mario; Venegas Rubio Samuel; Verdugo Soto Germán; Vidal Lázaro </w:t>
        <w:br/>
        <w:t>Ximena; Walker Prieto Patricio</w:t>
      </w:r>
    </w:p>
    <w:p>
      <w:pPr>
        <w:pStyle w:val="Normal"/>
        <w:widowControl w:val="false"/>
        <w:jc w:val="both"/>
        <w:rPr>
          <w:szCs w:val="23"/>
        </w:rPr>
      </w:pPr>
      <w:r>
        <w:rPr>
          <w:szCs w:val="23"/>
        </w:rPr>
      </w:r>
    </w:p>
    <w:p>
      <w:pPr>
        <w:pStyle w:val="Normal"/>
        <w:widowControl w:val="false"/>
        <w:spacing w:before="40" w:after="40"/>
        <w:jc w:val="both"/>
        <w:rPr/>
      </w:pPr>
      <w:r>
        <w:rPr>
          <w:b/>
          <w:sz w:val="20"/>
        </w:rPr>
        <w:t>NIVELACIÓN DE FUNCIONARIOS PROFESIONALES REGIDOS POR EL DFL Nº 1, DE 1997, Y POR EL DFL Nº 2, DE 1968.</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w:t>
      </w:r>
      <w:r>
        <w:rPr>
          <w:spacing w:val="-4"/>
          <w:szCs w:val="23"/>
        </w:rPr>
        <w:t xml:space="preserve">Proyecto de acuerdo Nº 682, de los diputados señores Lobos, Ulloa, Rojas, Robles, Olivares, Girardi, Chahuán, Melero, Norambuena y de </w:t>
        <w:br/>
      </w:r>
    </w:p>
    <w:p>
      <w:pPr>
        <w:pStyle w:val="Normal"/>
        <w:widowControl w:val="false"/>
        <w:jc w:val="both"/>
        <w:rPr>
          <w:szCs w:val="23"/>
        </w:rPr>
      </w:pPr>
      <w:r>
        <w:br w:type="column"/>
      </w:r>
      <w:r>
        <w:rPr>
          <w:spacing w:val="-4"/>
          <w:szCs w:val="23"/>
        </w:rPr>
        <w:t>la diputada señora Rubilar, doña Karla,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 xml:space="preserve">Solicitar a S.E. la Presidenta de la República que, con la mayor brevedad, envíe al Congreso Nacional un proyecto de ley que nivele a los profesionales afectos a la ley </w:t>
        <w:br/>
        <w:t>Nº 15.076, que se rigen por el decreto con fuerza de ley (G.) Nº 1, de 1997, y por el decreto con fuerza de ley (I.) Nº 2, de 1968, al objeto de que sean incorporados a la ley Nº 19.664 y sus modificaciones pos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a favor del proyecto de acuerdo.</w:t>
      </w:r>
    </w:p>
    <w:p>
      <w:pPr>
        <w:pStyle w:val="Normal"/>
        <w:widowControl w:val="false"/>
        <w:jc w:val="both"/>
        <w:rPr>
          <w:szCs w:val="23"/>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a través de este proyecto de acuerdo se pretende corregir una situación similar a la que se produjo en 1962, cuando los médicos, dentistas y químico-farmacéuticos que se desempeñaban en las Fuerzas Armadas y Carabineros de Chile quedaron al margen de la ley Nº 15.076; pero en 1968, se les incorporó mediante un decreto con fuerza de ley. Desde entonces, empezaron a recibir los beneficios de que gozaba el resto de los profesionales que ocupaban cargos similares en los demás servicios públicos.</w:t>
      </w:r>
    </w:p>
    <w:p>
      <w:pPr>
        <w:pStyle w:val="Normal"/>
        <w:widowControl w:val="false"/>
        <w:jc w:val="both"/>
        <w:rPr/>
      </w:pPr>
      <w:r>
        <w:rPr>
          <w:szCs w:val="23"/>
        </w:rPr>
        <w:tab/>
        <w:t>En 2000, cuando los médicos, dentistas y químico-farmacéuticos se acogieron a la ley Nº 19.664, volvió a pasar lo mismo. Es decir, desde 2000 a la fecha, estos profesionales que laboran en las Fuerzas Armadas y Carabineros de Chile, que no fueron incorporados a los beneficios de la nueva ley, han perdido alrededor de 60 por ciento de sus ingresos.</w:t>
      </w:r>
    </w:p>
    <w:p>
      <w:pPr>
        <w:pStyle w:val="Normal"/>
        <w:widowControl w:val="false"/>
        <w:jc w:val="both"/>
        <w:rPr/>
      </w:pPr>
      <w:r>
        <w:rPr>
          <w:spacing w:val="-2"/>
          <w:szCs w:val="23"/>
        </w:rPr>
        <w:tab/>
        <w:t>Para corregir esta situación, es necesario aprobar este proyecto de acuerdo, porque es de absoluta justicia que en un servicio Publio-</w:t>
        <w:br/>
      </w:r>
    </w:p>
    <w:p>
      <w:pPr>
        <w:pStyle w:val="Normal"/>
        <w:widowControl w:val="false"/>
        <w:jc w:val="both"/>
        <w:rPr/>
      </w:pPr>
      <w:r>
        <w:br w:type="column"/>
      </w:r>
      <w:r>
        <w:rPr>
          <w:spacing w:val="-2"/>
          <w:szCs w:val="23"/>
        </w:rPr>
        <w:t>co, a igual cargo y función, la ley que los rige y la remuneración que perciben debieran ser las mismas.</w:t>
      </w:r>
    </w:p>
    <w:p>
      <w:pPr>
        <w:pStyle w:val="Normal"/>
        <w:widowControl w:val="false"/>
        <w:jc w:val="both"/>
        <w:rPr/>
      </w:pPr>
      <w:r>
        <w:rPr>
          <w:szCs w:val="23"/>
        </w:rPr>
        <w:tab/>
        <w:t>Por lo tanto, pido a los honorables colegas que voten a favo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7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2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 Nº 68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2 votos; por la negativa, 0 voto. Hubo 1 abstención.</w:t>
      </w:r>
    </w:p>
    <w:p>
      <w:pPr>
        <w:pStyle w:val="Normal"/>
        <w:widowControl w:val="false"/>
        <w:jc w:val="both"/>
        <w:rPr/>
      </w:pPr>
      <w:r>
        <w:rPr>
          <w:szCs w:val="23"/>
        </w:rPr>
        <w:tab/>
        <w:t xml:space="preserve">El señor </w:t>
      </w:r>
      <w:r>
        <w:rPr>
          <w:b/>
          <w:szCs w:val="23"/>
        </w:rPr>
        <w:t>ORTIZ</w:t>
      </w:r>
      <w:r>
        <w:rPr>
          <w:szCs w:val="23"/>
        </w:rPr>
        <w:t xml:space="preserve"> (Presidente accidental).- No hay quórum. </w:t>
      </w:r>
    </w:p>
    <w:p>
      <w:pPr>
        <w:pStyle w:val="Normal"/>
        <w:widowControl w:val="false"/>
        <w:jc w:val="both"/>
        <w:rPr>
          <w:szCs w:val="23"/>
        </w:rPr>
      </w:pPr>
      <w:r>
        <w:rPr>
          <w:szCs w:val="23"/>
        </w:rPr>
        <w:tab/>
        <w:t>Por lo tanto, el proyecto se votará, por última vez, en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pacing w:val="-4"/>
          <w:sz w:val="20"/>
        </w:rPr>
        <w:t>ANTECEDENTES SOBRE PARTICIPACIÓN DE EFECTIVOS DEL EJÉRCITO DE CHILE EN EL INSTITUTO DE COOPERACIÓN PARA LA SEGURIDAD HEMISFÉRIC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l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momentos en que todo el mundo recuerda un aniversario más de la Declaración Universal de los Derechos Humanos, como representante ciudadana, no puedo dejar de enmarcar en esa discusión el oficio que voy a solicitar.</w:t>
      </w:r>
    </w:p>
    <w:p>
      <w:pPr>
        <w:pStyle w:val="Normal"/>
        <w:widowControl w:val="false"/>
        <w:jc w:val="both"/>
        <w:rPr/>
      </w:pPr>
      <w:r>
        <w:rPr>
          <w:szCs w:val="23"/>
        </w:rPr>
        <w:tab/>
        <w:t>Como sabemos, la carta universal vio la luz un 10 de diciembre de 1948; es decir, hoy celebra su sexagésimo aniversario. Rindo un homenaje a todos los hombres y mujeres que trabajan por los derechos humanos en todo el mundo, en especial, a los funcionarios de la Organización de las Naciones Unidas, actores fundamentales para mantener viva la llama de la justicia universal.</w:t>
      </w:r>
    </w:p>
    <w:p>
      <w:pPr>
        <w:pStyle w:val="Normal"/>
        <w:widowControl w:val="false"/>
        <w:jc w:val="both"/>
        <w:rPr/>
      </w:pPr>
      <w:r>
        <w:rPr>
          <w:szCs w:val="23"/>
        </w:rPr>
        <w:tab/>
        <w:t xml:space="preserve">Los derechos humanos siguen siendo violados en todo el mundo. Por eso, como diputada, deseo contribuir con un granito de arena para ganarle a la discriminación, a la injusticia, a la intolerancia, al racismo, a la xenofobia, entre otras formas de atentar </w:t>
        <w:br/>
        <w:t>contra los derechos humanos.</w:t>
      </w:r>
    </w:p>
    <w:p>
      <w:pPr>
        <w:pStyle w:val="Normal"/>
        <w:widowControl w:val="false"/>
        <w:jc w:val="both"/>
        <w:rPr/>
      </w:pPr>
      <w:r>
        <w:rPr>
          <w:szCs w:val="23"/>
        </w:rPr>
        <w:tab/>
        <w:t>En el marco de la diversidad cultural que caracteriza al mundo de hoy, resulta urgente tener un enfoque de los derechos humanos desde el punto de vista de las políticas públicas. Hacerlo así es tener una mirada moderna del asunto.</w:t>
      </w:r>
    </w:p>
    <w:p>
      <w:pPr>
        <w:pStyle w:val="Normal"/>
        <w:widowControl w:val="false"/>
        <w:jc w:val="both"/>
        <w:rPr/>
      </w:pPr>
      <w:r>
        <w:rPr>
          <w:szCs w:val="23"/>
        </w:rPr>
        <w:tab/>
        <w:t>Por ello, como integrante de la Comisión de Derechos Humanos, Nacionalidad y Ciudadanía, quiero compartir con ustedes las denuncias recibidas en esta instancia, relacionadas con la Escuela de las Américas, así como respecto de su funcionamiento, planes y contingente que el Ejército de Chile ha enviado para colaborar en forma permanente con ella.</w:t>
      </w:r>
    </w:p>
    <w:p>
      <w:pPr>
        <w:pStyle w:val="Normal"/>
        <w:widowControl w:val="false"/>
        <w:jc w:val="both"/>
        <w:rPr>
          <w:szCs w:val="23"/>
        </w:rPr>
      </w:pPr>
      <w:r>
        <w:rPr>
          <w:szCs w:val="23"/>
        </w:rPr>
        <w:tab/>
        <w:t>Como diputada y militante de las fuerzas políticas que en las últimas décadas hemos levantado la bandera de la defensa de los derechos fundamentales de las personas, pienso que se trata de un tema sobre el cual hay que detenerse y reflexionar.</w:t>
      </w:r>
    </w:p>
    <w:p>
      <w:pPr>
        <w:pStyle w:val="Normal"/>
        <w:widowControl w:val="false"/>
        <w:jc w:val="both"/>
        <w:rPr/>
      </w:pPr>
      <w:r>
        <w:rPr>
          <w:szCs w:val="23"/>
        </w:rPr>
        <w:tab/>
        <w:t>La Escuela de las Américas, ahora llamada Instituto de Cooperación para la Seguridad Hemisférica, fue fundada en Panamá en 1946 y, luego, trasladada a Fort Benning, Georgia, en 1984. Ha sido considerada por muchos como un caldo de cultivo permanente de irregularidades jurídicas, políticas y, en general, como un foco institucionalizado de violaciones a los derechos humanos.</w:t>
      </w:r>
    </w:p>
    <w:p>
      <w:pPr>
        <w:pStyle w:val="Normal"/>
        <w:widowControl w:val="false"/>
        <w:jc w:val="both"/>
        <w:rPr/>
      </w:pPr>
      <w:r>
        <w:rPr>
          <w:szCs w:val="23"/>
        </w:rPr>
        <w:tab/>
        <w:t xml:space="preserve">Para la comunidad internacional es sabido que muchos miles de latinoamericanos han sido torturados, violados, asesinados y desaparecidos, obligados a refugiarse por soldados y oficiales entrenados en esa Escuela durante los gobiernos autoritarios que han ejercido el poder en diversos países. </w:t>
      </w:r>
    </w:p>
    <w:p>
      <w:pPr>
        <w:pStyle w:val="Normal"/>
        <w:widowControl w:val="false"/>
        <w:jc w:val="both"/>
        <w:rPr/>
      </w:pPr>
      <w:r>
        <w:rPr>
          <w:szCs w:val="23"/>
        </w:rPr>
        <w:tab/>
        <w:t>Los egresados de dicha escuela han perseguido a educadores, organizadores de sindicatos, trabajadores, religiosos y líderes estudiantiles, entre otros grupos de la sociedad civil.</w:t>
      </w:r>
    </w:p>
    <w:p>
      <w:pPr>
        <w:pStyle w:val="Normal"/>
        <w:widowControl w:val="false"/>
        <w:jc w:val="both"/>
        <w:rPr/>
      </w:pPr>
      <w:r>
        <w:rPr>
          <w:szCs w:val="23"/>
        </w:rPr>
        <w:tab/>
        <w:t>Durante sus más de sesenta años de existencia, la Escuela de las Américas ha entrenado a más de 61.000 soldados latinoamericanos en técnicas de combate, tácticas de comando, inteligencia militar y técnicas de tortura. En nuestro país, personas ligadas a los períodos más oscuros de la dictadura militar, en los últimos años, sindicados por la justicia como violadores de los derechos humanos -muchos de ellos se encuentran encarcelados-, tales como Álvaro Corbalán, Miguel Krassnoff, Carlos Herrera Jiménez y Manuel Contreras, son ejemplos del tipo de alumnos que esa escuela prepara en cuanto a línea de pensamiento y acción.</w:t>
      </w:r>
    </w:p>
    <w:p>
      <w:pPr>
        <w:pStyle w:val="Normal"/>
        <w:widowControl w:val="false"/>
        <w:jc w:val="both"/>
        <w:rPr/>
      </w:pPr>
      <w:r>
        <w:rPr>
          <w:szCs w:val="23"/>
        </w:rPr>
        <w:tab/>
        <w:t>Entre 1996 y 2000, Chile, junto con Colombia y México -ahí radica nuestra preocupación-, figura como uno de los países que más soldados ha enviado a esa academia militar. Se calcula que cada año más de 100 oficiales chilenos reciben entrenamiento “contrainsurgente” en suelo estadounidense. Suponiendo que la Escuela de las Américas estuviera siendo acusada infundadamente de hechos constitutivos de delito, las sombras de dudas, las denuncias realizadas desde 1986 por jesuitas nicaragüenses y por otros tantos actores políticos y sociales que a lo largo de estos años han revelado antecedentes fidedignos, deberían bastar para iniciar una investigación y para que los instrumentos jurídicos multilaterales que protegen los derechos humanos, ratificados por Chile y que se encuentran vigentes, tengan la fuerza suficiente para poner freno a ese tipo de formación que en nada contribuye a la construcción de una América cuyos actores buscan acercarse para lograr un mejor entendimiento, y en la que la militarización y el armamentismo deberían ir quedando gradualmente en desuso.</w:t>
      </w:r>
    </w:p>
    <w:p>
      <w:pPr>
        <w:pStyle w:val="Normal"/>
        <w:widowControl w:val="false"/>
        <w:jc w:val="both"/>
        <w:rPr/>
      </w:pPr>
      <w:r>
        <w:rPr>
          <w:szCs w:val="23"/>
        </w:rPr>
        <w:tab/>
        <w:t>Se hace necesario que, como parlamentarios, conozcamos e informemos a la ciudadanía sobre la participación del Ejército de todos los chilenos en este tipo de actividades.</w:t>
      </w:r>
    </w:p>
    <w:p>
      <w:pPr>
        <w:pStyle w:val="Normal"/>
        <w:widowControl w:val="false"/>
        <w:jc w:val="both"/>
        <w:rPr/>
      </w:pPr>
      <w:r>
        <w:rPr>
          <w:szCs w:val="23"/>
        </w:rPr>
        <w:tab/>
        <w:t>Por eso, solicito que se oficie al ministro de Defensa, a fin de que informe a la Cámara acerca del tipo de formación militar y bélica que recibe el personal de las Fuerzas Armadas que ha participado y participa en la Escuela de las Américas, y las razones por las cuales el Supremo Gobierno sigue enviando efectivos para que sean formado en dicha i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djuntando copia de su intervención.</w:t>
      </w:r>
    </w:p>
    <w:p>
      <w:pPr>
        <w:pStyle w:val="Normal"/>
        <w:widowControl w:val="false"/>
        <w:jc w:val="both"/>
        <w:rPr>
          <w:szCs w:val="23"/>
        </w:rPr>
      </w:pPr>
      <w:r>
        <w:rPr>
          <w:szCs w:val="23"/>
        </w:rPr>
      </w:r>
    </w:p>
    <w:p>
      <w:pPr>
        <w:pStyle w:val="Normal"/>
        <w:widowControl w:val="false"/>
        <w:jc w:val="both"/>
        <w:rPr/>
      </w:pPr>
      <w:r>
        <w:rPr>
          <w:b/>
          <w:sz w:val="20"/>
        </w:rPr>
        <w:t>ADHESIÓN A IDEA DE LEGISLAR SOBRE VOTO CHILENO EN EL EXTRANJER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plaudo la idea de legislar sobre el voto chileno en el extranjero. Según se me ha comentado algunos senadores se habrían comprometido a impulsar tal iniciativa, con el objeto de cumplir con algunos mandatos internacionales pendientes sobre derechos humanos.</w:t>
      </w:r>
    </w:p>
    <w:p>
      <w:pPr>
        <w:pStyle w:val="Normal"/>
        <w:widowControl w:val="false"/>
        <w:jc w:val="both"/>
        <w:rPr/>
      </w:pPr>
      <w:r>
        <w:rPr>
          <w:szCs w:val="23"/>
        </w:rPr>
        <w:tab/>
        <w:t>Si estamos conectados con el sentido de la política, es necesario saber lo que es posible avanzar en esta materia.</w:t>
      </w:r>
    </w:p>
    <w:p>
      <w:pPr>
        <w:pStyle w:val="Normal"/>
        <w:widowControl w:val="false"/>
        <w:jc w:val="both"/>
        <w:rPr>
          <w:szCs w:val="23"/>
        </w:rPr>
      </w:pPr>
      <w:r>
        <w:rPr>
          <w:szCs w:val="23"/>
        </w:rPr>
        <w:tab/>
        <w:t>Aprecio este gesto y ojalá se concrete, para contar a la brevedad con el voto chileno en el extranj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60" w:after="60"/>
        <w:jc w:val="both"/>
        <w:rPr/>
      </w:pPr>
      <w:r>
        <w:rPr>
          <w:b/>
          <w:sz w:val="20"/>
        </w:rPr>
        <w:t>RECONOCIMIENTO A OFICIALES DEL REGIMIENTO DE ARTILLERÍA MATURANA, DE LA UN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dos décadas, por acuerdo del Ministerio de Defensa de la época, se estableció en La Unión, procedente de Valdivia, el Regimiento de Artillería Maturana. Varios comandantes, oficiales, suboficiales y soldados han formado parte de sus filas desde que llegara a la Región de Los Ríos. Todos ellos han tenido una trayectoria de responsabilidad como integrantes de ese respetado y querido regimiento.</w:t>
      </w:r>
    </w:p>
    <w:p>
      <w:pPr>
        <w:pStyle w:val="Normal"/>
        <w:widowControl w:val="false"/>
        <w:jc w:val="both"/>
        <w:rPr>
          <w:szCs w:val="23"/>
        </w:rPr>
      </w:pPr>
      <w:r>
        <w:rPr>
          <w:szCs w:val="23"/>
        </w:rPr>
        <w:tab/>
        <w:t>Como es habitual en el quehacer del Ejército, asumen nuevas autoridades en el Regimiento Maturana. Se acaban de cumplir dos años desde que llegara a esa institución militar el comandante Ernesto Gutiérrez, en reemplazo del recordado coronel Enrique Concha, quien cumplió ejemplarmente con su deber durante su mandato.</w:t>
      </w:r>
    </w:p>
    <w:p>
      <w:pPr>
        <w:pStyle w:val="Normal"/>
        <w:widowControl w:val="false"/>
        <w:jc w:val="both"/>
        <w:rPr/>
      </w:pPr>
      <w:r>
        <w:rPr>
          <w:szCs w:val="23"/>
        </w:rPr>
        <w:tab/>
        <w:t xml:space="preserve">Quiero resaltar el gran acercamiento logrado entre esa rama de artillería del Ejército y la ciudadanía de la provincia del Ranco. Más allá de sus obligaciones y desarrollo militar, el grupo de oficiales se ha insertado en las distintas ciudades y comunas de la Región de Los Ríos, interactuando con la civilidad y trabajando en beneficio de la gente. </w:t>
      </w:r>
    </w:p>
    <w:p>
      <w:pPr>
        <w:pStyle w:val="Normal"/>
        <w:widowControl w:val="false"/>
        <w:jc w:val="both"/>
        <w:rPr/>
      </w:pPr>
      <w:r>
        <w:rPr>
          <w:szCs w:val="23"/>
        </w:rPr>
        <w:tab/>
        <w:t xml:space="preserve">Ni qué decir de los momentos difíciles que se viven allí durante los crudos inviernos del sur, que producen inundaciones, temporales, etcétera. En el verano, en cambio, las sequías provocan incendios y otros siniestros propios de la temporada. Pues bien, en esos momentos difíciles que se viven durante el año, el dolor de la gente se ve mitigado con la presencia de nuestro querido Regimiento Maturana. Por lo demás, esa institución militar siempre ha apoyado a las autoridades civiles en la realización de distintas actividades. Por eso, quiero expresar mi especial agradecimiento a ese regimiento, el que es compartido por toda La Unión. </w:t>
      </w:r>
    </w:p>
    <w:p>
      <w:pPr>
        <w:pStyle w:val="Normal"/>
        <w:widowControl w:val="false"/>
        <w:jc w:val="both"/>
        <w:rPr/>
      </w:pPr>
      <w:r>
        <w:rPr>
          <w:szCs w:val="23"/>
        </w:rPr>
        <w:tab/>
        <w:t xml:space="preserve">Como todos sabemos, las autoridades militares están en constante rotación. Durante el servicio de sus cargos nos dejan una sensación de agrado por todo lo que ofrecen, pero también una sensación de tristeza cuando deben trasladarse y alejarse de la sociedad a la que sirvieron. </w:t>
      </w:r>
    </w:p>
    <w:p>
      <w:pPr>
        <w:pStyle w:val="Normal"/>
        <w:widowControl w:val="false"/>
        <w:jc w:val="both"/>
        <w:rPr/>
      </w:pPr>
      <w:r>
        <w:rPr>
          <w:szCs w:val="23"/>
        </w:rPr>
        <w:tab/>
        <w:t>Sabemos del deber cumplido y, a través de estas breves palabras, quiero resaltar y agradecer a quienes se trasladan, porque escribieron, junto a sus familiares, una página en la historia de La Unión.</w:t>
      </w:r>
    </w:p>
    <w:p>
      <w:pPr>
        <w:pStyle w:val="Normal"/>
        <w:widowControl w:val="false"/>
        <w:jc w:val="both"/>
        <w:rPr/>
      </w:pPr>
      <w:r>
        <w:rPr>
          <w:szCs w:val="23"/>
        </w:rPr>
        <w:tab/>
        <w:t>Aprovecho de hacer notar que a nuestro edecán, coronel Reinel Bocaz, también le correspondió ser comandante del Regimiento Maturana, de La Unión, con la misma actitud de sus predecesores.</w:t>
      </w:r>
    </w:p>
    <w:p>
      <w:pPr>
        <w:pStyle w:val="Normal"/>
        <w:widowControl w:val="false"/>
        <w:jc w:val="both"/>
        <w:rPr/>
      </w:pPr>
      <w:r>
        <w:rPr>
          <w:spacing w:val="-2"/>
          <w:szCs w:val="23"/>
        </w:rPr>
        <w:tab/>
        <w:t xml:space="preserve">Por eso, quiero agradecer a los oficiales que se trasladan del regimiento Maturana a las ciudades que señalo: coronel Ernesto </w:t>
        <w:br/>
        <w:t xml:space="preserve">Gutiérrez Barrales, a Santiago; teniente coronel Víctor Riveros Cordero, a Valdivia; teniente coronel Francisco Rojas Donoso, a Valdivia; mayor Héctor Romero Alarcón, a Santiago, y capitán Raúl Jiménez Miranda, a Santiago. Todos ellos, artilleros del Regimiento Maturana que, hoy, una ciudad los despide y les agradece por el deber cumplido. </w:t>
      </w:r>
    </w:p>
    <w:p>
      <w:pPr>
        <w:pStyle w:val="Normal"/>
        <w:widowControl w:val="false"/>
        <w:jc w:val="both"/>
        <w:rPr/>
      </w:pPr>
      <w:r>
        <w:rPr>
          <w:szCs w:val="23"/>
        </w:rPr>
        <w:tab/>
        <w:t>Señor Presidente, solicito que estas cortas líneas sean enviadas al comandante del Regimiento Maturana con sede en La Unión, la capital de la provincia del Ran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al ministro de Defensa Nacional, a fin de que lo haga llegar al comandante del Regimiento Maturana, con la adhesión de los honorables parlamentarios que así lo están solicitando a la Mesa.</w:t>
      </w:r>
    </w:p>
    <w:p>
      <w:pPr>
        <w:pStyle w:val="Normal"/>
        <w:widowControl w:val="false"/>
        <w:jc w:val="both"/>
        <w:rPr>
          <w:szCs w:val="23"/>
        </w:rPr>
      </w:pPr>
      <w:r>
        <w:rPr>
          <w:szCs w:val="23"/>
        </w:rPr>
      </w:r>
    </w:p>
    <w:p>
      <w:pPr>
        <w:pStyle w:val="Normal"/>
        <w:widowControl w:val="false"/>
        <w:spacing w:before="60" w:after="60"/>
        <w:jc w:val="both"/>
        <w:rPr/>
      </w:pPr>
      <w:r>
        <w:rPr>
          <w:b/>
          <w:sz w:val="20"/>
        </w:rPr>
        <w:t>INVESTIGACIÓN DE DERRAME DE PETRÓLEO EN PROVINCIA DEL CHOAP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ace un par de semanas, en mi región se denunció un hecho de la máxima gravedad: el derrame de 13 mil litros de petróleo por la compañía minera Los Pelambres, provincia del Choapa, en faenas de la mina Portones.</w:t>
      </w:r>
    </w:p>
    <w:p>
      <w:pPr>
        <w:pStyle w:val="Normal"/>
        <w:widowControl w:val="false"/>
        <w:jc w:val="both"/>
        <w:rPr/>
      </w:pPr>
      <w:r>
        <w:rPr>
          <w:szCs w:val="23"/>
        </w:rPr>
        <w:tab/>
        <w:t>La denuncia la hizo una organización ambiental, de reconocido prestigio, que señaló que existía la seria probabilidad de contaminación de napas de aguas subterráneas en una zona de secano, donde el recurso hídrico es escaso y, en consecuencia, el impacto de esta contaminación puede ser de gran envergadura.</w:t>
      </w:r>
    </w:p>
    <w:p>
      <w:pPr>
        <w:pStyle w:val="Normal"/>
        <w:widowControl w:val="false"/>
        <w:jc w:val="both"/>
        <w:rPr>
          <w:szCs w:val="23"/>
        </w:rPr>
      </w:pPr>
      <w:r>
        <w:rPr>
          <w:szCs w:val="23"/>
        </w:rPr>
        <w:tab/>
        <w:t>Además, se dijo que este accidente no se supo a través de organismos regulares, es decir, de la Dirección General de Aguas, sino que fue conocido por denuncias de fuentes no oficiales.</w:t>
      </w:r>
    </w:p>
    <w:p>
      <w:pPr>
        <w:pStyle w:val="Normal"/>
        <w:widowControl w:val="false"/>
        <w:jc w:val="both"/>
        <w:rPr/>
      </w:pPr>
      <w:r>
        <w:rPr>
          <w:szCs w:val="23"/>
        </w:rPr>
        <w:tab/>
        <w:t>Este no es el primer hecho de esta naturaleza que ocurre con la compañía minera Los Pelambres. Hay varios episodios de derrames, en particular en el río Cuncumén, que abastece a buena parte de las poblaciones aledañas. A mi juicio, ya constituye una situación recurrente. Para una empresa de esa envergadura, uno no logra explicarse qué está ocurriendo. En varias ocasiones se han constituido las autoridades regionales e iniciado procedimientos sancionatorios, los cuales no han obtenido respuestas. Un estudio de la Universidad de Waterloo responsabiliza a la minera de la destrucción de glaciales rocosos en la zona, ricos en reservas hídricas.</w:t>
      </w:r>
    </w:p>
    <w:p>
      <w:pPr>
        <w:pStyle w:val="Normal"/>
        <w:widowControl w:val="false"/>
        <w:jc w:val="both"/>
        <w:rPr/>
      </w:pPr>
      <w:r>
        <w:rPr>
          <w:szCs w:val="23"/>
        </w:rPr>
        <w:tab/>
        <w:t>Como estos hechos son de la máxima gravedad, solicito que un organismo autónomo, independiente, imparcial, sea quien indique si existe o no tal contaminación. Estoy seguro de que tenemos capacidad de arribar a una conclusión. Para la propia empresa minera es importante que se esclarezca esta situación, si es que hay efectos adicionales a los señalados.</w:t>
      </w:r>
    </w:p>
    <w:p>
      <w:pPr>
        <w:pStyle w:val="Normal"/>
        <w:widowControl w:val="false"/>
        <w:jc w:val="both"/>
        <w:rPr/>
      </w:pPr>
      <w:r>
        <w:rPr>
          <w:szCs w:val="23"/>
        </w:rPr>
        <w:tab/>
        <w:t>Pido que se oficie a la Comisión Regional de Medio Ambiente de Coquimbo para que se constituya en la zona donde ocurrió el derrame, reitero, de alrededor de 13 mil litros de petróleo, y verifique si ha habido contaminación de recursos hídricos subterráneos. De haberla, que se inicien los procedimientos sancionatorios que corresponden; que la Corema informe a esta Corporación sobre si en los expedientes anteriores hubo conclusiones, en cuanto a la responsabilidad de la empresa, y si se han aplicado las sanciones del caso.</w:t>
      </w:r>
    </w:p>
    <w:p>
      <w:pPr>
        <w:pStyle w:val="Normal"/>
        <w:widowControl w:val="false"/>
        <w:jc w:val="both"/>
        <w:rPr>
          <w:szCs w:val="23"/>
        </w:rPr>
      </w:pPr>
      <w:r>
        <w:rPr>
          <w:szCs w:val="23"/>
        </w:rPr>
        <w:tab/>
        <w:t>Pido que se oficie también al Consejo de Defensa del Estado, a fin de que, si lo estima pertinente, ejerza las acciones de reparación correspondientes, porque, a mi juicio, acá también está involucrado el interés fisc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pacing w:val="-4"/>
          <w:sz w:val="20"/>
        </w:rPr>
        <w:t>REINSTALACIÓN DE RETÉN POLICIAL EN SECTOR LAS ÁNIMAS DE VALDIVIA.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solicito que se oficie a la subsecretaria de Carabineros, al general director de Carabineros y al general de Carabineros de la región de Los Ríos, señor Claudio </w:t>
        <w:br/>
        <w:t xml:space="preserve">Velozo, para que informen sobre los planes o programas de reinstalación de un retén policial en el sector Las Ánimas de la ciudad de Valdivia. </w:t>
      </w:r>
    </w:p>
    <w:p>
      <w:pPr>
        <w:pStyle w:val="Normal"/>
        <w:widowControl w:val="false"/>
        <w:jc w:val="both"/>
        <w:rPr/>
      </w:pPr>
      <w:r>
        <w:rPr>
          <w:szCs w:val="23"/>
        </w:rPr>
        <w:tab/>
        <w:t xml:space="preserve">Se trata de una inquietud planteada hace mucho tiempo por distintos actores locales, de reponer un cuartel policial en un importante sector de la entrada norte de Valdivia que no sólo incluye a Las Ánimas, sino también a localidades como Cayumapu, La </w:t>
        <w:br/>
        <w:t xml:space="preserve">Dehesa, y Rebellín, que también carecen de resguardo policial. Las autoridades han señalado en forma reiterada que el Plan Cuadrante y un cuartel móvil permiten suplir las deficiencias; pero la comunidad no lo ve así, no se siente debidamente protegida, y debemos emprender todas las acciones necesarias en ese sentido. Los señores José Méndez, del Consejo de Desarrollo Las Ánimas; </w:t>
        <w:br/>
        <w:t xml:space="preserve">Héctor Cabezas, del Consejo para el Progreso del sector de Las Ánimas; Rómulo </w:t>
        <w:br/>
        <w:t xml:space="preserve">Bilbao, de la junta de vecinos Norte Grande; la señora María Eugenia Soto, presidenta de la Unión Comunal de Juntas de Vecinos, y todas las organizaciones están pidiendo la instalación de un cuartel policial en el sector de Las Ánimas. </w:t>
      </w:r>
    </w:p>
    <w:p>
      <w:pPr>
        <w:pStyle w:val="Normal"/>
        <w:widowControl w:val="false"/>
        <w:jc w:val="both"/>
        <w:rPr>
          <w:szCs w:val="23"/>
        </w:rPr>
      </w:pPr>
      <w:r>
        <w:rPr>
          <w:szCs w:val="23"/>
        </w:rPr>
        <w:tab/>
        <w:t>Solicito que también se envíe copia de mi intervención a todas las juntas de vecinos de Las Ánimas y, especialmente, a la presidenta de la Unión Comunal de Juntas de Vecinos de Valdivia, señora María Eugenia So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FORMACIÓN SOBRE SACERDOTE DETENIDO POR ALMACENAR PORNOGRAFÍA INFANTI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poner en conocimiento de la Sala un hecho muy grave que ha afectado a la comunidad valdiviana: la detención de un cura, profesor de tercer año de un importante colegio de Valdivia, a quien, en una gira de estudios en la ciudad de Bariloche, se le descubrió en su computador el almacenamiento de fotos de pornografía infantil.</w:t>
      </w:r>
    </w:p>
    <w:p>
      <w:pPr>
        <w:pStyle w:val="Normal"/>
        <w:widowControl w:val="false"/>
        <w:jc w:val="both"/>
        <w:rPr/>
      </w:pPr>
      <w:r>
        <w:rPr>
          <w:szCs w:val="23"/>
        </w:rPr>
        <w:tab/>
        <w:t>Esta situación ha calado en lo más hondo de los sentimientos de decenas de padres que, con confianza, han entregado a sus hijos a la educación de un establecimiento y hoy descubren que el profesor que iba a su cargo, un sacerdote, almacenaba en su computador personal ese material pornográfico que configura un delito de la máxima gravedad.</w:t>
      </w:r>
    </w:p>
    <w:p>
      <w:pPr>
        <w:pStyle w:val="Normal"/>
        <w:widowControl w:val="false"/>
        <w:jc w:val="both"/>
        <w:rPr>
          <w:szCs w:val="23"/>
        </w:rPr>
      </w:pPr>
      <w:r>
        <w:rPr>
          <w:szCs w:val="23"/>
        </w:rPr>
        <w:tab/>
        <w:t>Señor Presidente, se deben adoptar todas las medidas necesarias a fin de resguardar la salud e integridad de esos niños y de sus padres.</w:t>
      </w:r>
    </w:p>
    <w:p>
      <w:pPr>
        <w:pStyle w:val="Normal"/>
        <w:widowControl w:val="false"/>
        <w:jc w:val="both"/>
        <w:rPr/>
      </w:pPr>
      <w:r>
        <w:rPr>
          <w:spacing w:val="-2"/>
          <w:szCs w:val="23"/>
        </w:rPr>
        <w:tab/>
        <w:t>Por lo tanto, pido oficiar al fiscal regional del Ministerio Público para que informe si el señor Marcelo Morales Márquez, hoy detenido, tiene antecedentes o fue investigado antes por el antiguo o el actual sistema penal.</w:t>
      </w:r>
    </w:p>
    <w:p>
      <w:pPr>
        <w:pStyle w:val="Normal"/>
        <w:widowControl w:val="false"/>
        <w:jc w:val="both"/>
        <w:rPr/>
      </w:pPr>
      <w:r>
        <w:rPr>
          <w:szCs w:val="23"/>
        </w:rPr>
        <w:tab/>
        <w:t>Asimismo, pido oficiar a la ministra de Educación para que informe si existen antecedentes de denuncias en contra de ese profesor por situaciones de similar naturaleza.</w:t>
      </w:r>
    </w:p>
    <w:p>
      <w:pPr>
        <w:pStyle w:val="Normal"/>
        <w:widowControl w:val="false"/>
        <w:jc w:val="both"/>
        <w:rPr>
          <w:szCs w:val="23"/>
        </w:rPr>
      </w:pPr>
      <w:r>
        <w:rPr>
          <w:szCs w:val="23"/>
        </w:rPr>
        <w:tab/>
        <w:t>Se debe contar a la mayor brevedad con un registro del historial de esa persona que, con el pretexto de ser profesor y sacerdote, cometió un delito de la mayor grave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60" w:after="60"/>
        <w:jc w:val="both"/>
        <w:rPr/>
      </w:pPr>
      <w:r>
        <w:rPr>
          <w:b/>
          <w:sz w:val="20"/>
        </w:rPr>
        <w:t>INFORMACIÓN SOBRE IMPACTO DE PROYECTO MINERO CASERONES EN HABITANTES DE LA REGIÓN DE ATAC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denominado Caserones, de minera Lumina Cooper Chile S.A., que se llevará a efecto en mi región, ingresó al Sistema de Evaluación de Impacto Ambiental.</w:t>
      </w:r>
    </w:p>
    <w:p>
      <w:pPr>
        <w:pStyle w:val="Normal"/>
        <w:widowControl w:val="false"/>
        <w:jc w:val="both"/>
        <w:rPr>
          <w:szCs w:val="23"/>
        </w:rPr>
      </w:pPr>
      <w:r>
        <w:rPr>
          <w:szCs w:val="23"/>
        </w:rPr>
        <w:tab/>
        <w:t>La iniciativa consulta la posibilidad de extracción de 580 litros de agua por segundo desde una cuenca que presenta un balance negativo y una importante falta del vital elemento. Por lo tanto, en caso de aprobarse la iniciativa, existe la posibilidad de que se incremente el déficit de agua disponible en la región.</w:t>
      </w:r>
    </w:p>
    <w:p>
      <w:pPr>
        <w:pStyle w:val="Normal"/>
        <w:widowControl w:val="false"/>
        <w:jc w:val="both"/>
        <w:rPr/>
      </w:pPr>
      <w:r>
        <w:rPr>
          <w:szCs w:val="23"/>
        </w:rPr>
        <w:tab/>
        <w:t>Por eso, pido el envío de los siguientes oficios, de manera que los informes respectivos se incorporen al citado estudio de impacto ambiental.</w:t>
      </w:r>
    </w:p>
    <w:p>
      <w:pPr>
        <w:pStyle w:val="Normal"/>
        <w:widowControl w:val="false"/>
        <w:jc w:val="both"/>
        <w:rPr/>
      </w:pPr>
      <w:r>
        <w:rPr>
          <w:szCs w:val="23"/>
        </w:rPr>
        <w:tab/>
        <w:t>Al ministro de Salud, para que el director del Servicio de Salud de Atacama evalúe e informe de qué manera ese proyecto afectará las normas en materia de calidad del agua. Al respecto, como se sabe, en la medida en que disminuye la cantidad de agua, su extracción se debe hacer a niveles más profundos, con el consecuente aumento de la concentración de sal.</w:t>
      </w:r>
    </w:p>
    <w:p>
      <w:pPr>
        <w:pStyle w:val="Normal"/>
        <w:widowControl w:val="false"/>
        <w:jc w:val="both"/>
        <w:rPr/>
      </w:pPr>
      <w:r>
        <w:rPr>
          <w:szCs w:val="23"/>
        </w:rPr>
        <w:tab/>
        <w:t>Al director general de Aguas, para que informe de qué manera el proyecto afectará el balance hídrico de la cuenca. Pido que informe si su desarrollo significará un aumento del actual desbalance y si implicará que otras actividades correrán riesgo, sobre todo las relacionadas con el desarrollo de la vida humana.</w:t>
      </w:r>
    </w:p>
    <w:p>
      <w:pPr>
        <w:pStyle w:val="Normal"/>
        <w:widowControl w:val="false"/>
        <w:jc w:val="both"/>
        <w:rPr/>
      </w:pPr>
      <w:r>
        <w:rPr>
          <w:szCs w:val="23"/>
        </w:rPr>
        <w:tab/>
        <w:t xml:space="preserve">Al director nacional de la Conama, para que en el estudio de impacto ambiental de este proyecto se estudie la factibilidad de desalinizar agua y, en último caso, de hacer </w:t>
      </w:r>
      <w:r>
        <w:rPr>
          <w:i/>
          <w:szCs w:val="23"/>
        </w:rPr>
        <w:t>swap</w:t>
      </w:r>
      <w:r>
        <w:rPr>
          <w:szCs w:val="23"/>
        </w:rPr>
        <w:t xml:space="preserve"> con esas aguas para uso de la población de Atacama.</w:t>
      </w:r>
    </w:p>
    <w:p>
      <w:pPr>
        <w:pStyle w:val="Normal"/>
        <w:widowControl w:val="false"/>
        <w:jc w:val="both"/>
        <w:rPr/>
      </w:pPr>
      <w:r>
        <w:rPr>
          <w:szCs w:val="23"/>
        </w:rPr>
        <w:tab/>
        <w:t>Al ministro de Obras Públicas, para que el director de Vialidad informe cómo impactará el proyecto a la localidad de Los Loros y a la comuna de Tierra Amarilla, tanto en su etapa de ejecución como en la de desarrollo propiamente tal, dado el transporte de carga que tendrá lugar en el sector.</w:t>
      </w:r>
    </w:p>
    <w:p>
      <w:pPr>
        <w:pStyle w:val="Normal"/>
        <w:widowControl w:val="false"/>
        <w:jc w:val="both"/>
        <w:rPr/>
      </w:pPr>
      <w:r>
        <w:rPr>
          <w:szCs w:val="23"/>
        </w:rPr>
        <w:tab/>
        <w:t>A la ministra de Agricultura, para que los directores de Indap y del SAG informen de qué manera el proyecto afectará las actuales plantaciones agrícolas de la zona en términos de su viabilidad y desarrollo.</w:t>
      </w:r>
    </w:p>
    <w:p>
      <w:pPr>
        <w:pStyle w:val="Normal"/>
        <w:widowControl w:val="false"/>
        <w:jc w:val="both"/>
        <w:rPr>
          <w:szCs w:val="23"/>
        </w:rPr>
      </w:pPr>
      <w:r>
        <w:rPr>
          <w:szCs w:val="23"/>
        </w:rPr>
        <w:tab/>
        <w:t>Al ministro de Minería, para que informe si, en materia de leyes o contenidos de los concentrados, el proyecto se condice con la realidad. En ese sentido, es necesario contar con la información de la contraparte.</w:t>
      </w:r>
    </w:p>
    <w:p>
      <w:pPr>
        <w:pStyle w:val="Normal"/>
        <w:widowControl w:val="false"/>
        <w:jc w:val="both"/>
        <w:rPr/>
      </w:pPr>
      <w:r>
        <w:rPr>
          <w:szCs w:val="23"/>
        </w:rPr>
        <w:tab/>
        <w:t xml:space="preserve">En síntesis, a todas luces se trata de un interesante proyecto minero, pero que, dada la cantidad de agua que se extraerá desde la cuenca, puede afectar una de las condicionantes más serias existentes en la región: la disponibilidad del recurso hídrico, lo que, como es evidente, puede producir un desbalance mayor al que existe en la actualidad. </w:t>
      </w:r>
    </w:p>
    <w:p>
      <w:pPr>
        <w:pStyle w:val="Normal"/>
        <w:widowControl w:val="false"/>
        <w:jc w:val="both"/>
        <w:rPr>
          <w:szCs w:val="23"/>
        </w:rPr>
      </w:pPr>
      <w:r>
        <w:rPr>
          <w:szCs w:val="23"/>
        </w:rPr>
        <w:tab/>
        <w:t>A mi juicio, ese proyecto debe incorporar nuevas fuentes de agua para su desarrollo.</w:t>
      </w:r>
    </w:p>
    <w:p>
      <w:pPr>
        <w:pStyle w:val="Normal"/>
        <w:widowControl w:val="false"/>
        <w:jc w:val="both"/>
        <w:rPr/>
      </w:pPr>
      <w:r>
        <w:rPr>
          <w:szCs w:val="23"/>
        </w:rPr>
        <w:tab/>
        <w:t>Por lo tanto, en mi calidad de representante de los habitantes de Tierra Amarilla y Caldera, a quienes el proyecto afectará en forma más significativa, pido que la Conama tenga especial cuidado y dedicación al momento de tratar el problema hídrico de la zona. En ese sentido, es fundamental que evalúe todos los aspectos relacionados con la disponibilidad de ese vital elemento en caso de desarrollarse dicho proyecto.</w:t>
      </w:r>
    </w:p>
    <w:p>
      <w:pPr>
        <w:pStyle w:val="Normal"/>
        <w:widowControl w:val="false"/>
        <w:jc w:val="both"/>
        <w:rPr/>
      </w:pPr>
      <w:r>
        <w:rPr>
          <w:szCs w:val="23"/>
        </w:rPr>
        <w:tab/>
        <w:t>Finalmente, pido remitir copia de mi intervención a la intendenta de Atacama y a los miembros de la Corema de esa reg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ORTIZ</w:t>
      </w:r>
      <w:r>
        <w:rPr>
          <w:spacing w:val="-4"/>
          <w:szCs w:val="23"/>
        </w:rPr>
        <w:t xml:space="preserve"> (Presidente accidental).- Se enviarán los oficios solicitados por su señoría y se adjuntará copia de su intervención.</w:t>
      </w:r>
    </w:p>
    <w:p>
      <w:pPr>
        <w:pStyle w:val="Normal"/>
        <w:widowControl w:val="false"/>
        <w:jc w:val="both"/>
        <w:rPr>
          <w:spacing w:val="-4"/>
          <w:szCs w:val="23"/>
        </w:rPr>
      </w:pPr>
      <w:r>
        <w:rPr>
          <w:spacing w:val="-4"/>
          <w:szCs w:val="23"/>
        </w:rPr>
      </w:r>
    </w:p>
    <w:p>
      <w:pPr>
        <w:pStyle w:val="Normal"/>
        <w:widowControl w:val="false"/>
        <w:spacing w:before="80" w:after="80"/>
        <w:jc w:val="both"/>
        <w:rPr/>
      </w:pPr>
      <w:r>
        <w:rPr>
          <w:b/>
          <w:sz w:val="20"/>
        </w:rPr>
        <w:t>AUDITORÍA A MUNICIPALIDAD DE MAULLÍN POR DIVERSAS IRREGULARIDADES FINANCIER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DI,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deseo referirme a una situación relacionada con proyectos presentados por organizaciones sociales a fondos concursables.</w:t>
      </w:r>
    </w:p>
    <w:p>
      <w:pPr>
        <w:pStyle w:val="Normal"/>
        <w:widowControl w:val="false"/>
        <w:jc w:val="both"/>
        <w:rPr/>
      </w:pPr>
      <w:r>
        <w:rPr>
          <w:szCs w:val="23"/>
        </w:rPr>
        <w:tab/>
        <w:t xml:space="preserve">Ese sistema constituye la mayor fuente de financiamiento con que cuentan las organizaciones sociales en comunas. Por lo tanto, al momento de formular sus proyectos, es fundamental la asesoría que obtengan </w:t>
        <w:br/>
        <w:t>-prestada principalmente por municipios y algunas reparticiones públicas-, para que resulten aprobados.</w:t>
      </w:r>
    </w:p>
    <w:p>
      <w:pPr>
        <w:pStyle w:val="Normal"/>
        <w:widowControl w:val="false"/>
        <w:jc w:val="both"/>
        <w:rPr/>
      </w:pPr>
      <w:r>
        <w:rPr>
          <w:szCs w:val="23"/>
        </w:rPr>
        <w:tab/>
        <w:t xml:space="preserve">En algunos casos, se entregan fondos a municipios que, a su vez, los traspasan en </w:t>
        <w:br/>
      </w:r>
    </w:p>
    <w:p>
      <w:pPr>
        <w:pStyle w:val="Normal"/>
        <w:widowControl w:val="false"/>
        <w:jc w:val="both"/>
        <w:rPr/>
      </w:pPr>
      <w:r>
        <w:br w:type="column"/>
      </w:r>
      <w:r>
        <w:rPr>
          <w:szCs w:val="23"/>
        </w:rPr>
        <w:t>forma paulatina a las respectivas organizaciones sociales. Un ejemplo de eso es lo ocurrido con el club deportivo Miraflores, de La Pasada, comuna de Maullín. Se presentó un proyecto de habilitación de camarines para su cancha, pero se vio interrumpido debido a que la municipalidad no habría traspasado todos los recursos que se aprobaron para tal efecto.</w:t>
      </w:r>
    </w:p>
    <w:p>
      <w:pPr>
        <w:pStyle w:val="Normal"/>
        <w:widowControl w:val="false"/>
        <w:jc w:val="both"/>
        <w:rPr/>
      </w:pPr>
      <w:r>
        <w:rPr>
          <w:szCs w:val="23"/>
        </w:rPr>
        <w:tab/>
        <w:t xml:space="preserve">De acuerdo con lo informado por diferentes organizaciones de Maullín, la situación se habría repetido con otras iniciativas, lo que, de comprobarse, resultaría sumamente grave. Al respecto, cabe agregar que la situación financiera de ese municipio es bastante deficiente y, por lo tanto, vive destapando un hoyo para tapar otro. </w:t>
      </w:r>
    </w:p>
    <w:p>
      <w:pPr>
        <w:pStyle w:val="Normal"/>
        <w:widowControl w:val="false"/>
        <w:jc w:val="both"/>
        <w:rPr>
          <w:szCs w:val="23"/>
        </w:rPr>
      </w:pPr>
      <w:r>
        <w:rPr>
          <w:szCs w:val="23"/>
        </w:rPr>
        <w:tab/>
        <w:t>En consecuencia, resulta fundamental cautelar la correcta administración de los recursos traspasados a dicho municipio para proyectos concursables.</w:t>
      </w:r>
    </w:p>
    <w:p>
      <w:pPr>
        <w:pStyle w:val="Normal"/>
        <w:widowControl w:val="false"/>
        <w:jc w:val="both"/>
        <w:rPr/>
      </w:pPr>
      <w:r>
        <w:rPr>
          <w:szCs w:val="23"/>
        </w:rPr>
        <w:tab/>
        <w:t>Asimismo, en esa comuna existen problemas con la tramitación y entrega de subvenciones para organizaciones sociales, pues muchas de ellas consiguen la aprobación de fondos, pero no se les entrega una fecha cierta para su traspaso. Por lo tanto, pasan varios meses antes de que puedan contar con los recursos aprobados.</w:t>
      </w:r>
    </w:p>
    <w:p>
      <w:pPr>
        <w:pStyle w:val="Normal"/>
        <w:widowControl w:val="false"/>
        <w:jc w:val="both"/>
        <w:rPr/>
      </w:pPr>
      <w:r>
        <w:rPr>
          <w:szCs w:val="23"/>
        </w:rPr>
        <w:tab/>
      </w:r>
      <w:r>
        <w:rPr>
          <w:spacing w:val="-4"/>
          <w:szCs w:val="23"/>
        </w:rPr>
        <w:t>Voy a mencionar algunos ejemplos. El jardín infantil Mi Refugio obtuvo una subvención que nunca se entregó. En el caso del hogar de ancianos y del club de adultos mayores Lo Mejor de la Vida, el rechazo del traspaso de fondos ha impedido hasta hoy el término de los trabajos de renovación de sus sedes.</w:t>
      </w:r>
    </w:p>
    <w:p>
      <w:pPr>
        <w:pStyle w:val="Normal"/>
        <w:widowControl w:val="false"/>
        <w:jc w:val="both"/>
        <w:rPr/>
      </w:pPr>
      <w:r>
        <w:rPr>
          <w:szCs w:val="23"/>
        </w:rPr>
        <w:tab/>
        <w:t>Solicito oficiar al contralor general de la República para que haga una auditoría a la municipalidad de Maullín, a fin de establecer qué fondos concursables se le han traspasado, cuántos han llegado a las respectivas organizaciones sociales y de qué manera se han gastado esos recursos. Es muy importante contar con esa información, porque, en algunos casos, el municipio compra materia-</w:t>
        <w:br/>
      </w:r>
    </w:p>
    <w:p>
      <w:pPr>
        <w:pStyle w:val="Normal"/>
        <w:widowControl w:val="false"/>
        <w:jc w:val="both"/>
        <w:rPr>
          <w:szCs w:val="23"/>
        </w:rPr>
      </w:pPr>
      <w:r>
        <w:br w:type="column"/>
      </w:r>
      <w:r>
        <w:rPr>
          <w:szCs w:val="23"/>
        </w:rPr>
        <w:t>les en forma directa para la construcción y renovación de las sedes.</w:t>
      </w:r>
    </w:p>
    <w:p>
      <w:pPr>
        <w:pStyle w:val="Normal"/>
        <w:widowControl w:val="false"/>
        <w:jc w:val="both"/>
        <w:rPr/>
      </w:pPr>
      <w:r>
        <w:rPr>
          <w:szCs w:val="23"/>
        </w:rPr>
        <w:tab/>
        <w:t>Respecto de la aprobación de subvenciones, solicito que se pronuncie sobre el plazo límite que tienen los municipios para entregar a las organizaciones sociales las subvenciones aprobadas por los concejos, toda vez que los proyectos se transforman en meras ilusiones al no hacerse efectiva la ayuda esta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RECONOCIMIENTO A DIARIO AUSTRAL DE OSORNO POR CREACIÓN DE NUEVA PÁGINA WEB.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vier Hernánd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quiero destacar un hecho muy relevante para Osorno, para nuestra provincia, para todo el país y, sobre todo, para los más jóvenes. </w:t>
      </w:r>
    </w:p>
    <w:p>
      <w:pPr>
        <w:pStyle w:val="Normal"/>
        <w:widowControl w:val="false"/>
        <w:jc w:val="both"/>
        <w:rPr/>
      </w:pPr>
      <w:r>
        <w:rPr>
          <w:szCs w:val="23"/>
        </w:rPr>
        <w:tab/>
        <w:t>No pocas veces usamos la hora de Incidentes para criticar en lugar de destacar iniciativas que van en beneficio de la comunidad.</w:t>
      </w:r>
    </w:p>
    <w:p>
      <w:pPr>
        <w:pStyle w:val="Normal"/>
        <w:widowControl w:val="false"/>
        <w:jc w:val="both"/>
        <w:rPr/>
      </w:pPr>
      <w:r>
        <w:rPr>
          <w:szCs w:val="23"/>
        </w:rPr>
        <w:tab/>
        <w:t>Hace pocos días el diario Austral de Osorno estrenó una nueva página web, moderna, dinámica, amigable y muy noticiosa, que permite a los habitantes de la región estar informados en forma rápida y oportuna y da una visión de lo que son Osorno y sus ciudades vecinas al resto del país. Sus galerías de fotos, sus videos de hechos que suceden en la ciudad y la actualización de noticias en tiempo real hacen de este nuevo diseño del Austral de Osorno un vehículo insustituible para quienes estamos ligados a nuestra ciudad.</w:t>
      </w:r>
    </w:p>
    <w:p>
      <w:pPr>
        <w:pStyle w:val="Normal"/>
        <w:widowControl w:val="false"/>
        <w:jc w:val="both"/>
        <w:rPr>
          <w:szCs w:val="23"/>
        </w:rPr>
      </w:pPr>
      <w:r>
        <w:rPr>
          <w:szCs w:val="23"/>
        </w:rPr>
        <w:tab/>
        <w:t xml:space="preserve">El esfuerzo y la innovación de quienes dirigen ese tradicional periódico deben ser destacados y, en mi caso, como usuario se los agradezco ya que me permiten saber al instante lo que sucede en las ciudades que represento, mientras cumplo con mi labor parlamentaria en esta Cámara de Diputados. </w:t>
      </w:r>
    </w:p>
    <w:p>
      <w:pPr>
        <w:pStyle w:val="Normal"/>
        <w:widowControl w:val="false"/>
        <w:jc w:val="both"/>
        <w:rPr/>
      </w:pPr>
      <w:r>
        <w:rPr>
          <w:szCs w:val="23"/>
        </w:rPr>
        <w:tab/>
        <w:t>Felicito al director, a los diseñadores y a los equipos periodísticos del diario Austral de Osorno por entregarnos esa importante herramienta de cultura y gran canal de información, como es el nuevo diario digital.</w:t>
      </w:r>
    </w:p>
    <w:p>
      <w:pPr>
        <w:pStyle w:val="Normal"/>
        <w:widowControl w:val="false"/>
        <w:jc w:val="both"/>
        <w:rPr/>
      </w:pPr>
      <w:r>
        <w:rPr>
          <w:szCs w:val="23"/>
        </w:rPr>
        <w:tab/>
        <w:t>Pido que se envíe copia de mi intervención al director del diario Austral de Osorno, don Ricardo Al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w:t>
      </w:r>
    </w:p>
    <w:p>
      <w:pPr>
        <w:pStyle w:val="Normal"/>
        <w:widowControl w:val="false"/>
        <w:jc w:val="both"/>
        <w:rPr>
          <w:szCs w:val="23"/>
        </w:rPr>
      </w:pPr>
      <w:r>
        <w:rPr>
          <w:szCs w:val="23"/>
        </w:rPr>
      </w:r>
    </w:p>
    <w:p>
      <w:pPr>
        <w:pStyle w:val="Normal"/>
        <w:widowControl w:val="false"/>
        <w:jc w:val="both"/>
        <w:rPr/>
      </w:pPr>
      <w:r>
        <w:rPr>
          <w:b/>
          <w:sz w:val="20"/>
        </w:rPr>
        <w:t>PAGO DE ASIGNACIÓN MENSUAL A ATLETAS NATALIA DUCÓ Y PATRICIO PALMA. Oficio.</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HERNÁNDEZ.-</w:t>
      </w:r>
      <w:r>
        <w:rPr>
          <w:spacing w:val="-2"/>
          <w:szCs w:val="23"/>
        </w:rPr>
        <w:t xml:space="preserve"> Señor Presidente, solicito que se oficie al ministro secretario general de Gobierno, para que pida explicaciones a Chiledeportes por un hecho lamentable, que afecta a dos grandes atletas chilenos: el osornino Patricio Palma y a la campeona mundial juvenil en el lanzamiento de la bala, Natalia Ducó, oriunda de San Felipe, pero que últimamente entrena en nuestra ciudad de Osorno, quienes aún no reciben los dineros que se asignan mensualmente a los atletas de alto rendimiento. De esta falta de cumplimiento se culpan mutuamente Chiledeportes y el Comité Olímpico de Chile; pero lo concreto es que ninguna de las partes paga lo que corresponde. </w:t>
      </w:r>
    </w:p>
    <w:p>
      <w:pPr>
        <w:pStyle w:val="Normal"/>
        <w:widowControl w:val="false"/>
        <w:jc w:val="both"/>
        <w:rPr/>
      </w:pPr>
      <w:r>
        <w:rPr>
          <w:szCs w:val="23"/>
        </w:rPr>
        <w:tab/>
        <w:t xml:space="preserve">El atleta osornino Patricio Palma está adscrito al Proddar, programa para deportistas de alto rendimiento de nivel sudamericano y panamericano. De hecho, fue el mejor representante de Chile en los Juegos Panamericanos 2007; sin embargo, hace 6 meses que no le pagan los casi 225 mil pesos mensuales. </w:t>
      </w:r>
    </w:p>
    <w:p>
      <w:pPr>
        <w:pStyle w:val="Normal"/>
        <w:widowControl w:val="false"/>
        <w:jc w:val="both"/>
        <w:rPr/>
      </w:pPr>
      <w:r>
        <w:rPr>
          <w:szCs w:val="23"/>
        </w:rPr>
        <w:tab/>
        <w:t>A Natalia Ducó, que como dije es campeona mundial juvenil en lanzamiento de la bala, le adelantaron algo del dinero asignado, pero a su entrenadora cubana, Dulce García, no le pagan desde hace 6 meses, es decir, desde los Juegos Olímpicos de Beijing. Esta es una irresponsabilidad más de Chiledeportes.</w:t>
      </w:r>
    </w:p>
    <w:p>
      <w:pPr>
        <w:pStyle w:val="Normal"/>
        <w:widowControl w:val="false"/>
        <w:jc w:val="both"/>
        <w:rPr/>
      </w:pPr>
      <w:r>
        <w:rPr>
          <w:szCs w:val="23"/>
        </w:rPr>
        <w:tab/>
        <w:t xml:space="preserve">Queremos tener deportistas con figuración internacional, queremos ejemplos deportivos para nuestra juventud, pero el Gobierno no cuida ni respeta a nuestros deportistas y sólo aparece cuando hay posibilidades de prensa. </w:t>
      </w:r>
    </w:p>
    <w:p>
      <w:pPr>
        <w:pStyle w:val="Normal"/>
        <w:widowControl w:val="false"/>
        <w:jc w:val="both"/>
        <w:rPr/>
      </w:pPr>
      <w:r>
        <w:rPr>
          <w:szCs w:val="23"/>
        </w:rPr>
        <w:tab/>
      </w:r>
      <w:r>
        <w:rPr>
          <w:spacing w:val="-2"/>
          <w:szCs w:val="23"/>
        </w:rPr>
        <w:t>Por eso, solicito oficiar al ministro secretario general de Gobierno para que Chiledeportes nos dé una respuesta concreta a este reclamo, porque el pago a nuestros jóvenes deportistas debe realizarse en forma oportu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pacing w:val="-2"/>
          <w:sz w:val="20"/>
        </w:rPr>
        <w:t>REITERACIÓN DE OFICIO SOBRE INVESTIGACIÓN DE PRÉSTAMO A LA UNIVERSIDAD DE VALPARAÍSO PARA TERMINAR SEDE EN LA REGIÓN DE O’HIGGINS. Oficio.</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pido reiterar oficio al contralor general de la República sobre la investigación que le solicitamos por la decisión que tomó el Consejo Regional de O’Higgins, Core, de otorgar un préstamo a la Universidad de Valparaíso para terminar el edificio universitario. </w:t>
      </w:r>
    </w:p>
    <w:p>
      <w:pPr>
        <w:pStyle w:val="Normal"/>
        <w:widowControl w:val="false"/>
        <w:jc w:val="both"/>
        <w:rPr/>
      </w:pPr>
      <w:r>
        <w:rPr>
          <w:szCs w:val="23"/>
        </w:rPr>
        <w:tab/>
        <w:t xml:space="preserve">Hasta el día de hoy nada sabemos de esa investigación, cuyos resultados son muy importantes, porque se trata de grandes inversiones que se resolvieron en mi región, donde el fracaso de los dos proyectos universitarios amerita una investigación completa de los procedimientos que se tuvieron en cuenta al momento de otorgar los préstamos a una universidad que hoy no quiere devolver el edificio que se construyó en un terreno de su propiedad. </w:t>
      </w:r>
    </w:p>
    <w:p>
      <w:pPr>
        <w:pStyle w:val="Normal"/>
        <w:widowControl w:val="false"/>
        <w:jc w:val="both"/>
        <w:rPr/>
      </w:pPr>
      <w:r>
        <w:rPr>
          <w:szCs w:val="23"/>
        </w:rPr>
        <w:tab/>
        <w:t>Por eso, reitero mi petición de oficio al contralor general de la República para que informe del estado de tramitación de la investigación y la fecha aproximada en la que podremos conocer su result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Juan Carlos Latorre y Roberto Delmastro. </w:t>
      </w:r>
    </w:p>
    <w:p>
      <w:pPr>
        <w:pStyle w:val="Normal"/>
        <w:widowControl w:val="false"/>
        <w:jc w:val="both"/>
        <w:rPr>
          <w:szCs w:val="23"/>
        </w:rPr>
      </w:pPr>
      <w:r>
        <w:rPr>
          <w:szCs w:val="23"/>
        </w:rPr>
      </w:r>
    </w:p>
    <w:p>
      <w:pPr>
        <w:pStyle w:val="Normal"/>
        <w:widowControl w:val="false"/>
        <w:jc w:val="both"/>
        <w:rPr/>
      </w:pPr>
      <w:r>
        <w:rPr>
          <w:b/>
          <w:sz w:val="20"/>
        </w:rPr>
        <w:t>RECLAMO POR FALTA DE RESPUESTA DE ORGANISMOS PÚBLICOS A OFICIOS DE FISCALIZA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enovación Nacional, tiene la palabra el diputado señor </w:t>
        <w:br/>
        <w:t>Roberto Delmastro.</w:t>
      </w:r>
    </w:p>
    <w:p>
      <w:pPr>
        <w:pStyle w:val="Normal"/>
        <w:widowControl w:val="false"/>
        <w:jc w:val="both"/>
        <w:rPr/>
      </w:pPr>
      <w:r>
        <w:rPr>
          <w:szCs w:val="23"/>
        </w:rPr>
        <w:tab/>
        <w:t xml:space="preserve">Informo a la Sala que el Comité PRI-Independientes cedió su tiempo a Renovación Nacional. </w:t>
      </w:r>
    </w:p>
    <w:p>
      <w:pPr>
        <w:pStyle w:val="Normal"/>
        <w:widowControl w:val="false"/>
        <w:jc w:val="both"/>
        <w:rPr>
          <w:szCs w:val="23"/>
        </w:rPr>
      </w:pPr>
      <w:r>
        <w:rPr>
          <w:szCs w:val="23"/>
        </w:rPr>
        <w:tab/>
        <w:t xml:space="preserve">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l artículo 52 de la Constitución Política consagra expresamente nuestra facultad fiscalizadora y los artículos 293 y 294 de nuestro Reglamento regulan su procedimiento. Una forma de ejercitar esta facultad es mediante peticiones de oficio que hacemos en hora de Incidentes o directamente a través de la Secretaría de la Cámara. </w:t>
      </w:r>
    </w:p>
    <w:p>
      <w:pPr>
        <w:pStyle w:val="Normal"/>
        <w:widowControl w:val="false"/>
        <w:jc w:val="both"/>
        <w:rPr/>
      </w:pPr>
      <w:r>
        <w:rPr>
          <w:szCs w:val="23"/>
        </w:rPr>
        <w:tab/>
        <w:t xml:space="preserve">En mi caso, en el período 2006 a la fecha he enviado 330 oficios a diferentes ministerios e instituciones del Estado, desde la Presidencia de la República hasta las intendencias, de los cuales me han respondido dos tercios. O sea, más de 100 oficios han quedado sin respuesta de parte de los ministerios. Y qué decir de los plazos para responder. </w:t>
      </w:r>
    </w:p>
    <w:p>
      <w:pPr>
        <w:pStyle w:val="Normal"/>
        <w:widowControl w:val="false"/>
        <w:jc w:val="both"/>
        <w:rPr/>
      </w:pPr>
      <w:r>
        <w:rPr>
          <w:szCs w:val="23"/>
        </w:rPr>
        <w:tab/>
        <w:t>Para muestra, un botón. Los organismos dependientes de la Presidencia de la República no han contestado ningún oficio; el Ministerio de Vivienda y Urbanismo tiene casi un tercio sin respuesta; los ministerios de Agricultura y de Educación, lo mismo. Es decir, no se ha dado respuesta prácticamente al 30 ó 40 por ciento de los oficios. Incluso, algunos datan de 2006; o sea, más de dos años que no tienen respuesta, específicamente los dirigidos a los Ministerios de Salud, de Vivienda, de Economía, de Transportes.</w:t>
      </w:r>
    </w:p>
    <w:p>
      <w:pPr>
        <w:pStyle w:val="Normal"/>
        <w:widowControl w:val="false"/>
        <w:jc w:val="both"/>
        <w:rPr/>
      </w:pPr>
      <w:r>
        <w:rPr>
          <w:szCs w:val="23"/>
        </w:rPr>
        <w:tab/>
        <w:t>Quiero hacer hincapié en este punto y pedir a la Mesa que informe de esto a la Presidenta de la República, poniendo como ejemplo mi estadística y ojalá las de todos los diputados que han enviado oficios en el curso de este período y que no les han contestado en forma oportuna. Incluso, las respuestas de los ministerios a los oficios informan lo que quieren y muchas veces no responden lo que se les pregunta.</w:t>
      </w:r>
    </w:p>
    <w:p>
      <w:pPr>
        <w:pStyle w:val="Normal"/>
        <w:widowControl w:val="false"/>
        <w:jc w:val="both"/>
        <w:rPr/>
      </w:pPr>
      <w:r>
        <w:rPr>
          <w:szCs w:val="23"/>
        </w:rPr>
        <w:tab/>
        <w:t>Reitero, quiero recabar de la Mesa de la Cámara que haga ver esto al Ejecutivo, especialmente a la Presidenta de la República, para que instruya a los ministerios mayor cuidado y prolijidad en las respuestas a los oficios en que requerimos antecedentes sobre los diferentes problemas que aquejan a nuestras regiones.</w:t>
      </w:r>
    </w:p>
    <w:p>
      <w:pPr>
        <w:pStyle w:val="Normal"/>
        <w:widowControl w:val="false"/>
        <w:jc w:val="both"/>
        <w:rPr/>
      </w:pPr>
      <w:r>
        <w:rPr>
          <w:szCs w:val="23"/>
        </w:rPr>
        <w:tab/>
        <w:t>Por lo tanto, señor Presidente, recabo de parte de usted y de los diputados que están en la Sala que apoyen esta petición, para que se haga llegar con urgencia este reclamo de la Cámara de Diputados respecto de la facultad fiscalizadora que tenemos, que es nuestra función princip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he hecho la consulta respectiva al señor Secretario. Éste es un tema de larga data, respecto del cual usted tiene toda la razón. Al cierre de cada mes, la Secretaría de la Cámara envía un oficio al ministro secretario general de la Presidencia dando cuenta de los oficios no contestados.</w:t>
      </w:r>
    </w:p>
    <w:p>
      <w:pPr>
        <w:pStyle w:val="Normal"/>
        <w:widowControl w:val="false"/>
        <w:jc w:val="both"/>
        <w:rPr/>
      </w:pPr>
      <w:r>
        <w:rPr>
          <w:szCs w:val="23"/>
        </w:rPr>
        <w:tab/>
        <w:t>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FELICITACIONES A EQUIPO DEL COLEGIO PATMOS, DE VIÑA DEL MAR, POR VICECAMPEONATO SUDAMERICANO DE BÁSQUETBO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ara mí es un gran orgullo felicitar al equipo infantil de básquetbol del colegio Patmos, compuesto por niños de entre 13 y 14 años, que acaba de coronarse vicecampeón sudamericano de básquetbol, luego de ganar a grandes potencias, como Argentina, Brasil, Venezuela y otros.</w:t>
      </w:r>
    </w:p>
    <w:p>
      <w:pPr>
        <w:pStyle w:val="Normal"/>
        <w:widowControl w:val="false"/>
        <w:jc w:val="both"/>
        <w:rPr/>
      </w:pPr>
      <w:r>
        <w:rPr>
          <w:szCs w:val="23"/>
        </w:rPr>
        <w:tab/>
      </w:r>
      <w:r>
        <w:rPr>
          <w:spacing w:val="-6"/>
          <w:szCs w:val="23"/>
        </w:rPr>
        <w:t>Ese campeonato sudamericano se jugó hace algunos días en Montevideo, Uruguay. El equipo nacional concurrió en su calidad de campeón de la Copa Bicentenario de Chile, organizada por el Instituto Nacional de Deportes.</w:t>
      </w:r>
    </w:p>
    <w:p>
      <w:pPr>
        <w:pStyle w:val="Normal"/>
        <w:widowControl w:val="false"/>
        <w:jc w:val="both"/>
        <w:rPr/>
      </w:pPr>
      <w:r>
        <w:rPr>
          <w:szCs w:val="23"/>
        </w:rPr>
        <w:tab/>
        <w:t xml:space="preserve">El equipo, que nos acompaña en las tribunas, está conformado por los señores </w:t>
        <w:br/>
        <w:t xml:space="preserve">Pablo Jara, Eduardo Araya, Joaquín Ibarra, Ignacio Sanino, Benjamín Yáñez, Francisco Álvarez, Oliver Salgado, Javier Palacios, Julio Arenas y Pablo Barraza. Está liderado por dos extraordinarios maestros y entrenadores señores José Luis y Rodrigo de la </w:t>
        <w:br/>
        <w:t>Maza, quienes han estado largo tiempo dedicados al básquetbol y han obtenido grandes logros deportivos para la ciudad.</w:t>
      </w:r>
    </w:p>
    <w:p>
      <w:pPr>
        <w:pStyle w:val="Normal"/>
        <w:widowControl w:val="false"/>
        <w:jc w:val="both"/>
        <w:rPr/>
      </w:pPr>
      <w:r>
        <w:br w:type="column"/>
      </w:r>
      <w:r>
        <w:rPr>
          <w:szCs w:val="23"/>
        </w:rPr>
        <w:tab/>
      </w:r>
      <w:r>
        <w:rPr>
          <w:spacing w:val="-4"/>
          <w:szCs w:val="23"/>
        </w:rPr>
        <w:t xml:space="preserve">El rector del colegio Patmos, el señor </w:t>
        <w:br/>
        <w:t>Williams Rowlands, tuvo la visión de estimular el deporte, lo que ha permitido impulsar la práctica del básquetbol con el lema “Mente sana en cuerpo sano”, y ha promovido el deporte en el colegio y en la ciudad jardín.</w:t>
      </w:r>
    </w:p>
    <w:p>
      <w:pPr>
        <w:pStyle w:val="Normal"/>
        <w:widowControl w:val="false"/>
        <w:jc w:val="both"/>
        <w:rPr/>
      </w:pPr>
      <w:r>
        <w:rPr>
          <w:szCs w:val="23"/>
        </w:rPr>
        <w:tab/>
        <w:t xml:space="preserve">También quiero felicitar a la Cámara de Comercio de Viña del Mar, que ha impulsado esta campaña. Nos acompañan en este momento don Marcos Angulo, presidente, y dos directores, don Rafael Parra y don </w:t>
        <w:br/>
        <w:t>Carlos Palacios.</w:t>
      </w:r>
    </w:p>
    <w:p>
      <w:pPr>
        <w:pStyle w:val="Normal"/>
        <w:widowControl w:val="false"/>
        <w:jc w:val="both"/>
        <w:rPr/>
      </w:pPr>
      <w:r>
        <w:rPr>
          <w:szCs w:val="23"/>
        </w:rPr>
        <w:tab/>
        <w:t>Este equipo ganó la Liga Nacional de Menores, los campeonatos comunal, provincial, regional y nacional; el campeonato de la Asociación de Colegios Particulares de Viña del Mar, la Copa Pancho, de Valparaíso, y se apresta a competir en el campeonato nacional federado, en representación de Viña del Mar.</w:t>
      </w:r>
    </w:p>
    <w:p>
      <w:pPr>
        <w:pStyle w:val="Normal"/>
        <w:widowControl w:val="false"/>
        <w:jc w:val="both"/>
        <w:rPr>
          <w:szCs w:val="23"/>
        </w:rPr>
      </w:pPr>
      <w:r>
        <w:rPr>
          <w:szCs w:val="23"/>
        </w:rPr>
        <w:tab/>
        <w:t xml:space="preserve">Quiero destacar que el colegio Patmos ha tenido la visión de impulsar la práctica del deporte. Cuenta con diez jóvenes brillantes, que van a escribir la historia del deporte, en particular del básquetbol, en nuestro país. </w:t>
      </w:r>
    </w:p>
    <w:p>
      <w:pPr>
        <w:pStyle w:val="Normal"/>
        <w:widowControl w:val="false"/>
        <w:jc w:val="both"/>
        <w:rPr>
          <w:szCs w:val="23"/>
        </w:rPr>
      </w:pPr>
      <w:r>
        <w:rPr>
          <w:szCs w:val="23"/>
        </w:rPr>
        <w:tab/>
        <w:t>Recordemos que en este campeonato enfrentó a escuadras poderosas, como la de Argentina, la de Brasil y la de Venezuela, que tienen larga tradición en la práctica del básquetbol.</w:t>
      </w:r>
    </w:p>
    <w:p>
      <w:pPr>
        <w:pStyle w:val="Normal"/>
        <w:widowControl w:val="false"/>
        <w:jc w:val="both"/>
        <w:rPr/>
      </w:pPr>
      <w:r>
        <w:rPr>
          <w:szCs w:val="23"/>
        </w:rPr>
        <w:tab/>
        <w:t>Por lo tanto, solicito oficiar al rector del colegio, a los dos brillantes entrenadores y a la Cámara de Comercio de Viña del Mar, que han impulsado y respaldado la práctica de este deporte, así como a los diez jóvenes que integran ese equipo y, en particular, a los apoderados que han confiado en el colegio, el cual les ha dado la oportunidad de practicar deportes y dar alegría no sólo a Viña del Mar, sino también a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spacing w:before="40" w:after="40"/>
        <w:jc w:val="both"/>
        <w:rPr/>
      </w:pPr>
      <w:r>
        <w:br w:type="column"/>
      </w:r>
      <w:r>
        <w:rPr>
          <w:b/>
          <w:sz w:val="20"/>
        </w:rPr>
        <w:t>CONMEMORACIÓN DEL 60º ANIVERSARIO DE LA DECLARACIÓN UNIVERSAL DE LOS DERECHOS HUMAN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Lily </w:t>
        <w:br/>
        <w:t>Pére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ÉREZ</w:t>
      </w:r>
      <w:r>
        <w:rPr>
          <w:szCs w:val="23"/>
        </w:rPr>
        <w:t xml:space="preserve"> (doña Lily).- Señor Presidente, como miembro de la Comisión de Derechos Humanos, me parece importante la conmemoración de los 60 años de la Declaración Universal de los Derechos Humanos, que atañe a hombres y mujeres del mundo y, por supuesto, de nuestro país.</w:t>
      </w:r>
    </w:p>
    <w:p>
      <w:pPr>
        <w:pStyle w:val="Normal"/>
        <w:widowControl w:val="false"/>
        <w:jc w:val="both"/>
        <w:rPr/>
      </w:pPr>
      <w:r>
        <w:rPr>
          <w:szCs w:val="23"/>
        </w:rPr>
        <w:tab/>
        <w:t>En este nuevo aniversario se ha conformado un equipo para trabajar en la lucha por los derechos de las personas, al alero de una campaña presidencial, que es la nuestra, la de Renovación Nacional, la de Sebastián Piñera.</w:t>
      </w:r>
    </w:p>
    <w:p>
      <w:pPr>
        <w:pStyle w:val="Normal"/>
        <w:widowControl w:val="false"/>
        <w:jc w:val="both"/>
        <w:rPr/>
      </w:pPr>
      <w:r>
        <w:rPr>
          <w:szCs w:val="23"/>
        </w:rPr>
        <w:tab/>
        <w:t>Lo menciono en esta Sala, porque la defensa de los derechos humanos en nuestro país ha tenido una dimensión vinculada a la violencia política, y con justa razón.</w:t>
      </w:r>
    </w:p>
    <w:p>
      <w:pPr>
        <w:pStyle w:val="Normal"/>
        <w:widowControl w:val="false"/>
        <w:jc w:val="both"/>
        <w:rPr/>
      </w:pPr>
      <w:r>
        <w:rPr>
          <w:szCs w:val="23"/>
        </w:rPr>
        <w:tab/>
        <w:t>Sin embargo, los ejes del mundo moderno y desarrollado también apuntan a que los derechos humanos y los derechos de las personas involucran una serie de derechos y garantías que deben estar establecidas.</w:t>
      </w:r>
    </w:p>
    <w:p>
      <w:pPr>
        <w:pStyle w:val="Normal"/>
        <w:widowControl w:val="false"/>
        <w:jc w:val="both"/>
        <w:rPr/>
      </w:pPr>
      <w:r>
        <w:rPr>
          <w:szCs w:val="23"/>
        </w:rPr>
        <w:tab/>
        <w:t xml:space="preserve">Un eje importante en la historia de la humanidad son y serán siempre los hechos relacionados con la violencia política, que se han producido en muchos lugares del mundo, respecto de lo cual tenemos una clara definición, cual es de estar en contra de la vulneración de dichos derechos, ya sea que ocurra en nuestro país o en otros. </w:t>
      </w:r>
    </w:p>
    <w:p>
      <w:pPr>
        <w:pStyle w:val="Normal"/>
        <w:widowControl w:val="false"/>
        <w:jc w:val="both"/>
        <w:rPr>
          <w:szCs w:val="23"/>
        </w:rPr>
      </w:pPr>
      <w:r>
        <w:rPr>
          <w:szCs w:val="23"/>
        </w:rPr>
        <w:tab/>
        <w:t>El otro eje dice relación con los derechos de las personas, es decir, a la posibilidad de acceder a una buena salud y a una buena calidad de la educación; los derechos de las minorías, de las mujeres, de los niños y de las personas en particular. Por ejemplo, la Constitución Política del Estado expresa que tenemos derecho a vivir en un lugar libre de contaminación; pero poco se dice qué pasa si se vulnera ese derecho.</w:t>
      </w:r>
    </w:p>
    <w:p>
      <w:pPr>
        <w:pStyle w:val="Normal"/>
        <w:widowControl w:val="false"/>
        <w:jc w:val="both"/>
        <w:rPr/>
      </w:pPr>
      <w:r>
        <w:rPr>
          <w:szCs w:val="23"/>
        </w:rPr>
        <w:tab/>
        <w:t>Hoy los derechos de las personas están asociados a una propuesta muchos más integral, más de fondo, más amplia respecto a cómo se viven cotidianamente los derechos humanos.</w:t>
      </w:r>
    </w:p>
    <w:p>
      <w:pPr>
        <w:pStyle w:val="Normal"/>
        <w:widowControl w:val="false"/>
        <w:jc w:val="both"/>
        <w:rPr/>
      </w:pPr>
      <w:r>
        <w:rPr>
          <w:szCs w:val="23"/>
        </w:rPr>
        <w:tab/>
        <w:t xml:space="preserve">Por eso, en este día, esperamos seguir construyendo mirando hacia el futuro; que nunca se vuelvan a repetir ciertos hechos del pasado, que las responsabilidades sean asumidas en forma compartida y que seamos capaces de enfrentar con fe el futuro en el próximo Bicentenario, con una visión que nos permita hablar, entre todos, a nuestros hijos y nietos, en un país como el nuestro, como Chile, donde todos deben tener espacio; un país que acoja, pero que también respete. </w:t>
      </w:r>
    </w:p>
    <w:p>
      <w:pPr>
        <w:pStyle w:val="Normal"/>
        <w:widowControl w:val="false"/>
        <w:jc w:val="both"/>
        <w:rPr>
          <w:szCs w:val="23"/>
        </w:rPr>
      </w:pPr>
      <w:r>
        <w:rPr>
          <w:szCs w:val="23"/>
        </w:rPr>
        <w:tab/>
        <w:t>Creemos que eso debiera ser uno de los nortes y objetivos para guiarnos a todos quienes cumplimos funciones de servicio público y, sobre todo, a quienes aspiramos a llegar a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pPr>
      <w:r>
        <w:rPr>
          <w:b/>
          <w:sz w:val="20"/>
        </w:rPr>
        <w:t>PAGO DE PROTECCIÓN POLICIAL POR ORGANIZADORES DE ESPECTÁCULOS PÚBLIC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más de mil carabineros se destinarán esta noche al espectáculo de Madonna, en el Estadio Nacional. </w:t>
      </w:r>
    </w:p>
    <w:p>
      <w:pPr>
        <w:pStyle w:val="Normal"/>
        <w:widowControl w:val="false"/>
        <w:jc w:val="both"/>
        <w:rPr>
          <w:szCs w:val="23"/>
        </w:rPr>
      </w:pPr>
      <w:r>
        <w:rPr>
          <w:szCs w:val="23"/>
        </w:rPr>
        <w:tab/>
        <w:t xml:space="preserve">Soy diputado por La Pintana, Puente Alto, Pirque y San José de Maipo. No sólo éstas, sino también muchas otras comunas populares de Santiago verán restringido su contingente policial, porque carabineros de esos sectores reforzarán la seguridad del Estadio Nacional para dar protección a los espectadores. </w:t>
      </w:r>
    </w:p>
    <w:p>
      <w:pPr>
        <w:pStyle w:val="Normal"/>
        <w:widowControl w:val="false"/>
        <w:jc w:val="both"/>
        <w:rPr>
          <w:szCs w:val="23"/>
        </w:rPr>
      </w:pPr>
      <w:r>
        <w:rPr>
          <w:szCs w:val="23"/>
        </w:rPr>
        <w:tab/>
        <w:t xml:space="preserve">Escuchaba esta mañana que la entrada más barata que queda para ir a ese concierto cuesta 23 mil pesos. </w:t>
      </w:r>
    </w:p>
    <w:p>
      <w:pPr>
        <w:pStyle w:val="Normal"/>
        <w:widowControl w:val="false"/>
        <w:jc w:val="both"/>
        <w:rPr/>
      </w:pPr>
      <w:r>
        <w:rPr>
          <w:szCs w:val="23"/>
        </w:rPr>
        <w:tab/>
        <w:t xml:space="preserve">Entiendo -y lo conversé tiempo atrás con el general director de Carabineros- que la seguridad de las personas en el exterior del recinto corresponde a las Fuerzas de Orden y Seguridad Público, por lo que debe ser resguardada por Carabineros de Chile. Eso está muy bien, pero considero que la seguridad interior del Estadio Nacional, en un espectáculo público pagado que va a generar millonarios ingresos para sus organizadores, la protección policial debiera ser pagada. </w:t>
      </w:r>
    </w:p>
    <w:p>
      <w:pPr>
        <w:pStyle w:val="Normal"/>
        <w:widowControl w:val="false"/>
        <w:jc w:val="both"/>
        <w:rPr/>
      </w:pPr>
      <w:r>
        <w:rPr>
          <w:szCs w:val="23"/>
        </w:rPr>
        <w:tab/>
        <w:t xml:space="preserve">Vino el grupo U2, vino Luis Miguel, y ahora viene Madonna. ¿Por qué carabineros pagados por todos los chilenos deben resguardar la seguridad de las personas al interior de los recintos donde se realizan esos espectáculos en forma gratuita, en circunstancias de que ello debiera ser pagado por sus organizadores? </w:t>
      </w:r>
    </w:p>
    <w:p>
      <w:pPr>
        <w:pStyle w:val="Normal"/>
        <w:widowControl w:val="false"/>
        <w:jc w:val="both"/>
        <w:rPr/>
      </w:pPr>
      <w:r>
        <w:rPr>
          <w:szCs w:val="23"/>
        </w:rPr>
        <w:tab/>
        <w:t xml:space="preserve">Tanto en el Senado como en la Cámara de Diputados -yo mismo he presentado algunos- hay varios proyectos de ley cuyo objetivo es que cuando se destinen carabineros a la protección interior del lugar donde se efectúen espectáculos públicos de carácter lucrativo, la Institución debe recibir los recursos que corresponden al costo horas-hombre por cada carabinero allí presente. </w:t>
      </w:r>
    </w:p>
    <w:p>
      <w:pPr>
        <w:pStyle w:val="Normal"/>
        <w:widowControl w:val="false"/>
        <w:jc w:val="both"/>
        <w:rPr>
          <w:szCs w:val="23"/>
        </w:rPr>
      </w:pPr>
      <w:r>
        <w:rPr>
          <w:szCs w:val="23"/>
        </w:rPr>
        <w:tab/>
        <w:t>Mucha gente asiste a estos espectáculos, porque sabe que cuenta con la seguridad interior del recinto donde se realizan.</w:t>
      </w:r>
    </w:p>
    <w:p>
      <w:pPr>
        <w:pStyle w:val="Normal"/>
        <w:widowControl w:val="false"/>
        <w:jc w:val="both"/>
        <w:rPr/>
      </w:pPr>
      <w:r>
        <w:rPr>
          <w:spacing w:val="-2"/>
          <w:szCs w:val="23"/>
        </w:rPr>
        <w:tab/>
        <w:t>Hace unos días -y diré esto aunque se rían mis colegas- fui a un partido de Colo Colo y al interior del Monumental había guardias no armados encargados de la protección y la seguridad de las personas. El costo lo asumió el club, y así debe ser, pero si los organizadores de espectáculos no tienen capacidad económica para financiar guardias privados que garanticen la seguridad interna de los recintos y quieren que Carabineros asuma dicha función, que paguen por ello a la Institución. Eso me parece justo.</w:t>
      </w:r>
    </w:p>
    <w:p>
      <w:pPr>
        <w:pStyle w:val="Normal"/>
        <w:widowControl w:val="false"/>
        <w:jc w:val="both"/>
        <w:rPr/>
      </w:pPr>
      <w:r>
        <w:rPr>
          <w:szCs w:val="23"/>
        </w:rPr>
        <w:tab/>
        <w:t>Solicito oficiar al ministro del Interior y al general director de Carabineros, con copia íntegra de mi intervención, para que el Ejecutivo le dé urgencia a la tramitación de los proyectos de ley que hay tanto en el Senado como en la Cámara de Diputados, en los cuales se contempla el pago de la protección policial que reciban espectáculos lucrativos que se realicen en cualquier recinto depor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Roberto Delmastro y Francisco Chahuá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INFORMACIÓN SOBRE PROGRAMA DE PROTECCIÓN DEL PATRIMONIO FAMILIAR EN REGIÓN DE MAGALLANES.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mócrata Cristian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solicito oficiar a la ministra de Vivienda y Urbanismo para que me envíe antecedentes respecto de un programa de gobierno que ha sido tremendamente exitoso. Ello se planteó en la discusión del Presupuesto para 2009, donde además se reconoció la gestión de la secretaria de Estado. Me refiero al Programa de Protección del Patrimonio Familiar, que tiene distintas modalidades y posibilita la ampliación y reparación de viviendas e, incluso, considera proyectos vinculados al mejoramiento del entorno comunitario.</w:t>
      </w:r>
    </w:p>
    <w:p>
      <w:pPr>
        <w:pStyle w:val="Normal"/>
        <w:widowControl w:val="false"/>
        <w:jc w:val="both"/>
        <w:rPr/>
      </w:pPr>
      <w:r>
        <w:rPr>
          <w:szCs w:val="23"/>
        </w:rPr>
        <w:tab/>
        <w:t xml:space="preserve">Dicho programa ha sido tremendamente exitoso, porque permite mejorar las viviendas. También durante este año tuvo la gracia de incorporar a gente con un puntaje superior al de corte en la Ficha de Protección Social. Esto significó que mucha gente de clase media, que jamás hubiera podido ampliar su vivienda por sus propios medios, debido a su situación socioeconómica, pudo acceder a este subsidio. </w:t>
      </w:r>
    </w:p>
    <w:p>
      <w:pPr>
        <w:pStyle w:val="Normal"/>
        <w:widowControl w:val="false"/>
        <w:jc w:val="both"/>
        <w:rPr/>
      </w:pPr>
      <w:r>
        <w:rPr>
          <w:szCs w:val="23"/>
        </w:rPr>
        <w:tab/>
        <w:t>Mi primera consulta es respecto del monto de los recursos que efectivamente se han destinado a la Región de Magallanes y el número de subsidios entregados durante los años en que ha estado vigente este programa. Ello, porque me preocupa lo que sucederá el próximo año.</w:t>
      </w:r>
    </w:p>
    <w:p>
      <w:pPr>
        <w:pStyle w:val="Normal"/>
        <w:widowControl w:val="false"/>
        <w:jc w:val="both"/>
        <w:rPr/>
      </w:pPr>
      <w:r>
        <w:rPr>
          <w:szCs w:val="23"/>
        </w:rPr>
        <w:tab/>
        <w:t xml:space="preserve">En la reciente aprobación del proyecto de Presupuestos el Ministerio de Vivienda obtuvo un importante incremento de recursos para el próximo año. Me interesa que estos vayan aumentando y, sobre todo, que permitan cubrir en cuanto sea posible las expectativas que se han generado y las necesidades de las familias de Magallanes. </w:t>
      </w:r>
    </w:p>
    <w:p>
      <w:pPr>
        <w:pStyle w:val="Normal"/>
        <w:widowControl w:val="false"/>
        <w:jc w:val="both"/>
        <w:rPr/>
      </w:pPr>
      <w:r>
        <w:rPr>
          <w:szCs w:val="23"/>
        </w:rPr>
        <w:tab/>
        <w:t>Por lo tanto, también solicito alguna información sobre cuál será la distribución regional durante el próximo año de los recursos que hoy se encuentran aprobados para este programa del Ministerio de Vivienda, en especial para la Región de Magallanes y de la Antártica Chilena.</w:t>
      </w:r>
    </w:p>
    <w:p>
      <w:pPr>
        <w:pStyle w:val="Normal"/>
        <w:widowControl w:val="false"/>
        <w:jc w:val="both"/>
        <w:rPr/>
      </w:pPr>
      <w:r>
        <w:rPr>
          <w:szCs w:val="23"/>
        </w:rPr>
        <w:tab/>
        <w:t xml:space="preserve">Asimismo, quiero saber cuál será la situación de aquellos proyectos que se han presentado durante este año y no han tenido financiamiento. La información preliminar que tengo es que en la Región hay al menos 105 subsidios pendientes. Sin embargo, hay otra cantidad de proyectos que fueron presentados, entiendo que hasta fines de noviembre. </w:t>
      </w:r>
    </w:p>
    <w:p>
      <w:pPr>
        <w:pStyle w:val="Normal"/>
        <w:widowControl w:val="false"/>
        <w:jc w:val="both"/>
        <w:rPr>
          <w:szCs w:val="23"/>
        </w:rPr>
      </w:pPr>
      <w:r>
        <w:rPr>
          <w:szCs w:val="23"/>
        </w:rPr>
        <w:tab/>
        <w:t xml:space="preserve">Ahí hay un trabajo que ya hicieron los vecinos, un ahorro que ya está contemplado en la libreta y me parece que debiera ser de alguna manera reconocido para el próximo año. </w:t>
      </w:r>
    </w:p>
    <w:p>
      <w:pPr>
        <w:pStyle w:val="Normal"/>
        <w:widowControl w:val="false"/>
        <w:jc w:val="both"/>
        <w:rPr/>
      </w:pPr>
      <w:r>
        <w:rPr>
          <w:szCs w:val="23"/>
        </w:rPr>
        <w:tab/>
        <w:t xml:space="preserve">Creo que se debe analizar la posibilidad de una preaprobación de dichos proyectos para que el próximo año los vecinos no deban hacer todo el trabajo de nuevo, el cual también implica un costo, porque está invertida la labor de profesionales y, sobre todo, la de los vecinos. </w:t>
      </w:r>
    </w:p>
    <w:p>
      <w:pPr>
        <w:pStyle w:val="Normal"/>
        <w:widowControl w:val="false"/>
        <w:jc w:val="both"/>
        <w:rPr>
          <w:szCs w:val="23"/>
        </w:rPr>
      </w:pPr>
      <w:r>
        <w:rPr>
          <w:szCs w:val="23"/>
        </w:rPr>
        <w:tab/>
        <w:t>Entonces, solicito el pronunciamiento de la autoridad ministerial sobre la factibilidad de considerar esos proyectos o priorizarlos para que puedan ser ejecutados el año que viene.</w:t>
      </w:r>
    </w:p>
    <w:p>
      <w:pPr>
        <w:pStyle w:val="Normal"/>
        <w:widowControl w:val="false"/>
        <w:jc w:val="both"/>
        <w:rPr/>
      </w:pPr>
      <w:r>
        <w:rPr>
          <w:szCs w:val="23"/>
        </w:rPr>
        <w:tab/>
        <w:t>Además, durante el próximo año comenzará a regir un requisito adicional para los ciudadanos: el puntaje de corte en la Ficha de Protección Social. Se ha dictado una instrucción que afectará a un porcentaje de personas con un puntaje superior a 13.484 puntos. Esto, sin duda, obligará a modificar los grupos y los proyectos que estaban armados.</w:t>
      </w:r>
    </w:p>
    <w:p>
      <w:pPr>
        <w:pStyle w:val="Normal"/>
        <w:widowControl w:val="false"/>
        <w:jc w:val="both"/>
        <w:rPr/>
      </w:pPr>
      <w:r>
        <w:rPr>
          <w:spacing w:val="-4"/>
          <w:szCs w:val="23"/>
        </w:rPr>
        <w:tab/>
        <w:t>Quiero saber con qué modalidad se procederá al respecto y, especialmente, qué sucederá con los cambios en el cálculo del puntaje de la Ficha de Protección Social, pues, muchas veces, las familias que postulan un día determinado tienen un puntaje más alto un par de meses más tarde y, por consiguiente, ya no resulten elegibles. Se trata de un problema que hemos enfrentado en la práctica.</w:t>
      </w:r>
    </w:p>
    <w:p>
      <w:pPr>
        <w:pStyle w:val="Normal"/>
        <w:widowControl w:val="false"/>
        <w:jc w:val="both"/>
        <w:rPr>
          <w:szCs w:val="23"/>
        </w:rPr>
      </w:pPr>
      <w:r>
        <w:rPr>
          <w:szCs w:val="23"/>
        </w:rPr>
        <w:tab/>
        <w:t xml:space="preserve">Esa situación no es culpa de las familias, sino de la forma de calcular el puntaje. </w:t>
      </w:r>
    </w:p>
    <w:p>
      <w:pPr>
        <w:pStyle w:val="Normal"/>
        <w:widowControl w:val="false"/>
        <w:jc w:val="both"/>
        <w:rPr/>
      </w:pPr>
      <w:r>
        <w:rPr>
          <w:szCs w:val="23"/>
        </w:rPr>
        <w:tab/>
        <w:t xml:space="preserve">Por lo tanto, las personas requieren una respuesta que les garantice continuidad en el puntaje, en la medida en que ya han cumplido con ese requisito. </w:t>
      </w:r>
    </w:p>
    <w:p>
      <w:pPr>
        <w:pStyle w:val="Normal"/>
        <w:widowControl w:val="false"/>
        <w:jc w:val="both"/>
        <w:rPr/>
      </w:pPr>
      <w:r>
        <w:rPr>
          <w:szCs w:val="23"/>
        </w:rPr>
        <w:tab/>
        <w:t>Señor Presidente, he tratado de ser lo más clara posible en mis consultas para poder dar certeza a las familias de Magallanes y contribuir a mantener el éxito de un gran programa, que no sólo requiere mayores recursos, tal como hemos discutido y solicitado desde la Cámara de Diputados, sino también la mayor claridad posible, para que siga teniendo un ejecución exit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Normal"/>
        <w:widowControl w:val="false"/>
        <w:jc w:val="both"/>
        <w:rPr/>
      </w:pPr>
      <w:r>
        <w:br w:type="column"/>
      </w:r>
      <w:r>
        <w:rPr>
          <w:b/>
          <w:sz w:val="20"/>
        </w:rPr>
        <w:t>PAGO DE REMUNERACIONES DE ENERO Y FEBRERO A MANIPULADORAS DE ALIMENTOS DE LA JUNAEB EN LA REGIÓN DE MAGALLAN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solicito que se oficie a la ministra de Educación a fin de que instruya al director nacional de la Junta Nacional de Auxilio Escolar y Becas, Junaeb, que nos informe acerca de la manera en que se pagarán las remuneraciones de enero y febrero a las manipuladoras de alimentos que trabajan para las empresas que prestan servicios a esa repartición pública.</w:t>
      </w:r>
    </w:p>
    <w:p>
      <w:pPr>
        <w:pStyle w:val="Normal"/>
        <w:widowControl w:val="false"/>
        <w:jc w:val="both"/>
        <w:rPr/>
      </w:pPr>
      <w:r>
        <w:rPr>
          <w:szCs w:val="23"/>
        </w:rPr>
        <w:tab/>
        <w:t>Una reciente reforma legal estableció que estas trabajadoras deberán ser contratadas por año corrido, incluidos los meses de enero y febrero, pero que este derecho regirá sólo respecto de las futuras licitaciones, no para las que se encuentran vigentes, con ocurre en Magallanes, donde aún faltan dos años para la nueva licitación.</w:t>
      </w:r>
    </w:p>
    <w:p>
      <w:pPr>
        <w:pStyle w:val="Normal"/>
        <w:widowControl w:val="false"/>
        <w:jc w:val="both"/>
        <w:rPr/>
      </w:pPr>
      <w:r>
        <w:rPr>
          <w:szCs w:val="23"/>
        </w:rPr>
        <w:tab/>
        <w:t>Por tal razón, durante la discusión presupuestaria recién pasada conseguimos suplementar los recursos destinados a la Junaeb, a fin de que transfiera los fondos necesarios a las empresas concesionarias y éstas paguen las remuneraciones de enero y febrero próximo a las manipuladoras de alimentos que todavía no cuentan con el beneficio antes señalado. Sin embargo, está la duda respecto de cómo se entregarán esos recursos a las trabajadoras, si se hará a través del pago de un bono en marzo o si se los entregarán ahora.</w:t>
      </w:r>
    </w:p>
    <w:p>
      <w:pPr>
        <w:pStyle w:val="Normal"/>
        <w:widowControl w:val="false"/>
        <w:jc w:val="both"/>
        <w:rPr/>
      </w:pPr>
      <w:r>
        <w:rPr>
          <w:szCs w:val="23"/>
        </w:rPr>
        <w:tab/>
        <w:t>Espero que las autoridades de la Junaeb nos envíen algún pronunciamiento que permita dar claridad a todas estas mujeres que realizan una labor muy silenciosa, pero muy relevante para la educación de los niños de Magallanes.</w:t>
      </w:r>
    </w:p>
    <w:p>
      <w:pPr>
        <w:pStyle w:val="Normal"/>
        <w:widowControl w:val="false"/>
        <w:jc w:val="both"/>
        <w:rPr/>
      </w:pPr>
      <w:r>
        <w:rPr>
          <w:szCs w:val="23"/>
        </w:rPr>
        <w:tab/>
        <w:t>Antes de finalizar, informo a la Mesa que el tiempo que resta al Comité de la Democracia Cristiana lo hemos cedido al diputado Fidel Espinoz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 el oficio solicitado por su señoría, con copia de su intervención y la adhesión del diputado señor Francisco Chahuán y de quien preside.</w:t>
      </w:r>
    </w:p>
    <w:p>
      <w:pPr>
        <w:pStyle w:val="Normal"/>
        <w:widowControl w:val="false"/>
        <w:jc w:val="both"/>
        <w:rPr>
          <w:szCs w:val="23"/>
        </w:rPr>
      </w:pPr>
      <w:r>
        <w:rPr>
          <w:szCs w:val="23"/>
        </w:rPr>
      </w:r>
    </w:p>
    <w:p>
      <w:pPr>
        <w:pStyle w:val="Normal"/>
        <w:widowControl w:val="false"/>
        <w:spacing w:before="60" w:after="60"/>
        <w:jc w:val="both"/>
        <w:rPr/>
      </w:pPr>
      <w:r>
        <w:rPr>
          <w:b/>
          <w:sz w:val="20"/>
        </w:rPr>
        <w:t>MEDIDAS PARA PREVENIR EFECTOS DE ALTAS TEMPERATURAS ESTIVALES EN COMUNAS RURALES DE LA REGIÓN DE LOS LAG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que resta al Comité de la Democracia Cristian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agradezco la gentileza que ha tenido la colega Carolina Goic, de la Democracia Cristiana, de cederme estos minutos que utilizaré para solicitar que se oficie al ministro de Agricultura, al director de la Corporación Nacional Forestal y al intendente de la Décima Región, señor Sergio Galilea, con el objeto de que busquen pronto una solución que permita enfrentar los graves problemas que se avecinan debido a las altas temperaturas a que se ha visto sometida la región en la últimas semanas.</w:t>
      </w:r>
    </w:p>
    <w:p>
      <w:pPr>
        <w:pStyle w:val="Normal"/>
        <w:widowControl w:val="false"/>
        <w:jc w:val="both"/>
        <w:rPr/>
      </w:pPr>
      <w:r>
        <w:rPr>
          <w:spacing w:val="-6"/>
          <w:szCs w:val="23"/>
        </w:rPr>
        <w:tab/>
        <w:t>Ya el año pasado tuvimos un verano bastante caluroso, lo cual se constituyó en un atractivo turístico más de la zona, pero produjo dificultades mayores, sobre todo para la pequeña agricultura. Hubo muchas localidades, de todas las comunas del distrito que represento, como Los Muermos, Fresia, Llanquihue, Frutillar, Purranque, Río Negro, Puerto Octay y Puyehue, que se vieron gravemente afectadas por la sequía que devastó la agricultura familiar campesina y, en consecuencia, provocó graves efectos en la economía básica de los hogares más humildes de nuestro campo.</w:t>
      </w:r>
    </w:p>
    <w:p>
      <w:pPr>
        <w:pStyle w:val="Normal"/>
        <w:widowControl w:val="false"/>
        <w:jc w:val="both"/>
        <w:rPr/>
      </w:pPr>
      <w:r>
        <w:rPr>
          <w:szCs w:val="23"/>
        </w:rPr>
        <w:tab/>
        <w:t>Por lo tanto, solicito al señor intendente regional que, de una vez por todas, establezca un plan, un programa específico de apoyo para la construcción de sistemas de agua potable rural, ajenos a los que desarrolla el Ministerio de Obras Públicas, cuyos procesos son muy largos e inoficiosos.</w:t>
      </w:r>
    </w:p>
    <w:p>
      <w:pPr>
        <w:pStyle w:val="Normal"/>
        <w:widowControl w:val="false"/>
        <w:jc w:val="both"/>
        <w:rPr/>
      </w:pPr>
      <w:r>
        <w:rPr>
          <w:szCs w:val="23"/>
        </w:rPr>
        <w:tab/>
        <w:t>La idea es que con recursos del Fondo de Nacional de Desarrollo Regional se financien soluciones a los graves problemas que afectan a lo menos a cincuenta localidades rurales de la Décima Región, que cada verano sufren las consecuencias que provocan las altas temperaturas. Para ello es necesario utilizar napas subterráneas que tiene grandes complejidades, pero de las cuales se podría obtener agua potable.</w:t>
      </w:r>
    </w:p>
    <w:p>
      <w:pPr>
        <w:pStyle w:val="Normal"/>
        <w:widowControl w:val="false"/>
        <w:jc w:val="both"/>
        <w:rPr>
          <w:szCs w:val="23"/>
        </w:rPr>
      </w:pPr>
      <w:r>
        <w:rPr>
          <w:szCs w:val="23"/>
        </w:rPr>
        <w:tab/>
        <w:t>Se me vienen a la memoria localidades como Caucao, El Mañio, Huempeleo, La Isla, Polizones, en la comuna de Fresia, y también localidades de la vecina comuna de Purranque, como La Poza y tantas otras, donde se producen graves problemas que se deben solucionar.</w:t>
      </w:r>
    </w:p>
    <w:p>
      <w:pPr>
        <w:pStyle w:val="Normal"/>
        <w:widowControl w:val="false"/>
        <w:jc w:val="both"/>
        <w:rPr/>
      </w:pPr>
      <w:r>
        <w:rPr>
          <w:szCs w:val="23"/>
        </w:rPr>
        <w:tab/>
        <w:t>No es posible que año tras año los municipios deban responder con planes de emergencia a estos problemas, cuando con recursos del Estado podríamos, de una vez por todas, solucionarlos.</w:t>
      </w:r>
    </w:p>
    <w:p>
      <w:pPr>
        <w:pStyle w:val="Normal"/>
        <w:widowControl w:val="false"/>
        <w:jc w:val="both"/>
        <w:rPr/>
      </w:pPr>
      <w:r>
        <w:rPr>
          <w:szCs w:val="23"/>
        </w:rPr>
        <w:tab/>
        <w:t>Lamentablemente, este verano se avecina un nuevo período de sequía, y no queremos que nuestra gente tenga que andar acarreando agua en baldes o yendo a mendigar, como ocurre en muchas ocasiones, litros de aguas a los camiones aljibe de la municipalidad que, en todo caso, cumplen una gran labor. Eso genera altos costos a los municipios, por lo que resultaría incluso más favorable solucionar estos problemas con prontitud y no tener que estar todos los años supeditados a planes de contingencia.</w:t>
      </w:r>
    </w:p>
    <w:p>
      <w:pPr>
        <w:pStyle w:val="Normal"/>
        <w:widowControl w:val="false"/>
        <w:jc w:val="both"/>
        <w:rPr/>
      </w:pPr>
      <w:r>
        <w:rPr>
          <w:szCs w:val="23"/>
        </w:rPr>
        <w:tab/>
        <w:t>Por eso, pido que se oficie al intendente regional a fin de que genere un plan de desarrollo del agua potable rural para todas esas localidades que, una vez más, se verán afectadas por esta situación.</w:t>
      </w:r>
    </w:p>
    <w:p>
      <w:pPr>
        <w:pStyle w:val="Normal"/>
        <w:widowControl w:val="false"/>
        <w:jc w:val="both"/>
        <w:rPr/>
      </w:pPr>
      <w:r>
        <w:rPr>
          <w:szCs w:val="23"/>
        </w:rPr>
        <w:tab/>
        <w:t>Asimismo, pido al ministro de Agricultura y, por su intermedio, al director nacional de la Conaf, que destine recursos excepcionales para que este organismo público pueda combatir los incendios que seguramente se producirán el próximo verano en nuestra región a causa del mismo factor climá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br w:type="column"/>
      </w:r>
      <w:r>
        <w:rPr>
          <w:szCs w:val="23"/>
        </w:rPr>
        <w:tab/>
        <w:t>Por haber cumplido con su objeto, se levanta la sesión.</w:t>
      </w:r>
    </w:p>
    <w:p>
      <w:pPr>
        <w:pStyle w:val="Normal"/>
        <w:widowControl w:val="false"/>
        <w:jc w:val="both"/>
        <w:rPr>
          <w:szCs w:val="23"/>
        </w:rPr>
      </w:pPr>
      <w:r>
        <w:rPr>
          <w:szCs w:val="23"/>
        </w:rPr>
      </w:r>
    </w:p>
    <w:p>
      <w:pPr>
        <w:pStyle w:val="Normal"/>
        <w:widowControl w:val="false"/>
        <w:spacing w:before="20" w:after="0"/>
        <w:jc w:val="both"/>
        <w:rPr/>
      </w:pPr>
      <w:r>
        <w:rPr>
          <w:szCs w:val="23"/>
        </w:rPr>
        <w:tab/>
      </w:r>
      <w:r>
        <w:rPr>
          <w:i/>
          <w:szCs w:val="23"/>
        </w:rPr>
        <w:t>-Se levantó la sesión a las 13.38 horas.</w:t>
      </w:r>
    </w:p>
    <w:p>
      <w:pPr>
        <w:pStyle w:val="Normal"/>
        <w:widowControl w:val="false"/>
        <w:jc w:val="center"/>
        <w:rPr/>
      </w:pPr>
      <w:r>
        <w:rPr/>
      </w:r>
    </w:p>
    <w:p>
      <w:pPr>
        <w:pStyle w:val="Normal"/>
        <w:widowControl w:val="false"/>
        <w:jc w:val="center"/>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fortalece la educación pública. (boletín Nº 6251-04)</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siguiente proyecto de ley que fortalece la educación pública.</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La educación pública está inscrita en la historia de Chile como un pilar fundamental en la construcción de una sociedad más libre, justa y equitativa. De las aulas de establecimientos públicos han egresado personalidades que han dado forma a nuestra identidad en todos los ámbitos de la vida nacional, desde Presidentes de la República, hasta figuras que han llevado a gran altura las artes, las humanidades, la ciencia y la vida cívica.</w:t>
      </w:r>
    </w:p>
    <w:p>
      <w:pPr>
        <w:pStyle w:val="Normal"/>
        <w:jc w:val="both"/>
        <w:rPr/>
      </w:pPr>
      <w:r>
        <w:rPr/>
        <w:tab/>
        <w:t>Nos sentimos orgullosos del patrimonio que nos ha legado la educación pública, gratuita, de excelencia, integradora, participativa, laica y pluralista. El inmenso aporte que la educación pública ha hecho al país se erige como referente ineludible a la hora de diseñar una política para su fortalecimiento.</w:t>
      </w:r>
    </w:p>
    <w:p>
      <w:pPr>
        <w:pStyle w:val="Normal"/>
        <w:jc w:val="both"/>
        <w:rPr/>
      </w:pPr>
      <w:r>
        <w:rPr/>
        <w:tab/>
        <w:t xml:space="preserve">Hoy existen distintos proyectos de ley en trámite que perfeccionan el marco regulatorio y la arquitectura del sector educativo. El presente proyecto de fortalecimiento de la educación pública forma parte coherente de estas reformas en marcha. </w:t>
      </w:r>
    </w:p>
    <w:p>
      <w:pPr>
        <w:pStyle w:val="Normal"/>
        <w:jc w:val="both"/>
        <w:rPr/>
      </w:pPr>
      <w:r>
        <w:rPr/>
        <w:tab/>
        <w:t xml:space="preserve">Así, en abril de 2007 se presentó a esta H. Cámara el proyecto de Ley General de Educación, que tiene por objeto establecer y explicitar los principios y fines de la educación, los deberes que al Estado le corresponden en esta materia, los derechos y obligaciones de los actores del proceso educativo y las disposiciones generales sobre los tipos, niveles y modalidades del sistema educativo, así como las normas que fijen el ordenamiento de un currículo nacional flexible, moderno, democrático y orientado a las necesidades del siglo XXI. </w:t>
      </w:r>
    </w:p>
    <w:p>
      <w:pPr>
        <w:pStyle w:val="Normal"/>
        <w:jc w:val="both"/>
        <w:rPr/>
      </w:pPr>
      <w:r>
        <w:rPr/>
        <w:tab/>
        <w:t>Asimismo, en julio de 2008 se presentó una indicación sustitutita al proyecto de ley que crea una Superintendencia de Educación, creando una Agencia de la Calidad, cuyo objeto es orientar al mejoramiento de la calidad de la educación y evaluar el cumplimiento de los estándares que de conformidad con la ley se establezcan. Además, se establece como objeto de la Superintendencia la fiscalización del uso de los recursos por parte de los sostenedores y los establecimientos educacionales reconocidos oficialmente por el Estado, y que éstos cumplan con la normativa educacional. Asimismo, la Superintendencia deberá proporcionar información, en el ámbito de su competencia, a las comunidades educativas y otros usuarios e interesados y atenderá los reclamos y denuncias de éstos, estableciendo las sanciones que en cada caso corresponda.</w:t>
      </w:r>
    </w:p>
    <w:p>
      <w:pPr>
        <w:pStyle w:val="Normal"/>
        <w:jc w:val="both"/>
        <w:rPr/>
      </w:pPr>
      <w:r>
        <w:rPr/>
        <w:tab/>
        <w:t xml:space="preserve">En esta línea, estamos satisfechos de haber aprobado este año dos leyes que incrementan los recursos públicos, destinados al financiamiento de la educación de los niños, niñas y jóvenes del país. En un esfuerzo nacional sin precedentes, la ley N° 20.248 de Subvención Preferencial, por primera vez incorporó la diferenciación del financiamiento según las mayores necesidades de alumnos pertenecientes a familias más modestas, reconociendo el Estado que educar a un niño más pobre, resulta más caro. Asimismo, mediante ley N° 20.247, se aumentó la subvención educacional general en un 15%, para todos los niveles y modalidades educativas, y en un 10% adicional la subvención para la educación rural. </w:t>
      </w:r>
    </w:p>
    <w:p>
      <w:pPr>
        <w:pStyle w:val="Normal"/>
        <w:jc w:val="both"/>
        <w:rPr/>
      </w:pPr>
      <w:r>
        <w:rPr/>
        <w:tab/>
        <w:t>Nuestro Gobierno está realizando una reforma profunda que, más allá de propósitos declarados, manifiesta concretamente la prioridad que asignamos a la mejora de nuestra educación.</w:t>
      </w:r>
    </w:p>
    <w:p>
      <w:pPr>
        <w:pStyle w:val="Normal"/>
        <w:jc w:val="both"/>
        <w:rPr/>
      </w:pPr>
      <w:r>
        <w:rPr/>
        <w:tab/>
        <w:t>En este contexto, el presente proyecto viene a dar cumplimiento a un compromiso aún pendiente con la educación pública. Sus ideas matrices responden a nuestro convencimiento de que una educación pública de primer nivel es indispensable para que Chile sea una sociedad de oportunidades que garantice a todos sus habitantes el acceso a los frutos del desarrollo y el progreso del país. Estamos seguros que sin el rol decisivo del Estado en la educación no vamos a lograr avanzar en nuestro empeño de que sean los mejores, y no solamente los que más tienen, los que accedan a la educación superior.</w:t>
      </w:r>
    </w:p>
    <w:p>
      <w:pPr>
        <w:pStyle w:val="Normal"/>
        <w:jc w:val="both"/>
        <w:rPr/>
      </w:pPr>
      <w:r>
        <w:rPr/>
        <w:tab/>
        <w:t>Consistentemente, por una parte, este proyecto crea el Servicio Nacional de Educación, cuya función será ejecutar las políticas educativas y prestar apoyo técnico pedagógico a las escuelas y liceos del país. Esto persigue superar un diagnóstico que muestra una relación deficiente entre el Ministerio de Educación y el nivel local.</w:t>
      </w:r>
    </w:p>
    <w:p>
      <w:pPr>
        <w:pStyle w:val="Normal"/>
        <w:jc w:val="both"/>
        <w:rPr/>
      </w:pPr>
      <w:r>
        <w:rPr/>
        <w:tab/>
        <w:t>Asimismo, la creación del Servicio Nacional de Educación armoniza la organización interna del Ministerio de Educación con los principios de la Ley de Bases Generales de la Administración del Estado, en el sentido que asigna al primero la ejecución de las políticas, planes, programas y normas que establezca el Ministerio.</w:t>
      </w:r>
    </w:p>
    <w:p>
      <w:pPr>
        <w:pStyle w:val="Normal"/>
        <w:jc w:val="both"/>
        <w:rPr/>
      </w:pPr>
      <w:r>
        <w:rPr/>
        <w:tab/>
        <w:t xml:space="preserve">Por otra parte, este proyecto genera las condiciones para la creación de las Corporaciones Locales de Educación Pública, las que -comprometidas con el proceso de descentralización-, avanzan en la modernización del aparato público en el ámbito educativo. </w:t>
      </w:r>
    </w:p>
    <w:p>
      <w:pPr>
        <w:pStyle w:val="Normal"/>
        <w:jc w:val="both"/>
        <w:rPr/>
      </w:pPr>
      <w:r>
        <w:rPr/>
        <w:tab/>
        <w:t>De esta forma, como lo he planteado reiteradamente, con la reforma educacional en curso, estamos ampliando las oportunidades educativas, desde la más temprana infancia y a lo largo de la vida. Esta es la contribución del Estado: asegurar el acceso, permanencia y egreso del sistema educativo, logrando aprendizajes de calidad. Por eso, el acceso es esencial, pero también, cuando estamos hablando de igualdad de oportunidades, queremos que ese acceso sea con calidad.</w:t>
      </w:r>
    </w:p>
    <w:p>
      <w:pPr>
        <w:pStyle w:val="Normal"/>
        <w:jc w:val="both"/>
        <w:rPr/>
      </w:pPr>
      <w:r>
        <w:rPr/>
        <w:tab/>
        <w:t>Hemos plateado la necesidad de avanzar en Chile hacia un Estado moderno que cuente con un eficiente, adecuado y equitativo Sistema de Protección Social, fundado en la noción de derechos sociales de las personas. Para nosotros, éste es un paso cualitativo, desde un Estado que brinda asistencia, a un Estado que asume la protección social como su sello.</w:t>
      </w:r>
    </w:p>
    <w:p>
      <w:pPr>
        <w:pStyle w:val="Normal"/>
        <w:jc w:val="both"/>
        <w:rPr/>
      </w:pPr>
      <w:r>
        <w:rPr/>
        <w:tab/>
        <w:t>Aspiramos a que los futuros gobiernos vayan ampliando este Sistema de Protección Social.</w:t>
      </w:r>
    </w:p>
    <w:p>
      <w:pPr>
        <w:pStyle w:val="Normal"/>
        <w:jc w:val="both"/>
        <w:rPr/>
      </w:pPr>
      <w:r>
        <w:rPr/>
      </w:r>
    </w:p>
    <w:p>
      <w:pPr>
        <w:pStyle w:val="Normal"/>
        <w:jc w:val="both"/>
        <w:rPr>
          <w:b/>
          <w:b/>
        </w:rPr>
      </w:pPr>
      <w:r>
        <w:rPr>
          <w:b/>
        </w:rPr>
        <w:t>II. LA EDUCACIÓN PÚBLICA EN LA ACTUALIDAD.</w:t>
      </w:r>
    </w:p>
    <w:p>
      <w:pPr>
        <w:pStyle w:val="Normal"/>
        <w:jc w:val="both"/>
        <w:rPr>
          <w:b/>
          <w:b/>
        </w:rPr>
      </w:pPr>
      <w:r>
        <w:rPr>
          <w:b/>
        </w:rPr>
      </w:r>
    </w:p>
    <w:p>
      <w:pPr>
        <w:pStyle w:val="Normal"/>
        <w:jc w:val="both"/>
        <w:rPr/>
      </w:pPr>
      <w:r>
        <w:rPr/>
        <w:tab/>
        <w:t>La educación pública que prestan las municipalidades y corporaciones municipales, atiende a la mayoría de la población escolar más vulnerable. Esto de por sí representa desafíos mayores, a los que se une una serie de otros factores que debe enfrentar, entre los que se encuentran:</w:t>
      </w:r>
    </w:p>
    <w:p>
      <w:pPr>
        <w:pStyle w:val="Normal"/>
        <w:jc w:val="both"/>
        <w:rPr/>
      </w:pPr>
      <w:r>
        <w:rPr/>
        <w:tab/>
        <w:t xml:space="preserve">Falta de atribuciones pedagógicas. Legalmente el Ministerio de Educación está a cargo del ámbito pedagógico, mientras que el municipio está a cargo del ámbito administrativo educacional. Esto se ha traducido en una falta de claridad respecto de quién es el responsable de los resultados educativos. </w:t>
      </w:r>
    </w:p>
    <w:p>
      <w:pPr>
        <w:pStyle w:val="Normal"/>
        <w:jc w:val="both"/>
        <w:rPr/>
      </w:pPr>
      <w:r>
        <w:rPr/>
        <w:tab/>
        <w:t xml:space="preserve">Dificultades para administrar. Los municipios tienen dificultades para administrar adecuadamente el servicio educativo, pues enfrentan legislaciones diferenciadas respecto de los sostenedores particulares. </w:t>
      </w:r>
    </w:p>
    <w:p>
      <w:pPr>
        <w:pStyle w:val="Normal"/>
        <w:jc w:val="both"/>
        <w:rPr/>
      </w:pPr>
      <w:r>
        <w:rPr/>
        <w:tab/>
        <w:t xml:space="preserve">Desigualdad de condiciones respecto de la educación particular. Dado que en la práctica la educación pública no puede seleccionar, la mayoría de los alumnos atendidos proviene de familias de menor capital cultural. Asimismo, en la educación pública la mayoría de los establecimientos no tiene financiamiento compartido, el que es bastante frecuente en los establecimientos particulares subvencionados. </w:t>
      </w:r>
    </w:p>
    <w:p>
      <w:pPr>
        <w:pStyle w:val="Normal"/>
        <w:jc w:val="both"/>
        <w:rPr/>
      </w:pPr>
      <w:r>
        <w:rPr/>
        <w:tab/>
        <w:t>Dispersión de la población escolar. Mientras el 45% de la matrícula nacional es municipal, en el sector rural ésta aumenta a 72%.</w:t>
      </w:r>
    </w:p>
    <w:p>
      <w:pPr>
        <w:pStyle w:val="Normal"/>
        <w:jc w:val="both"/>
        <w:rPr/>
      </w:pPr>
      <w:r>
        <w:rPr/>
        <w:tab/>
        <w:t>Como consecuencia de lo anterior, se ha producido una pérdida de matrícula de la educación municipal durante los últimos años, especialmente en enseñanza básica. En efecto, entre 1981 y 2007 la participación del sector municipal disminuyó desde el 78% de la matrícula total al 45%.</w:t>
      </w:r>
    </w:p>
    <w:p>
      <w:pPr>
        <w:pStyle w:val="Normal"/>
        <w:jc w:val="both"/>
        <w:rPr/>
      </w:pPr>
      <w:r>
        <w:rPr/>
      </w:r>
    </w:p>
    <w:p>
      <w:pPr>
        <w:pStyle w:val="Normal"/>
        <w:jc w:val="both"/>
        <w:rPr>
          <w:b/>
          <w:b/>
        </w:rPr>
      </w:pPr>
      <w:r>
        <w:rPr>
          <w:b/>
        </w:rPr>
        <w:t>III. LA NECESIDAD DE FORTALECER LA EDUCACIÓN PÚBLICA.</w:t>
      </w:r>
    </w:p>
    <w:p>
      <w:pPr>
        <w:pStyle w:val="Normal"/>
        <w:jc w:val="both"/>
        <w:rPr>
          <w:b/>
          <w:b/>
        </w:rPr>
      </w:pPr>
      <w:r>
        <w:rPr>
          <w:b/>
        </w:rPr>
      </w:r>
    </w:p>
    <w:p>
      <w:pPr>
        <w:pStyle w:val="Normal"/>
        <w:jc w:val="both"/>
        <w:rPr/>
      </w:pPr>
      <w:r>
        <w:rPr/>
        <w:tab/>
        <w:t xml:space="preserve">Para nadie debe resultar aceptable que la calidad de la educación que reciban nuestros hijos e hijas se encuentre determinada por el nivel de ingresos que tenga su familia. Por ello, es deber del Estado velar por una educación pública de calidad y mantener una especial preocupación por ella, ya que permite garantizar la existencia de una oferta educativa inclusiva, gratuita y no discriminatoria. </w:t>
      </w:r>
    </w:p>
    <w:p>
      <w:pPr>
        <w:pStyle w:val="Normal"/>
        <w:jc w:val="both"/>
        <w:rPr/>
      </w:pPr>
      <w:r>
        <w:rPr/>
        <w:tab/>
        <w:t xml:space="preserve">La educación pública tiene en su centro la idea de que para cimentar la democracia y construir la cohesión social es necesario que los niños, niñas y jóvenes de diversas condiciones sociales, credos religiosos y visiones ideológicas, puedan ser educados en un mismo espacio pedagógico. Si la libertad de enseñanza permite una diversidad de proyectos educativos, la existencia de educación pública permite que la diversidad del país pueda ser educada bajo un proyecto educativo común. </w:t>
      </w:r>
    </w:p>
    <w:p>
      <w:pPr>
        <w:pStyle w:val="Normal"/>
        <w:jc w:val="both"/>
        <w:rPr/>
      </w:pPr>
      <w:r>
        <w:rPr/>
        <w:tab/>
        <w:t xml:space="preserve">En este sentido, la educación pública debe aportar decisivamente a la construcción y consolidación de la vida republicana. Siendo valiosa y necesaria, la educación privada tiene como límite el propio proyecto educativo de un grupo en particular, mientras que la educación pública tiene detrás de su proyecto educativo una visión del país que aspiramos construir. </w:t>
      </w:r>
    </w:p>
    <w:p>
      <w:pPr>
        <w:pStyle w:val="Normal"/>
        <w:jc w:val="both"/>
        <w:rPr/>
      </w:pPr>
      <w:r>
        <w:rPr/>
        <w:tab/>
        <w:t>Porque apoyamos un sistema mixto de educación que, por una parte, garantice el ejercicio pleno del derecho a una educación gratuita y sin discriminaciones y, por otra, valore la participación del sector privado como expresión de la libertad, riqueza y diversidad cultural, creemos esencial la existencia de una educación pública de calidad. Nuestra renovada preocupación por una educación pública de calidad y nuestra aspiración a privilegiarla, tiene que ver con que observamos que su existencia se encuentra en riesgo.</w:t>
      </w:r>
    </w:p>
    <w:p>
      <w:pPr>
        <w:pStyle w:val="Normal"/>
        <w:jc w:val="both"/>
        <w:rPr/>
      </w:pPr>
      <w:r>
        <w:rPr/>
        <w:tab/>
        <w:t>Esto no se ha quedado sólo en aspiraciones. Creemos indispensable que, junto a las reformas generales al sistema educativo antes señaladas, se aborden también los problemas que hoy afectan a la educación pública.</w:t>
      </w:r>
    </w:p>
    <w:p>
      <w:pPr>
        <w:pStyle w:val="Normal"/>
        <w:jc w:val="both"/>
        <w:rPr/>
      </w:pPr>
      <w:r>
        <w:rPr/>
        <w:tab/>
        <w:t xml:space="preserve">Fortalecer y mejorar la calidad de la educación pública es una necesidad del país y su desarrollo, así como una cuestión de justicia y equidad. Postulamos una educación pública que asegure a todos el derecho a una educación de calidad, laica, pluralista, gratuita, republicana, transparente, inclusiva y no selectiva y, que contribuya al fortalecimiento de las identidades nacional y local. </w:t>
      </w:r>
    </w:p>
    <w:p>
      <w:pPr>
        <w:pStyle w:val="Normal"/>
        <w:jc w:val="both"/>
        <w:rPr/>
      </w:pPr>
      <w:r>
        <w:rPr/>
        <w:tab/>
        <w:t>A la luz de lo expuesto, el presente proyecto de ley se inspira en los siguientes criterios:</w:t>
      </w:r>
    </w:p>
    <w:p>
      <w:pPr>
        <w:pStyle w:val="Normal"/>
        <w:jc w:val="both"/>
        <w:rPr/>
      </w:pPr>
      <w:r>
        <w:rPr/>
        <w:tab/>
        <w:t>Operar descentralizadamente, en el marco de normas de carácter y validez nacional.</w:t>
      </w:r>
    </w:p>
    <w:p>
      <w:pPr>
        <w:pStyle w:val="Normal"/>
        <w:jc w:val="both"/>
        <w:rPr/>
      </w:pPr>
      <w:r>
        <w:rPr/>
        <w:tab/>
        <w:t>Fortalecer la autonomía y responsabilidad de los sostenedores públicos, definiendo estándares nacionales sobre aprendizaje, desempeño de los sostenedores y sus escuelas y desempeño docente, y consecuencias asociadas.</w:t>
      </w:r>
    </w:p>
    <w:p>
      <w:pPr>
        <w:pStyle w:val="Normal"/>
        <w:jc w:val="both"/>
        <w:rPr/>
      </w:pPr>
      <w:r>
        <w:rPr/>
        <w:tab/>
        <w:t>Radicar las competencias técnico pedagógicas y de supervisión de establecimientos, en los sostenedores públicos.</w:t>
      </w:r>
    </w:p>
    <w:p>
      <w:pPr>
        <w:pStyle w:val="Normal"/>
        <w:jc w:val="both"/>
        <w:rPr/>
      </w:pPr>
      <w:r>
        <w:rPr/>
        <w:tab/>
        <w:t>Garantizar la profesionalización de los equipos técnicos de estas administraciones, a través de procesos rigurosos y transparentes de selección que trasciendan la gestión política.</w:t>
      </w:r>
    </w:p>
    <w:p>
      <w:pPr>
        <w:pStyle w:val="Normal"/>
        <w:jc w:val="both"/>
        <w:rPr/>
      </w:pPr>
      <w:r>
        <w:rPr/>
        <w:tab/>
        <w:t>Asegurar la transparencia en la información y rendición de cuentas sobre el uso de los recursos y los resultados educativos de todos los sostenedores.</w:t>
      </w:r>
    </w:p>
    <w:p>
      <w:pPr>
        <w:pStyle w:val="Normal"/>
        <w:jc w:val="both"/>
        <w:rPr/>
      </w:pPr>
      <w:r>
        <w:rPr/>
        <w:tab/>
        <w:t>Para implementar estos criterios, el proyecto de ley crea el Servicio Nacional de Educación y las Corporaciones Locales de Educación Pública.</w:t>
      </w:r>
    </w:p>
    <w:p>
      <w:pPr>
        <w:pStyle w:val="Normal"/>
        <w:jc w:val="both"/>
        <w:rPr/>
      </w:pPr>
      <w:r>
        <w:rPr/>
        <w:tab/>
        <w:t xml:space="preserve">Estas reformas se enmarcan en el contexto de una nueva arquitectura del sistema educativo, estableciendo cinco órganos en la alta dirección del sector: el Ministerio de Educación, la Superintendencia de Educación, la Agencia de la Calidad, el Servicio Nacional de Educación y el Consejo Nacional de Educación, cada uno con roles y responsabilidades específicas y separadas, funcionales al sistema y debidamente coordinadas. </w:t>
      </w:r>
    </w:p>
    <w:p>
      <w:pPr>
        <w:pStyle w:val="Normal"/>
        <w:jc w:val="both"/>
        <w:rPr/>
      </w:pPr>
      <w:r>
        <w:rPr/>
        <w:tab/>
        <w:t>Así, el Ministerio es el responsable de diseñar la política educacional, proponer los estándares de desempeño y el currículum; el Servicio Nacional de Educación será responsable de brindar apoyo pedagógico a los sostenedores, ejecutar las políticas, planes y programas del Ministerio, realizar procesos de acreditación de instituciones de asistencia técnica y velar por el mejoramiento continuo de la calidad de la educación impartida por los sostenedores públicos; el Consejo es responsable de aprobar los estándares y el currículum; la Superintendencia es responsable de fiscalizar que los sostenedores y sus establecimientos cumplan con las leyes, requisitos, normativas y reglamentos, así como con los requisitos de operación de los establecimientos, dictaminando sanciones si lo amerita; y la Agencia de la Calidad es responsable de realizar una evaluación independiente y externa del aprendizaje de los alumnos y del desempeño de los establecimientos y sostenedores, informar a los padres y apoderados respecto de los logros de aprendizaje y validar los instrumentos de evaluación de los docentes.</w:t>
      </w:r>
    </w:p>
    <w:p>
      <w:pPr>
        <w:pStyle w:val="Normal"/>
        <w:jc w:val="both"/>
        <w:rPr/>
      </w:pPr>
      <w:r>
        <w:rPr/>
        <w:tab/>
        <w:t>Esta arquitectura implicará no sólo la creación de la Superintendencia y la Agencia de la Calidad, sino también el rediseño del Consejo y, necesariamente, la modernización, readecuación y fortalecimiento del Ministerio. El Ministerio, a través del Servicio, será ahora el que apoye prioritariamente a los sostenedores públicos. Ese es un cambio estructural en el actual ordenamiento jurídico y administrativo de la educación.</w:t>
      </w:r>
    </w:p>
    <w:p>
      <w:pPr>
        <w:pStyle w:val="Normal"/>
        <w:jc w:val="both"/>
        <w:rPr/>
      </w:pPr>
      <w:r>
        <w:rPr/>
        <w:tab/>
        <w:t>Al mismo tiempo, se crearán las Corporaciones Locales de Educación Pública, corporaciones de derecho público con dedicación exclusiva a la gestión de la educación en un territorio definido, que puede comprender una o más comunas. Serán autónomas, ágiles y flexibles. Dispondrán de personal técnicamente calificado para atender a los establecimientos educacionales a su cargo en los ámbitos técnico pedagógico y administrativo financiero, uniendo así en una sola entidad ambas funciones que son inadecuadamente separadas en el actual marco legal.</w:t>
      </w:r>
    </w:p>
    <w:p>
      <w:pPr>
        <w:pStyle w:val="Normal"/>
        <w:jc w:val="both"/>
        <w:rPr/>
      </w:pPr>
      <w:r>
        <w:rPr/>
        <w:tab/>
        <w:t>Estas corporaciones tendrán un Consejo Directivo que responderá a la ciudadanía, y un Director Ejecutivo seleccionado por métodos equivalentes a la Alta Dirección Pública, que responderá al Consejo Directivo. Las corporaciones tendrán financiamiento fiscal para desempeñar adecuadamente su rol directivo.</w:t>
      </w:r>
    </w:p>
    <w:p>
      <w:pPr>
        <w:pStyle w:val="Normal"/>
        <w:jc w:val="both"/>
        <w:rPr/>
      </w:pPr>
      <w:r>
        <w:rPr/>
      </w:r>
    </w:p>
    <w:p>
      <w:pPr>
        <w:pStyle w:val="Normal"/>
        <w:jc w:val="both"/>
        <w:rPr>
          <w:b/>
          <w:b/>
        </w:rPr>
      </w:pPr>
      <w:r>
        <w:rPr>
          <w:b/>
        </w:rPr>
        <w:t>IV. CONTENIDOS DEL PROYECTO.</w:t>
      </w:r>
    </w:p>
    <w:p>
      <w:pPr>
        <w:pStyle w:val="Normal"/>
        <w:jc w:val="both"/>
        <w:rPr>
          <w:b/>
          <w:b/>
        </w:rPr>
      </w:pPr>
      <w:r>
        <w:rPr>
          <w:b/>
        </w:rPr>
      </w:r>
    </w:p>
    <w:p>
      <w:pPr>
        <w:pStyle w:val="Normal"/>
        <w:jc w:val="both"/>
        <w:rPr/>
      </w:pPr>
      <w:r>
        <w:rPr/>
        <w:tab/>
        <w:t>1. Disposiciones generales y principios especiales para la educación pública.</w:t>
      </w:r>
    </w:p>
    <w:p>
      <w:pPr>
        <w:pStyle w:val="Normal"/>
        <w:jc w:val="both"/>
        <w:rPr/>
      </w:pPr>
      <w:r>
        <w:rPr/>
        <w:tab/>
        <w:t>Se establecen como principios especiales de la Educación Pública los de laicismo y libertad de conciencia; pluralismo; gratuidad; respeto a la diversidad cultural; compromiso con la democracia y la cultura cívica; transparencia; integración e inclusión; y, calidad.</w:t>
      </w:r>
    </w:p>
    <w:p>
      <w:pPr>
        <w:pStyle w:val="Normal"/>
        <w:jc w:val="both"/>
        <w:rPr/>
      </w:pPr>
      <w:r>
        <w:rPr/>
        <w:tab/>
        <w:t>Asimismo, se establecen ciertos deberes especiales para los sostenedores públicos, entre los que se cuentan: velar por la erradicación de cualquier forma de discriminación arbitraria en sus establecimientos; contribuir al desarrollo educativo local, a la valoración de las identidades específicas y al reconocimiento de las particularidades de los territorios que atienden; prestar una educación gratuita; cumplir con los estándares de calidad; y, propender a la inclusión de la población escolar en sus establecimientos.</w:t>
      </w:r>
    </w:p>
    <w:p>
      <w:pPr>
        <w:pStyle w:val="Normal"/>
        <w:jc w:val="both"/>
        <w:rPr/>
      </w:pPr>
      <w:r>
        <w:rPr/>
        <w:tab/>
        <w:t>El proyecto establece que los sostenedores públicos no podrán seleccionar a sus postulantes, salvo cuando existan más de éstos que matrículas disponibles o, excepcionalmente en enseñanza media, en el caso de establecimientos de educación pública reconocidos por su excelencia, en los cuales se podrá seleccionar, por medio de procesos transparentes, únicamente sobre la base del rendimiento académico de los postulantes.</w:t>
      </w:r>
    </w:p>
    <w:p>
      <w:pPr>
        <w:pStyle w:val="Normal"/>
        <w:jc w:val="both"/>
        <w:rPr/>
      </w:pPr>
      <w:r>
        <w:rPr/>
        <w:tab/>
        <w:t>2. Corporaciones Locales de Educación Pública.</w:t>
      </w:r>
    </w:p>
    <w:p>
      <w:pPr>
        <w:pStyle w:val="Normal"/>
        <w:jc w:val="both"/>
        <w:rPr/>
      </w:pPr>
      <w:r>
        <w:rPr/>
        <w:tab/>
        <w:t>a. Creación de Corporaciones Locales de Educación Pública.</w:t>
      </w:r>
    </w:p>
    <w:p>
      <w:pPr>
        <w:pStyle w:val="Normal"/>
        <w:jc w:val="both"/>
        <w:rPr/>
      </w:pPr>
      <w:r>
        <w:rPr/>
        <w:tab/>
        <w:t xml:space="preserve">El Proyecto establece las condiciones para la creación de Corporaciones Locales de Educación Pública, que serán corporaciones de derecho público, autónomas, con personalidad jurídica y patrimonio propio. </w:t>
      </w:r>
    </w:p>
    <w:p>
      <w:pPr>
        <w:pStyle w:val="Normal"/>
        <w:jc w:val="both"/>
        <w:rPr/>
      </w:pPr>
      <w:r>
        <w:rPr/>
        <w:tab/>
        <w:t>El objeto único de las Corporaciones será prestar, a través de los establecimientos educacionales de su dependencia, el servicio educativo de conformidad a la ley, en los niveles y modalidades que corresponda.</w:t>
      </w:r>
    </w:p>
    <w:p>
      <w:pPr>
        <w:pStyle w:val="Normal"/>
        <w:jc w:val="both"/>
        <w:rPr/>
      </w:pPr>
      <w:r>
        <w:rPr/>
        <w:tab/>
        <w:t>b. Organización de las Corporaciones.</w:t>
      </w:r>
    </w:p>
    <w:p>
      <w:pPr>
        <w:pStyle w:val="Normal"/>
        <w:jc w:val="both"/>
        <w:rPr/>
      </w:pPr>
      <w:r>
        <w:rPr/>
        <w:tab/>
        <w:t>Las Corporaciones deberán contar con un Consejo Directivo, que será un órgano colegiado, de carácter resolutivo, y que tendrá a su cargo la dirección superior de la Corporación; y con un Director Ejecutivo, que tendrá a su cargo la gestión técnico-pedagógica y la administración de la Corporación.</w:t>
      </w:r>
    </w:p>
    <w:p>
      <w:pPr>
        <w:pStyle w:val="Normal"/>
        <w:jc w:val="both"/>
        <w:rPr/>
      </w:pPr>
      <w:r>
        <w:rPr/>
        <w:tab/>
        <w:t>c. Funciones de las Corporaciones</w:t>
      </w:r>
    </w:p>
    <w:p>
      <w:pPr>
        <w:pStyle w:val="Normal"/>
        <w:jc w:val="both"/>
        <w:rPr/>
      </w:pPr>
      <w:r>
        <w:rPr/>
        <w:tab/>
        <w:t>Las Corporaciones tendrán, entre otras, las siguientes funciones:</w:t>
      </w:r>
    </w:p>
    <w:p>
      <w:pPr>
        <w:pStyle w:val="Normal"/>
        <w:jc w:val="both"/>
        <w:rPr/>
      </w:pPr>
      <w:r>
        <w:rPr/>
        <w:tab/>
        <w:t>Administrar los recursos humanos, financieros y materiales de los establecimientos de su dependencia que sean necesarios para la prestación del servicio educativo.</w:t>
      </w:r>
    </w:p>
    <w:p>
      <w:pPr>
        <w:pStyle w:val="Normal"/>
        <w:jc w:val="both"/>
        <w:rPr/>
      </w:pPr>
      <w:r>
        <w:rPr/>
        <w:tab/>
        <w:t>Establecer las directrices técnico pedagógicas y administrativo financieras que deben seguir los establecimientos de su dependencia.</w:t>
      </w:r>
    </w:p>
    <w:p>
      <w:pPr>
        <w:pStyle w:val="Normal"/>
        <w:jc w:val="both"/>
        <w:rPr/>
      </w:pPr>
      <w:r>
        <w:rPr/>
        <w:tab/>
        <w:t>Realizar la gestión financiera y aplicar mecanismos de control, así como rendir cuenta respecto de la prestación del servicio educativo.</w:t>
      </w:r>
    </w:p>
    <w:p>
      <w:pPr>
        <w:pStyle w:val="Normal"/>
        <w:jc w:val="both"/>
        <w:rPr/>
      </w:pPr>
      <w:r>
        <w:rPr/>
        <w:tab/>
        <w:t>Realizar la supervisión pedagógica de los establecimientos de su dependencia con el objeto de fortalecer sus capacidades y autonomía técnico pedagógicas.</w:t>
      </w:r>
    </w:p>
    <w:p>
      <w:pPr>
        <w:pStyle w:val="Normal"/>
        <w:jc w:val="both"/>
        <w:rPr/>
      </w:pPr>
      <w:r>
        <w:rPr/>
        <w:tab/>
        <w:t>Fomentar el trabajo colaborativo entre los establecimientos de su dependencia.</w:t>
      </w:r>
    </w:p>
    <w:p>
      <w:pPr>
        <w:pStyle w:val="Normal"/>
        <w:jc w:val="both"/>
        <w:rPr/>
      </w:pPr>
      <w:r>
        <w:rPr/>
        <w:tab/>
        <w:t>Coordinar y articular la ejecución de los programas educativos y las acciones de los organismos reguladores del sistema, respecto de sus establecimientos.</w:t>
      </w:r>
    </w:p>
    <w:p>
      <w:pPr>
        <w:pStyle w:val="Normal"/>
        <w:jc w:val="both"/>
        <w:rPr/>
      </w:pPr>
      <w:r>
        <w:rPr/>
        <w:tab/>
        <w:t>d. Composición del Consejo Directivo.</w:t>
      </w:r>
    </w:p>
    <w:p>
      <w:pPr>
        <w:pStyle w:val="Normal"/>
        <w:jc w:val="both"/>
        <w:rPr/>
      </w:pPr>
      <w:r>
        <w:rPr/>
        <w:tab/>
        <w:t>El Consejo Directivo de cada Corporación estará integrado por el o los alcaldes de las comunas en cuyo territorio operen, por dos personas designadas por el Ministerio de Educación, quienes deberán en cualquier caso estar en minoría dentro del Consejo. Asimismo, para efectos de cumplir con el principio de mayoría del Gobierno Local deberán integrar el consejo el número de concejales que señale el reglamento.</w:t>
      </w:r>
    </w:p>
    <w:p>
      <w:pPr>
        <w:pStyle w:val="Normal"/>
        <w:jc w:val="both"/>
        <w:rPr/>
      </w:pPr>
      <w:r>
        <w:rPr/>
        <w:tab/>
        <w:t>e. Funciones del Consejo Directivo.</w:t>
      </w:r>
    </w:p>
    <w:p>
      <w:pPr>
        <w:pStyle w:val="Normal"/>
        <w:jc w:val="both"/>
        <w:rPr/>
      </w:pPr>
      <w:r>
        <w:rPr/>
        <w:tab/>
        <w:t>El Consejo Directivo tendrá a su cargo la dirección superior de la Corporación y tendrá, entre otras, las siguientes atribuciones:</w:t>
      </w:r>
    </w:p>
    <w:p>
      <w:pPr>
        <w:pStyle w:val="Normal"/>
        <w:jc w:val="both"/>
        <w:rPr/>
      </w:pPr>
      <w:r>
        <w:rPr/>
        <w:tab/>
        <w:t>Establecer las normas generales que regulen la organización y el funcionamiento de la Corporación.</w:t>
      </w:r>
    </w:p>
    <w:p>
      <w:pPr>
        <w:pStyle w:val="Normal"/>
        <w:jc w:val="both"/>
        <w:rPr/>
      </w:pPr>
      <w:r>
        <w:rPr/>
        <w:tab/>
        <w:t>Aprobar el proyecto de desarrollo institucional y el plan de trabajo anual de la Corporación.</w:t>
      </w:r>
    </w:p>
    <w:p>
      <w:pPr>
        <w:pStyle w:val="Normal"/>
        <w:jc w:val="both"/>
        <w:rPr/>
      </w:pPr>
      <w:r>
        <w:rPr/>
        <w:tab/>
        <w:t>Aprobar el presupuesto de la Corporación.</w:t>
      </w:r>
    </w:p>
    <w:p>
      <w:pPr>
        <w:pStyle w:val="Normal"/>
        <w:jc w:val="both"/>
        <w:rPr/>
      </w:pPr>
      <w:r>
        <w:rPr/>
        <w:tab/>
        <w:t>Aprobar la apertura, fusión o cierre de establecimientos.</w:t>
      </w:r>
    </w:p>
    <w:p>
      <w:pPr>
        <w:pStyle w:val="Normal"/>
        <w:jc w:val="both"/>
        <w:rPr/>
      </w:pPr>
      <w:r>
        <w:rPr/>
        <w:tab/>
        <w:t>Nombrar y remover, al Director Ejecutivo de la Corporación de conformidad a normas que sean homologables a las que regulen los procesos de selección del Sistema de Alta Dirección Pública.</w:t>
      </w:r>
    </w:p>
    <w:p>
      <w:pPr>
        <w:pStyle w:val="Normal"/>
        <w:jc w:val="both"/>
        <w:rPr/>
      </w:pPr>
      <w:r>
        <w:rPr/>
        <w:tab/>
        <w:t>Establecer las normas que regulen la organización y funcionamiento del Consejo.</w:t>
      </w:r>
    </w:p>
    <w:p>
      <w:pPr>
        <w:pStyle w:val="Normal"/>
        <w:jc w:val="both"/>
        <w:rPr/>
      </w:pPr>
      <w:r>
        <w:rPr/>
        <w:tab/>
        <w:t>Aprobar la cuenta pública anual que rinda el Director Ejecutivo.</w:t>
      </w:r>
    </w:p>
    <w:p>
      <w:pPr>
        <w:pStyle w:val="Normal"/>
        <w:jc w:val="both"/>
        <w:rPr/>
      </w:pPr>
      <w:r>
        <w:rPr/>
        <w:tab/>
        <w:t>Aprobar la propuesta de convenio que la Corporación suscriba con el Servicio Nacional de Educación.</w:t>
      </w:r>
    </w:p>
    <w:p>
      <w:pPr>
        <w:pStyle w:val="Normal"/>
        <w:jc w:val="both"/>
        <w:rPr/>
      </w:pPr>
      <w:r>
        <w:rPr/>
        <w:tab/>
        <w:t>Rendir cuenta de la gestión de la Corporación en conformidad a la ley.</w:t>
      </w:r>
    </w:p>
    <w:p>
      <w:pPr>
        <w:pStyle w:val="Normal"/>
        <w:jc w:val="both"/>
        <w:rPr/>
      </w:pPr>
      <w:r>
        <w:rPr/>
        <w:tab/>
        <w:t>f. Director Ejecutivo</w:t>
      </w:r>
    </w:p>
    <w:p>
      <w:pPr>
        <w:pStyle w:val="Normal"/>
        <w:jc w:val="both"/>
        <w:rPr/>
      </w:pPr>
      <w:r>
        <w:rPr/>
        <w:tab/>
        <w:t>Las corporaciones contarán con un Director Ejecutivo seleccionado y removido por un sistema similar al de Alta Dirección Pública, que tendrá como principales funciones:</w:t>
      </w:r>
    </w:p>
    <w:p>
      <w:pPr>
        <w:pStyle w:val="Normal"/>
        <w:jc w:val="both"/>
        <w:rPr/>
      </w:pPr>
      <w:r>
        <w:rPr/>
        <w:tab/>
        <w:t>Proponer al Consejo Directivo el proyecto de desarrollo institucional y el plan de trabajo anual de la Corporación.</w:t>
      </w:r>
    </w:p>
    <w:p>
      <w:pPr>
        <w:pStyle w:val="Normal"/>
        <w:jc w:val="both"/>
        <w:rPr/>
      </w:pPr>
      <w:r>
        <w:rPr/>
        <w:tab/>
        <w:t>Contratar y poner término a las funciones del personal de conformidad con la normativa vigente.</w:t>
      </w:r>
    </w:p>
    <w:p>
      <w:pPr>
        <w:pStyle w:val="Normal"/>
        <w:jc w:val="both"/>
        <w:rPr/>
      </w:pPr>
      <w:r>
        <w:rPr/>
        <w:tab/>
        <w:t>Velar por el cumplimiento de los acuerdos del Consejo Directivo, informándole periódicamente sobre ello, así como respecto de la marcha de la institución.</w:t>
      </w:r>
    </w:p>
    <w:p>
      <w:pPr>
        <w:pStyle w:val="Normal"/>
        <w:jc w:val="both"/>
        <w:rPr/>
      </w:pPr>
      <w:r>
        <w:rPr/>
        <w:tab/>
        <w:t>Delegar en funcionarios de la Corporación, en particular en los directores de los establecimientos educacionales de su dependencia, las funciones y atribuciones que estime conveniente.</w:t>
      </w:r>
    </w:p>
    <w:p>
      <w:pPr>
        <w:pStyle w:val="Normal"/>
        <w:jc w:val="both"/>
        <w:rPr/>
      </w:pPr>
      <w:r>
        <w:rPr/>
        <w:tab/>
        <w:t>Aprobar, a propuesta del director del establecimiento, el proyecto educativo de cada uno de los establecimientos de dependencia de la Corporación.</w:t>
      </w:r>
    </w:p>
    <w:p>
      <w:pPr>
        <w:pStyle w:val="Normal"/>
        <w:jc w:val="both"/>
        <w:rPr/>
      </w:pPr>
      <w:r>
        <w:rPr/>
        <w:tab/>
        <w:t>g. Personal y Financiamiento</w:t>
      </w:r>
    </w:p>
    <w:p>
      <w:pPr>
        <w:pStyle w:val="Normal"/>
        <w:jc w:val="both"/>
        <w:rPr/>
      </w:pPr>
      <w:r>
        <w:rPr/>
        <w:tab/>
        <w:t xml:space="preserve">El personal contratado para prestar sus servicios en las unidades de administración de la Corporación y que no ejerza funciones en los establecimientos educacionales que se rijan por estatutos especiales, se regirá por las normas del Código del Trabajo. </w:t>
      </w:r>
    </w:p>
    <w:p>
      <w:pPr>
        <w:pStyle w:val="Normal"/>
        <w:jc w:val="both"/>
        <w:rPr/>
      </w:pPr>
      <w:r>
        <w:rPr/>
        <w:tab/>
        <w:t>Cada Corporación tendrá financiamiento fiscal directo a través una contribución anual que se consignará en la Ley de Presupuestos del Sector Público, destinada a la gestión de la Corporación. Lo anterior es sin perjuicio de otros recursos que le asigne la ley, por ejemplo el caso de las subvenciones, que llegarán directamente a la Corporación, o los aportes voluntarios que las personas deseen otorgarles.</w:t>
      </w:r>
    </w:p>
    <w:p>
      <w:pPr>
        <w:pStyle w:val="Normal"/>
        <w:jc w:val="both"/>
        <w:rPr/>
      </w:pPr>
      <w:r>
        <w:rPr/>
        <w:tab/>
        <w:t>3. Servicio Nacional de Educación.</w:t>
      </w:r>
    </w:p>
    <w:p>
      <w:pPr>
        <w:pStyle w:val="Normal"/>
        <w:jc w:val="both"/>
        <w:rPr/>
      </w:pPr>
      <w:r>
        <w:rPr/>
        <w:tab/>
        <w:t>a. Creación de un Servicio Nacional de Educación.</w:t>
      </w:r>
    </w:p>
    <w:p>
      <w:pPr>
        <w:pStyle w:val="Normal"/>
        <w:jc w:val="both"/>
        <w:rPr/>
      </w:pPr>
      <w:r>
        <w:rPr/>
        <w:tab/>
        <w:t xml:space="preserve">El Proyecto establece la creación de un Servicio Nacional de Educación, como un servicio público funcionalmente descentralizado, con personalidad jurídica y patrimonio propio, y sometido a la supervigilancia del Presidente de la República a través del Ministerio de Educación. El Servicio estará afecto al sistema de Alta Dirección Pública establecido en la ley </w:t>
        <w:br/>
        <w:t>Nº 19.882 y su domicilio será la ciudad de Santiago, sin perjuicio de las direcciones regionales y provinciales.</w:t>
      </w:r>
    </w:p>
    <w:p>
      <w:pPr>
        <w:pStyle w:val="Normal"/>
        <w:jc w:val="both"/>
        <w:rPr/>
      </w:pPr>
      <w:r>
        <w:rPr/>
        <w:tab/>
        <w:t>b. Objeto del Servicio.</w:t>
      </w:r>
    </w:p>
    <w:p>
      <w:pPr>
        <w:pStyle w:val="Normal"/>
        <w:jc w:val="both"/>
        <w:rPr/>
      </w:pPr>
      <w:r>
        <w:rPr/>
        <w:tab/>
        <w:t>El objeto del servicio será prestar apoyo educativo a los sostenedores públicos y velar por el mejoramiento continuo de la calidad del servicio educativo prestado por éstos. Igualmente, le corresponderá la ejecución de las políticas, planes y programas, elaborados por el Ministerio de Educación para los sostenedores que reciban subvención o aportes del Estado, así como también prestarles asesoría técnico pedagógica de conformidad a la ley.</w:t>
      </w:r>
    </w:p>
    <w:p>
      <w:pPr>
        <w:pStyle w:val="Normal"/>
        <w:jc w:val="both"/>
        <w:rPr/>
      </w:pPr>
      <w:r>
        <w:rPr/>
        <w:tab/>
        <w:t>El Servicio deberá ceñirse a las políticas diseñadas por el Ministerio de Educación.</w:t>
      </w:r>
    </w:p>
    <w:p>
      <w:pPr>
        <w:pStyle w:val="Normal"/>
        <w:jc w:val="both"/>
        <w:rPr/>
      </w:pPr>
      <w:r>
        <w:rPr/>
        <w:tab/>
        <w:t>c. Funciones del Servicio.</w:t>
      </w:r>
    </w:p>
    <w:p>
      <w:pPr>
        <w:pStyle w:val="Normal"/>
        <w:jc w:val="both"/>
        <w:rPr/>
      </w:pPr>
      <w:r>
        <w:rPr/>
        <w:tab/>
        <w:t xml:space="preserve">Este nuevo Servicio tendrá como principales funciones: </w:t>
      </w:r>
    </w:p>
    <w:p>
      <w:pPr>
        <w:pStyle w:val="Normal"/>
        <w:jc w:val="both"/>
        <w:rPr/>
      </w:pPr>
      <w:r>
        <w:rPr/>
        <w:tab/>
        <w:t>Elaborar instrumentos, desarrollar estrategias e implementar programas de apoyo a los sostenedores públicos para el cumplimiento de los estándares de calidad, con el fin de que éstos propendan al mejoramiento continuo de la calidad del servicio educativo que brindan.</w:t>
      </w:r>
    </w:p>
    <w:p>
      <w:pPr>
        <w:pStyle w:val="Normal"/>
        <w:jc w:val="both"/>
        <w:rPr/>
      </w:pPr>
      <w:r>
        <w:rPr/>
        <w:tab/>
        <w:t>Prestar por sí, o a través de terceros, en los casos que corresponda de conformidad a la normativa legal vigente, asistencia técnico pedagógica para los sostenedores que reciben subvención o aportes del Estado.</w:t>
      </w:r>
    </w:p>
    <w:p>
      <w:pPr>
        <w:pStyle w:val="Normal"/>
        <w:jc w:val="both"/>
        <w:rPr/>
      </w:pPr>
      <w:r>
        <w:rPr/>
        <w:tab/>
        <w:t>Implementar los programas educativos elaborados por el Ministerio de Educación respecto los sostenedores educacionales que reciban subvención o aportes del Estado.</w:t>
      </w:r>
    </w:p>
    <w:p>
      <w:pPr>
        <w:pStyle w:val="Normal"/>
        <w:jc w:val="both"/>
        <w:rPr/>
      </w:pPr>
      <w:r>
        <w:rPr/>
        <w:tab/>
        <w:t>Realizar procesos de acreditación de calidad de las instituciones de asistencia técnica externa y velar por la adecuada cobertura de la oferta de la misma en todo el territorio nacional.</w:t>
      </w:r>
    </w:p>
    <w:p>
      <w:pPr>
        <w:pStyle w:val="Normal"/>
        <w:jc w:val="both"/>
        <w:rPr/>
      </w:pPr>
      <w:r>
        <w:rPr/>
        <w:tab/>
        <w:t>d. Organización del Servicio y elevada idoneidad técnica de sus funcionarios.</w:t>
      </w:r>
    </w:p>
    <w:p>
      <w:pPr>
        <w:pStyle w:val="Normal"/>
        <w:jc w:val="both"/>
        <w:rPr/>
      </w:pPr>
      <w:r>
        <w:rPr/>
        <w:tab/>
        <w:t>La administración y dirección superior del Servicio estará a cargo de un Director Nacional, quien será el Jefe Superior del Servicio y tendrá la representación judicial y extrajudicial del mismo. El Director será un funcionario de exclusiva confianza del Presidente de la República y estará afecto al Sistema de Alta Dirección Pública. En el artículo pertinente se establecen sus funciones y atribuciones.</w:t>
      </w:r>
    </w:p>
    <w:p>
      <w:pPr>
        <w:pStyle w:val="Normal"/>
        <w:jc w:val="both"/>
        <w:rPr/>
      </w:pPr>
      <w:r>
        <w:rPr/>
        <w:tab/>
        <w:t>El Director, con sujeción a la planta de personal y dotación máxima de personal, establecerá su organización interna y determinará las denominaciones y funciones específicas que correspondan a cada una de las unidades establecidas para el cumplimiento de las funciones que le sean asignadas, como asimismo el personal adscrito a tales unidades.</w:t>
      </w:r>
    </w:p>
    <w:p>
      <w:pPr>
        <w:pStyle w:val="Normal"/>
        <w:jc w:val="both"/>
        <w:rPr/>
      </w:pPr>
      <w:r>
        <w:rPr/>
        <w:tab/>
        <w:t>4. Artículos transitorios y gradualidad en la implementación de esta reforma.</w:t>
      </w:r>
    </w:p>
    <w:p>
      <w:pPr>
        <w:pStyle w:val="Normal"/>
        <w:jc w:val="both"/>
        <w:rPr/>
      </w:pPr>
      <w:r>
        <w:rPr/>
        <w:tab/>
        <w:t>El proyecto contempla un período de transición de 5 años, contados desde que se dicten los reglamentos necesarios para la ejecución de la ley. En dicho período se faculta a las municipalidades para que, voluntariamente inicien el procedimiento para la creación de las Corporaciones Locales de Educación Pública. Transcurrido el plazo de 5 años, será obligatorio para las municipalidades iniciar el procedimiento.</w:t>
      </w:r>
    </w:p>
    <w:p>
      <w:pPr>
        <w:pStyle w:val="Normal"/>
        <w:jc w:val="both"/>
        <w:rPr/>
      </w:pPr>
      <w:r>
        <w:rPr/>
        <w:tab/>
        <w:t>La creación misma de las Corporaciones se dispondrá mediante uno o más Decretos con Fuerza de Ley.</w:t>
      </w:r>
    </w:p>
    <w:p>
      <w:pPr>
        <w:pStyle w:val="Normal"/>
        <w:jc w:val="both"/>
        <w:rPr/>
      </w:pPr>
      <w:r>
        <w:rPr/>
        <w:tab/>
        <w:t>Asimismo, los traspasos de los docentes a las respectivas Corporaciones no significarán, en ningún caso, un cambio en el régimen jurídico de éstos, que continuará siendo regulado por las normas que establece el Decreto con Fuerza de Ley N° 1 de 1997, del Ministerio de Educación y por la ley 19.464, en su caso.</w:t>
      </w:r>
    </w:p>
    <w:p>
      <w:pPr>
        <w:pStyle w:val="Normal"/>
        <w:jc w:val="both"/>
        <w:rPr/>
      </w:pPr>
      <w:r>
        <w:rPr/>
        <w:tab/>
        <w:t>Para asegurar que los mejores funcionarios pasen a formar la dotación de personal del Servicio Nacional de Educación, se establece el sistema de concursos internos y externos de personal, de manera de que este Servicio cuente con el personal idóneo para la importante labor que la ley le encomienda.</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b/>
        </w:rPr>
        <w:t>“</w:t>
      </w:r>
      <w:r>
        <w:rPr>
          <w:b/>
        </w:rPr>
        <w:t>Título I</w:t>
      </w:r>
    </w:p>
    <w:p>
      <w:pPr>
        <w:pStyle w:val="Normal"/>
        <w:jc w:val="center"/>
        <w:rPr>
          <w:b/>
          <w:b/>
        </w:rPr>
      </w:pPr>
      <w:r>
        <w:rPr>
          <w:b/>
        </w:rPr>
        <w:t>Disposiciones generales y principios especiales para la educación pública.</w:t>
      </w:r>
    </w:p>
    <w:p>
      <w:pPr>
        <w:pStyle w:val="Normal"/>
        <w:jc w:val="center"/>
        <w:rPr>
          <w:b/>
          <w:b/>
        </w:rPr>
      </w:pPr>
      <w:r>
        <w:rPr>
          <w:b/>
        </w:rPr>
        <w:t>Párrafo 1º</w:t>
      </w:r>
    </w:p>
    <w:p>
      <w:pPr>
        <w:pStyle w:val="Normal"/>
        <w:jc w:val="center"/>
        <w:rPr>
          <w:b/>
          <w:b/>
        </w:rPr>
      </w:pPr>
      <w:r>
        <w:rPr>
          <w:b/>
        </w:rPr>
        <w:t>Disposiciones Generales.</w:t>
      </w:r>
    </w:p>
    <w:p>
      <w:pPr>
        <w:pStyle w:val="Normal"/>
        <w:jc w:val="both"/>
        <w:rPr/>
      </w:pPr>
      <w:r>
        <w:rPr/>
        <w:tab/>
        <w:t>Artículo 1º.- La presente ley establece principios especiales para la educación provista por sostenedores públicos; regula la creación de las Corporaciones Locales de Educación Pública; y crea el Servicio Nacional de Educación, en adelante “el Servicio”.</w:t>
      </w:r>
    </w:p>
    <w:p>
      <w:pPr>
        <w:pStyle w:val="Normal"/>
        <w:jc w:val="both"/>
        <w:rPr/>
      </w:pPr>
      <w:r>
        <w:rPr/>
        <w:tab/>
        <w:t xml:space="preserve">Artículo 2º.- Para todos los efectos legales, serán sostenedores públicos las Corporaciones que regula el Título II de esta ley. </w:t>
      </w:r>
    </w:p>
    <w:p>
      <w:pPr>
        <w:pStyle w:val="Normal"/>
        <w:jc w:val="both"/>
        <w:rPr/>
      </w:pPr>
      <w:r>
        <w:rPr/>
        <w:tab/>
        <w:t xml:space="preserve">Artículo 3°.- Los sostenedores públicos estarán sometidos a las reglas y principios que establezca la legislación que regule el sistema educacional, en especial, deberán velar por el respeto de los principios y fines de la Educación; y por los derechos y deberes de los integrantes de la comunidad educativa. </w:t>
      </w:r>
    </w:p>
    <w:p>
      <w:pPr>
        <w:pStyle w:val="Normal"/>
        <w:jc w:val="both"/>
        <w:rPr/>
      </w:pPr>
      <w:r>
        <w:rPr/>
        <w:tab/>
        <w:t>Los sostenedores públicos, sin perjuicio de lo señalado en el inciso anterior, deberán velar y promover el respeto y cumplimiento de los principios especiales que la ley establezca para la educación pública.</w:t>
      </w:r>
    </w:p>
    <w:p>
      <w:pPr>
        <w:pStyle w:val="Normal"/>
        <w:jc w:val="both"/>
        <w:rPr/>
      </w:pPr>
      <w:r>
        <w:rPr/>
        <w:tab/>
        <w:t>Artículo 4°.- Son principios especiales de la Educación Pública:</w:t>
      </w:r>
    </w:p>
    <w:p>
      <w:pPr>
        <w:pStyle w:val="Normal"/>
        <w:jc w:val="both"/>
        <w:rPr/>
      </w:pPr>
      <w:r>
        <w:rPr/>
        <w:tab/>
        <w:t>a) Laicismo y libertad de conciencia. Comprende velar por el pleno reconocimiento de la libertad de conciencia, respeto de la diversidad cultural y la libre manifestación y ejercicio de todos los cultos que no se opongan a la moral, a las buenas costumbres y al orden público.</w:t>
      </w:r>
    </w:p>
    <w:p>
      <w:pPr>
        <w:pStyle w:val="Normal"/>
        <w:jc w:val="both"/>
        <w:rPr/>
      </w:pPr>
      <w:r>
        <w:rPr/>
        <w:tab/>
        <w:t>b) Pluralismo. Implica reconocer la diversidad de doctrinas en materia política, económica, social y cultural, siempre en el contexto del respeto a los derechos humanos y la convivencia democrática.</w:t>
      </w:r>
    </w:p>
    <w:p>
      <w:pPr>
        <w:pStyle w:val="Normal"/>
        <w:jc w:val="both"/>
        <w:rPr/>
      </w:pPr>
      <w:r>
        <w:rPr/>
        <w:tab/>
        <w:t>c) Gratuidad. No podrá cobrar o percibir suma de dinero alguna por la prestación del servicio educativo, sin perjuicio del financiamiento estatal que le corresponda en conformidad a la ley.</w:t>
      </w:r>
    </w:p>
    <w:p>
      <w:pPr>
        <w:pStyle w:val="Normal"/>
        <w:jc w:val="both"/>
        <w:rPr/>
      </w:pPr>
      <w:r>
        <w:rPr/>
        <w:tab/>
        <w:t>d) Respeto a la diversidad cultural. Se deberá fomentar el valor de la tolerancia y el reconocimiento a las diferentes culturas que conviven en nuestro país.</w:t>
      </w:r>
    </w:p>
    <w:p>
      <w:pPr>
        <w:pStyle w:val="Normal"/>
        <w:jc w:val="both"/>
        <w:rPr/>
      </w:pPr>
      <w:r>
        <w:rPr/>
        <w:tab/>
        <w:t>e) Compromiso con la democracia y la cultura cívica. Significa velar, a lo largo del proceso educativo, por el respeto de los derechos humanos, la utilización de métodos pacíficos de resolución de conflictos, la convivencia democrática y el ejercicio de una ciudadanía responsable.</w:t>
      </w:r>
    </w:p>
    <w:p>
      <w:pPr>
        <w:pStyle w:val="Normal"/>
        <w:jc w:val="both"/>
        <w:rPr/>
      </w:pPr>
      <w:r>
        <w:rPr/>
        <w:tab/>
        <w:t>f) Transparencia. Se traduce en velar por el adecuado acceso a la información de todos los actores del sistema y comunidades educativas, en particular las familias que optan por la educación pública, así como también rendir cuenta pública respecto de su gestión y resultados en conformidad a la ley.</w:t>
      </w:r>
    </w:p>
    <w:p>
      <w:pPr>
        <w:pStyle w:val="Normal"/>
        <w:jc w:val="both"/>
        <w:rPr/>
      </w:pPr>
      <w:r>
        <w:rPr/>
        <w:tab/>
        <w:t>g) Integración e inclusión. Consiste en promover la integración armónica de todos los sectores de la población que sirva, velando porque se compensen las desigualdades derivadas de factores personales, sociales, económicos, culturales, étnicos, geográficos o de cualquier otra índole de los alumnos, respetando el derecho preferente de los padres de educar a sus hijos y de escoger libremente el establecimiento en que les educan.</w:t>
      </w:r>
    </w:p>
    <w:p>
      <w:pPr>
        <w:pStyle w:val="Normal"/>
        <w:jc w:val="both"/>
        <w:rPr/>
      </w:pPr>
      <w:r>
        <w:rPr/>
        <w:tab/>
        <w:t>h) Calidad. Significa velar por el cumplimiento de los estándares de calidad establecidos en conformidad a la ley.</w:t>
      </w:r>
    </w:p>
    <w:p>
      <w:pPr>
        <w:pStyle w:val="Normal"/>
        <w:jc w:val="both"/>
        <w:rPr/>
      </w:pPr>
      <w:r>
        <w:rPr/>
      </w:r>
    </w:p>
    <w:p>
      <w:pPr>
        <w:pStyle w:val="Normal"/>
        <w:jc w:val="center"/>
        <w:rPr>
          <w:b/>
          <w:b/>
        </w:rPr>
      </w:pPr>
      <w:r>
        <w:rPr>
          <w:b/>
        </w:rPr>
        <w:t>Párrafo 2º</w:t>
      </w:r>
    </w:p>
    <w:p>
      <w:pPr>
        <w:pStyle w:val="Normal"/>
        <w:jc w:val="center"/>
        <w:rPr>
          <w:b/>
          <w:b/>
        </w:rPr>
      </w:pPr>
      <w:r>
        <w:rPr>
          <w:b/>
        </w:rPr>
        <w:t>Deberes especiales de los Sostenedores Públicos</w:t>
      </w:r>
    </w:p>
    <w:p>
      <w:pPr>
        <w:pStyle w:val="Normal"/>
        <w:jc w:val="both"/>
        <w:rPr/>
      </w:pPr>
      <w:r>
        <w:rPr/>
        <w:tab/>
        <w:t>Artículo 5°.- Los sostenedores públicos deberán velar por el cumplimiento de los principios de la educación pública señalados en el artículo 4° de esta ley. Asimismo, deberán velar, especialmente, por la erradicación de cualquier forma de discriminación arbitraria en sus establecimientos educacionales. En consecuencia, los sostenedores públicos y sus establecimientos no podrán, en ningún caso, discriminar en razón de raza, sexo, religión u opinión o cualquier otra circunstancia, económica o social de los postulantes o de sus padres, madres y/o apoderados.</w:t>
      </w:r>
    </w:p>
    <w:p>
      <w:pPr>
        <w:pStyle w:val="Normal"/>
        <w:jc w:val="both"/>
        <w:rPr/>
      </w:pPr>
      <w:r>
        <w:rPr/>
        <w:tab/>
        <w:t>Artículo 6°.- Los sostenedores públicos deberán contribuir al desarrollo educativo local, a la valoración de las identidades específicas y al reconocimiento de las particularidades de los territorios que atienden, de acuerdo a las características de su población, cultura y desarrollo social y económico.</w:t>
      </w:r>
    </w:p>
    <w:p>
      <w:pPr>
        <w:pStyle w:val="Normal"/>
        <w:jc w:val="both"/>
        <w:rPr/>
      </w:pPr>
      <w:r>
        <w:rPr/>
        <w:tab/>
        <w:t>Artículo 7°.- Los sostenedores públicos deberán prestar una educación gratuita. En consecuencia les está prohibido cobrar o percibir suma de dinero alguna por la prestación de los servicios educativos en ninguno de los establecimientos educacionales de su dependencia, sin perjuicio del financiamiento estatal que le corresponda en conformidad a la ley.</w:t>
      </w:r>
    </w:p>
    <w:p>
      <w:pPr>
        <w:pStyle w:val="Normal"/>
        <w:jc w:val="both"/>
        <w:rPr/>
      </w:pPr>
      <w:r>
        <w:rPr/>
        <w:tab/>
        <w:t>En especial, ningún sostenedor público podrá percibir derechos de matrícula o de escolaridad, sin perjuicio de los aportes voluntarios que los alumnos, padres y apoderados, deseen realizar a favor de los establecimientos educacionales, quedando totalmente excluido el cobro que se refiere el Título II del Decreto con Fuerza de Ley N° 2, de 1998, del Ministerio de Educación, sobre Subvención del Estado a Establecimientos Educacionales.</w:t>
      </w:r>
    </w:p>
    <w:p>
      <w:pPr>
        <w:pStyle w:val="Normal"/>
        <w:jc w:val="both"/>
        <w:rPr/>
      </w:pPr>
      <w:r>
        <w:rPr/>
        <w:tab/>
        <w:t>Artículo 8°.- Los sostenedores públicos deberán cumplir con los estándares de calidad, y en especial, deberán cumplir con los estándares de aprendizaje de alumnos y estándares indicativos de desempeño de los establecimientos educacionales y sostenedores, de los docentes y directivos que establezca el Ministerio de Educación de conformidad a la ley.</w:t>
      </w:r>
    </w:p>
    <w:p>
      <w:pPr>
        <w:pStyle w:val="Normal"/>
        <w:jc w:val="both"/>
        <w:rPr/>
      </w:pPr>
      <w:r>
        <w:rPr/>
        <w:tab/>
        <w:t>Sin perjuicio de lo señalado en el inciso anterior, los sostenedores públicos estarán sometidos a procedimientos obligatorios de evaluación y autoevaluación, que medirán el desempeño de todo el personal y de todos los niveles organizativos que intervengan en la prestación del servicio educativo, con el objeto de velar por la calidad del mismo.</w:t>
      </w:r>
    </w:p>
    <w:p>
      <w:pPr>
        <w:pStyle w:val="Normal"/>
        <w:jc w:val="both"/>
        <w:rPr/>
      </w:pPr>
      <w:r>
        <w:rPr/>
        <w:tab/>
        <w:t>Artículo 9°.- Los sostenedores de educación pública y sus establecimientos no podrán seleccionar a sus postulantes, salvo:</w:t>
      </w:r>
    </w:p>
    <w:p>
      <w:pPr>
        <w:pStyle w:val="Normal"/>
        <w:jc w:val="both"/>
        <w:rPr/>
      </w:pPr>
      <w:r>
        <w:rPr/>
        <w:tab/>
        <w:t>a) En aquellos casos en que exista más postulantes que matrículas disponibles, los establecimientos de educación de su dependencia, podrán desarrollar procesos de selección transparentes, que cumplan con los criterios de prioridad establecidos en el reglamento que al efecto se dicte, tales como: existencia de hermanos matriculados en el mismo establecimiento, proximidad del domicilio o del lugar de trabajo de alguno de los padres o apoderados, u otro similar. Si la aplicación de los criterios de prioridad previstos no permite adjudicar todas las matrículas disponibles, la selección se hará por sorteo entre los postulantes conforme al procedimiento que establezca el mismo reglamento.</w:t>
      </w:r>
    </w:p>
    <w:p>
      <w:pPr>
        <w:pStyle w:val="Normal"/>
        <w:jc w:val="both"/>
        <w:rPr/>
      </w:pPr>
      <w:r>
        <w:rPr/>
        <w:tab/>
        <w:t>b) Excepcionalmente, y en Enseñanza Media, en el caso de establecimientos educacionales de su dependencia reconocidos por su excelencia según criterios que establecerá un reglamento dictado por el Ministerio de Educación, que deberá ser suscrito además por el Ministro de Hacienda, se podrán realizar procesos de selección basados únicamente en el desempeño académico de los postulantes.</w:t>
      </w:r>
    </w:p>
    <w:p>
      <w:pPr>
        <w:pStyle w:val="Normal"/>
        <w:jc w:val="both"/>
        <w:rPr/>
      </w:pPr>
      <w:r>
        <w:rPr/>
        <w:tab/>
        <w:t>Corresponderá a la autoridad administrativa encargada de fiscalizar el cumplimiento de la normativa educacional, velar por el cumplimiento de lo establecido en los incisos anteriores y, especialmente, por la transparencia en la realización de procesos de selección, en caso de que proceda su aplicación, pudiendo para ello hacer seguimiento a su desarrollo y recabar todos los antecedentes necesarios para tal objeto.</w:t>
      </w:r>
    </w:p>
    <w:p>
      <w:pPr>
        <w:pStyle w:val="Normal"/>
        <w:jc w:val="both"/>
        <w:rPr/>
      </w:pPr>
      <w:r>
        <w:rPr/>
        <w:tab/>
        <w:t>Artículo 10.- Los sostenedores públicos deberán propender a la inclusión de la población escolar en sus establecimientos. Asimismo, a través de la prestación del servicio educativo, deberán propender a la compensación de las desigualdades derivadas de factores personales, sociales, económicos, culturales, étnicos, geográficos o de cualquier otra índole.</w:t>
      </w:r>
    </w:p>
    <w:p>
      <w:pPr>
        <w:pStyle w:val="Normal"/>
        <w:jc w:val="both"/>
        <w:rPr/>
      </w:pPr>
      <w:r>
        <w:rPr/>
        <w:tab/>
        <w:t>Artículo 11.- En los establecimientos educacionales de dependencia de sostenedores públicos, el rendimiento académico del alumno no será causal para la cancelación o la no renovación de la matrícula, sin perjuicio de los límites de edad establecidos en la ley para el ingreso a la educación básica y media, y de las modalidades educativas especiales que se establezcan de conformidad a la ley.</w:t>
      </w:r>
    </w:p>
    <w:p>
      <w:pPr>
        <w:pStyle w:val="Normal"/>
        <w:jc w:val="both"/>
        <w:rPr/>
      </w:pPr>
      <w:r>
        <w:rPr/>
        <w:tab/>
        <w:t>Artículo 12.- Los sostenedores públicos deberán velar por la adecuada cobertura educacional en el territorio de su competencia, especialmente en aquellas zonas y territorios insuficientemente atendidos, así como también por una oferta educativa eficientemente distribuida que permita el acceso de aquellos alumnos que lo requieran.</w:t>
      </w:r>
    </w:p>
    <w:p>
      <w:pPr>
        <w:pStyle w:val="Normal"/>
        <w:jc w:val="both"/>
        <w:rPr/>
      </w:pPr>
      <w:r>
        <w:rPr/>
        <w:tab/>
        <w:t>Los sostenedores públicos deberán coordinarse entre sí para que el conjunto de los establecimientos públicos, cuenten con las matrículas adecuadas para la prestación del servicio educativo en los términos que señala la ley.</w:t>
      </w:r>
    </w:p>
    <w:p>
      <w:pPr>
        <w:pStyle w:val="Normal"/>
        <w:jc w:val="both"/>
        <w:rPr/>
      </w:pPr>
      <w:r>
        <w:rPr/>
      </w:r>
    </w:p>
    <w:p>
      <w:pPr>
        <w:pStyle w:val="Normal"/>
        <w:jc w:val="center"/>
        <w:rPr>
          <w:b/>
          <w:b/>
        </w:rPr>
      </w:pPr>
      <w:r>
        <w:rPr>
          <w:b/>
        </w:rPr>
        <w:t>Título II</w:t>
      </w:r>
    </w:p>
    <w:p>
      <w:pPr>
        <w:pStyle w:val="Normal"/>
        <w:jc w:val="center"/>
        <w:rPr>
          <w:b/>
          <w:b/>
        </w:rPr>
      </w:pPr>
      <w:r>
        <w:rPr>
          <w:b/>
        </w:rPr>
        <w:t>De las Corporaciones Locales de Educación Pública</w:t>
      </w:r>
    </w:p>
    <w:p>
      <w:pPr>
        <w:pStyle w:val="Normal"/>
        <w:jc w:val="both"/>
        <w:rPr/>
      </w:pPr>
      <w:r>
        <w:rPr/>
        <w:tab/>
        <w:t>Artículo 13.- Las Corporaciones Locales de Educación Pública, en adelante la “Corporación” o las “Corporaciones”, en su caso, serán corporaciones de derecho público, autónomas, con personalidad jurídica y patrimonio propio, que operarán en el territorio de una comuna o agrupación de éstas, dentro de una misma región; a menos que se trate de comunas colindantes la una de la otra.</w:t>
      </w:r>
    </w:p>
    <w:p>
      <w:pPr>
        <w:pStyle w:val="Normal"/>
        <w:jc w:val="both"/>
        <w:rPr/>
      </w:pPr>
      <w:r>
        <w:rPr/>
        <w:tab/>
        <w:t>El objeto único de las Corporaciones será prestar, a través de los establecimientos educacionales de su dependencia, el servicio educativo de conformidad a la ley, en los niveles y modalidades que corresponda.</w:t>
      </w:r>
    </w:p>
    <w:p>
      <w:pPr>
        <w:pStyle w:val="Normal"/>
        <w:jc w:val="both"/>
        <w:rPr/>
      </w:pPr>
      <w:r>
        <w:rPr/>
        <w:tab/>
        <w:t>Las Corporaciones se regirán por las disposiciones de la presente ley y su reglamento, por las normas generales y reglamentos internos que dicte su Consejo. Su domicilio será el que se establezca en su respectiva reglamentación.</w:t>
      </w:r>
    </w:p>
    <w:p>
      <w:pPr>
        <w:pStyle w:val="Normal"/>
        <w:jc w:val="both"/>
        <w:rPr/>
      </w:pPr>
      <w:r>
        <w:rPr/>
        <w:tab/>
        <w:t>Para todos los efectos legales, las Corporaciones serán los sostenedores de los establecimientos educacionales de su dependencia y se regirán por las normas comunes a éstos.</w:t>
      </w:r>
    </w:p>
    <w:p>
      <w:pPr>
        <w:pStyle w:val="Normal"/>
        <w:jc w:val="both"/>
        <w:rPr/>
      </w:pPr>
      <w:r>
        <w:rPr/>
        <w:tab/>
        <w:t>Artículo 14.- Las Corporaciones Locales de Educación Pública estarán integradas a lo menos por:</w:t>
      </w:r>
    </w:p>
    <w:p>
      <w:pPr>
        <w:pStyle w:val="Normal"/>
        <w:jc w:val="both"/>
        <w:rPr/>
      </w:pPr>
      <w:r>
        <w:rPr/>
        <w:tab/>
        <w:t>a) Un Consejo Directivo, que será un órgano colegiado, de carácter resolutivo, y que tendrá a su cargo la dirección superior de la Corporación.</w:t>
      </w:r>
    </w:p>
    <w:p>
      <w:pPr>
        <w:pStyle w:val="Normal"/>
        <w:jc w:val="both"/>
        <w:rPr/>
      </w:pPr>
      <w:r>
        <w:rPr/>
        <w:tab/>
        <w:t>b) Un Director Ejecutivo, que tendrá a su cargo la gestión técnico-pedagógica y la administración de la Corporación.</w:t>
      </w:r>
    </w:p>
    <w:p>
      <w:pPr>
        <w:pStyle w:val="Normal"/>
        <w:jc w:val="both"/>
        <w:rPr/>
      </w:pPr>
      <w:r>
        <w:rPr/>
        <w:tab/>
        <w:t xml:space="preserve">Sin perjuicio de lo dispuesto en el inciso anterior, las normas de organización interna de la Corporación deberán considerar, a lo menos los establecimientos educacionales de su dependencia, en adelante también “establecimientos”, a través de los cuales presta el servicio educativo y, al menos, dos unidades que se ocuparán de la gestión educacional técnico pedagógica y de la gestión administrativo-financiera, respectivamente. </w:t>
      </w:r>
    </w:p>
    <w:p>
      <w:pPr>
        <w:pStyle w:val="Normal"/>
        <w:jc w:val="both"/>
        <w:rPr/>
      </w:pPr>
      <w:r>
        <w:rPr/>
        <w:tab/>
        <w:t>Artículo 15.- Las Corporaciones Locales de Educación Pública tendrán las siguientes funciones:</w:t>
      </w:r>
    </w:p>
    <w:p>
      <w:pPr>
        <w:pStyle w:val="Normal"/>
        <w:jc w:val="both"/>
        <w:rPr/>
      </w:pPr>
      <w:r>
        <w:rPr/>
        <w:tab/>
        <w:t>a) Administrar los recursos humanos, financieros y materiales de los establecimientos de su dependencia, que sean necesarios para la prestación del servicio educativo.</w:t>
      </w:r>
    </w:p>
    <w:p>
      <w:pPr>
        <w:pStyle w:val="Normal"/>
        <w:jc w:val="both"/>
        <w:rPr/>
      </w:pPr>
      <w:r>
        <w:rPr/>
        <w:tab/>
        <w:t>b) Establecer las directrices técnico pedagógicas y administrativo financieras que deben seguir los establecimientos de su dependencia.</w:t>
      </w:r>
    </w:p>
    <w:p>
      <w:pPr>
        <w:pStyle w:val="Normal"/>
        <w:jc w:val="both"/>
        <w:rPr/>
      </w:pPr>
      <w:r>
        <w:rPr/>
        <w:tab/>
        <w:t>c) Realizar la gestión financiera y aplicar mecanismos de control, así como rendir cuenta respecto de la prestación del servicio educativo.</w:t>
      </w:r>
    </w:p>
    <w:p>
      <w:pPr>
        <w:pStyle w:val="Normal"/>
        <w:jc w:val="both"/>
        <w:rPr/>
      </w:pPr>
      <w:r>
        <w:rPr/>
        <w:tab/>
        <w:t>d)</w:t>
        <w:tab/>
        <w:t>Realizar la supervisión pedagógica de los establecimientos de su dependencia con el objeto de fortalecer sus capacidades y autonomía técnico pedagógicas.</w:t>
      </w:r>
    </w:p>
    <w:p>
      <w:pPr>
        <w:pStyle w:val="Normal"/>
        <w:jc w:val="both"/>
        <w:rPr/>
      </w:pPr>
      <w:r>
        <w:rPr/>
        <w:tab/>
        <w:t>e) Fomentar el trabajo colaborativo entre los establecimientos de su dependencia.</w:t>
      </w:r>
    </w:p>
    <w:p>
      <w:pPr>
        <w:pStyle w:val="Normal"/>
        <w:jc w:val="both"/>
        <w:rPr/>
      </w:pPr>
      <w:r>
        <w:rPr/>
        <w:tab/>
        <w:t>f) Coordinar y articular la ejecución de los programas educativos y las acciones de los organismos reguladores del sistema, respecto de sus establecimientos.</w:t>
      </w:r>
    </w:p>
    <w:p>
      <w:pPr>
        <w:pStyle w:val="Normal"/>
        <w:jc w:val="both"/>
        <w:rPr/>
      </w:pPr>
      <w:r>
        <w:rPr/>
        <w:tab/>
        <w:t>Artículo 16.- Las Corporaciones Locales de Educación Pública tendrán las siguientes atribuciones:</w:t>
      </w:r>
    </w:p>
    <w:p>
      <w:pPr>
        <w:pStyle w:val="Normal"/>
        <w:jc w:val="both"/>
        <w:rPr/>
      </w:pPr>
      <w:r>
        <w:rPr/>
        <w:tab/>
        <w:t>a) Crear, fusionar o cerrar los establecimientos educacionales de su dependencia.</w:t>
      </w:r>
    </w:p>
    <w:p>
      <w:pPr>
        <w:pStyle w:val="Normal"/>
        <w:jc w:val="both"/>
        <w:rPr/>
      </w:pPr>
      <w:r>
        <w:rPr/>
        <w:tab/>
        <w:t>b) Establecer y administrar el presupuesto de la Corporación.</w:t>
      </w:r>
    </w:p>
    <w:p>
      <w:pPr>
        <w:pStyle w:val="Normal"/>
        <w:jc w:val="both"/>
        <w:rPr/>
      </w:pPr>
      <w:r>
        <w:rPr/>
        <w:tab/>
        <w:t>c) Organizar, dirigir, mantener y supervisar los establecimientos de su dependencia, así como dotarlos de los recursos, bienes y materiales que sean necesarios para la prestación del servicio educativo.</w:t>
      </w:r>
    </w:p>
    <w:p>
      <w:pPr>
        <w:pStyle w:val="Normal"/>
        <w:jc w:val="both"/>
        <w:rPr/>
      </w:pPr>
      <w:r>
        <w:rPr/>
        <w:tab/>
        <w:t>d) Establecer el proyecto de desarrollo institucional y el plan de trabajo anual de la Corporación.</w:t>
      </w:r>
    </w:p>
    <w:p>
      <w:pPr>
        <w:pStyle w:val="Normal"/>
        <w:jc w:val="both"/>
        <w:rPr/>
      </w:pPr>
      <w:r>
        <w:rPr/>
        <w:tab/>
        <w:t>e) Rendir cuenta de su gestión, de acuerdo a la normativa vigente.</w:t>
      </w:r>
    </w:p>
    <w:p>
      <w:pPr>
        <w:pStyle w:val="Normal"/>
        <w:jc w:val="both"/>
        <w:rPr/>
      </w:pPr>
      <w:r>
        <w:rPr/>
        <w:tab/>
        <w:t>f) Fomentar la participación e inclusión de padres, apoderados y miembros de la comunidad en los establecimientos.</w:t>
      </w:r>
    </w:p>
    <w:p>
      <w:pPr>
        <w:pStyle w:val="Normal"/>
        <w:jc w:val="both"/>
        <w:rPr/>
      </w:pPr>
      <w:r>
        <w:rPr/>
        <w:tab/>
        <w:t>g) Suscribir convenios con el Servicio Nacional de Educación.</w:t>
      </w:r>
    </w:p>
    <w:p>
      <w:pPr>
        <w:pStyle w:val="Normal"/>
        <w:jc w:val="both"/>
        <w:rPr/>
      </w:pPr>
      <w:r>
        <w:rPr/>
        <w:tab/>
        <w:t>h) Gestionar, coordinar, seleccionar y articular las alternativas de asistencia técnica externa y programas de apoyo a los establecimientos.</w:t>
      </w:r>
    </w:p>
    <w:p>
      <w:pPr>
        <w:pStyle w:val="Normal"/>
        <w:jc w:val="both"/>
        <w:rPr/>
      </w:pPr>
      <w:r>
        <w:rPr/>
        <w:tab/>
        <w:t>i) Elaborar y presentar ante las instancias correspondientes, proyectos de inversión educativa.</w:t>
      </w:r>
    </w:p>
    <w:p>
      <w:pPr>
        <w:pStyle w:val="Normal"/>
        <w:jc w:val="both"/>
        <w:rPr/>
      </w:pPr>
      <w:r>
        <w:rPr/>
        <w:tab/>
        <w:t xml:space="preserve">j) Suscribir convenios con otros organismos públicos y privados. </w:t>
      </w:r>
    </w:p>
    <w:p>
      <w:pPr>
        <w:pStyle w:val="Normal"/>
        <w:jc w:val="both"/>
        <w:rPr/>
      </w:pPr>
      <w:r>
        <w:rPr/>
        <w:tab/>
        <w:t>Sin perjuicio de lo anterior, las Corporaciones tendrán todas las demás atribuciones que le otorgue esta ley, sus reglamentos y su reglamento interno.</w:t>
      </w:r>
    </w:p>
    <w:p>
      <w:pPr>
        <w:pStyle w:val="Normal"/>
        <w:jc w:val="both"/>
        <w:rPr/>
      </w:pPr>
      <w:r>
        <w:rPr/>
        <w:tab/>
        <w:t xml:space="preserve">Artículo 17.- El Consejo Directivo de cada Corporación se establecerá conforme lo determine el reglamento y estará integrado por el o los alcaldes de las comunas en cuyo territorio opere y por dos personas designadas por el Ministerio de Educación, quienes deberán, en cualquier caso, estar en minoría dentro del Consejo. </w:t>
      </w:r>
    </w:p>
    <w:p>
      <w:pPr>
        <w:pStyle w:val="Normal"/>
        <w:jc w:val="both"/>
        <w:rPr/>
      </w:pPr>
      <w:r>
        <w:rPr/>
        <w:tab/>
        <w:t xml:space="preserve">Para efectos de lo dispuesto en el inciso anterior, deberán integrar el Consejo Directivo el número de concejales que señale el reglamento. </w:t>
      </w:r>
    </w:p>
    <w:p>
      <w:pPr>
        <w:pStyle w:val="Normal"/>
        <w:jc w:val="both"/>
        <w:rPr/>
      </w:pPr>
      <w:r>
        <w:rPr/>
        <w:tab/>
        <w:t>El presidente del Consejo Directivo será elegido por el Consejo, y le corresponderá el voto dirimente en caso que exista empate en las votaciones respecto de asuntos de su competencia. El reglamento deberá establecer un mecanismo de rotación en el cargo, en caso de comprender la Corporación varias comunas.</w:t>
      </w:r>
    </w:p>
    <w:p>
      <w:pPr>
        <w:pStyle w:val="Normal"/>
        <w:jc w:val="both"/>
        <w:rPr/>
      </w:pPr>
      <w:r>
        <w:rPr/>
        <w:tab/>
        <w:t>El reglamento establecerá los requisitos que deberán cumplir los Consejeros que sean designados por el Ministerio de Educación, considerando al menos requisitos relativos a título profesional o grado académico, experiencia en materias de gestión y domicilio en la región en la cual se encuentra la respectiva Corporación. En ningún caso, estos consejeros podrán ser funcionarios de organismos regidos por el Título II de la Ley de Bases Generales de la Administración del Estado.</w:t>
      </w:r>
    </w:p>
    <w:p>
      <w:pPr>
        <w:pStyle w:val="Normal"/>
        <w:jc w:val="both"/>
        <w:rPr/>
      </w:pPr>
      <w:r>
        <w:rPr/>
        <w:tab/>
        <w:t>Los miembros del Consejo Directivo que lo integren en virtud del cargo de elección popular que detentan, ejercerán el cargo mientras mantengan tal calidad, mientras que aquellos consejeros que sean designados por el Ministerio de Educación ejercerán el cargo por un período de cuatro años, pudiendo ser nombrados para períodos sucesivos.</w:t>
      </w:r>
    </w:p>
    <w:p>
      <w:pPr>
        <w:pStyle w:val="Normal"/>
        <w:jc w:val="both"/>
        <w:rPr/>
      </w:pPr>
      <w:r>
        <w:rPr/>
        <w:tab/>
        <w:t xml:space="preserve">Los consejeros percibirán una dieta equivalente a 2,5 Unidades Tributarias Mensuales por cada sesión a la que asistan, con un máximo de 2 sesiones por mes calendario. </w:t>
      </w:r>
    </w:p>
    <w:p>
      <w:pPr>
        <w:pStyle w:val="Normal"/>
        <w:jc w:val="both"/>
        <w:rPr/>
      </w:pPr>
      <w:r>
        <w:rPr/>
        <w:tab/>
        <w:t xml:space="preserve">Artículo 18.- Los consejeros deberán informar inmediatamente al Presidente del Consejo, quien deberá dar cuenta al Consejo, de todo hecho que les reste imparcialidad en sus decisiones o acuerdos, absteniéndose de conocer del asunto. </w:t>
      </w:r>
    </w:p>
    <w:p>
      <w:pPr>
        <w:pStyle w:val="Normal"/>
        <w:jc w:val="both"/>
        <w:rPr/>
      </w:pPr>
      <w:r>
        <w:rPr/>
        <w:tab/>
        <w:t>Corresponderá al Consejo calificar, por la mayoría de sus integrantes, los hechos señalados en el inciso anterior, para efectos de disponer la prohibición respectiva para consejero que se inhabilitó.</w:t>
      </w:r>
    </w:p>
    <w:p>
      <w:pPr>
        <w:pStyle w:val="Normal"/>
        <w:jc w:val="both"/>
        <w:rPr/>
      </w:pPr>
      <w:r>
        <w:rPr/>
        <w:tab/>
        <w:t>Los consejeros que, estando inhabilitados, actúen en tales asuntos, serán removidos de su cargo como miembros del Consejo, de acuerdo al procedimiento que señale el reglamento, independientemente de la responsabilidad civil o penal que le corresponda.</w:t>
      </w:r>
    </w:p>
    <w:p>
      <w:pPr>
        <w:pStyle w:val="Normal"/>
        <w:jc w:val="both"/>
        <w:rPr/>
      </w:pPr>
      <w:r>
        <w:rPr/>
        <w:tab/>
        <w:t>Asimismo, estará prohibido a los consejeros:</w:t>
      </w:r>
    </w:p>
    <w:p>
      <w:pPr>
        <w:pStyle w:val="Normal"/>
        <w:jc w:val="both"/>
        <w:rPr/>
      </w:pPr>
      <w:r>
        <w:rPr/>
        <w:tab/>
        <w:t>a) Usar en beneficio propio o de terceros, la información reservada o privilegiada a que se tuviere acceso en razón del cargo que se desempeña.</w:t>
      </w:r>
    </w:p>
    <w:p>
      <w:pPr>
        <w:pStyle w:val="Normal"/>
        <w:jc w:val="both"/>
        <w:rPr/>
      </w:pPr>
      <w:r>
        <w:rPr/>
        <w:tab/>
        <w:t>b) Hacer valer indebidamente su posición en la Corporación para influir sobre una persona con el objeto de conseguir un beneficio directo o indirecto para sí o para un tercero.</w:t>
      </w:r>
    </w:p>
    <w:p>
      <w:pPr>
        <w:pStyle w:val="Normal"/>
        <w:jc w:val="both"/>
        <w:rPr/>
      </w:pPr>
      <w:r>
        <w:rPr/>
        <w:tab/>
        <w:t>c) Emplear, bajo cualquier forma, bienes o personal de la Corporación, en provecho propio o de terceros, o para fines ajenos a la Corporación.</w:t>
      </w:r>
    </w:p>
    <w:p>
      <w:pPr>
        <w:pStyle w:val="Normal"/>
        <w:jc w:val="both"/>
        <w:rPr/>
      </w:pPr>
      <w:r>
        <w:rPr/>
        <w:tab/>
        <w:t xml:space="preserve">d) Solicitar, hacerse prometer, o aceptar, en razón del cargo, para sí o para terceros, donativos, ventajas o privilegios de cualquier naturaleza, regalos, invitaciones, viajes, prebendas u otro tipo de incentivos que pudieren recompensar o influir en una decisión de la Corporación. </w:t>
      </w:r>
    </w:p>
    <w:p>
      <w:pPr>
        <w:pStyle w:val="Normal"/>
        <w:jc w:val="both"/>
        <w:rPr/>
      </w:pPr>
      <w:r>
        <w:rPr/>
        <w:tab/>
        <w:t>Lo dispuesto en el inciso anterior, es sin perjuicio de las causales especiales que pueda contemplar el reglamento de la ley o las normas internas que al respecto defina el Consejo.</w:t>
      </w:r>
    </w:p>
    <w:p>
      <w:pPr>
        <w:pStyle w:val="Normal"/>
        <w:jc w:val="both"/>
        <w:rPr/>
      </w:pPr>
      <w:r>
        <w:rPr/>
        <w:tab/>
        <w:t>Artículo 19.- Los consejeros responderán de los perjuicios que causen por actos u omisiones dolosas o culposas ejecutados durante el período que desempeñen su cargo.</w:t>
      </w:r>
    </w:p>
    <w:p>
      <w:pPr>
        <w:pStyle w:val="Normal"/>
        <w:jc w:val="both"/>
        <w:rPr/>
      </w:pPr>
      <w:r>
        <w:rPr/>
        <w:tab/>
        <w:t>Los consejeros, o cualquier persona podrá denunciar ante la autoridades competentes cualquier hecho que demuestre mal comportamiento o negligencia manifiesta en el ejercicio de sus funciones, con el objetivo de perseguir las sanciones que la ley establezca.</w:t>
      </w:r>
    </w:p>
    <w:p>
      <w:pPr>
        <w:pStyle w:val="Normal"/>
        <w:jc w:val="both"/>
        <w:rPr/>
      </w:pPr>
      <w:r>
        <w:rPr/>
        <w:tab/>
        <w:t>Artículo 20.- Los consejeros, dentro del plazo de treinta días desde que hubieren sido designados para integrar el Consejo, deberán efectuar una declaración jurada de intereses ante la autoridad administrativa encargada de la fiscalización del cumplimiento de la normativa educacional. Asimismo, dentro del mismo plazo, deberán presentar una declaración de patrimonio. Al cumplirse la mitad del período, así como cuando se produzca algún hecho relevante que las modifiquen, deberán actualizar dichas declaraciones.</w:t>
      </w:r>
    </w:p>
    <w:p>
      <w:pPr>
        <w:pStyle w:val="Normal"/>
        <w:jc w:val="both"/>
        <w:rPr/>
      </w:pPr>
      <w:r>
        <w:rPr/>
        <w:tab/>
        <w:t>El contenido de estas declaraciones será el establecido por la Ley Orgánica Constitucional de Bases Generales de la Administración del Estado.</w:t>
      </w:r>
    </w:p>
    <w:p>
      <w:pPr>
        <w:pStyle w:val="Normal"/>
        <w:jc w:val="both"/>
        <w:rPr/>
      </w:pPr>
      <w:r>
        <w:rPr/>
        <w:tab/>
        <w:t xml:space="preserve">El secretario municipal de la comuna en cuyo territorio opere la Corporación que defina el Consejo Directivo, deberá custodiar estas declaraciones de acuerdo a lo dispuesto en la ley N° 20.285 sobre Acceso a la información pública. </w:t>
      </w:r>
    </w:p>
    <w:p>
      <w:pPr>
        <w:pStyle w:val="Normal"/>
        <w:jc w:val="both"/>
        <w:rPr/>
      </w:pPr>
      <w:r>
        <w:rPr/>
        <w:tab/>
        <w:t xml:space="preserve">Artículo 21.- El Consejo Directivo tendrá a su cargo la dirección superior de la Corporación y le corresponderán las siguientes atribuciones: </w:t>
      </w:r>
    </w:p>
    <w:p>
      <w:pPr>
        <w:pStyle w:val="Normal"/>
        <w:jc w:val="both"/>
        <w:rPr/>
      </w:pPr>
      <w:r>
        <w:rPr/>
        <w:tab/>
        <w:t xml:space="preserve">a) Establecer las normas generales que regulen la organización y el funcionamiento de la Corporación. </w:t>
      </w:r>
    </w:p>
    <w:p>
      <w:pPr>
        <w:pStyle w:val="Normal"/>
        <w:jc w:val="both"/>
        <w:rPr/>
      </w:pPr>
      <w:r>
        <w:rPr/>
        <w:tab/>
        <w:t>b) Aprobar el proyecto de desarrollo institucional y el plan de trabajo anual de la Corporación.</w:t>
      </w:r>
    </w:p>
    <w:p>
      <w:pPr>
        <w:pStyle w:val="Normal"/>
        <w:jc w:val="both"/>
        <w:rPr/>
      </w:pPr>
      <w:r>
        <w:rPr/>
        <w:tab/>
        <w:t>c) Aprobar el presupuesto de la Corporación.</w:t>
      </w:r>
    </w:p>
    <w:p>
      <w:pPr>
        <w:pStyle w:val="Normal"/>
        <w:jc w:val="both"/>
        <w:rPr/>
      </w:pPr>
      <w:r>
        <w:rPr/>
        <w:tab/>
        <w:t>d) Aprobar la apertura, fusión o cierre de establecimientos dentro del territorio de su competencia.</w:t>
      </w:r>
    </w:p>
    <w:p>
      <w:pPr>
        <w:pStyle w:val="Normal"/>
        <w:jc w:val="both"/>
        <w:rPr/>
      </w:pPr>
      <w:r>
        <w:rPr/>
        <w:tab/>
        <w:t xml:space="preserve">e) Nombrar y remover al Director Ejecutivo de la Corporación de conformidad a normas que sean homologables a las que regulen los procesos de selección del Sistema de Alta Dirección Pública, las que se determinarán en el reglamento. </w:t>
      </w:r>
    </w:p>
    <w:p>
      <w:pPr>
        <w:pStyle w:val="Normal"/>
        <w:jc w:val="both"/>
        <w:rPr/>
      </w:pPr>
      <w:r>
        <w:rPr/>
        <w:tab/>
        <w:t>f) Aprobar los actos y contratos que de conformidad al reglamento de la ley, y a las normas internas que establezca el Consejo, el Director Ejecutivo deba someter a su decisión.</w:t>
      </w:r>
    </w:p>
    <w:p>
      <w:pPr>
        <w:pStyle w:val="Normal"/>
        <w:jc w:val="both"/>
        <w:rPr/>
      </w:pPr>
      <w:r>
        <w:rPr/>
        <w:tab/>
        <w:t>g) Establecer las normas que regulen la organización y funcionamiento del Consejo.</w:t>
      </w:r>
    </w:p>
    <w:p>
      <w:pPr>
        <w:pStyle w:val="Normal"/>
        <w:jc w:val="both"/>
        <w:rPr/>
      </w:pPr>
      <w:r>
        <w:rPr/>
        <w:tab/>
        <w:t>h) Aprobar la cuenta pública anual que rinda el Director Ejecutivo.</w:t>
      </w:r>
    </w:p>
    <w:p>
      <w:pPr>
        <w:pStyle w:val="Normal"/>
        <w:jc w:val="both"/>
        <w:rPr/>
      </w:pPr>
      <w:r>
        <w:rPr/>
        <w:tab/>
        <w:t>i) Aprobar la propuesta de convenio que la Corporación suscriba con el Servicio Nacional de Educación.</w:t>
      </w:r>
    </w:p>
    <w:p>
      <w:pPr>
        <w:pStyle w:val="Normal"/>
        <w:jc w:val="both"/>
        <w:rPr/>
      </w:pPr>
      <w:r>
        <w:rPr/>
        <w:tab/>
        <w:t>j) Rendir cuenta de la gestión de la Corporación en conformidad a la ley.</w:t>
      </w:r>
    </w:p>
    <w:p>
      <w:pPr>
        <w:pStyle w:val="Normal"/>
        <w:jc w:val="both"/>
        <w:rPr/>
      </w:pPr>
      <w:r>
        <w:rPr/>
        <w:tab/>
        <w:t xml:space="preserve">k) Emitir su opinión sobre todas las cuestiones que el Director Ejecutivo someta a su consideración. </w:t>
      </w:r>
    </w:p>
    <w:p>
      <w:pPr>
        <w:pStyle w:val="Normal"/>
        <w:jc w:val="both"/>
        <w:rPr/>
      </w:pPr>
      <w:r>
        <w:rPr/>
        <w:tab/>
        <w:t>Las atribuciones señaladas en las letras a), b), c), d) e i) se ejercerán previa propuesta del Director Ejecutivo sobre tales materias.</w:t>
      </w:r>
    </w:p>
    <w:p>
      <w:pPr>
        <w:pStyle w:val="Normal"/>
        <w:jc w:val="both"/>
        <w:rPr/>
      </w:pPr>
      <w:r>
        <w:rPr/>
        <w:tab/>
        <w:t xml:space="preserve">Las atribuciones señaladas en este artículo son sin perjuicio de aquéllas que establezca el reglamento. </w:t>
      </w:r>
    </w:p>
    <w:p>
      <w:pPr>
        <w:pStyle w:val="Normal"/>
        <w:jc w:val="both"/>
        <w:rPr/>
      </w:pPr>
      <w:r>
        <w:rPr/>
        <w:tab/>
        <w:t xml:space="preserve">Artículo 22.- Al Director Ejecutivo de la Corporación le corresponderá la gestión técnico pedagógica y la administración de la Corporación, y tendrá las siguientes atribuciones: </w:t>
      </w:r>
    </w:p>
    <w:p>
      <w:pPr>
        <w:pStyle w:val="Normal"/>
        <w:jc w:val="both"/>
        <w:rPr/>
      </w:pPr>
      <w:r>
        <w:rPr/>
        <w:tab/>
        <w:t>a) Proponer al Consejo Directivo el proyecto de desarrollo institucional y el plan de trabajo anual de la Corporación.</w:t>
      </w:r>
    </w:p>
    <w:p>
      <w:pPr>
        <w:pStyle w:val="Normal"/>
        <w:jc w:val="both"/>
        <w:rPr/>
      </w:pPr>
      <w:r>
        <w:rPr/>
        <w:tab/>
        <w:t>b) Contratar y poner término a las funciones del personal de conformidad con la normativa que le es aplicable.</w:t>
      </w:r>
    </w:p>
    <w:p>
      <w:pPr>
        <w:pStyle w:val="Normal"/>
        <w:jc w:val="both"/>
        <w:rPr/>
      </w:pPr>
      <w:r>
        <w:rPr/>
        <w:tab/>
        <w:t>c) Velar por el cumplimiento de los acuerdos del Consejo Directivo, informándole periódicamente sobre ello y la marcha de la institución.</w:t>
      </w:r>
    </w:p>
    <w:p>
      <w:pPr>
        <w:pStyle w:val="Normal"/>
        <w:jc w:val="both"/>
        <w:rPr/>
      </w:pPr>
      <w:r>
        <w:rPr/>
        <w:tab/>
        <w:t>d) Participar en el Consejo Directivo con derecho a voz.</w:t>
      </w:r>
    </w:p>
    <w:p>
      <w:pPr>
        <w:pStyle w:val="Normal"/>
        <w:jc w:val="both"/>
        <w:rPr/>
      </w:pPr>
      <w:r>
        <w:rPr/>
        <w:tab/>
        <w:t>e) Delegar en funcionarios de la Corporación, así como en los directores de los establecimientos de su dependencia, las funciones y atribuciones que estime conveniente, en conformidad a la ley, previa aprobación del Consejo.</w:t>
      </w:r>
    </w:p>
    <w:p>
      <w:pPr>
        <w:pStyle w:val="Normal"/>
        <w:jc w:val="both"/>
        <w:rPr/>
      </w:pPr>
      <w:r>
        <w:rPr/>
        <w:tab/>
        <w:t>f) Aprobar, a propuesta del respectivo director del establecimiento, el proyecto educativo de cada uno de los establecimientos de dependencia de la Corporación.</w:t>
      </w:r>
    </w:p>
    <w:p>
      <w:pPr>
        <w:pStyle w:val="Normal"/>
        <w:jc w:val="both"/>
        <w:rPr/>
      </w:pPr>
      <w:r>
        <w:rPr/>
        <w:tab/>
        <w:t>g) Conocer y resolver todo asunto relacionado con los intereses de la Corporación, salvo aquellas atribuciones que la ley reserva al Consejo, pudiendo al efecto ejecutar los actos y celebrar los contratos que sean necesarios o conducentes a la obtención del objeto de la corporación, ya sea con personas naturales o jurídicas, nacionales o extranjeras, de derecho público o privado.</w:t>
      </w:r>
    </w:p>
    <w:p>
      <w:pPr>
        <w:pStyle w:val="Normal"/>
        <w:jc w:val="both"/>
        <w:rPr/>
      </w:pPr>
      <w:r>
        <w:rPr/>
        <w:tab/>
        <w:t>h) Representar judicial y extrajudicialmente a la Corporación.</w:t>
      </w:r>
    </w:p>
    <w:p>
      <w:pPr>
        <w:pStyle w:val="Normal"/>
        <w:jc w:val="both"/>
        <w:rPr/>
      </w:pPr>
      <w:r>
        <w:rPr/>
        <w:tab/>
        <w:t>Las atribuciones señaladas en el presente artículo son sin perjuicio de aquéllas que establezca el reglamento.</w:t>
      </w:r>
    </w:p>
    <w:p>
      <w:pPr>
        <w:pStyle w:val="Normal"/>
        <w:jc w:val="both"/>
        <w:rPr/>
      </w:pPr>
      <w:r>
        <w:rPr/>
        <w:tab/>
        <w:t xml:space="preserve">Artículo 23.- El personal contratado para prestar sus servicios en las unidades de administración de la Corporación y que no ejerza funciones en los establecimientos educacionales regidas por el Decreto con Fuerza de Ley N° 1, de 1996, del Ministerio de Educación y por la ley N° 19.464, se regirá por las normas del Código del Trabajo. </w:t>
      </w:r>
    </w:p>
    <w:p>
      <w:pPr>
        <w:pStyle w:val="Normal"/>
        <w:jc w:val="both"/>
        <w:rPr/>
      </w:pPr>
      <w:r>
        <w:rPr/>
        <w:tab/>
        <w:t xml:space="preserve">En los contratos que suscriba el personal señalado en el inciso anterior se consignarán las normas de probidad y las disposiciones del Título III de la Ley Orgánica Constitucional de Bases Generales de la Administración del Estado, que les sean aplicables. </w:t>
      </w:r>
    </w:p>
    <w:p>
      <w:pPr>
        <w:pStyle w:val="Normal"/>
        <w:jc w:val="both"/>
        <w:rPr/>
      </w:pPr>
      <w:r>
        <w:rPr/>
        <w:tab/>
        <w:t>El personal docente y no docente de la Corporación que preste sus servicios en los establecimientos educacionales de su dependencia, estará sujeto a lo señalado en el Decreto con Fuerza de Ley N° 1, de 1996, del Ministerio de Educación, y en la ley N° 19.464.</w:t>
      </w:r>
    </w:p>
    <w:p>
      <w:pPr>
        <w:pStyle w:val="Normal"/>
        <w:jc w:val="both"/>
        <w:rPr/>
      </w:pPr>
      <w:r>
        <w:rPr/>
        <w:tab/>
        <w:t>Artículo 24.- El patrimonio de cada Corporación de Educación Pública estará formado por:</w:t>
      </w:r>
    </w:p>
    <w:p>
      <w:pPr>
        <w:pStyle w:val="Normal"/>
        <w:jc w:val="both"/>
        <w:rPr/>
      </w:pPr>
      <w:r>
        <w:rPr/>
        <w:tab/>
        <w:t>a) Las subvenciones educacionales que perciba, en conformidad a la ley, por los establecimientos que administre;</w:t>
      </w:r>
    </w:p>
    <w:p>
      <w:pPr>
        <w:pStyle w:val="Normal"/>
        <w:jc w:val="both"/>
        <w:rPr/>
      </w:pPr>
      <w:r>
        <w:rPr/>
        <w:tab/>
        <w:t>b) Una contribución anual de cargo fiscal, que se incluirá en la Ley de Presupuestos del Sector Público de cada año, y cuyo monto será el que corresponde de conformidad con lo dispuesto por el inciso segundo del presente artículo, para la gestión de la Corporación.</w:t>
      </w:r>
    </w:p>
    <w:p>
      <w:pPr>
        <w:pStyle w:val="Normal"/>
        <w:jc w:val="both"/>
        <w:rPr/>
      </w:pPr>
      <w:r>
        <w:rPr/>
        <w:tab/>
        <w:t>c) Los recursos y los bienes que los Gobiernos Regionales les transfieran.</w:t>
      </w:r>
    </w:p>
    <w:p>
      <w:pPr>
        <w:pStyle w:val="Normal"/>
        <w:jc w:val="both"/>
        <w:rPr/>
      </w:pPr>
      <w:r>
        <w:rPr/>
        <w:tab/>
        <w:t>d) Los recursos que reciba por concepto de la celebración de convenios con el Servicio Nacional de Educación.</w:t>
      </w:r>
    </w:p>
    <w:p>
      <w:pPr>
        <w:pStyle w:val="Normal"/>
        <w:jc w:val="both"/>
        <w:rPr/>
      </w:pPr>
      <w:r>
        <w:rPr/>
        <w:tab/>
        <w:t>e) Los bienes muebles e inmuebles, corporales e incorporales que se le transfieran a cualquier título.</w:t>
      </w:r>
    </w:p>
    <w:p>
      <w:pPr>
        <w:pStyle w:val="Normal"/>
        <w:jc w:val="both"/>
        <w:rPr/>
      </w:pPr>
      <w:r>
        <w:rPr/>
        <w:tab/>
        <w:t>f) Los frutos, rentas e intereses de los bienes que le pertenezcan.</w:t>
      </w:r>
    </w:p>
    <w:p>
      <w:pPr>
        <w:pStyle w:val="Normal"/>
        <w:jc w:val="both"/>
        <w:rPr/>
      </w:pPr>
      <w:r>
        <w:rPr/>
        <w:tab/>
        <w:t>g) Las donaciones y asignaciones gratuitas que reciba por cualquier causa.</w:t>
      </w:r>
    </w:p>
    <w:p>
      <w:pPr>
        <w:pStyle w:val="Normal"/>
        <w:jc w:val="both"/>
        <w:rPr/>
      </w:pPr>
      <w:r>
        <w:rPr/>
        <w:tab/>
        <w:t>h) Los aportes que reciban de las respectivas Municipalidades.</w:t>
      </w:r>
    </w:p>
    <w:p>
      <w:pPr>
        <w:pStyle w:val="Normal"/>
        <w:jc w:val="both"/>
        <w:rPr/>
      </w:pPr>
      <w:r>
        <w:rPr/>
        <w:tab/>
        <w:t xml:space="preserve">i) Todo otro ingreso, a cualquier título, que fijen leyes especiales. </w:t>
      </w:r>
    </w:p>
    <w:p>
      <w:pPr>
        <w:pStyle w:val="Normal"/>
        <w:jc w:val="both"/>
        <w:rPr/>
      </w:pPr>
      <w:r>
        <w:rPr/>
        <w:tab/>
        <w:t>La contribución anual a que se refiere la letra b) del inciso anterior será de 1,2 Unidades Tributarias Mensuales por alumno matriculado, la que será pagada en el mes de enero de cada año en su equivalente en pesos conforme al valor de la Unidad Tributaria Mensual de dicho mes. Para efectos de lo señalado anteriormente, se tomará en consideración el promedio mensual de la matrícula del año escolar anterior.</w:t>
      </w:r>
    </w:p>
    <w:p>
      <w:pPr>
        <w:pStyle w:val="Normal"/>
        <w:jc w:val="both"/>
        <w:rPr/>
      </w:pPr>
      <w:r>
        <w:rPr/>
        <w:tab/>
        <w:t>Artículo 25.- Las donaciones que se le hagan a una Corporación de Educación Pública, no requerirán del trámite de insinuación y estarán exentas de toda clase de impuesto, gravamen o pago que les afecten.</w:t>
      </w:r>
    </w:p>
    <w:p>
      <w:pPr>
        <w:pStyle w:val="Normal"/>
        <w:jc w:val="both"/>
        <w:rPr/>
      </w:pPr>
      <w:r>
        <w:rPr/>
        <w:tab/>
        <w:t>Las herencias deberán ser aceptadas con beneficio de inventario. Las asignaciones testamentarias que acepte estarán exentas de toda clase de impuesto, gravamen o pago que les afecten.</w:t>
      </w:r>
    </w:p>
    <w:p>
      <w:pPr>
        <w:pStyle w:val="Normal"/>
        <w:jc w:val="both"/>
        <w:rPr/>
      </w:pPr>
      <w:r>
        <w:rPr/>
      </w:r>
    </w:p>
    <w:p>
      <w:pPr>
        <w:pStyle w:val="Normal"/>
        <w:jc w:val="center"/>
        <w:rPr>
          <w:b/>
          <w:b/>
        </w:rPr>
      </w:pPr>
      <w:r>
        <w:rPr>
          <w:b/>
        </w:rPr>
        <w:t>Título III</w:t>
      </w:r>
    </w:p>
    <w:p>
      <w:pPr>
        <w:pStyle w:val="Normal"/>
        <w:jc w:val="center"/>
        <w:rPr>
          <w:b/>
          <w:b/>
        </w:rPr>
      </w:pPr>
      <w:r>
        <w:rPr>
          <w:b/>
        </w:rPr>
        <w:t>Del Servicio Nacional de Educación</w:t>
      </w:r>
    </w:p>
    <w:p>
      <w:pPr>
        <w:pStyle w:val="Normal"/>
        <w:jc w:val="both"/>
        <w:rPr/>
      </w:pPr>
      <w:r>
        <w:rPr/>
        <w:tab/>
        <w:t>Artículo 26.- Créase el Servicio Nacional de Educación, en adelante el “Servicio”, como servicio público funcionalmente descentralizado, con personalidad jurídica y patrimonio propio, y sometido a la supervigilancia del Presidente de la República a través del Ministerio de Educación.</w:t>
      </w:r>
    </w:p>
    <w:p>
      <w:pPr>
        <w:pStyle w:val="Normal"/>
        <w:jc w:val="both"/>
        <w:rPr/>
      </w:pPr>
      <w:r>
        <w:rPr/>
        <w:tab/>
        <w:t xml:space="preserve">El Servicio estará afecto al sistema de Alta Dirección Pública establecido en la ley </w:t>
        <w:br/>
        <w:t>Nº 19.882 y su domicilio será la ciudad de Santiago, sin perjuicio de sus direcciones regionales y provinciales.</w:t>
      </w:r>
    </w:p>
    <w:p>
      <w:pPr>
        <w:pStyle w:val="Normal"/>
        <w:jc w:val="both"/>
        <w:rPr/>
      </w:pPr>
      <w:r>
        <w:rPr/>
        <w:tab/>
        <w:t>Artículo 27.- El objeto del Servicio será prestar apoyo educativo a los sostenedores públicos, de acuerdo con las funciones y atribuciones que le confiere la presente ley y velar por el mejoramiento continuo de la calidad del servicio educativo prestado por éstos. Igualmente, le corresponderá la ejecución de las políticas, planes y programas definidos por el Ministerio de Educación para los sostenedores que reciban subvención o aportes del Estado, así como también prestarles asesoría técnico pedagógica de conformidad a la ley.</w:t>
      </w:r>
    </w:p>
    <w:p>
      <w:pPr>
        <w:pStyle w:val="Normal"/>
        <w:jc w:val="both"/>
        <w:rPr/>
      </w:pPr>
      <w:r>
        <w:rPr/>
        <w:tab/>
        <w:t>En el cumplimiento de su objeto, el Servicio deberá ceñirse a las políticas diseñadas por el Ministerio de Educación.</w:t>
      </w:r>
    </w:p>
    <w:p>
      <w:pPr>
        <w:pStyle w:val="Normal"/>
        <w:jc w:val="both"/>
        <w:rPr/>
      </w:pPr>
      <w:r>
        <w:rPr/>
        <w:tab/>
        <w:t>Artículo 28.- Serán funciones del Servicio:</w:t>
      </w:r>
    </w:p>
    <w:p>
      <w:pPr>
        <w:pStyle w:val="Normal"/>
        <w:jc w:val="both"/>
        <w:rPr/>
      </w:pPr>
      <w:r>
        <w:rPr/>
        <w:tab/>
        <w:t>a) Elaborar instrumentos, desarrollar estrategias e implementar programas de apoyo a los sostenedores públicos para el cumplimiento de lo establecido en el artículo 8° de la presente ley, con el fin de que éstos propendan al mejoramiento continuo de la calidad del servicio educativo que brindan.</w:t>
      </w:r>
    </w:p>
    <w:p>
      <w:pPr>
        <w:pStyle w:val="Normal"/>
        <w:jc w:val="both"/>
        <w:rPr/>
      </w:pPr>
      <w:r>
        <w:rPr/>
        <w:tab/>
        <w:t>b) Prestar por sí, o a través de terceros, en los casos que corresponda de conformidad a la normativa legal vigente, asistencia técnico pedagógica para los sostenedores que reciben subvención o aportes del Estado.</w:t>
      </w:r>
    </w:p>
    <w:p>
      <w:pPr>
        <w:pStyle w:val="Normal"/>
        <w:jc w:val="both"/>
        <w:rPr/>
      </w:pPr>
      <w:r>
        <w:rPr/>
        <w:tab/>
        <w:t>c) Implementar los programas educativos elaborados por el Ministerio de Educación respecto de los sostenedores educacionales que reciban subvención o aportes del Estado.</w:t>
      </w:r>
    </w:p>
    <w:p>
      <w:pPr>
        <w:pStyle w:val="Normal"/>
        <w:jc w:val="both"/>
        <w:rPr/>
      </w:pPr>
      <w:r>
        <w:rPr/>
        <w:tab/>
        <w:t xml:space="preserve">d) Realizar procesos de acreditación de calidad de las instituciones de asistencia técnica externa y velar por la adecuada cobertura de la oferta de la misma en todo el territorio nacional. </w:t>
      </w:r>
    </w:p>
    <w:p>
      <w:pPr>
        <w:pStyle w:val="Normal"/>
        <w:jc w:val="both"/>
        <w:rPr/>
      </w:pPr>
      <w:r>
        <w:rPr/>
        <w:tab/>
        <w:t xml:space="preserve">Artículo 29.- Para el cumplimiento de sus funciones, el Servicio tendrá las siguientes atribuciones: </w:t>
      </w:r>
    </w:p>
    <w:p>
      <w:pPr>
        <w:pStyle w:val="Normal"/>
        <w:jc w:val="both"/>
        <w:rPr/>
      </w:pPr>
      <w:r>
        <w:rPr/>
        <w:tab/>
        <w:t>a) Celebrar convenios con los sostenedores públicos, destinados a mejorar la calidad de la educación que se imparte en sus establecimientos.</w:t>
      </w:r>
    </w:p>
    <w:p>
      <w:pPr>
        <w:pStyle w:val="Normal"/>
        <w:jc w:val="both"/>
        <w:rPr/>
      </w:pPr>
      <w:r>
        <w:rPr/>
        <w:tab/>
        <w:t xml:space="preserve">b) Diseñar instrumentos y ejecutar, por sí o a través de terceros, programas de apoyo educativo para los sostenedores públicos. </w:t>
      </w:r>
    </w:p>
    <w:p>
      <w:pPr>
        <w:pStyle w:val="Normal"/>
        <w:jc w:val="both"/>
        <w:rPr/>
      </w:pPr>
      <w:r>
        <w:rPr/>
        <w:tab/>
        <w:t>c) Diseñar instrumentos e implementar programas educativos, de acuerdo a las normas y políticas definidas por el Ministerio de Educación, que tengan incidencia sobre los establecimientos que reciben subvención o aportes del Estado. Igualmente, implementar los programas de apoyo educativo que corresponda de conformidad a la ley, respecto de los sostenedores que reciban subvención o aportes del Estado y sus establecimientos.</w:t>
      </w:r>
    </w:p>
    <w:p>
      <w:pPr>
        <w:pStyle w:val="Normal"/>
        <w:jc w:val="both"/>
        <w:rPr/>
      </w:pPr>
      <w:r>
        <w:rPr/>
        <w:tab/>
        <w:t>d) Crear y administrar el Registro de instituciones de asistencia técnica externas.</w:t>
      </w:r>
    </w:p>
    <w:p>
      <w:pPr>
        <w:pStyle w:val="Normal"/>
        <w:jc w:val="both"/>
        <w:rPr/>
      </w:pPr>
      <w:r>
        <w:rPr/>
        <w:tab/>
        <w:t xml:space="preserve">e) Identificar y difundir las mejores prácticas en materias técnico pedagógicas y administrativo financieras entre los sostenedores. </w:t>
      </w:r>
    </w:p>
    <w:p>
      <w:pPr>
        <w:pStyle w:val="Normal"/>
        <w:jc w:val="both"/>
        <w:rPr/>
      </w:pPr>
      <w:r>
        <w:rPr/>
        <w:tab/>
        <w:t>f) Crear y administrar los registros y bases de datos que sean necesarios para ejercer sus funciones, así como también elaborar, por sí o a través de terceros, estudios en materias de su competencia.</w:t>
      </w:r>
    </w:p>
    <w:p>
      <w:pPr>
        <w:pStyle w:val="Normal"/>
        <w:jc w:val="both"/>
        <w:rPr/>
      </w:pPr>
      <w:r>
        <w:rPr/>
        <w:tab/>
        <w:t>g) Celebrar convenios con organismos públicos y privados relativos a materias de su competencia.</w:t>
      </w:r>
    </w:p>
    <w:p>
      <w:pPr>
        <w:pStyle w:val="Normal"/>
        <w:jc w:val="both"/>
        <w:rPr/>
      </w:pPr>
      <w:r>
        <w:rPr/>
        <w:tab/>
        <w:t>Artículo 30.- La administración y dirección superior del Servicio estará a cargo de un Director Nacional, en adelante “el Director”, quien será el Jefe Superior del Servicio y tendrá la representación judicial y extrajudicial del mismo. El Director será un funcionario de exclusiva confianza del Presidente de la República y estará afecto al Sistema de Alta Dirección Pública, establecido en la ley N° 19.882.</w:t>
      </w:r>
    </w:p>
    <w:p>
      <w:pPr>
        <w:pStyle w:val="Normal"/>
        <w:jc w:val="both"/>
        <w:rPr/>
      </w:pPr>
      <w:r>
        <w:rPr/>
        <w:tab/>
        <w:t>Corresponderá especialmente al Director:</w:t>
      </w:r>
    </w:p>
    <w:p>
      <w:pPr>
        <w:pStyle w:val="Normal"/>
        <w:jc w:val="both"/>
        <w:rPr/>
      </w:pPr>
      <w:r>
        <w:rPr/>
        <w:tab/>
        <w:t>a) Planificar, organizar, dirigir, coordinar y controlar el funcionamiento del Servicio y ejercer, respecto de su personal, las atribuciones propias de su calidad de Jefe Superior del Servicio.</w:t>
      </w:r>
    </w:p>
    <w:p>
      <w:pPr>
        <w:pStyle w:val="Normal"/>
        <w:jc w:val="both"/>
        <w:rPr/>
      </w:pPr>
      <w:r>
        <w:rPr/>
        <w:tab/>
        <w:t>b) Dictar las normas internas necesarias para el buen funcionamiento del Servicio.</w:t>
      </w:r>
    </w:p>
    <w:p>
      <w:pPr>
        <w:pStyle w:val="Normal"/>
        <w:jc w:val="both"/>
        <w:rPr/>
      </w:pPr>
      <w:r>
        <w:rPr/>
        <w:tab/>
        <w:t>c) Ejecutar los actos y celebrar los convenios necesarios para el cumplimiento de los objetivos del Servicio. En el ejercicio de estas facultades podrá administrar, adquirir y enajenar bienes de cualquier naturaleza.</w:t>
      </w:r>
    </w:p>
    <w:p>
      <w:pPr>
        <w:pStyle w:val="Normal"/>
        <w:jc w:val="both"/>
        <w:rPr/>
      </w:pPr>
      <w:r>
        <w:rPr/>
        <w:tab/>
        <w:t>d) Nombrar y remover al personal del Servicio, de conformidad a la presente ley y a las normas estatutarias.</w:t>
      </w:r>
    </w:p>
    <w:p>
      <w:pPr>
        <w:pStyle w:val="Normal"/>
        <w:jc w:val="both"/>
        <w:rPr/>
      </w:pPr>
      <w:r>
        <w:rPr/>
        <w:tab/>
        <w:t>e) Delegar atribuciones o facultades específicas en funcionarios de su dependencia, de conformidad a la ley.</w:t>
      </w:r>
    </w:p>
    <w:p>
      <w:pPr>
        <w:pStyle w:val="Normal"/>
        <w:jc w:val="both"/>
        <w:rPr/>
      </w:pPr>
      <w:r>
        <w:rPr/>
        <w:tab/>
        <w:t>f) Contratar las labores operativas de asesoría técnico-pedagógica a terceros idóneos debidamente certificados conforme al reglamento respectivo.</w:t>
      </w:r>
    </w:p>
    <w:p>
      <w:pPr>
        <w:pStyle w:val="Normal"/>
        <w:jc w:val="both"/>
        <w:rPr/>
      </w:pPr>
      <w:r>
        <w:rPr/>
        <w:tab/>
        <w:t>g) Celebrar convenios con los sostenedores públicos respecto del desempeño y calidad del servicio educativo.</w:t>
      </w:r>
    </w:p>
    <w:p>
      <w:pPr>
        <w:pStyle w:val="Normal"/>
        <w:jc w:val="both"/>
        <w:rPr/>
      </w:pPr>
      <w:r>
        <w:rPr/>
        <w:tab/>
        <w:t>h) Representar judicial y extrajudicialmente al servicio.</w:t>
      </w:r>
    </w:p>
    <w:p>
      <w:pPr>
        <w:pStyle w:val="Normal"/>
        <w:jc w:val="both"/>
        <w:rPr/>
      </w:pPr>
      <w:r>
        <w:rPr/>
        <w:tab/>
        <w:t xml:space="preserve">i) Ejercer las demás atribuciones que le encomienden las leyes y reglamentos. </w:t>
      </w:r>
    </w:p>
    <w:p>
      <w:pPr>
        <w:pStyle w:val="Normal"/>
        <w:jc w:val="both"/>
        <w:rPr/>
      </w:pPr>
      <w:r>
        <w:rPr/>
        <w:tab/>
        <w:t>Artículo 31.- El Director, con sujeción a la planta de personal y dotación máxima de personal, establecerá su organización interna y determinará las denominaciones y funciones específicas que correspondan a cada una de las unidades establecidas para el cumplimiento de las funciones que le sean asignadas, como asimismo el personal adscrito a tales unidades.</w:t>
      </w:r>
    </w:p>
    <w:p>
      <w:pPr>
        <w:pStyle w:val="Normal"/>
        <w:jc w:val="both"/>
        <w:rPr/>
      </w:pPr>
      <w:r>
        <w:rPr/>
        <w:tab/>
        <w:t>El personal a contrata del Servicio podrá desempeñar funciones de carácter directivo o de jefatura, las que serán asignadas, en cada caso, por el Director. El personal a que se asigne tales funciones no podrá exceder del 7% del personal a contrata del Servicio.</w:t>
      </w:r>
    </w:p>
    <w:p>
      <w:pPr>
        <w:pStyle w:val="Normal"/>
        <w:jc w:val="both"/>
        <w:rPr/>
      </w:pPr>
      <w:r>
        <w:rPr/>
        <w:tab/>
        <w:t>Artículo 32.- El personal del Servicio estará afecto a las disposiciones del Decreto con Fuerza de Ley N° 29, de 2004, del Ministerio de Hacienda, y en materia de remuneraciones, a las normas del Decreto Ley N° 249, de 1974, y su legislación complementaria.</w:t>
      </w:r>
    </w:p>
    <w:p>
      <w:pPr>
        <w:pStyle w:val="Normal"/>
        <w:jc w:val="both"/>
        <w:rPr/>
      </w:pPr>
      <w:r>
        <w:rPr/>
        <w:tab/>
        <w:t>Artículo 33.- El patrimonio del Servicio estará constituido por:</w:t>
      </w:r>
    </w:p>
    <w:p>
      <w:pPr>
        <w:pStyle w:val="Normal"/>
        <w:jc w:val="both"/>
        <w:rPr/>
      </w:pPr>
      <w:r>
        <w:rPr/>
        <w:tab/>
        <w:t>a) Los aportes que anualmente le asigne la Ley de Presupuestos;</w:t>
      </w:r>
    </w:p>
    <w:p>
      <w:pPr>
        <w:pStyle w:val="Normal"/>
        <w:jc w:val="both"/>
        <w:rPr/>
      </w:pPr>
      <w:r>
        <w:rPr/>
        <w:tab/>
        <w:t>b) Los recursos otorgados por leyes especiales;</w:t>
      </w:r>
    </w:p>
    <w:p>
      <w:pPr>
        <w:pStyle w:val="Normal"/>
        <w:jc w:val="both"/>
        <w:rPr/>
      </w:pPr>
      <w:r>
        <w:rPr/>
        <w:tab/>
        <w:t>c) Los bienes muebles e inmuebles, corporales e incorporales que se le transfieran o que adquiera a cualquier título;</w:t>
      </w:r>
    </w:p>
    <w:p>
      <w:pPr>
        <w:pStyle w:val="Normal"/>
        <w:jc w:val="both"/>
        <w:rPr/>
      </w:pPr>
      <w:r>
        <w:rPr/>
        <w:tab/>
        <w:t>d) Los frutos, rentas e intereses de sus bienes y servicios;</w:t>
      </w:r>
    </w:p>
    <w:p>
      <w:pPr>
        <w:pStyle w:val="Normal"/>
        <w:jc w:val="both"/>
        <w:rPr/>
      </w:pPr>
      <w:r>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jc w:val="both"/>
        <w:rPr/>
      </w:pPr>
      <w:r>
        <w:rPr/>
        <w:tab/>
        <w:t>f) Los ingresos que perciba por los servicios que preste, y</w:t>
      </w:r>
    </w:p>
    <w:p>
      <w:pPr>
        <w:pStyle w:val="Normal"/>
        <w:jc w:val="both"/>
        <w:rPr/>
      </w:pPr>
      <w:r>
        <w:rPr/>
        <w:tab/>
        <w:t>g) Los aportes de la cooperación internacional que reciba a cualquier título.</w:t>
      </w:r>
    </w:p>
    <w:p>
      <w:pPr>
        <w:pStyle w:val="Normal"/>
        <w:jc w:val="both"/>
        <w:rPr/>
      </w:pPr>
      <w:r>
        <w:rPr/>
        <w:tab/>
        <w:t>El Servicio estará sujeto a las normas del decreto ley N° 1.263, de 1975, sobre Administración Financiera del Estado y sus disposiciones complementarias.</w:t>
      </w:r>
    </w:p>
    <w:p>
      <w:pPr>
        <w:pStyle w:val="Normal"/>
        <w:jc w:val="both"/>
        <w:rPr/>
      </w:pPr>
      <w:r>
        <w:rPr/>
      </w:r>
    </w:p>
    <w:p>
      <w:pPr>
        <w:pStyle w:val="Normal"/>
        <w:jc w:val="center"/>
        <w:rPr>
          <w:b/>
          <w:b/>
        </w:rPr>
      </w:pPr>
      <w:r>
        <w:rPr>
          <w:b/>
        </w:rPr>
        <w:t>TÍTULO IV</w:t>
      </w:r>
    </w:p>
    <w:p>
      <w:pPr>
        <w:pStyle w:val="Normal"/>
        <w:jc w:val="center"/>
        <w:rPr>
          <w:b/>
          <w:b/>
        </w:rPr>
      </w:pPr>
      <w:r>
        <w:rPr>
          <w:b/>
        </w:rPr>
        <w:t>DISPOSICIÓN FINAL.</w:t>
      </w:r>
    </w:p>
    <w:p>
      <w:pPr>
        <w:pStyle w:val="Normal"/>
        <w:jc w:val="both"/>
        <w:rPr/>
      </w:pPr>
      <w:r>
        <w:rPr/>
      </w:r>
    </w:p>
    <w:p>
      <w:pPr>
        <w:pStyle w:val="Normal"/>
        <w:jc w:val="both"/>
        <w:rPr/>
      </w:pPr>
      <w:r>
        <w:rPr/>
        <w:tab/>
        <w:t>Artículo 34.- Modifícase el artículo 65, del DFL N° 1, de 2006,del Ministerio de Interior, que fija el texto refundido, coordinado y sistematizado de la ley N° 18.695 Orgánica Constitucional de Municipalidades, en el siguiente sentido:</w:t>
      </w:r>
    </w:p>
    <w:p>
      <w:pPr>
        <w:pStyle w:val="Normal"/>
        <w:jc w:val="both"/>
        <w:rPr/>
      </w:pPr>
      <w:r>
        <w:rPr/>
        <w:tab/>
        <w:t>1) Sustitúyase en la letra o), la expresión “, y”, por un punto y coma (“;”).</w:t>
      </w:r>
    </w:p>
    <w:p>
      <w:pPr>
        <w:pStyle w:val="Normal"/>
        <w:jc w:val="both"/>
        <w:rPr/>
      </w:pPr>
      <w:r>
        <w:rPr/>
        <w:tab/>
        <w:t>2) Reemplázase, en la letra p), el punto aparte (“.”), por la expresión “, y”.</w:t>
      </w:r>
    </w:p>
    <w:p>
      <w:pPr>
        <w:pStyle w:val="Normal"/>
        <w:jc w:val="both"/>
        <w:rPr/>
      </w:pPr>
      <w:r>
        <w:rPr/>
        <w:tab/>
        <w:t>3) Agrégase, a continuación de la letra p) de su inciso primero, el siguiente literal:</w:t>
      </w:r>
    </w:p>
    <w:p>
      <w:pPr>
        <w:pStyle w:val="Normal"/>
        <w:jc w:val="both"/>
        <w:rPr/>
      </w:pPr>
      <w:r>
        <w:rPr/>
        <w:tab/>
        <w:t>“q) Iniciar el procedimiento de creación de las Corporaciones Locales de Educación Pública.”.</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 xml:space="preserve">Artículo primero transitorio.- Las municipalidades, dentro de los 5 años siguientes la fecha de publicación del reglamento de la presente Ley, podrán iniciar el procedimiento de constitución de las Corporaciones Locales de Educación Pública que regula el Título II de la presente ley. Transcurrido el plazo señalado estarán obligadas a iniciarlo. </w:t>
      </w:r>
    </w:p>
    <w:p>
      <w:pPr>
        <w:pStyle w:val="Normal"/>
        <w:jc w:val="both"/>
        <w:rPr/>
      </w:pPr>
      <w:r>
        <w:rPr/>
        <w:tab/>
        <w:t>Un reglamento expedido a través del Ministerio de Educación, que deberá llevar la firma de los Ministros del Interior y de Hacienda, regulará el procedimiento a través del cual las municipalidades solicitarán la autorización al Ministerio del Interior para crear las respectivas Corporaciones. Asimismo, regulará los criterios para otorgarla y las formas para comprobar su cumplimiento, por parte del Ministerio de Educación. Para obtener esta autorización, determinará que los bienes muebles e inmuebles, de propiedad municipal, destinados a fines educacionales, serán entregados por los municipios a la Corporación respectiva, a título de comodato por el plazo de 99 años.</w:t>
      </w:r>
    </w:p>
    <w:p>
      <w:pPr>
        <w:pStyle w:val="Normal"/>
        <w:jc w:val="both"/>
        <w:rPr/>
      </w:pPr>
      <w:r>
        <w:rPr/>
        <w:tab/>
        <w:t>Las Corporaciones de Educación Pública serán creadas mediante un Decreto con Fuerza de Ley que será expedido por el Ministerio del Interior, y suscrito además por los Ministros de Educación y de Hacienda, de conformidad con lo dispuesto en los artículos segundo y tercero transitorio de la presente ley, en su caso.</w:t>
      </w:r>
    </w:p>
    <w:p>
      <w:pPr>
        <w:pStyle w:val="Normal"/>
        <w:jc w:val="both"/>
        <w:rPr/>
      </w:pPr>
      <w:r>
        <w:rPr/>
        <w:tab/>
        <w:t>Artículo segundo transitorio.- Facúltase al Presidente de la República para que, dentro del plazo de un año contado desde el 1° de enero de 2011, 1° de enero de 2012, 1° de enero de 2013, 1° de enero de 2014 y 1° de enero de 2015, mediante uno o más Decretos con Fuerza de Ley, expedidos a través del Ministerio del Interior, que deberán ser suscritos además por los Ministros de Educación y de Hacienda, disponga lo siguiente:</w:t>
      </w:r>
    </w:p>
    <w:p>
      <w:pPr>
        <w:pStyle w:val="Normal"/>
        <w:jc w:val="both"/>
        <w:rPr/>
      </w:pPr>
      <w:r>
        <w:rPr/>
        <w:tab/>
        <w:t>1) Autorizar la creación, a solicitud de las respectivas municipalidades, de un máximo de 70 Corporaciones Locales de Educación Pública en cada oportunidad de conformidad a lo dispuesto en la presente ley.</w:t>
      </w:r>
    </w:p>
    <w:p>
      <w:pPr>
        <w:pStyle w:val="Normal"/>
        <w:jc w:val="both"/>
        <w:rPr/>
      </w:pPr>
      <w:r>
        <w:rPr/>
        <w:tab/>
        <w:t xml:space="preserve">2) Establecer las condiciones que se requieran para incorporar a la Corporación el personal que le sea necesario y que a la fecha de su creación desempeñe funciones relacionadas con educación. </w:t>
      </w:r>
    </w:p>
    <w:p>
      <w:pPr>
        <w:pStyle w:val="Normal"/>
        <w:jc w:val="both"/>
        <w:rPr/>
      </w:pPr>
      <w:r>
        <w:rPr/>
        <w:tab/>
        <w:t>3) Fijar las normas necesarias para la puesta en marcha de las Corporaciones Locales de Educación Pública.</w:t>
      </w:r>
    </w:p>
    <w:p>
      <w:pPr>
        <w:pStyle w:val="Normal"/>
        <w:jc w:val="both"/>
        <w:rPr/>
      </w:pPr>
      <w:r>
        <w:rPr/>
        <w:tab/>
        <w:t>Artículo tercero transitorio.- Facúltase al Presidente de la República para que, dentro del plazo de un año contado desde el 1° de enero de 2016, mediante uno o más Decretos con Fuerza de Ley, expedidos a través del Ministerio del Interior, que deberán ser suscritos además por los Ministros de Educación y de Hacienda, disponga lo siguiente:</w:t>
      </w:r>
    </w:p>
    <w:p>
      <w:pPr>
        <w:pStyle w:val="Normal"/>
        <w:jc w:val="both"/>
        <w:rPr/>
      </w:pPr>
      <w:r>
        <w:rPr/>
        <w:tab/>
        <w:t>1) Autorizar la creación de todas las demás Corporaciones que no se hayan creado dentro del plazo a que hace referencia el inciso segundo del artículo primero transitorio.</w:t>
      </w:r>
    </w:p>
    <w:p>
      <w:pPr>
        <w:pStyle w:val="Normal"/>
        <w:jc w:val="both"/>
        <w:rPr/>
      </w:pPr>
      <w:r>
        <w:rPr/>
        <w:tab/>
        <w:t xml:space="preserve">2) Establecer las condiciones que se requieran para incorporar a la Corporación el personal que le sea necesario y que a la fecha de su creación desempeñe funciones relacionadas con la educación. </w:t>
      </w:r>
    </w:p>
    <w:p>
      <w:pPr>
        <w:pStyle w:val="Normal"/>
        <w:jc w:val="both"/>
        <w:rPr/>
      </w:pPr>
      <w:r>
        <w:rPr/>
        <w:tab/>
        <w:t>3) Fijar las normas necesarias para la puesta en marcha de las Corporaciones Locales de Educación Pública.</w:t>
      </w:r>
    </w:p>
    <w:p>
      <w:pPr>
        <w:pStyle w:val="Normal"/>
        <w:jc w:val="both"/>
        <w:rPr/>
      </w:pPr>
      <w:r>
        <w:rPr/>
        <w:tab/>
        <w:t xml:space="preserve">Artículo cuarto transitorio.- Las Corporaciones que se creen en virtud de lo dispuesto en los artículos segundo y tercero transitorio, entrarán en vigencia a contar del 1° de enero del año siguiente al de la publicación en el Diario Oficial, del Decreto con Fuerza de Ley que dispone su creación. </w:t>
      </w:r>
    </w:p>
    <w:p>
      <w:pPr>
        <w:pStyle w:val="Normal"/>
        <w:jc w:val="both"/>
        <w:rPr/>
      </w:pPr>
      <w:r>
        <w:rPr/>
        <w:tab/>
        <w:t>Artículo quinto transitorio.- El Presidente de la República, dentro del plazo máximo de un año desde la entrada en vigencia de esta ley dictará, a través del Ministerio de Educación, el o los reglamentos necesarios para la ejecución de la presente ley, los que deberán ser suscritos además por el Ministro de Hacienda y, cuando corresponda, por el Ministro del Interior.</w:t>
      </w:r>
    </w:p>
    <w:p>
      <w:pPr>
        <w:pStyle w:val="Normal"/>
        <w:jc w:val="both"/>
        <w:rPr/>
      </w:pPr>
      <w:r>
        <w:rPr/>
        <w:tab/>
        <w:t>Artículo sexto transitorio.- Las disposiciones del Título segundo de la presente ley no se aplicarán a las municipalidades que, durante el plazo a que hace alusión el artículo primero transitorio no inicien el procedimiento de constitución de las Corporaciones Locales de Educación Pública, sin perjuicio de ser consideradas como sostenedores públicos para efectos de lo dispuesto en los Títulos I y III de la presente ley.</w:t>
      </w:r>
    </w:p>
    <w:p>
      <w:pPr>
        <w:pStyle w:val="Normal"/>
        <w:jc w:val="both"/>
        <w:rPr/>
      </w:pPr>
      <w:r>
        <w:rPr/>
        <w:tab/>
        <w:t>Artículo séptimo transitorio.- En tanto no rija un cambio de estructura curricular vigente a la fecha de publicación de la presente ley, los establecimientos públicos de enseñanza media que se refiere la letra b) del artículo 9 de la presente ley, podrán realizar procedimientos de selección basada sólo en el desempeño académico de los alumnos desde 7° año de educación básica.</w:t>
      </w:r>
    </w:p>
    <w:p>
      <w:pPr>
        <w:pStyle w:val="Normal"/>
        <w:jc w:val="both"/>
        <w:rPr/>
      </w:pPr>
      <w:r>
        <w:rPr/>
        <w:tab/>
        <w:t>Artículo octavo transitorio.- El traspaso de los profesionales de la educación y de los asistentes de la educación a las respectivas Corporaciones será sin solución de continuidad y no significará, en ningún caso, un cambio en el régimen jurídico de aquéllos, que continuará siendo regulado por las normas que establece el Decreto con Fuerza de Ley N° 1 de 1996, del Ministerio de Educación y la ley 19.464.</w:t>
      </w:r>
    </w:p>
    <w:p>
      <w:pPr>
        <w:pStyle w:val="Normal"/>
        <w:jc w:val="both"/>
        <w:rPr/>
      </w:pPr>
      <w:r>
        <w:rPr/>
        <w:tab/>
        <w:t>Artículo noveno transitorio.- Facúltase al Presidente de la República para que, mediante un Decreto con Fuerza de Ley expedido por intermedio del Ministerio de Educación, que además deberá ser suscrito por el Ministro de Hacienda, establezca las Direcciones Regionales y/o las Direcciones Provinciales, según corresponda, del Servicio Nacional de Educación definiendo sus potestades, funciones y el ámbito territorial que abarcará cada una de ellas.</w:t>
      </w:r>
    </w:p>
    <w:p>
      <w:pPr>
        <w:pStyle w:val="Normal"/>
        <w:jc w:val="both"/>
        <w:rPr/>
      </w:pPr>
      <w:r>
        <w:rPr/>
        <w:tab/>
        <w:t xml:space="preserve">Artículo décimo transitorio.- En las materias de su competencia, el Servicio Nacional de Educación se constituirá para todos los efectos en el sucesor legal de los Departamentos Provinciales de Educación, de manera que las menciones que la legislación general o especial realice a la precitada institución se entenderán hechas al Servicio Nacional de Educación, exceptuando aquellas materias que corresponden a la Unidad de Subvenciones a que se refiere la Partida 09 del Ministerio de Educación en su Programa 09.01.21 “Gestión de Subvención a Establecimientos Educacionales” regulada en la Ley N° 20.314, y sin perjuicio de lo dispuesto en el artículo décimo noveno transitorio. </w:t>
      </w:r>
    </w:p>
    <w:p>
      <w:pPr>
        <w:pStyle w:val="Normal"/>
        <w:jc w:val="both"/>
        <w:rPr/>
      </w:pPr>
      <w:r>
        <w:rPr/>
        <w:tab/>
        <w:t xml:space="preserve">Artículo décimo primero transitorio.- Facúltase al Presidente de la República para que, mediante uno o más decretos con fuerza de ley expedidos por intermedio del Ministerio de Educación, que además deberán ser suscritos por el Ministro de Hacienda, fije las plantas de personal del Servicio Nacional de Educación. </w:t>
      </w:r>
    </w:p>
    <w:p>
      <w:pPr>
        <w:pStyle w:val="Normal"/>
        <w:jc w:val="both"/>
        <w:rPr/>
      </w:pPr>
      <w:r>
        <w:rPr/>
        <w:tab/>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w:t>
        <w:br/>
        <w:t xml:space="preserve">Nº 29, de 2004, del Ministerio de Hacienda, según corresponda. En el mismo acto, fijará la fecha de vigencia de la planta de personal y la dotación máxima de personal para el año. </w:t>
      </w:r>
    </w:p>
    <w:p>
      <w:pPr>
        <w:pStyle w:val="Normal"/>
        <w:jc w:val="both"/>
        <w:rPr/>
      </w:pPr>
      <w:r>
        <w:rPr/>
        <w:tab/>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jc w:val="both"/>
        <w:rPr/>
      </w:pPr>
      <w:r>
        <w:rPr/>
        <w:tab/>
        <w:t>Mediante igual procedimiento, el Presidente de la República determinará la fecha de vigencia de la planta que fije y del encasillamiento que practique y el inicio de funciones del Servicio Nacional de Educación.</w:t>
      </w:r>
    </w:p>
    <w:p>
      <w:pPr>
        <w:pStyle w:val="Normal"/>
        <w:jc w:val="both"/>
        <w:rPr/>
      </w:pPr>
      <w:r>
        <w:rPr/>
        <w:tab/>
        <w:t>Artículo décimo segundo transitorio.- La planta de personal del Servicio Nacional de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jc w:val="both"/>
        <w:rPr/>
      </w:pPr>
      <w:r>
        <w:rPr/>
        <w:tab/>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jc w:val="both"/>
        <w:rPr/>
      </w:pPr>
      <w:r>
        <w:rPr/>
        <w:tab/>
        <w:t>La Subsecretaría de Educación en forma previa, según la planta y sus requisitos, definirá, conjuntamente con el Director Nacional, los factores, subfactores, competencias y/o aptitudes específicas a considerar, pudiendo fijarse por cargos o grupo de cargos o funciones.</w:t>
      </w:r>
    </w:p>
    <w:p>
      <w:pPr>
        <w:pStyle w:val="Normal"/>
        <w:jc w:val="both"/>
        <w:rPr/>
      </w:pPr>
      <w:r>
        <w:rPr/>
        <w:tab/>
        <w:t>El concurso deberá seguir, a lo menos, las siguientes normas básicas:</w:t>
      </w:r>
    </w:p>
    <w:p>
      <w:pPr>
        <w:pStyle w:val="Normal"/>
        <w:jc w:val="both"/>
        <w:rPr/>
      </w:pPr>
      <w:r>
        <w:rPr/>
        <w:tab/>
        <w:t>a) En la convocatoria se especificarán los cargos, las funciones a desempeñar y la localidad en la que estará ubicada la vacante.</w:t>
      </w:r>
    </w:p>
    <w:p>
      <w:pPr>
        <w:pStyle w:val="Normal"/>
        <w:jc w:val="both"/>
        <w:rPr/>
      </w:pPr>
      <w:r>
        <w:rPr/>
        <w:tab/>
        <w:t>b) En un solo acto, se postulará a una o más de las plantas o escalafones del Servicio Nacional de Educación sin especificar cargos o grados determinados dentro de ellas, salvo que se postule sólo a determinadas localidades especificadas en la convocatoria.</w:t>
      </w:r>
    </w:p>
    <w:p>
      <w:pPr>
        <w:pStyle w:val="Normal"/>
        <w:jc w:val="both"/>
        <w:rPr/>
      </w:pPr>
      <w:r>
        <w:rPr/>
        <w:tab/>
        <w:t>c) La provisión de los cargos de cada planta se efectuará, en cada grado, en orden decreciente, conforme al puntaje obtenido por los postulantes.</w:t>
      </w:r>
    </w:p>
    <w:p>
      <w:pPr>
        <w:pStyle w:val="Normal"/>
        <w:jc w:val="both"/>
        <w:rPr/>
      </w:pPr>
      <w:r>
        <w:rPr/>
        <w:tab/>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Director Nacional.</w:t>
      </w:r>
    </w:p>
    <w:p>
      <w:pPr>
        <w:pStyle w:val="Normal"/>
        <w:jc w:val="both"/>
        <w:rPr/>
      </w:pPr>
      <w:r>
        <w:rPr/>
        <w:tab/>
        <w:t>e) El traspaso regirá a partir de la fecha en que quede totalmente tramitado el acto administrativo que lo dispone o de una fecha posterior si así éste lo estableciera.</w:t>
      </w:r>
    </w:p>
    <w:p>
      <w:pPr>
        <w:pStyle w:val="Normal"/>
        <w:jc w:val="both"/>
        <w:rPr/>
      </w:pPr>
      <w:r>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jc w:val="both"/>
        <w:rPr/>
      </w:pPr>
      <w:r>
        <w:rPr/>
        <w:tab/>
        <w:t>Artículo décimo tercero transitorio.-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l Servicio Nacional de Educación. En el ejercicio de esta facultad, además, podrá establecer la disminución de la dotación máxima en los servicios antes mencionados.</w:t>
      </w:r>
    </w:p>
    <w:p>
      <w:pPr>
        <w:pStyle w:val="Normal"/>
        <w:jc w:val="both"/>
        <w:rPr/>
      </w:pPr>
      <w:r>
        <w:rPr/>
        <w:tab/>
        <w:t>Artículo décimo cuart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Artículo décimo quinto transitorio.- Mediante decreto supremo expedido por intermedio del Ministerio de Bienes Nacionales, el que deberá también suscribirse por el Ministro de Educación, se determinarán los bienes muebles e inmuebles fiscales que se traspasarán al Servicio Nacional de Educación. El Director Nacional, requerirán de las reparticiones correspondientes las inscripciones y anotaciones que procedan, con el sólo mérito del decreto supremo antes mencionado.</w:t>
      </w:r>
    </w:p>
    <w:p>
      <w:pPr>
        <w:pStyle w:val="Normal"/>
        <w:jc w:val="both"/>
        <w:rPr/>
      </w:pPr>
      <w:r>
        <w:rPr/>
        <w:tab/>
        <w:t>Artículo décimo sexto transitorio.- Los recursos para los efectos de la implementación del Servicio Nacional de Educación, serán provistos a partir de los presupuestos vigentes de los programas de la partida 09, capítulo 01 de la Ley de Presupuestos del Sector Público. No obstante lo anterior, el mayor gasto que se derive de la aplicación de esta ley, será financiado con cargo al ítem 50-01-03 24-03-104, de la Partida Tesoro Público.</w:t>
      </w:r>
    </w:p>
    <w:p>
      <w:pPr>
        <w:pStyle w:val="Normal"/>
        <w:jc w:val="both"/>
        <w:rPr/>
      </w:pPr>
      <w:r>
        <w:rPr/>
        <w:tab/>
        <w:t>Artículo décimo séptimo transitorio.- El Presidente de la República nombrará, transitoria y provisionalmente, conforme al artículo quincuagésimo noveno de la ley N° 19.882, al Director Nacional del Servicio Nacional de Educación, quién asumirá de inmediato y en tanto se efectúa el proceso de selección pertinente que establece la señalada ley para los cargos del Sistema de Alta Dirección Pública.</w:t>
      </w:r>
    </w:p>
    <w:p>
      <w:pPr>
        <w:pStyle w:val="Normal"/>
        <w:jc w:val="both"/>
        <w:rPr/>
      </w:pPr>
      <w:r>
        <w:rPr/>
        <w:tab/>
        <w:t>Artículo décimo octavo transitorio.- El Presidente de la República, por decreto expedido por intermedio del Ministro de Hacienda, conformará el primer presupuesto del Servicio Nacional de Educación, incluyendo sus glosas y los recursos que se le traspasen por efectos del artículo décimo transitorio y aquéllos asociados a las unidades cuyas funciones se transfieren por esta ley al Servicio Nacional de Educación.</w:t>
      </w:r>
    </w:p>
    <w:p>
      <w:pPr>
        <w:pStyle w:val="Normal"/>
        <w:jc w:val="both"/>
        <w:rPr/>
      </w:pPr>
      <w:r>
        <w:rPr/>
        <w:tab/>
        <w:t>Artículo décimo noveno transitorio.- Facúltase al Presidente de la República para que, a través de uno o más decretos con fuerza de ley, expedidos por el Ministerio de Educación, que además deberán ser suscritos por el Ministr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jc w:val="both"/>
        <w:rPr/>
      </w:pPr>
      <w:r>
        <w:rPr/>
        <w:tab/>
      </w:r>
    </w:p>
    <w:p>
      <w:pPr>
        <w:pStyle w:val="Normal"/>
        <w:jc w:val="both"/>
        <w:rPr/>
      </w:pPr>
      <w:r>
        <w:rPr/>
        <w:t>Artículo vigésimo transitorio.- Facúltase al Presidente de la República para que, a través de uno o más decretos con fuerza de ley, expedidos por el Ministerio de Educación, que además deberán ser suscritos por el Ministro de Hacienda, dicte las normas necesarias para modificar todos los cuerpos legales que sean pertinentes con el objeto de adecuarlos a las normas de la presente ley.”.</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MÓNICA </w:t>
        <w:br/>
        <w:t>JIMÉNEZ DE LA JARA, Ministra de Educación; ANDRÉS VELASCO BRAÑES, Ministro de Hacienda; EDMUNDO PÉREZ YOMA, Ministro del Interior”.</w:t>
      </w:r>
    </w:p>
    <w:p>
      <w:pPr>
        <w:pStyle w:val="Normal"/>
        <w:jc w:val="both"/>
        <w:rPr/>
      </w:pPr>
      <w:r>
        <w:rPr/>
      </w:r>
    </w:p>
    <w:p>
      <w:pPr>
        <w:pStyle w:val="Normal"/>
        <w:jc w:val="center"/>
        <w:rPr>
          <w:b/>
          <w:b/>
        </w:rPr>
      </w:pPr>
      <w:r>
        <w:rPr>
          <w:b/>
        </w:rPr>
        <w:t>INFORME FINANCIERO</w:t>
      </w:r>
    </w:p>
    <w:p>
      <w:pPr>
        <w:pStyle w:val="Normal"/>
        <w:jc w:val="center"/>
        <w:rPr>
          <w:b/>
          <w:b/>
        </w:rPr>
      </w:pPr>
      <w:r>
        <w:rPr>
          <w:b/>
        </w:rPr>
        <w:t>PROYECTO DE LEY DE FORTALECIMIENTO DE LA EDUCACIÓN PÚBLICA</w:t>
      </w:r>
    </w:p>
    <w:p>
      <w:pPr>
        <w:pStyle w:val="Normal"/>
        <w:jc w:val="center"/>
        <w:rPr>
          <w:b/>
          <w:b/>
        </w:rPr>
      </w:pPr>
      <w:r>
        <w:rPr>
          <w:b/>
        </w:rPr>
      </w:r>
    </w:p>
    <w:p>
      <w:pPr>
        <w:pStyle w:val="Normal"/>
        <w:jc w:val="center"/>
        <w:rPr>
          <w:b/>
          <w:b/>
        </w:rPr>
      </w:pPr>
      <w:r>
        <w:rPr>
          <w:b/>
        </w:rPr>
        <w:t>Mensaje Nº 1154-356</w:t>
      </w:r>
    </w:p>
    <w:p>
      <w:pPr>
        <w:pStyle w:val="Normal"/>
        <w:jc w:val="both"/>
        <w:rPr/>
      </w:pPr>
      <w:r>
        <w:rPr/>
        <w:tab/>
        <w:t>1.- El presente proyecto de ley que tiene por objeto fortalecer la educación pública del país, establece entre sus normas la creación de las Corporaciones Locales de Educación Pública, que serán corporaciones de derecho público, con personalidad jurídica y patrimonio propio, cuyo único objeto será prestar el servicio educacional en los establecimientos educacionales.</w:t>
      </w:r>
    </w:p>
    <w:p>
      <w:pPr>
        <w:pStyle w:val="Normal"/>
        <w:jc w:val="both"/>
        <w:rPr/>
      </w:pPr>
      <w:r>
        <w:rPr/>
        <w:tab/>
        <w:t>Las Corporaciones se financiarán principalmente con la subvención educacional por alumno atendido, ya que ellas pasan a ser los sostenedores de los actuales establecimientos educacionales administrados por las municipalidades.</w:t>
      </w:r>
    </w:p>
    <w:p>
      <w:pPr>
        <w:pStyle w:val="Normal"/>
        <w:jc w:val="both"/>
        <w:rPr/>
      </w:pPr>
      <w:r>
        <w:rPr/>
        <w:tab/>
        <w:t>La ley establece que las Corporaciones se podrán ir creando gradualmente en un número anual no superior a 70, por lo que el proceso podría completarse en el plazo de 5 años contados a partir de la promulgación de la ley.</w:t>
      </w:r>
    </w:p>
    <w:p>
      <w:pPr>
        <w:pStyle w:val="Normal"/>
        <w:jc w:val="both"/>
        <w:rPr/>
      </w:pPr>
      <w:r>
        <w:rPr/>
        <w:tab/>
        <w:t>2.- Asimismo, el proyecto de ley crea el Servicio Nacional de Educación, servicio público funcionalmente descentralizado, con personalidad jurídica y patrimonio propio, sometido a la supervigilancia del Presidente de la República a través del Ministerio de Educación.</w:t>
      </w:r>
    </w:p>
    <w:p>
      <w:pPr>
        <w:pStyle w:val="Normal"/>
        <w:jc w:val="both"/>
        <w:rPr/>
      </w:pPr>
      <w:r>
        <w:rPr/>
        <w:tab/>
        <w:t>Este Servicio tendrá expresión a nivel regional y provincial, y tendrá por objeto apoyar a los sostenedores públicos, para lograr un creciente mejoramiento de la calidad de la educación.</w:t>
      </w:r>
    </w:p>
    <w:p>
      <w:pPr>
        <w:pStyle w:val="Normal"/>
        <w:jc w:val="both"/>
        <w:rPr/>
      </w:pPr>
      <w:r>
        <w:rPr/>
        <w:tab/>
        <w:t>3.- Para los efectos de la puesta en marcha y el funcionamiento de las Corporaciones que se crean, el Fisco contribuirá con recursos para que este proceso sea viable.</w:t>
      </w:r>
    </w:p>
    <w:p>
      <w:pPr>
        <w:pStyle w:val="Normal"/>
        <w:jc w:val="both"/>
        <w:rPr/>
      </w:pPr>
      <w:r>
        <w:rPr/>
        <w:tab/>
        <w:t>El proyecto de ley establece en su artículo 24 que el Fisco contribuirá al funcionamiento de las Corporaciones con 1,2 UTM al año, por alumno matriculado en sus establecimientos. El pago de esta contribución se hará efectivo cada año en el mes de enero, tomando como base la matrícula promedio mensual del año inmediatamente anterior.</w:t>
      </w:r>
    </w:p>
    <w:p>
      <w:pPr>
        <w:pStyle w:val="Normal"/>
        <w:jc w:val="both"/>
        <w:rPr/>
      </w:pPr>
      <w:r>
        <w:rPr/>
        <w:tab/>
        <w:t>Si la creación de las Corporaciones fuese de 70 cada año, y los alumnos que ellas atienden se incorporaran de a 360.000 anualmente, este mayor gasto fiscal sería de $ 16.266 millones adicionales durante 5 años.</w:t>
      </w:r>
    </w:p>
    <w:p>
      <w:pPr>
        <w:pStyle w:val="Normal"/>
        <w:jc w:val="both"/>
        <w:rPr/>
      </w:pPr>
      <w:r>
        <w:rPr/>
        <w:tab/>
        <w:t>4.- La creación del Servicio Nacional de Educación, afecto al sistema de Alta Dirección Pública, significará la contratación de las autoridades nacionales, regionales y provinciales bajo esta modalidad.</w:t>
      </w:r>
    </w:p>
    <w:p>
      <w:pPr>
        <w:pStyle w:val="Normal"/>
        <w:jc w:val="both"/>
        <w:rPr/>
      </w:pPr>
      <w:r>
        <w:rPr/>
        <w:tab/>
        <w:t>Se estima que la contratación de dicho personal significará un mayor gasto fiscal anual del orden de $ 2.400 millones.</w:t>
      </w:r>
    </w:p>
    <w:p>
      <w:pPr>
        <w:pStyle w:val="Normal"/>
        <w:jc w:val="both"/>
        <w:rPr/>
      </w:pPr>
      <w:r>
        <w:rPr/>
        <w:tab/>
        <w:t>El resto del personal del Servicio estará conformado por el actual personal de las distintas unidades y programas del Ministerio de Educación y servicios dependientes o que se relacionen con este, que se traspasen al Servicio que se crea. Asimismo, los cargos que no sean provistos de conformidad al procedimiento señalado, serán provistos mediante concurso público en conformidad a lo establecido en el proyecto de ley.</w:t>
      </w:r>
    </w:p>
    <w:p>
      <w:pPr>
        <w:pStyle w:val="Normal"/>
        <w:jc w:val="both"/>
        <w:rPr/>
      </w:pPr>
      <w:r>
        <w:rPr/>
        <w:tab/>
        <w:t>Asimismo, el financiamiento de los gastos de operación del Servicio provendrá de la reasignación de recursos desde los distintos programas presupuestarios del presupuesto de la Subsecretaría de Educación.</w:t>
      </w:r>
    </w:p>
    <w:p>
      <w:pPr>
        <w:pStyle w:val="Normal"/>
        <w:jc w:val="both"/>
        <w:rPr/>
      </w:pPr>
      <w:r>
        <w:rPr/>
        <w:tab/>
        <w:t xml:space="preserve">5.- En resumen, el mayor gasto fiscal producto de la entrada en vigencia del proyecto de ley en comento, será gradual, estimándose para el primer año en un monto del orden de </w:t>
        <w:br/>
        <w:t>$ 18.666 millones.</w:t>
      </w:r>
    </w:p>
    <w:p>
      <w:pPr>
        <w:pStyle w:val="Normal"/>
        <w:jc w:val="both"/>
        <w:rPr/>
      </w:pPr>
      <w:r>
        <w:rPr/>
        <w:tab/>
        <w:t>En régimen, cuando se hayan creado todas las Corporaciones locales de Educación Pública, en un plazo de 5 años, y se encuentre en funcionamiento el Servicio Nacional de Educación, el mayor gasto fiscal será del orden de $ 83.730 millone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artículo 59 de la Ley General de Urbanismo y Construcciones sobre la Caducidad de Declaratoria de Utilidad Pública contenida en los planes reguladores. (boletín Nº 6032-14).</w:t>
      </w:r>
    </w:p>
    <w:p>
      <w:pPr>
        <w:pStyle w:val="Normal"/>
        <w:jc w:val="both"/>
        <w:rPr/>
      </w:pPr>
      <w:r>
        <w:rPr/>
        <w:tab/>
        <w:t xml:space="preserve">Para los efectos de lo dispuesto en los artículos 26 y siguientes de la ley N°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9 de diciembre de 2008.</w:t>
      </w:r>
    </w:p>
    <w:p>
      <w:pPr>
        <w:pStyle w:val="Normal"/>
        <w:jc w:val="both"/>
        <w:rPr/>
      </w:pPr>
      <w:r>
        <w:rPr/>
      </w:r>
    </w:p>
    <w:p>
      <w:pPr>
        <w:pStyle w:val="Normal"/>
        <w:jc w:val="both"/>
        <w:rPr/>
      </w:pPr>
      <w:r>
        <w:rPr/>
        <w:tab/>
        <w:t xml:space="preserve">Tengo a honra comunicar a vuestra Excelencia que el Senado, en sesión del día de hoy, tomó conocimiento del rechazo de esa Honorable Cámara a las enmiendas propuestas por esta Corporación al proyecto de ley sobre comercio ilegal, correspondiente al Boletín </w:t>
        <w:br/>
        <w:t>N° 5069-03,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ñor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7.830, de 3 de diciembre de 2008.</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4.</w:t>
        <w:tab/>
        <w:t>Segundo Informe de la Comisión de Obras Públicas Transportes y Telecomunicaciones acerca del proyecto de ley que modifica la ley N° 18.168 general de telecomunicaciones, respecto del otorgamiento de concesiones de radiodifusión sonora. (</w:t>
      </w:r>
      <w:r>
        <w:rPr>
          <w:b/>
          <w:lang w:val="es-ES"/>
        </w:rPr>
        <w:t>boletin Nº4740-15-2) (S).</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tab/>
        <w:t>Vuestra Comisión de Obras Públicas, Transportes y Telecomunicaciones pasa a informaros el proyecto de ley, en segundo trámite constitucional y segundo reglamentario, iniciado en un mensaje de S.E. la Presidenta de la República, que modifica la ley N°18.168, General de Telecomunicaciones, respecto del otorgamiento de concesiones de radiodifusión sonora, con trámite de “simple” urgencia.</w:t>
      </w:r>
    </w:p>
    <w:p>
      <w:pPr>
        <w:pStyle w:val="Normal"/>
        <w:jc w:val="both"/>
        <w:rPr/>
      </w:pPr>
      <w:r>
        <w:rPr/>
        <w:tab/>
        <w:t>El proyecto en informe fue despachado por esta Comisión en su primer trámite reglamentario el 28 de octubre de 2008, y aprobado en general por la H. Cámara de Diputados en sesión 96ª, de fecha 5 de noviembre de 2008.</w:t>
      </w:r>
    </w:p>
    <w:p>
      <w:pPr>
        <w:pStyle w:val="Normal"/>
        <w:jc w:val="both"/>
        <w:rPr/>
      </w:pPr>
      <w:r>
        <w:rPr/>
        <w:tab/>
        <w:t>Es del caso recordar que el proyecto en informe, tiene por objeto efectuar diversas modificaciones a la Ley General de Telecomunicaciones, aplicables a las radios comerciales, para perfeccionar el sistema de otorgamiento de concesiones para los servicios de radiodifusión sonora, a fin de hacerlo más expedito y equitativo, por una parte y, por otra, se pretende preservar la implantación regional y local de la radiodifusión y que dicha implantación no se extinga, ante una excesiva concentración de este mercado en unas pocas manos.</w:t>
      </w:r>
    </w:p>
    <w:p>
      <w:pPr>
        <w:pStyle w:val="Normal"/>
        <w:jc w:val="both"/>
        <w:rPr/>
      </w:pPr>
      <w:r>
        <w:rPr/>
      </w:r>
    </w:p>
    <w:p>
      <w:pPr>
        <w:pStyle w:val="Normal"/>
        <w:jc w:val="center"/>
        <w:rPr>
          <w:b/>
          <w:b/>
        </w:rPr>
      </w:pPr>
      <w:r>
        <w:rPr>
          <w:b/>
        </w:rPr>
        <w:t>CONSTANCIAS REGLAMENTARIAS.</w:t>
      </w:r>
    </w:p>
    <w:p>
      <w:pPr>
        <w:pStyle w:val="Normal"/>
        <w:jc w:val="both"/>
        <w:rPr>
          <w:b/>
          <w:b/>
        </w:rPr>
      </w:pPr>
      <w:r>
        <w:rPr>
          <w:b/>
        </w:rPr>
      </w:r>
    </w:p>
    <w:p>
      <w:pPr>
        <w:pStyle w:val="Normal"/>
        <w:jc w:val="both"/>
        <w:rPr/>
      </w:pPr>
      <w:r>
        <w:rPr/>
        <w:tab/>
        <w:t>Para los efectos previstos en el artículo 290 del Reglamento de la Cámara de Diputados, se hace constar lo siguiente:</w:t>
      </w:r>
    </w:p>
    <w:p>
      <w:pPr>
        <w:pStyle w:val="Normal"/>
        <w:jc w:val="both"/>
        <w:rPr/>
      </w:pPr>
      <w:r>
        <w:rPr/>
        <w:tab/>
        <w:t>1.- El artículo único fue objeto de tres indicaciones, una de las cuales fue aprobada.</w:t>
      </w:r>
    </w:p>
    <w:p>
      <w:pPr>
        <w:pStyle w:val="Normal"/>
        <w:jc w:val="both"/>
        <w:rPr/>
      </w:pPr>
      <w:r>
        <w:rPr/>
        <w:tab/>
        <w:t>2.- Dos indicaciones fueron declaradas inadmisibles.</w:t>
      </w:r>
    </w:p>
    <w:p>
      <w:pPr>
        <w:pStyle w:val="Normal"/>
        <w:jc w:val="both"/>
        <w:rPr/>
      </w:pPr>
      <w:r>
        <w:rPr/>
        <w:tab/>
        <w:t>3.- No hay artículos suprimidos.</w:t>
      </w:r>
    </w:p>
    <w:p>
      <w:pPr>
        <w:pStyle w:val="Normal"/>
        <w:jc w:val="both"/>
        <w:rPr/>
      </w:pPr>
      <w:r>
        <w:rPr/>
        <w:tab/>
        <w:t>4.- Se incorporó, mediante una indicación, un artículo transitorio nuevo.</w:t>
      </w:r>
    </w:p>
    <w:p>
      <w:pPr>
        <w:pStyle w:val="Normal"/>
        <w:jc w:val="both"/>
        <w:rPr/>
      </w:pPr>
      <w:r>
        <w:rPr/>
        <w:tab/>
        <w:t>5.- El artículo único no debe ser conocido por la Comisión de Hacienda.</w:t>
      </w:r>
    </w:p>
    <w:p>
      <w:pPr>
        <w:pStyle w:val="Normal"/>
        <w:jc w:val="both"/>
        <w:rPr/>
      </w:pPr>
      <w:r>
        <w:rPr/>
        <w:tab/>
        <w:t>6.- El artículo único no tiene normas calificadas de carácter orgánico-constitucional o de quórum calificado.</w:t>
      </w:r>
    </w:p>
    <w:p>
      <w:pPr>
        <w:pStyle w:val="Normal"/>
        <w:jc w:val="both"/>
        <w:rPr/>
      </w:pPr>
      <w:r>
        <w:rPr/>
        <w:tab/>
        <w:t>Se designó diputado informante al señor García-Huidobro, don Alejandro.</w:t>
      </w:r>
    </w:p>
    <w:p>
      <w:pPr>
        <w:pStyle w:val="Normal"/>
        <w:jc w:val="both"/>
        <w:rPr/>
      </w:pPr>
      <w:r>
        <w:rPr/>
      </w:r>
    </w:p>
    <w:p>
      <w:pPr>
        <w:pStyle w:val="Normal"/>
        <w:jc w:val="center"/>
        <w:rPr/>
      </w:pPr>
      <w:r>
        <w:rPr/>
        <w:t>-o-</w:t>
      </w:r>
    </w:p>
    <w:p>
      <w:pPr>
        <w:pStyle w:val="Normal"/>
        <w:jc w:val="both"/>
        <w:rPr/>
      </w:pPr>
      <w:r>
        <w:rPr/>
      </w:r>
    </w:p>
    <w:p>
      <w:pPr>
        <w:pStyle w:val="Normal"/>
        <w:jc w:val="both"/>
        <w:rPr/>
      </w:pPr>
      <w:r>
        <w:rPr/>
        <w:tab/>
        <w:t>1.- DISPOSICIONES QUE NO HAN SIDO OBJETO DE INDICACIONES NI DE MODIFICACIONES.</w:t>
      </w:r>
    </w:p>
    <w:p>
      <w:pPr>
        <w:pStyle w:val="Normal"/>
        <w:jc w:val="both"/>
        <w:rPr/>
      </w:pPr>
      <w:r>
        <w:rPr/>
      </w:r>
    </w:p>
    <w:p>
      <w:pPr>
        <w:pStyle w:val="Normal"/>
        <w:jc w:val="both"/>
        <w:rPr/>
      </w:pPr>
      <w:r>
        <w:rPr/>
        <w:tab/>
        <w:t>No las hay, por cuanto el artículo único del proyecto en informe, fue objeto de tres indicaciones.</w:t>
      </w:r>
    </w:p>
    <w:p>
      <w:pPr>
        <w:pStyle w:val="Normal"/>
        <w:jc w:val="both"/>
        <w:rPr/>
      </w:pPr>
      <w:r>
        <w:rPr/>
      </w:r>
    </w:p>
    <w:p>
      <w:pPr>
        <w:pStyle w:val="Normal"/>
        <w:jc w:val="both"/>
        <w:rPr/>
      </w:pPr>
      <w:r>
        <w:rPr/>
        <w:tab/>
        <w:t>2.- ARTÍCULOS CALIFICADOS COMO NORMAS DE CARÁCTER ORGÁNICO-CONSTITUCIONAL O DE QUÓRUM CALIFICADO.</w:t>
      </w:r>
    </w:p>
    <w:p>
      <w:pPr>
        <w:pStyle w:val="Normal"/>
        <w:jc w:val="both"/>
        <w:rPr/>
      </w:pPr>
      <w:r>
        <w:rPr/>
      </w:r>
    </w:p>
    <w:p>
      <w:pPr>
        <w:pStyle w:val="Normal"/>
        <w:jc w:val="both"/>
        <w:rPr/>
      </w:pPr>
      <w:r>
        <w:rPr/>
        <w:tab/>
        <w:t>No los hay.</w:t>
      </w:r>
    </w:p>
    <w:p>
      <w:pPr>
        <w:pStyle w:val="Normal"/>
        <w:jc w:val="both"/>
        <w:rPr/>
      </w:pPr>
      <w:r>
        <w:rPr/>
      </w:r>
    </w:p>
    <w:p>
      <w:pPr>
        <w:pStyle w:val="Normal"/>
        <w:jc w:val="both"/>
        <w:rPr/>
      </w:pPr>
      <w:r>
        <w:rPr/>
        <w:tab/>
        <w:t>3.- ARTÍCULOS SUPRIMIDOS.</w:t>
      </w:r>
    </w:p>
    <w:p>
      <w:pPr>
        <w:pStyle w:val="Normal"/>
        <w:jc w:val="both"/>
        <w:rPr/>
      </w:pPr>
      <w:r>
        <w:rPr/>
      </w:r>
    </w:p>
    <w:p>
      <w:pPr>
        <w:pStyle w:val="Normal"/>
        <w:jc w:val="both"/>
        <w:rPr/>
      </w:pPr>
      <w:r>
        <w:rPr/>
        <w:tab/>
        <w:t>No los hay.</w:t>
      </w:r>
    </w:p>
    <w:p>
      <w:pPr>
        <w:pStyle w:val="Normal"/>
        <w:jc w:val="both"/>
        <w:rPr/>
      </w:pPr>
      <w:r>
        <w:rPr/>
      </w:r>
    </w:p>
    <w:p>
      <w:pPr>
        <w:pStyle w:val="Normal"/>
        <w:jc w:val="both"/>
        <w:rPr/>
      </w:pPr>
      <w:r>
        <w:rPr/>
        <w:tab/>
        <w:t>4.- ARTÍCULOS MODIFICADOS.</w:t>
      </w:r>
    </w:p>
    <w:p>
      <w:pPr>
        <w:pStyle w:val="Normal"/>
        <w:jc w:val="both"/>
        <w:rPr/>
      </w:pPr>
      <w:r>
        <w:rPr/>
      </w:r>
    </w:p>
    <w:p>
      <w:pPr>
        <w:pStyle w:val="Normal"/>
        <w:jc w:val="both"/>
        <w:rPr/>
      </w:pPr>
      <w:r>
        <w:rPr/>
        <w:tab/>
        <w:t xml:space="preserve">*Los Diputados señores García, García-Huidobro, Hales, Hernández, Quintana, y Venegas, don Mario, formularon una indicación para: </w:t>
      </w:r>
      <w:r>
        <w:br w:type="page"/>
      </w:r>
    </w:p>
    <w:p>
      <w:pPr>
        <w:pStyle w:val="Normal"/>
        <w:jc w:val="both"/>
        <w:rPr/>
      </w:pPr>
      <w:r>
        <w:rPr/>
        <w:tab/>
        <w:t>1° Reemplazar la letra b) del artículo único por la siguiente:</w:t>
      </w:r>
    </w:p>
    <w:p>
      <w:pPr>
        <w:pStyle w:val="Normal"/>
        <w:jc w:val="both"/>
        <w:rPr/>
      </w:pPr>
      <w:r>
        <w:rPr/>
        <w:tab/>
        <w:t>“b) En el inciso quinto del artículo 13, sustituir la expresión “licitación” por la expresión “sorteo público”, y agréguese el siguiente nuevo inciso sexto: “En todo caso, una misma empresa y sus empresas filiales, coligadas o relacionadas no podrán presentar más de una solicitud para una misma localidad, en un mismo concurso. De hacerlo, ninguna de las solicitudes será considerada en el concurso.”.”.</w:t>
      </w:r>
    </w:p>
    <w:p>
      <w:pPr>
        <w:pStyle w:val="Normal"/>
        <w:jc w:val="both"/>
        <w:rPr/>
      </w:pPr>
      <w:r>
        <w:rPr/>
        <w:tab/>
        <w:t>2° Reemplazar la letra c) del artículo único por la siguiente</w:t>
      </w:r>
    </w:p>
    <w:p>
      <w:pPr>
        <w:pStyle w:val="Normal"/>
        <w:jc w:val="both"/>
        <w:rPr/>
      </w:pPr>
      <w:r>
        <w:rPr/>
        <w:tab/>
        <w:t>“c) En el inciso sexto del artículo 13 A, sustituir las expresiones “licitación” por “sorteo público” y “la licitación” por “el sorteo público.”.”.</w:t>
      </w:r>
    </w:p>
    <w:p>
      <w:pPr>
        <w:pStyle w:val="Normal"/>
        <w:jc w:val="both"/>
        <w:rPr/>
      </w:pPr>
      <w:r>
        <w:rPr/>
        <w:tab/>
        <w:t xml:space="preserve">Los patrocinantes de esta indicación, señalaron que con ella, además de optar por el procedimiento de sorteo público, descartando el de licitación, se busca impedir la concentración económica de las concesiones radiales, y de paso se logra que el procedimiento de postulación a dichas concesiones sea más participativo y transparente. </w:t>
      </w:r>
    </w:p>
    <w:p>
      <w:pPr>
        <w:pStyle w:val="Normal"/>
        <w:jc w:val="both"/>
        <w:rPr/>
      </w:pPr>
      <w:r>
        <w:rPr/>
        <w:tab/>
        <w:t>-Puestas en votación la indicación, fue aprobada por la unanimidad de los Diputados presentes. (Seis votos a favor).</w:t>
      </w:r>
    </w:p>
    <w:p>
      <w:pPr>
        <w:pStyle w:val="Normal"/>
        <w:jc w:val="both"/>
        <w:rPr/>
      </w:pPr>
      <w:r>
        <w:rPr/>
      </w:r>
    </w:p>
    <w:p>
      <w:pPr>
        <w:pStyle w:val="Normal"/>
        <w:jc w:val="both"/>
        <w:rPr/>
      </w:pPr>
      <w:r>
        <w:rPr/>
        <w:tab/>
        <w:t>5.- ARTÍCULOS NUEVOS INTRODUCIDOS.</w:t>
      </w:r>
    </w:p>
    <w:p>
      <w:pPr>
        <w:pStyle w:val="Normal"/>
        <w:jc w:val="both"/>
        <w:rPr/>
      </w:pPr>
      <w:r>
        <w:rPr/>
      </w:r>
    </w:p>
    <w:p>
      <w:pPr>
        <w:pStyle w:val="Normal"/>
        <w:jc w:val="both"/>
        <w:rPr/>
      </w:pPr>
      <w:r>
        <w:rPr/>
        <w:tab/>
        <w:t>*Los Diputados señores García, García-Huidobro, Hales, Hernández, Quintana, y Venegas, don Mario, formularon una indicación para incorporar el siguiente artículo transitorio, nuevo:</w:t>
      </w:r>
    </w:p>
    <w:p>
      <w:pPr>
        <w:pStyle w:val="Normal"/>
        <w:jc w:val="both"/>
        <w:rPr/>
      </w:pPr>
      <w:r>
        <w:rPr/>
        <w:tab/>
        <w:t>“Artículo transitorio: En todos los concursos de radiodifusión sonora en la banda de frecuencia modulada que se hayan llamado o se llamen hasta tres años luego de la entrada en vigencia de esta ley, cada vez que dos o más concursantes ofrezcan similares condiciones, y siempre que no se aplique el derecho preferente que corresponde a quien renueva, la concesión se asignará a aquel postulante que acredite contar con una mayor antigüedad en la plaza.</w:t>
      </w:r>
    </w:p>
    <w:p>
      <w:pPr>
        <w:pStyle w:val="Normal"/>
        <w:jc w:val="both"/>
        <w:rPr/>
      </w:pPr>
      <w:r>
        <w:rPr/>
        <w:tab/>
        <w:t>Se entenderá que se encuentra en la situación señalada, el postulante que al momento del llamado a concurso de radiodifusión sonora en la banda de frecuencia modulada, sea titular de una concesión de radiodifusión, a lo menos por cinco años, para la misma plaza en la banda de amplitud modulada, y no sea titular ni opere ninguna otra concesión en la banda de frecuencia modulada en dicha plaza.</w:t>
      </w:r>
    </w:p>
    <w:p>
      <w:pPr>
        <w:pStyle w:val="Normal"/>
        <w:jc w:val="both"/>
        <w:rPr/>
      </w:pPr>
      <w:r>
        <w:rPr/>
        <w:tab/>
        <w:t>La identidad de plaza entre la concesión del postulante y la sometida a concurso público se producirá cuando la ciudad o localidad con mayor número de habitantes comprendida dentro de la zona de servicio de ambas, sea la misma.</w:t>
      </w:r>
    </w:p>
    <w:p>
      <w:pPr>
        <w:pStyle w:val="Normal"/>
        <w:jc w:val="both"/>
        <w:rPr/>
      </w:pPr>
      <w:r>
        <w:rPr/>
        <w:tab/>
        <w:t>De no poder aplicarse los criterios anteriores, o de subsistir la igualdad una vez aplicados, el concurso se resolverá por sorteo público entre los postulantes que lleguen en igualdad.</w:t>
      </w:r>
    </w:p>
    <w:p>
      <w:pPr>
        <w:pStyle w:val="Normal"/>
        <w:jc w:val="both"/>
        <w:rPr/>
      </w:pPr>
      <w:r>
        <w:rPr/>
        <w:tab/>
        <w:t>Los concursos cuyo llamado sea posterior a los tres años señalados en el inciso primero del presente artículo, no se someterán a éste, sino que exclusivamente a lo señalado en los artículos 13° y 13° A de la Ley 18.168.”.</w:t>
      </w:r>
    </w:p>
    <w:p>
      <w:pPr>
        <w:pStyle w:val="Normal"/>
        <w:jc w:val="both"/>
        <w:rPr/>
      </w:pPr>
      <w:r>
        <w:rPr/>
        <w:tab/>
        <w:t>Los patrocinantes de la indicación, plantearon que el proyecto aprobado por la Comisión en su primer informe, permite hacer más equitativo el acceso a las concesiones de radiodifusión sonora en la banda de frecuencia modulada, protegiendo la igualdad de oportunidades para acceder a ellas respecto de los radiodifusores de auténtica raigambre regional, respecto de las grandes cadenas y consorcios radiales.</w:t>
      </w:r>
    </w:p>
    <w:p>
      <w:pPr>
        <w:pStyle w:val="Normal"/>
        <w:jc w:val="both"/>
        <w:rPr/>
      </w:pPr>
      <w:r>
        <w:rPr/>
        <w:tab/>
        <w:t>Sin embargo, es conveniente acotar en el tiempo el beneficio establecido para dichos titulares, de modo que no se generen en el futuro, distorsiones en este tipo de concesiones, ni cualquier tipo de comportamientos especulativos a su respecto.</w:t>
      </w:r>
    </w:p>
    <w:p>
      <w:pPr>
        <w:pStyle w:val="Normal"/>
        <w:jc w:val="both"/>
        <w:rPr/>
      </w:pPr>
      <w:r>
        <w:rPr/>
        <w:tab/>
        <w:t>Es por ello, que parece de gran conveniencia fijar un plazo de tres años, para que los actuales radiodifusores que tienen una concesión radial en la frecuencia AM, puedan hacer valer su antigüedad prestando el servicio en la zona respectiva y luego volver al régimen normal de asignación, a fin de evitar que en el futuro, se produzcan las distorsiones señaladas, como efecto no tanto de darle continuidad en FM a un proyecto radial regional, sino más bien de aprovechar una preferencia normativa para quedarse con un concurso.</w:t>
      </w:r>
    </w:p>
    <w:p>
      <w:pPr>
        <w:pStyle w:val="Normal"/>
        <w:jc w:val="both"/>
        <w:rPr/>
      </w:pPr>
      <w:r>
        <w:rPr/>
        <w:tab/>
        <w:t>Es por ello, que la indicación propuesta, debe tener una transitoriedad de tres años.</w:t>
      </w:r>
    </w:p>
    <w:p>
      <w:pPr>
        <w:pStyle w:val="Normal"/>
        <w:jc w:val="both"/>
        <w:rPr/>
      </w:pPr>
      <w:r>
        <w:rPr/>
        <w:tab/>
        <w:t>El Subsecretario de Telecomunicaciones, señor Bello, se refirió a la indicación formulada al proyecto de ley, por los señores Diputados, indicando que ella apunta a que la vigencia del derecho preferente que aquí se concede, de carácter excepcional, esté además limitada temporalmente, a objeto de evitar eventuales distorsiones que a futuro podrían presentarse, como consecuencia de la evolución tecnológica que sufrirá la modalidad AM (amplitud modulada), en particular, por el proceso de digitalización de la radio, que ocupará justamente la banda AM. Tal limitación temporal del régimen de excepción, se logra adecuadamente mediante el artículo transitorio propuesto en la indicación, con la que el Ejecutivo, aseguró, se muestra de acuerdo, tanto en el fondo como en su redacción.</w:t>
      </w:r>
    </w:p>
    <w:p>
      <w:pPr>
        <w:pStyle w:val="Normal"/>
        <w:jc w:val="both"/>
        <w:rPr/>
      </w:pPr>
      <w:r>
        <w:rPr/>
        <w:t xml:space="preserve">-Puesta en votación la indicación, fue aprobada por la unanimidad de los Diputados presentes. (Seis votos a favor. </w:t>
      </w:r>
    </w:p>
    <w:p>
      <w:pPr>
        <w:pStyle w:val="Normal"/>
        <w:jc w:val="both"/>
        <w:rPr/>
      </w:pPr>
      <w:r>
        <w:rPr/>
      </w:r>
    </w:p>
    <w:p>
      <w:pPr>
        <w:pStyle w:val="Normal"/>
        <w:jc w:val="both"/>
        <w:rPr/>
      </w:pPr>
      <w:r>
        <w:rPr/>
        <w:tab/>
        <w:t>6.- ARTÍCULOS QUE, EN CONFORMIDAD AL ARTÍCULO 222 DEL REGLAMENTO, DEBAN SER CONOCIDOS POR LA COMISIÓN DE HACIENDA.</w:t>
      </w:r>
    </w:p>
    <w:p>
      <w:pPr>
        <w:pStyle w:val="Normal"/>
        <w:jc w:val="both"/>
        <w:rPr/>
      </w:pPr>
      <w:r>
        <w:rPr/>
      </w:r>
    </w:p>
    <w:p>
      <w:pPr>
        <w:pStyle w:val="Normal"/>
        <w:jc w:val="both"/>
        <w:rPr/>
      </w:pPr>
      <w:r>
        <w:rPr/>
        <w:tab/>
        <w:t>No los hay.</w:t>
      </w:r>
    </w:p>
    <w:p>
      <w:pPr>
        <w:pStyle w:val="Normal"/>
        <w:jc w:val="both"/>
        <w:rPr/>
      </w:pPr>
      <w:r>
        <w:rPr/>
      </w:r>
    </w:p>
    <w:p>
      <w:pPr>
        <w:pStyle w:val="Normal"/>
        <w:jc w:val="both"/>
        <w:rPr/>
      </w:pPr>
      <w:r>
        <w:rPr/>
        <w:tab/>
        <w:t>7.- INDICACIONES RECHAZADAS.</w:t>
      </w:r>
    </w:p>
    <w:p>
      <w:pPr>
        <w:pStyle w:val="Normal"/>
        <w:jc w:val="both"/>
        <w:rPr/>
      </w:pPr>
      <w:r>
        <w:rPr/>
      </w:r>
    </w:p>
    <w:p>
      <w:pPr>
        <w:pStyle w:val="Normal"/>
        <w:jc w:val="both"/>
        <w:rPr/>
      </w:pPr>
      <w:r>
        <w:rPr/>
        <w:tab/>
        <w:t>*Los Diputados señores Escobar, Enríquez-Ominami y Valenzuela, formularon una indicación para incorporar una letra j), nueva, al número 4 del artículo 36 de la ley N° 18.168, que se modifica en el artículo único del proyecto:</w:t>
      </w:r>
    </w:p>
    <w:p>
      <w:pPr>
        <w:pStyle w:val="Normal"/>
        <w:jc w:val="both"/>
        <w:rPr/>
      </w:pPr>
      <w:r>
        <w:rPr/>
        <w:tab/>
        <w:t>“j) Infringir el principio de reciprocidad establecido en el artículo 9°, inciso final, y 38 de la ley N° 19.733, por cualquier forma y por cualquier medio. En este caso, la sanción de caducidad se aplicará respecto de todas las concesiones de radiodifusión sonora que detentare el infractor. Las frecuencias liberadas producto de la aplicación de la sanción de caducidad señalada, deberán ser concursadas en el plazo máximo de 3 meses, contado desde que quede ejecutoriada la sentencia que aplicó la caducidad.”.</w:t>
      </w:r>
    </w:p>
    <w:p>
      <w:pPr>
        <w:pStyle w:val="Normal"/>
        <w:jc w:val="both"/>
        <w:rPr/>
      </w:pPr>
      <w:r>
        <w:rPr/>
        <w:tab/>
        <w:t>*Los Diputados señores Escobar, Enríquez-Ominami y Valenzuela, formularon una indicación para incorporar el siguiente artículo, nuevo, que sería artículo segundo, pasando a su vez el artículo único a ser primero:</w:t>
      </w:r>
    </w:p>
    <w:p>
      <w:pPr>
        <w:pStyle w:val="Normal"/>
        <w:jc w:val="both"/>
        <w:rPr/>
      </w:pPr>
      <w:r>
        <w:rPr/>
        <w:tab/>
        <w:t>“Artículo…..- Los proyectos de ley que se refieran al régimen de las concesiones de radio difusión sonora, previstas en la presente ley, sólo podrán tramitarse en el Congreso Nacional hasta un año antes de la celebración de la elección de Presidente de la República, de diputados y de senadores. Una vez que se realicen dichos comicios, los proyectos continuarán su tramitación.”.</w:t>
      </w:r>
    </w:p>
    <w:p>
      <w:pPr>
        <w:pStyle w:val="Normal"/>
        <w:jc w:val="both"/>
        <w:rPr/>
      </w:pPr>
      <w:r>
        <w:rPr/>
        <w:tab/>
        <w:t>El Subsecretario de Telecomunicaciones, señor Bello, se refirió a las indicaciones presentada por los Diputados señores Escobar, Enríquez-Ominami y Valenzuela, y explicó que una de ellas le confiere al Ministro de Transportes y Telecomunicaciones la potestad para sancionar, con la caducidad de la concesión la infracción del artículo 9° de la ley de Prensa, que consagra el “principio de reciprocidad”; y otra que busca excluir de la discusión legislativa, las modificaciones de la ley de radiodifusión, durante todo el año previo a una elección de carácter nacional, señaló que, sin referirse al mérito, ambas indicaciones se apartan de las ideas matrices del proyecto, no dicen relación directa con las ideas a las que el proyecto hace referencia, pues éste apunta a facilitar el desarrollo de las pequeñas radios regionales.</w:t>
      </w:r>
    </w:p>
    <w:p>
      <w:pPr>
        <w:pStyle w:val="Normal"/>
        <w:jc w:val="both"/>
        <w:rPr/>
      </w:pPr>
      <w:r>
        <w:rPr/>
        <w:tab/>
        <w:t>En particular, agregó, que la primera indicación, a su juicio, presenta dificultades y objeciones adicionales, pues, en primer término, se trata de materias que exigen un quórum de rango orgánico constitucional, pues pretende modificar una ley con tal rango, cual es la ley de prensa, y en segundo término, busca trasladar una potestad sancionatoria, hoy radicada en la justicia ordinaria, a una autoridad administrativa como es el Ministro del ramo, lo que exige, no sólo iniciativa exclusiva del Ejecutivo, sino también el pronunciamiento de la Corte Suprema. Respecto de la segunda indicación, especificó que la limitación temporal de la iniciativa legislativa es una materia que exigiría una reforma constitucional, no siendo procedente hacerlo mediante un proyecto de ley como el que se discute. En suma, ambas indicaciones aquí detalladas resultan totalmente improcedentes e inadmisibles.</w:t>
      </w:r>
    </w:p>
    <w:p>
      <w:pPr>
        <w:pStyle w:val="Normal"/>
        <w:jc w:val="both"/>
        <w:rPr/>
      </w:pPr>
      <w:r>
        <w:rPr/>
        <w:tab/>
        <w:t>El Presidente de la Comisión en virtud de lo preceptuado en los artículos 24 y 25 de la ley N° 18.918, orgánica constitucional del Congreso Nacional, declaró inadmisibles ambas indicaciones.</w:t>
      </w:r>
    </w:p>
    <w:p>
      <w:pPr>
        <w:pStyle w:val="Normal"/>
        <w:jc w:val="both"/>
        <w:rPr/>
      </w:pPr>
      <w:r>
        <w:rPr/>
      </w:r>
    </w:p>
    <w:p>
      <w:pPr>
        <w:pStyle w:val="Normal"/>
        <w:jc w:val="both"/>
        <w:rPr/>
      </w:pPr>
      <w:r>
        <w:rPr/>
        <w:tab/>
        <w:t>8.- TEXTO DEL PROYECTO DE LEY APROBADO.</w:t>
      </w:r>
    </w:p>
    <w:p>
      <w:pPr>
        <w:pStyle w:val="Normal"/>
        <w:jc w:val="both"/>
        <w:rPr/>
      </w:pPr>
      <w:r>
        <w:rPr/>
      </w:r>
    </w:p>
    <w:p>
      <w:pPr>
        <w:pStyle w:val="Normal"/>
        <w:jc w:val="both"/>
        <w:rPr/>
      </w:pPr>
      <w:r>
        <w:rPr/>
        <w:tab/>
        <w:t>En mérito de las consideraciones anteriores y de las que, en su oportunidad, os podrá añadir el señor Diputado informante, vuestra Comisión de Obras Públicas, Transportes y Telecomunicaciones os recomienda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la ley N° 18.168, Ley General de Telecomunicaciones:</w:t>
      </w:r>
    </w:p>
    <w:p>
      <w:pPr>
        <w:pStyle w:val="Normal"/>
        <w:jc w:val="both"/>
        <w:rPr/>
      </w:pPr>
      <w:r>
        <w:rPr/>
        <w:tab/>
        <w:t xml:space="preserve">a) Reemplázase el encabezado del inciso cuarto del artículo 13° por el siguiente: </w:t>
      </w:r>
    </w:p>
    <w:p>
      <w:pPr>
        <w:pStyle w:val="Normal"/>
        <w:jc w:val="both"/>
        <w:rPr/>
      </w:pPr>
      <w:r>
        <w:rPr/>
        <w:tab/>
        <w:t>“A partir de ese momento, pero nunca después de 250 días luego de expirado el periodo de la concesión, se procederá según los incisos segundo y tercero de este artículo. En el caso que a la fecha de expiración del período de la concesión, no hubiese acontecido aún ninguna de las dos circunstancias señaladas en el inciso anterior, la concesión permanecerá vigente, según los siguientes casos: “.</w:t>
      </w:r>
    </w:p>
    <w:p>
      <w:pPr>
        <w:pStyle w:val="Normal"/>
        <w:jc w:val="both"/>
        <w:rPr/>
      </w:pPr>
      <w:r>
        <w:rPr/>
        <w:tab/>
        <w:t xml:space="preserve">b) En el inciso quinto del artículo trece, sustitúyase la expresión “licitación” por la expresión “sorteo público” y agrégase el siguiente nuevo inciso sexto: </w:t>
      </w:r>
    </w:p>
    <w:p>
      <w:pPr>
        <w:pStyle w:val="Normal"/>
        <w:jc w:val="both"/>
        <w:rPr/>
      </w:pPr>
      <w:r>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jc w:val="both"/>
        <w:rPr/>
      </w:pPr>
      <w:r>
        <w:rPr/>
        <w:tab/>
        <w:t>c) En el inciso sexto del artículo 13° A, sustitúyanse las expresiones “licitación” por “sorteo público” y “la licitación” por “el sorteo público”.</w:t>
      </w:r>
    </w:p>
    <w:p>
      <w:pPr>
        <w:pStyle w:val="Normal"/>
        <w:jc w:val="both"/>
        <w:rPr/>
      </w:pPr>
      <w:r>
        <w:rPr/>
        <w:tab/>
        <w:t>d) Reemplázase el inciso segundo del artículo 21, por el siguiente:</w:t>
      </w:r>
    </w:p>
    <w:p>
      <w:pPr>
        <w:pStyle w:val="Normal"/>
        <w:jc w:val="both"/>
        <w:rPr/>
      </w:pPr>
      <w:r>
        <w:rPr/>
        <w:tab/>
      </w:r>
      <w:r>
        <w:rPr>
          <w:spacing w:val="-4"/>
        </w:rPr>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jc w:val="both"/>
        <w:rPr/>
      </w:pPr>
      <w:r>
        <w:rPr/>
        <w:tab/>
        <w:t>e) Agrégase en el número 4 del artículo 36, a continuación de la letra g), las siguientes letras h) e i), nuevas, reemplazándose en la letra f) la expresión “,y” por un punto y coma (;), y en la letra g), el punto final (.) por un punto y coma (;):</w:t>
      </w:r>
    </w:p>
    <w:p>
      <w:pPr>
        <w:pStyle w:val="Normal"/>
        <w:jc w:val="both"/>
        <w:rPr/>
      </w:pPr>
      <w:r>
        <w:rPr/>
        <w:tab/>
        <w:t>“h) Transferir, ceder, arrendar u otorgar el derecho de uso a cualquier título de una concesión de radiodifusión sonora, sin la previa autorización de la Subsecretaría de Telecomunicaciones, e</w:t>
      </w:r>
    </w:p>
    <w:p>
      <w:pPr>
        <w:pStyle w:val="Normal"/>
        <w:jc w:val="both"/>
        <w:rPr/>
      </w:pPr>
      <w:r>
        <w:rPr/>
        <w:tab/>
        <w:t>i)</w:t>
        <w:tab/>
        <w:t>El no uso de la concesión dentro del término de un año, contado desde la fecha de su otorgamiento.”.</w:t>
      </w:r>
    </w:p>
    <w:p>
      <w:pPr>
        <w:pStyle w:val="Normal"/>
        <w:jc w:val="both"/>
        <w:rPr/>
      </w:pPr>
      <w:r>
        <w:rPr/>
        <w:tab/>
        <w:t>Artículo transitorio: En todos los concursos de radiodifusión sonora en la banda de frecuencia modulada que se hayan llamado o se llamen hasta tres años luego de la entrada en vigencia de esta ley, cada vez que dos o más concursantes ofrezcan similares condiciones, y siempre que no se aplique el derecho preferente que corresponde a quien renueva, la concesión se asignará a aquel postulante que acredite contar con una mayor antigüedad en la plaza.</w:t>
      </w:r>
    </w:p>
    <w:p>
      <w:pPr>
        <w:pStyle w:val="Normal"/>
        <w:jc w:val="both"/>
        <w:rPr/>
      </w:pPr>
      <w:r>
        <w:rPr/>
        <w:t>Se entenderá que se encuentra en la situación señalada, el postulante que al momento del llamado a concurso de radiodifusión sonora en la banda de frecuencia modulada, sea titular de una concesión de radiodifusión, a lo menos por cinco años, para la misma plaza en la banda de amplitud modulada, y no sea titular ni opere ninguna otra concesión en la banda de frecuencia modulada en dicha plaza.</w:t>
      </w:r>
    </w:p>
    <w:p>
      <w:pPr>
        <w:pStyle w:val="Normal"/>
        <w:jc w:val="both"/>
        <w:rPr/>
      </w:pPr>
      <w:r>
        <w:rPr/>
        <w:tab/>
        <w:t>La identidad de plaza entre la concesión del postulante y la sometida a concurso público se producirá cuando la ciudad o localidad con mayor número de habitantes comprendida dentro de la zona de servicio de ambas, sea la misma.</w:t>
      </w:r>
    </w:p>
    <w:p>
      <w:pPr>
        <w:pStyle w:val="Normal"/>
        <w:jc w:val="both"/>
        <w:rPr/>
      </w:pPr>
      <w:r>
        <w:rPr/>
        <w:tab/>
        <w:t>De no poder aplicarse los criterios anteriores, o de subsistir la igualdad una vez aplicados, el concurso se resolverá por sorteo público entre los postulantes que lleguen en igualdad.</w:t>
      </w:r>
    </w:p>
    <w:p>
      <w:pPr>
        <w:pStyle w:val="Normal"/>
        <w:jc w:val="both"/>
        <w:rPr/>
      </w:pPr>
      <w:r>
        <w:rPr/>
        <w:tab/>
        <w:t>Los concursos cuyo llamado sea posterior a los tres años señalados en el inciso primero del presente artículo, no se someterán a éste, sino que exclusivamente a lo señalado en los artículos 13° y 13° A de la Ley 18.168.”.”.</w:t>
      </w:r>
    </w:p>
    <w:p>
      <w:pPr>
        <w:pStyle w:val="Normal"/>
        <w:jc w:val="both"/>
        <w:rPr/>
      </w:pPr>
      <w:r>
        <w:rPr/>
        <w:tab/>
        <w:t>Se designó diputado informante al señor Alejandro García-Huidobro Sanfuentes.</w:t>
      </w:r>
    </w:p>
    <w:p>
      <w:pPr>
        <w:pStyle w:val="Normal"/>
        <w:jc w:val="both"/>
        <w:rPr/>
      </w:pPr>
      <w:r>
        <w:rPr/>
      </w:r>
    </w:p>
    <w:p>
      <w:pPr>
        <w:pStyle w:val="Normal"/>
        <w:jc w:val="both"/>
        <w:rPr/>
      </w:pPr>
      <w:r>
        <w:rPr/>
        <w:tab/>
        <w:t>Sala de la Comisión, a 9 de diciembre de 2008.</w:t>
      </w:r>
    </w:p>
    <w:p>
      <w:pPr>
        <w:pStyle w:val="Normal"/>
        <w:jc w:val="both"/>
        <w:rPr/>
      </w:pPr>
      <w:r>
        <w:rPr/>
      </w:r>
    </w:p>
    <w:p>
      <w:pPr>
        <w:pStyle w:val="Normal"/>
        <w:jc w:val="both"/>
        <w:rPr/>
      </w:pPr>
      <w:r>
        <w:rPr/>
        <w:tab/>
      </w:r>
      <w:r>
        <w:rPr>
          <w:spacing w:val="-2"/>
        </w:rPr>
        <w:t xml:space="preserve">Tratado y acordado, conforme se consigna en el acta de las sesiones de fecha 11 de noviembre y 2 de diciembre de 2008, con la asistencia de los Diputados señores Venegas, con Mario (Presidente); Alvarado, don Claudio; García, don René Manuel; García-Huidobro, don </w:t>
        <w:br/>
        <w:t>Alejandro; Hales, don Patricio; Hernández, don Javier; Latorre, don Juan Carlos; Monckeberg, don Cristián; Paredes, don Iván; Quintana, don Jaime; Sabag, don Jorge; Uriarte, don Gonzalo, y Venegas, don Samuel.</w:t>
      </w:r>
    </w:p>
    <w:p>
      <w:pPr>
        <w:pStyle w:val="Normal"/>
        <w:jc w:val="both"/>
        <w:rPr>
          <w:spacing w:val="-2"/>
        </w:rPr>
      </w:pPr>
      <w:r>
        <w:rPr>
          <w:spacing w:val="-2"/>
        </w:rPr>
      </w:r>
    </w:p>
    <w:p>
      <w:pPr>
        <w:pStyle w:val="Normal"/>
        <w:jc w:val="both"/>
        <w:rPr/>
      </w:pPr>
      <w:r>
        <w:rPr/>
        <w:tab/>
        <w:t>(Fdo.): PATRICIO ÁLVAREZ VALENZUELA, Secretario de la Comisión”.</w:t>
      </w:r>
    </w:p>
    <w:p>
      <w:pPr>
        <w:pStyle w:val="Normal"/>
        <w:ind w:left="284" w:hanging="284"/>
        <w:jc w:val="both"/>
        <w:rPr/>
      </w:pPr>
      <w:r>
        <w:rPr>
          <w:b/>
        </w:rPr>
        <w:t>5.</w:t>
        <w:tab/>
        <w:t>Informe de la Comisión de Recursos Naturales, Bienes Nacionales y Medio Ambiente recaído en el proyecto de ley que modifica la ley N° 19.300, sobre Bases Generales del Medio Ambiente. (boletín Nº 6194-1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cursos Naturales, Bienes Nacionales y Medio Ambiente viene en informar, en primer trámite constitucional y primero reglamentario, el proyecto de la referencia, iniciado en una moción de las Diputadas señoras Pascal, doña Denise; Saa, doña María Antonieta, y Sepúlveda, doña Alejandra, y de los Diputados señores Accorsi, don Enrique; García-Huidobro, don Alejandro; Girardi Briere, don Guido; Leal, don Antonio; Robles, don Alberto; Valenzuela, don Esteban y Vallespín, don Patricio.</w:t>
      </w:r>
    </w:p>
    <w:p>
      <w:pPr>
        <w:pStyle w:val="Normal"/>
        <w:jc w:val="both"/>
        <w:rPr/>
      </w:pPr>
      <w:r>
        <w:rPr/>
        <w:tab/>
        <w:t>Durante el estudio de la iniciativa se contó con la colaboración de la señora Ana Lya Uriarte, Ministra Presidenta de la Comisión Nacional de Medio Ambiente, Conam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1) La idea matriz o fundamental del proyecto es establecer que la aprobación o rechazo de un proyecto sometido al sistema de calificación ambiental deberá ser fundado en los informes emitidos por los organismos con competencia ambiental que participen en el proceso de evaluación.</w:t>
      </w:r>
    </w:p>
    <w:p>
      <w:pPr>
        <w:pStyle w:val="Normal"/>
        <w:jc w:val="both"/>
        <w:rPr/>
      </w:pPr>
      <w:r>
        <w:rPr/>
        <w:tab/>
        <w:t>2) Normas de quórum especial</w:t>
      </w:r>
    </w:p>
    <w:p>
      <w:pPr>
        <w:pStyle w:val="Normal"/>
        <w:jc w:val="both"/>
        <w:rPr/>
      </w:pPr>
      <w:r>
        <w:rPr/>
        <w:tab/>
        <w:t>El artículo único no tiene el carácter de orgánico constitucional ni requiere aprobarse como ley de quórum calificado.</w:t>
      </w:r>
    </w:p>
    <w:p>
      <w:pPr>
        <w:pStyle w:val="Normal"/>
        <w:jc w:val="both"/>
        <w:rPr/>
      </w:pPr>
      <w:r>
        <w:rPr/>
        <w:tab/>
        <w:t>3) Normas que requieran trámite de Hacienda.</w:t>
      </w:r>
    </w:p>
    <w:p>
      <w:pPr>
        <w:pStyle w:val="Normal"/>
        <w:jc w:val="both"/>
        <w:rPr/>
      </w:pPr>
      <w:r>
        <w:rPr/>
        <w:tab/>
        <w:t xml:space="preserve">No debe ser remitido a la Comisión de Hacienda </w:t>
      </w:r>
    </w:p>
    <w:p>
      <w:pPr>
        <w:pStyle w:val="Normal"/>
        <w:jc w:val="both"/>
        <w:rPr/>
      </w:pPr>
      <w:r>
        <w:rPr/>
        <w:tab/>
        <w:t>4) Aprobación del proyecto, en general.</w:t>
      </w:r>
    </w:p>
    <w:p>
      <w:pPr>
        <w:pStyle w:val="Normal"/>
        <w:jc w:val="both"/>
        <w:rPr/>
      </w:pPr>
      <w:r>
        <w:rPr/>
        <w:tab/>
        <w:t>El proyecto fue aprobado, en general, por la unanimidad de los integrantes de la Comisión presentes señora Pascal, doña Denise (Presidenta) y señores Accorsi, don Enrique; Chahuán, don Francisco; Espinosa, don Marcos; Girardi Briere, don Guido; León, don Roberto; Sepúlveda, don Roberto, y Vallespín, don Patricio.</w:t>
      </w:r>
    </w:p>
    <w:p>
      <w:pPr>
        <w:pStyle w:val="Normal"/>
        <w:jc w:val="both"/>
        <w:rPr/>
      </w:pPr>
      <w:r>
        <w:rPr/>
        <w:tab/>
        <w:t>5) diputado informante:</w:t>
      </w:r>
    </w:p>
    <w:p>
      <w:pPr>
        <w:pStyle w:val="Normal"/>
        <w:jc w:val="both"/>
        <w:rPr/>
      </w:pPr>
      <w:r>
        <w:rPr/>
        <w:tab/>
        <w:t>Se designó diputado informante al señor Enrique Accorsi.</w:t>
      </w:r>
    </w:p>
    <w:p>
      <w:pPr>
        <w:pStyle w:val="Normal"/>
        <w:jc w:val="both"/>
        <w:rPr/>
      </w:pPr>
      <w:r>
        <w:rPr/>
      </w:r>
    </w:p>
    <w:p>
      <w:pPr>
        <w:pStyle w:val="Normal"/>
        <w:jc w:val="both"/>
        <w:rPr>
          <w:b/>
          <w:b/>
        </w:rPr>
      </w:pPr>
      <w:r>
        <w:rPr>
          <w:b/>
        </w:rPr>
        <w:t xml:space="preserve">II. ANTECEDENTES. </w:t>
      </w:r>
    </w:p>
    <w:p>
      <w:pPr>
        <w:pStyle w:val="Normal"/>
        <w:jc w:val="both"/>
        <w:rPr>
          <w:b/>
          <w:b/>
        </w:rPr>
      </w:pPr>
      <w:r>
        <w:rPr>
          <w:b/>
        </w:rPr>
      </w:r>
    </w:p>
    <w:p>
      <w:pPr>
        <w:pStyle w:val="Normal"/>
        <w:jc w:val="both"/>
        <w:rPr/>
      </w:pPr>
      <w:r>
        <w:rPr/>
        <w:tab/>
        <w:t>a) Fundamentos del proyecto contenido en la moción.</w:t>
      </w:r>
    </w:p>
    <w:p>
      <w:pPr>
        <w:pStyle w:val="Normal"/>
        <w:jc w:val="both"/>
        <w:rPr/>
      </w:pPr>
      <w:r>
        <w:rPr/>
        <w:tab/>
        <w:t>Con ocasión de la tramitación del estudio de impacto ambiental presentado a fin de obtener la autorización para construir centrales hidroeléctricas de pasada en terrenos del Parque Nacional Puyehue, se cuestionó la aprobación del mismo ya que no obstante existir un informe negativo emitido por parte de uno de los organismos técnicos llamados a informar, el superior jerárquico voto favorablemente la petición, con el consiguiente cuestionamiento al no existir vinculación entre el informe técnico y la votación definitiva del integrante de la Comisión Regional del Medio Ambiente, COREMA, que se debe pronunciar sobre la aprobación o rechazo del respectivo estudio de impacto ambiental.</w:t>
      </w:r>
    </w:p>
    <w:p>
      <w:pPr>
        <w:pStyle w:val="Normal"/>
        <w:jc w:val="both"/>
        <w:rPr/>
      </w:pPr>
      <w:r>
        <w:rPr/>
        <w:tab/>
        <w:t>Los autores de la moción, por su parte, fundamentan la iniciativa legal precisamente en el hecho de que no existen normas vinculantes para los integrantes de las Coremas ni para los de la Conama, conforme a las cuales estos deban desarrollar sus competencias con sujeción a las directivas e informes elaborados por los órganos con competencia ambiental, que participan en el procedimiento de evaluación de impacto ambiental.</w:t>
      </w:r>
    </w:p>
    <w:p>
      <w:pPr>
        <w:pStyle w:val="Normal"/>
        <w:jc w:val="both"/>
        <w:rPr/>
      </w:pPr>
      <w:r>
        <w:rPr/>
        <w:tab/>
        <w:t>Asimismo, señalan que tampoco existen reglas conforme a las cuales los pronunciamientos de los órganos de la Administración del Estado con competencia ambiental, deban ser fundados y formulados estrictamente dentro de la esfera de sus respectivas competencias. Concluyen que dicha ausencia ha producido verdaderos conflictos entre las opiniones técnicas y las decisiones adoptadas por los integrantes de las Coremas y de la Conama, lo que a través de este proyecto de ley se busca superar, y, por tanto, evitar situaciones como la ocurrida con ocasión de la aprobación del estudio de impacto ambiental para la construcción de la central hidroeléctrica Palmar-Correntoso que será emplazada en parte del Parque Nacional Puyehue.</w:t>
      </w:r>
    </w:p>
    <w:p>
      <w:pPr>
        <w:pStyle w:val="Normal"/>
        <w:jc w:val="both"/>
        <w:rPr/>
      </w:pPr>
      <w:r>
        <w:rPr/>
        <w:tab/>
        <w:t>b) Norma legal que se propone modificar.</w:t>
      </w:r>
    </w:p>
    <w:p>
      <w:pPr>
        <w:pStyle w:val="Normal"/>
        <w:jc w:val="both"/>
        <w:rPr/>
      </w:pPr>
      <w:r>
        <w:rPr/>
        <w:tab/>
        <w:t>El proyecto de ley propone modificar el artículo 9° y agregar un artículo 9° bis en la ley N° 19.300, sobre Bases Generales del Medio Ambiente.</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La idea matriz del proyecto se materializa en un artículo único que propone modificar la ley N° 19.300, sobre Bases Generales del Medio Ambiente, a fin de establecer que las decisiones que adopten los órganos de la administración del Estado con competencia ambiental como la Coremas y la Conama, deberán ser fundados y formulados estrictamente dentro de la esfera de sus respectivas competencias.</w:t>
      </w:r>
    </w:p>
    <w:p>
      <w:pPr>
        <w:pStyle w:val="Normal"/>
        <w:jc w:val="both"/>
        <w:rPr/>
      </w:pPr>
      <w:r>
        <w:rPr/>
      </w:r>
    </w:p>
    <w:p>
      <w:pPr>
        <w:pStyle w:val="Normal"/>
        <w:jc w:val="both"/>
        <w:rPr>
          <w:b/>
          <w:b/>
        </w:rPr>
      </w:pPr>
      <w:r>
        <w:rPr>
          <w:b/>
        </w:rPr>
        <w:t>IV. DISCUSIÓN DEL PROYECTO.</w:t>
      </w:r>
    </w:p>
    <w:p>
      <w:pPr>
        <w:pStyle w:val="Normal"/>
        <w:jc w:val="both"/>
        <w:rPr>
          <w:b/>
          <w:b/>
        </w:rPr>
      </w:pPr>
      <w:r>
        <w:rPr>
          <w:b/>
        </w:rPr>
      </w:r>
    </w:p>
    <w:p>
      <w:pPr>
        <w:pStyle w:val="Normal"/>
        <w:jc w:val="both"/>
        <w:rPr/>
      </w:pPr>
      <w:r>
        <w:rPr/>
        <w:tab/>
        <w:t>a) Discusión general.</w:t>
      </w:r>
    </w:p>
    <w:p>
      <w:pPr>
        <w:pStyle w:val="Normal"/>
        <w:jc w:val="both"/>
        <w:rPr/>
      </w:pPr>
      <w:r>
        <w:rPr/>
        <w:tab/>
        <w:t>Durante el estudio de la iniciativa la Ministra Presidenta de la Comisión Nacional de Medio Ambiente expresó que la moción recogía el espíritu de un instructivo emitido, en marzo de 2007, por la Dirección Ejecutiva de la Conama a todas los directores de las Coremas.</w:t>
      </w:r>
    </w:p>
    <w:p>
      <w:pPr>
        <w:pStyle w:val="Normal"/>
        <w:jc w:val="both"/>
        <w:rPr/>
      </w:pPr>
      <w:r>
        <w:rPr/>
        <w:tab/>
        <w:t>Destacó que el objetivo del mencionado instructivo, era establecer que las votaciones de los seremis tuvieran un correlato y se explicaran en los fundamentos de los servicios con competencia ambiental que adscribe el Ministerio que representa. Por lo tanto el contenido de ese informe debía ser justificante de la votación.</w:t>
      </w:r>
    </w:p>
    <w:p>
      <w:pPr>
        <w:pStyle w:val="Normal"/>
        <w:jc w:val="both"/>
        <w:rPr/>
      </w:pPr>
      <w:r>
        <w:rPr/>
        <w:tab/>
        <w:t>Asimismo, hizo presente que el mencionado instructivo contiene un elemento importante, que la iniciativa legal no considera, cual es mantener la facultad discrecional de votar en un sentido diverso al contenido técnico del servicio público al que adscribe, siempre y cuando se expliciten las razones del voto diferente, dado que existen situaciones de interés general que así lo aconsejan.</w:t>
      </w:r>
    </w:p>
    <w:p>
      <w:pPr>
        <w:pStyle w:val="Normal"/>
        <w:jc w:val="both"/>
        <w:rPr/>
      </w:pPr>
      <w:r>
        <w:rPr/>
        <w:tab/>
        <w:t>Al efecto, expuso el caso de una corema que tras el debido procedimiento termina por manifestar en el informe técnico la necesidad de revocar una Resolución de Calificación Ambiental de funcionamiento de un vertedero, por lo que el seremi, debiera votar y pronunciarse por lo que le señala ese informe. Sin embargo, el interés general hizo recomendable no clausurar como efecto inmediato de la revocación de la Resolución de Calificación Ambiental, porque no había donde disponer los residuos hasta que no funcionara uno nuevo.</w:t>
      </w:r>
    </w:p>
    <w:p>
      <w:pPr>
        <w:pStyle w:val="Normal"/>
        <w:jc w:val="both"/>
        <w:rPr/>
      </w:pPr>
      <w:r>
        <w:rPr/>
        <w:tab/>
        <w:t>Advirtió que éste es el único aspecto del instructivo que el proyecto no recoge, porque las decisiones en materia de medio ambiente deben tener un fundamento y explicación clara para la ciudadanía y para el titular del proyecto. En definitiva, en líneas generales, concuerda con la idea de legislar sobre la materia.</w:t>
      </w:r>
    </w:p>
    <w:p>
      <w:pPr>
        <w:pStyle w:val="Normal"/>
        <w:jc w:val="both"/>
        <w:rPr/>
      </w:pPr>
      <w:r>
        <w:rPr/>
        <w:tab/>
        <w:t>Por su parte, los Diputados integrantes de la Comisión, sin mayor debate, y después de un breve intercambio de opiniones, concordaron en que se debía analizar la posibilidad de modificar el proyecto para establecer una excepción a la regla general propuesta.</w:t>
      </w:r>
    </w:p>
    <w:p>
      <w:pPr>
        <w:pStyle w:val="Normal"/>
        <w:jc w:val="both"/>
        <w:rPr/>
      </w:pPr>
      <w:r>
        <w:rPr/>
        <w:tab/>
        <w:t>-Votación en general del proyecto.</w:t>
      </w:r>
    </w:p>
    <w:p>
      <w:pPr>
        <w:pStyle w:val="Normal"/>
        <w:jc w:val="both"/>
        <w:rPr/>
      </w:pPr>
      <w:r>
        <w:rPr/>
        <w:tab/>
        <w:t>La Comisión, compartiendo los objetivos y fundamentos tenidos en consideración por la moción procedió a dar su aprobación a la idea de legislar por la unanimidad de los Diputados presentes, señora Pascal, doña Denise (Presidenta) y señores Accorsi, don Enrique; Chahuán, don Francisco; Espinosa, don Marcos; Girardi Briere, don Guido; León, don Roberto; Sepúlveda, don Roberto, y Vallespín, don Patricio.</w:t>
      </w:r>
    </w:p>
    <w:p>
      <w:pPr>
        <w:pStyle w:val="Normal"/>
        <w:jc w:val="both"/>
        <w:rPr/>
      </w:pPr>
      <w:r>
        <w:rPr/>
        <w:tab/>
        <w:t>b) Discusión particular.</w:t>
      </w:r>
    </w:p>
    <w:p>
      <w:pPr>
        <w:pStyle w:val="Normal"/>
        <w:jc w:val="both"/>
        <w:rPr/>
      </w:pPr>
      <w:r>
        <w:rPr/>
        <w:tab/>
        <w:t>La Diputada señora Pascal y los Diputados señores Accorsi, Bauer, Escobar, García-Huidobro, Girardi Briere, don Guido; Sepúlveda, don Roberto, y Vallespín, formularon una indicación para sustituir el artículo único del proyecto. Dicha indicación, básicamente, mantiene la proposición original de agregar un inciso final en el artículo 9°. Además, se propone incorporar un artículo 9° bis que recoge la sugerencia primitiva de modificar el artículo 81, y agrega un nuevo inciso que faculta a los integrantes de las corema y de la Conama para aprobar o rechazar un proyecto o actividad en forma excepcional sin atenerse a lo señalado en el informe consolidado de evaluación o a los informes de los servicios públicos, siempre y cuando cuenten con un informe técnico que justifique la adopción de la decisión.</w:t>
      </w:r>
    </w:p>
    <w:p>
      <w:pPr>
        <w:pStyle w:val="Normal"/>
        <w:jc w:val="both"/>
        <w:rPr/>
      </w:pPr>
      <w:r>
        <w:rPr/>
        <w:tab/>
        <w:t>En definitiva, sin mayor debate, puesta en votación la indicación sustitutiva fue aprobada por la unanimidad de los Diputados presentes (siete votos a favor)</w:t>
      </w:r>
    </w:p>
    <w:p>
      <w:pPr>
        <w:pStyle w:val="Normal"/>
        <w:jc w:val="both"/>
        <w:rPr/>
      </w:pPr>
      <w:r>
        <w:rPr/>
      </w:r>
    </w:p>
    <w:p>
      <w:pPr>
        <w:pStyle w:val="Normal"/>
        <w:jc w:val="both"/>
        <w:rPr>
          <w:b/>
          <w:b/>
        </w:rPr>
      </w:pPr>
      <w:r>
        <w:rPr>
          <w:b/>
        </w:rPr>
        <w:t>V. ARTÍCULOS E INDICACIONES RECHAZADOS.</w:t>
      </w:r>
    </w:p>
    <w:p>
      <w:pPr>
        <w:pStyle w:val="Normal"/>
        <w:jc w:val="both"/>
        <w:rPr>
          <w:b/>
          <w:b/>
        </w:rPr>
      </w:pPr>
      <w:r>
        <w:rPr>
          <w:b/>
        </w:rPr>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diputado informante, la Comisión de Recursos Naturales, Bienes Nacional y Medio Ambiente, recomienda aprobar el proyecto de conformidad a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la ley 19.300, sobre Bases Generales del Medio Ambiente:</w:t>
      </w:r>
    </w:p>
    <w:p>
      <w:pPr>
        <w:pStyle w:val="Normal"/>
        <w:jc w:val="both"/>
        <w:rPr/>
      </w:pPr>
      <w:r>
        <w:rPr/>
        <w:tab/>
        <w:t>a. Agrégase, en el artículo 9°, el siguiente inciso final:</w:t>
      </w:r>
    </w:p>
    <w:p>
      <w:pPr>
        <w:pStyle w:val="Normal"/>
        <w:jc w:val="both"/>
        <w:rPr/>
      </w:pPr>
      <w:r>
        <w:rPr/>
        <w:tab/>
        <w:t>“Los pronunciamientos de los órganos de la Administración del Estado con competencia ambiental, señalados en el inciso anterior, deberán ser fundados y formulados estrictamente dentro de la esfera de sus respectivas competencias.”.</w:t>
      </w:r>
    </w:p>
    <w:p>
      <w:pPr>
        <w:pStyle w:val="Normal"/>
        <w:jc w:val="both"/>
        <w:rPr/>
      </w:pPr>
      <w:r>
        <w:rPr/>
        <w:tab/>
        <w:t>b. Incorpórase el siguiente artículo 9° bis:</w:t>
      </w:r>
    </w:p>
    <w:p>
      <w:pPr>
        <w:pStyle w:val="Normal"/>
        <w:jc w:val="both"/>
        <w:rPr/>
      </w:pPr>
      <w:r>
        <w:rPr/>
        <w:tab/>
        <w:t>“Artículo 9° bis.- La Comisión Regional o Nacional del Medio Ambiente, en su caso, deberán calificar o rechazar un proyecto o actividad sometido al Sistema de Evaluación de Impacto Ambiental sólo en virtud del contenido del informe consolidado de evaluación, el que contendrán todos los pronunciamientos de los organismos con competencia ambiental que participaron en el procedimiento de evaluación. En el caso de los Secretarios Regionales Ministeriales, su votación, en la calificación ambiental, deberá ajustarse estrictamente al contenido de los informes de los servicios públicos sujetos a su dependencia.</w:t>
      </w:r>
    </w:p>
    <w:p>
      <w:pPr>
        <w:pStyle w:val="Normal"/>
        <w:jc w:val="both"/>
        <w:rPr/>
      </w:pPr>
      <w:r>
        <w:rPr/>
        <w:tab/>
        <w:t>El incumplimiento a lo señalado en el inciso anterior se considerará vicio esencial del procedimiento de calificación ambiental.</w:t>
      </w:r>
    </w:p>
    <w:p>
      <w:pPr>
        <w:pStyle w:val="Normal"/>
        <w:jc w:val="both"/>
        <w:rPr/>
      </w:pPr>
      <w:r>
        <w:rPr/>
        <w:tab/>
        <w:t>Sin perjuicio de lo señalado en los incisos anteriores, los integrantes de la Comisión Regional o Nacional del Medio Ambiente podrán calificar o rechazar un proyecto o actividad sin atenerse a lo señalado en el informe consolidado de evaluación o a los informes de los servicios públicos, siempre y cuando cuenten con un informe técnico que justifique la adopción de esa decisión excepcional.”.”.</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Accorsi, don Enrique.</w:t>
      </w:r>
    </w:p>
    <w:p>
      <w:pPr>
        <w:pStyle w:val="Normal"/>
        <w:jc w:val="both"/>
        <w:rPr/>
      </w:pPr>
      <w:r>
        <w:rPr/>
      </w:r>
    </w:p>
    <w:p>
      <w:pPr>
        <w:pStyle w:val="Normal"/>
        <w:jc w:val="center"/>
        <w:rPr/>
      </w:pPr>
      <w:r>
        <w:rPr/>
        <w:t>-o-</w:t>
      </w:r>
    </w:p>
    <w:p>
      <w:pPr>
        <w:pStyle w:val="Normal"/>
        <w:jc w:val="both"/>
        <w:rPr/>
      </w:pPr>
      <w:r>
        <w:rPr/>
      </w:r>
    </w:p>
    <w:p>
      <w:pPr>
        <w:pStyle w:val="Normal"/>
        <w:jc w:val="both"/>
        <w:rPr/>
      </w:pPr>
      <w:r>
        <w:rPr/>
        <w:tab/>
        <w:t>Tratado y acordado, según consta en las actas correspondientes a las sesiones 87ª, de 12 de noviembre de 2008, y 88ª, de 3 de diciembre de 2008, con la asistencia de las Diputadas señora Pascal, doña Denise (Presidenta) y de los señores Accorsi, don Enrique; Bauer, don Eugenio; Chahuán, don Francisco; Escobar, don Álvaro; Espinosa, don Marcos; García-Huidobro, don Alejandro; Girardi Briere, don Guido; León, don Roberto; Palma, don Osvaldo; Sepúlveda, don Roberto, y Vallespín, don Patricio.</w:t>
      </w:r>
    </w:p>
    <w:p>
      <w:pPr>
        <w:pStyle w:val="Normal"/>
        <w:jc w:val="both"/>
        <w:rPr/>
      </w:pPr>
      <w:r>
        <w:rPr/>
      </w:r>
    </w:p>
    <w:p>
      <w:pPr>
        <w:pStyle w:val="Normal"/>
        <w:jc w:val="both"/>
        <w:rPr/>
      </w:pPr>
      <w:r>
        <w:rPr/>
        <w:tab/>
        <w:t>Sala de la Comisión, a 3 de diciembre de 2008.</w:t>
      </w:r>
    </w:p>
    <w:p>
      <w:pPr>
        <w:pStyle w:val="Normal"/>
        <w:jc w:val="both"/>
        <w:rPr/>
      </w:pPr>
      <w:r>
        <w:rPr/>
      </w:r>
    </w:p>
    <w:p>
      <w:pPr>
        <w:pStyle w:val="Normal"/>
        <w:jc w:val="both"/>
        <w:rPr/>
      </w:pPr>
      <w:r>
        <w:rPr/>
        <w:tab/>
        <w:t>(Fdo.): MARÍA TERESA CALDERÓN ROJAS, Abogada Secretaria de la Comisión”.</w:t>
      </w:r>
    </w:p>
    <w:p>
      <w:pPr>
        <w:pStyle w:val="Normal"/>
        <w:jc w:val="both"/>
        <w:rPr/>
      </w:pPr>
      <w:r>
        <w:rPr/>
      </w:r>
    </w:p>
    <w:p>
      <w:pPr>
        <w:pStyle w:val="Normal"/>
        <w:jc w:val="both"/>
        <w:rPr/>
      </w:pPr>
      <w:r>
        <w:rPr/>
      </w:r>
    </w:p>
    <w:p>
      <w:pPr>
        <w:pStyle w:val="Normal"/>
        <w:jc w:val="both"/>
        <w:rPr>
          <w:b/>
          <w:b/>
        </w:rPr>
      </w:pPr>
      <w:r>
        <w:rPr>
          <w:b/>
        </w:rPr>
        <w:t>6.</w:t>
        <w:tab/>
        <w:t>Certificado de la Comisión de Salud.</w:t>
      </w:r>
    </w:p>
    <w:p>
      <w:pPr>
        <w:pStyle w:val="Normal"/>
        <w:jc w:val="both"/>
        <w:rPr>
          <w:b/>
          <w:b/>
        </w:rPr>
      </w:pPr>
      <w:r>
        <w:rPr>
          <w:b/>
        </w:rPr>
      </w:r>
    </w:p>
    <w:p>
      <w:pPr>
        <w:pStyle w:val="Normal"/>
        <w:jc w:val="both"/>
        <w:rPr/>
      </w:pPr>
      <w:r>
        <w:rPr/>
        <w:tab/>
        <w:t>“Valparaíso, 9 de diciembre de 2008.-</w:t>
      </w:r>
    </w:p>
    <w:p>
      <w:pPr>
        <w:pStyle w:val="Normal"/>
        <w:jc w:val="both"/>
        <w:rPr/>
      </w:pPr>
      <w:r>
        <w:rPr/>
      </w:r>
    </w:p>
    <w:p>
      <w:pPr>
        <w:pStyle w:val="Normal"/>
        <w:jc w:val="both"/>
        <w:rPr/>
      </w:pPr>
      <w:r>
        <w:rPr/>
        <w:tab/>
        <w:t>La Secretaria de la Comisión de Salud que suscribe, certifica:</w:t>
      </w:r>
    </w:p>
    <w:p>
      <w:pPr>
        <w:pStyle w:val="Normal"/>
        <w:jc w:val="both"/>
        <w:rPr/>
      </w:pPr>
      <w:r>
        <w:rPr/>
      </w:r>
    </w:p>
    <w:p>
      <w:pPr>
        <w:pStyle w:val="Normal"/>
        <w:jc w:val="both"/>
        <w:rPr/>
      </w:pPr>
      <w:r>
        <w:rPr/>
        <w:tab/>
        <w:t>Que el texto que se acompaña, debidamente autenticado, contiene el articulado íntegro del proyecto de ley que modifica la ley N° 19.937, impidiendo que los establecimientos de salud no calificados como de autogestión en red al 1 de enero de 2009, pasen a tener dicha calidad por el solo ministerio de la ley. (boletín N° 6.230-11).</w:t>
      </w:r>
    </w:p>
    <w:p>
      <w:pPr>
        <w:pStyle w:val="Normal"/>
        <w:jc w:val="both"/>
        <w:rPr/>
      </w:pPr>
      <w:r>
        <w:rPr/>
        <w:tab/>
      </w:r>
      <w:r>
        <w:rPr>
          <w:spacing w:val="-2"/>
        </w:rPr>
        <w:t xml:space="preserve">Asistieron a la Comisión los Diputados señores Juan Lobos Krause (Presidente), Francisco </w:t>
      </w:r>
      <w:r>
        <w:rPr/>
        <w:t>Chahuán Chahuán, Manuel Monsalve Benavides, Patricio Melero Abaroa, Carlos Olivares Zepeda, Alberto Robles Pantoja, Fulvio Rossi Ciocca, Karla Rubilar Barahona, y Gabriel Silber Romo.</w:t>
      </w:r>
    </w:p>
    <w:p>
      <w:pPr>
        <w:pStyle w:val="Normal"/>
        <w:jc w:val="both"/>
        <w:rPr/>
      </w:pPr>
      <w:r>
        <w:rPr/>
        <w:tab/>
        <w:t>La Comisión, por acuerdo unánime, acordó discutir y votar sobre tabla el proyecto de la referencia, y omitir el trámite de audiencia pública, con la finalidad de dar cuenta de este documento en la sesión más próxima de Sala.</w:t>
      </w:r>
    </w:p>
    <w:p>
      <w:pPr>
        <w:pStyle w:val="Normal"/>
        <w:jc w:val="both"/>
        <w:rPr/>
      </w:pPr>
      <w:r>
        <w:rPr/>
        <w:tab/>
        <w:t>Sometido a votación en general y particular, el proyecto se aprobó por la unanimidad de los Diputados presentes, señores Lobos (Presidente), Olivares, Robles, Rossi y Rubilar (cinco votos a favor).</w:t>
      </w:r>
    </w:p>
    <w:p>
      <w:pPr>
        <w:pStyle w:val="Normal"/>
        <w:jc w:val="both"/>
        <w:rPr/>
      </w:pPr>
      <w:r>
        <w:rPr/>
        <w:tab/>
        <w:t>La Comisión acordó que el informe se emitiera en forma verbal directamente en la Sala, para lo cual se designó Diputado Informante al señor Alberto Robles Pantoja.</w:t>
      </w:r>
    </w:p>
    <w:p>
      <w:pPr>
        <w:pStyle w:val="Normal"/>
        <w:jc w:val="both"/>
        <w:rPr/>
      </w:pPr>
      <w:r>
        <w:rPr/>
        <w:tab/>
        <w:t>En consecuencia, se propone a la Sal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Elimínase, en el inciso final del artículo decimoquinto transitorio de la ley N° 19.937, el siguiente párrafo:</w:t>
      </w:r>
    </w:p>
    <w:p>
      <w:pPr>
        <w:pStyle w:val="Normal"/>
        <w:jc w:val="both"/>
        <w:rPr/>
      </w:pPr>
      <w:r>
        <w:rPr/>
        <w:tab/>
        <w:t>“Los Establecimientos señalados en este artículo que no hayan sido calificados como “Establecimientos de Autogestión en Red”, al 1 de Enero del año 2009, pasarán a tener dicha calidad a contar de esa fecha, por el solo ministerio de la ley, y se encontrarán regidos por las normas establecidas en el mencionado Título”.</w:t>
      </w:r>
    </w:p>
    <w:p>
      <w:pPr>
        <w:pStyle w:val="Normal"/>
        <w:jc w:val="both"/>
        <w:rPr/>
      </w:pPr>
      <w:r>
        <w:rPr/>
      </w:r>
    </w:p>
    <w:p>
      <w:pPr>
        <w:pStyle w:val="Normal"/>
        <w:jc w:val="both"/>
        <w:rPr/>
      </w:pPr>
      <w:r>
        <w:rPr/>
        <w:tab/>
        <w:t>(Fdo.): ANA MARÍA SKOKNIC DEFILIPPIS, Abogado Secretaria de la Comisión de Salud”.</w:t>
      </w:r>
    </w:p>
    <w:p>
      <w:pPr>
        <w:pStyle w:val="Normal"/>
        <w:jc w:val="both"/>
        <w:rPr/>
      </w:pPr>
      <w:r>
        <w:rPr/>
      </w:r>
    </w:p>
    <w:p>
      <w:pPr>
        <w:pStyle w:val="Normal"/>
        <w:jc w:val="both"/>
        <w:rPr/>
      </w:pPr>
      <w:r>
        <w:rPr/>
      </w:r>
    </w:p>
    <w:p>
      <w:pPr>
        <w:pStyle w:val="Normal"/>
        <w:ind w:left="284" w:hanging="284"/>
        <w:jc w:val="both"/>
        <w:rPr/>
      </w:pPr>
      <w:r>
        <w:rPr>
          <w:b/>
        </w:rPr>
        <w:t>7.</w:t>
        <w:tab/>
        <w:t>Informe del diputado señor Roberto León Ramírez sobre participación en la audiencia parlamentaria 2008 en Naciones Unidas, efectuada en Nueva York del 20 al 21 de noviembre de 2008.</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Tengo a honra informar sobre la participación que le cupo al diputado señor Roberto León Ramírez, Presidente del Grupo Interparlamentario ante la Unión Interparlamentaria en la Audiencia Parlamentaria que se llevó a cabo entre la Unión Interparlamentaria (UIP) y Naciones Unidas (ONU) los días 20 y 21 de noviembre de 2008, cuyo tema central fue “Asegurar un mantenimiento de la paz eficaz y prevenir los conflictos conforme a nuestros compromisos”, tema que fue analizado a la luz de los siguientes paneles:</w:t>
      </w:r>
    </w:p>
    <w:p>
      <w:pPr>
        <w:pStyle w:val="Normal"/>
        <w:jc w:val="both"/>
        <w:rPr/>
      </w:pPr>
      <w:r>
        <w:rPr/>
        <w:tab/>
        <w:t>Principales dificultades en el presente para las operaciones de mantenimiento de la paz de la ONU.</w:t>
      </w:r>
    </w:p>
    <w:p>
      <w:pPr>
        <w:pStyle w:val="Normal"/>
        <w:jc w:val="both"/>
        <w:rPr/>
      </w:pPr>
      <w:r>
        <w:rPr/>
        <w:tab/>
        <w:t xml:space="preserve">Seguridad humana en el marco de las operaciones internacionales de la paz. </w:t>
      </w:r>
    </w:p>
    <w:p>
      <w:pPr>
        <w:pStyle w:val="Normal"/>
        <w:jc w:val="both"/>
        <w:rPr/>
      </w:pPr>
      <w:r>
        <w:rPr/>
        <w:tab/>
        <w:t>Violencia sexual contra las mujeres y los niños en conflicto.</w:t>
      </w:r>
    </w:p>
    <w:p>
      <w:pPr>
        <w:pStyle w:val="Normal"/>
        <w:jc w:val="both"/>
        <w:rPr/>
      </w:pPr>
      <w:r>
        <w:rPr/>
        <w:tab/>
        <w:t>Obligación de protección: el rol de los Estados miembros, de las organizaciones regionales y de la ONU.</w:t>
      </w:r>
      <w:r>
        <w:br w:type="page"/>
      </w:r>
    </w:p>
    <w:p>
      <w:pPr>
        <w:pStyle w:val="Normal"/>
        <w:jc w:val="both"/>
        <w:rPr>
          <w:b/>
          <w:b/>
        </w:rPr>
      </w:pPr>
      <w:r>
        <w:rPr>
          <w:b/>
        </w:rPr>
        <w:t>I. SESIÓN DE APERTURA.</w:t>
      </w:r>
    </w:p>
    <w:p>
      <w:pPr>
        <w:pStyle w:val="Normal"/>
        <w:jc w:val="both"/>
        <w:rPr>
          <w:b/>
          <w:b/>
        </w:rPr>
      </w:pPr>
      <w:r>
        <w:rPr>
          <w:b/>
        </w:rPr>
      </w:r>
    </w:p>
    <w:p>
      <w:pPr>
        <w:pStyle w:val="Normal"/>
        <w:jc w:val="both"/>
        <w:rPr/>
      </w:pPr>
      <w:r>
        <w:rPr/>
        <w:tab/>
        <w:t>La sesión de apertura tuvo lugar con la presencia de las siguientes personas:</w:t>
      </w:r>
    </w:p>
    <w:p>
      <w:pPr>
        <w:pStyle w:val="Normal"/>
        <w:jc w:val="both"/>
        <w:rPr/>
      </w:pPr>
      <w:r>
        <w:rPr/>
        <w:tab/>
        <w:t>-Padre Miguel D’Escoto Brockmann, Presidente de la Asamblea,</w:t>
      </w:r>
    </w:p>
    <w:p>
      <w:pPr>
        <w:pStyle w:val="Normal"/>
        <w:jc w:val="both"/>
        <w:rPr/>
      </w:pPr>
      <w:r>
        <w:rPr/>
        <w:tab/>
        <w:t>-Ban Ki-Moon, Secretario General de Naciones Unidas, y</w:t>
      </w:r>
    </w:p>
    <w:p>
      <w:pPr>
        <w:pStyle w:val="Normal"/>
        <w:jc w:val="both"/>
        <w:rPr/>
      </w:pPr>
      <w:r>
        <w:rPr/>
        <w:tab/>
        <w:t>-Theo-Ben Gurirab, Presidente de la UIP.</w:t>
      </w:r>
    </w:p>
    <w:p>
      <w:pPr>
        <w:pStyle w:val="Normal"/>
        <w:jc w:val="both"/>
        <w:rPr/>
      </w:pPr>
      <w:r>
        <w:rPr/>
      </w:r>
    </w:p>
    <w:p>
      <w:pPr>
        <w:pStyle w:val="Normal"/>
        <w:jc w:val="both"/>
        <w:rPr>
          <w:b/>
          <w:b/>
        </w:rPr>
      </w:pPr>
      <w:r>
        <w:rPr>
          <w:b/>
        </w:rPr>
        <w:t>II. SESIÓN PRIMERA.</w:t>
      </w:r>
    </w:p>
    <w:p>
      <w:pPr>
        <w:pStyle w:val="Normal"/>
        <w:jc w:val="both"/>
        <w:rPr>
          <w:b/>
          <w:b/>
        </w:rPr>
      </w:pPr>
      <w:r>
        <w:rPr>
          <w:b/>
        </w:rPr>
      </w:r>
    </w:p>
    <w:p>
      <w:pPr>
        <w:pStyle w:val="Normal"/>
        <w:jc w:val="both"/>
        <w:rPr/>
      </w:pPr>
      <w:r>
        <w:rPr/>
        <w:tab/>
        <w:t>La sesión primera analizó el tema relativo a “La responsabilidad de proteger”.</w:t>
      </w:r>
    </w:p>
    <w:p>
      <w:pPr>
        <w:pStyle w:val="Normal"/>
        <w:jc w:val="both"/>
        <w:rPr/>
      </w:pPr>
      <w:r>
        <w:rPr/>
        <w:tab/>
        <w:t>En efecto, el documento final de la Cumbre Mundial de 2005 reafirmó la posibilidad de cada Estado de proteger a su población del genocidio, de los crímenes de guerra, de la limpieza étnica y de los crímenes contra la humanidad, así como de todo lo que incite a ello.</w:t>
      </w:r>
    </w:p>
    <w:p>
      <w:pPr>
        <w:pStyle w:val="Normal"/>
        <w:jc w:val="both"/>
        <w:rPr/>
      </w:pPr>
      <w:r>
        <w:rPr/>
        <w:tab/>
        <w:t>La responsabilidad de proteger está basada principalmente en el principio de la “soberanía” y como tal la comunidad internacional está resuelta a ayudar a los Estados a proteger a su población.</w:t>
      </w:r>
    </w:p>
    <w:p>
      <w:pPr>
        <w:pStyle w:val="Normal"/>
        <w:jc w:val="both"/>
        <w:rPr/>
      </w:pPr>
      <w:r>
        <w:rPr/>
        <w:tab/>
        <w:t>También se destaca la acción colectiva de la comunidad internacional para el caso de que los medios pacíficos fueren insuficientes y las autoridades nacionales fueren incapaces de actuar o se negaren a hacerlo.</w:t>
      </w:r>
    </w:p>
    <w:p>
      <w:pPr>
        <w:pStyle w:val="Normal"/>
        <w:jc w:val="both"/>
        <w:rPr/>
      </w:pPr>
      <w:r>
        <w:rPr/>
        <w:tab/>
        <w:t>Pese al compromiso adquirido por los Estados miembros de la ONU, aún subsisten cuestiones relativas a ramificaciones de la responsabilidad de proteger y a la manera en que este principio debería funcionar en la práctica.</w:t>
      </w:r>
    </w:p>
    <w:p>
      <w:pPr>
        <w:pStyle w:val="Normal"/>
        <w:jc w:val="both"/>
        <w:rPr/>
      </w:pPr>
      <w:r>
        <w:rPr/>
        <w:tab/>
        <w:t>Lo anterior se basa en que existirían muchas reservas que harían inoperante el sistema. Otros sostienen que el principio pudiera servir de pretexto para alcanzar objetivos más políticos.</w:t>
      </w:r>
    </w:p>
    <w:p>
      <w:pPr>
        <w:pStyle w:val="Normal"/>
        <w:jc w:val="both"/>
        <w:rPr/>
      </w:pPr>
      <w:r>
        <w:rPr/>
        <w:tab/>
        <w:t>En razón de esto, se ha sostenido que sería necesario establecer con mayor claridad la diferencia entre la responsabilidad de proteger y definir su alcance y aplicabilidad.</w:t>
      </w:r>
    </w:p>
    <w:p>
      <w:pPr>
        <w:pStyle w:val="Normal"/>
        <w:jc w:val="both"/>
        <w:rPr/>
      </w:pPr>
      <w:r>
        <w:rPr/>
        <w:tab/>
        <w:t>En este ámbito se plantearon algunas interrogantes como:</w:t>
      </w:r>
    </w:p>
    <w:p>
      <w:pPr>
        <w:pStyle w:val="Normal"/>
        <w:jc w:val="both"/>
        <w:rPr/>
      </w:pPr>
      <w:r>
        <w:rPr/>
        <w:tab/>
        <w:t>¿Cuál es el significado político real de la responsabilidad de proteger y cómo podría modificar lo que hoy se entiende por soberanía de Estado?</w:t>
      </w:r>
    </w:p>
    <w:p>
      <w:pPr>
        <w:pStyle w:val="Normal"/>
        <w:jc w:val="both"/>
        <w:rPr/>
      </w:pPr>
      <w:r>
        <w:rPr/>
        <w:tab/>
        <w:t>¿Cómo debería funcionar el sistema y cómo se podría garantizar que no se hará mal uso de él?</w:t>
      </w:r>
    </w:p>
    <w:p>
      <w:pPr>
        <w:pStyle w:val="Normal"/>
        <w:jc w:val="both"/>
        <w:rPr/>
      </w:pPr>
      <w:r>
        <w:rPr/>
        <w:tab/>
        <w:t>¿Tiene ONU los medios como para hacer que este principio sea operativo?</w:t>
      </w:r>
    </w:p>
    <w:p>
      <w:pPr>
        <w:pStyle w:val="Normal"/>
        <w:jc w:val="both"/>
        <w:rPr/>
      </w:pPr>
      <w:r>
        <w:rPr/>
        <w:tab/>
        <w:t>¿Qué lecciones se pueden obtener de experiencias pasadas, como el caso de Kenia?</w:t>
      </w:r>
    </w:p>
    <w:p>
      <w:pPr>
        <w:pStyle w:val="Normal"/>
        <w:jc w:val="both"/>
        <w:rPr/>
      </w:pPr>
      <w:r>
        <w:rPr/>
        <w:tab/>
        <w:t>¿Cómo pueden los Parlamentos contribuir a disipar las dudas en torno al principio y a la vez crear un apoyo político?</w:t>
      </w:r>
    </w:p>
    <w:p>
      <w:pPr>
        <w:pStyle w:val="Normal"/>
        <w:jc w:val="both"/>
        <w:rPr/>
      </w:pPr>
      <w:r>
        <w:rPr/>
        <w:tab/>
        <w:t>El documento preparado por el diputado señor León destaca el compromiso de Chile con las operaciones de mantenimiento de la paz, donde principalmente resalta la importancia que reviste el resguardo de los derechos humanos y se refiere a la experiencia vivida en Chile, donde un conflicto interno devino en numerosos casos donde se violaron los derechos más fundamentales de las personas.</w:t>
      </w:r>
    </w:p>
    <w:p>
      <w:pPr>
        <w:pStyle w:val="Normal"/>
        <w:jc w:val="both"/>
        <w:rPr/>
      </w:pPr>
      <w:r>
        <w:rPr/>
        <w:tab/>
        <w:t>Fue así como nuestro país, una vez recuperada la democracia, comenzó una tarea de reinserción en la comunidad internacional con el consiguiente orden normativo.</w:t>
      </w:r>
    </w:p>
    <w:p>
      <w:pPr>
        <w:pStyle w:val="Normal"/>
        <w:jc w:val="both"/>
        <w:rPr/>
      </w:pPr>
      <w:r>
        <w:rPr/>
        <w:tab/>
        <w:t>Dentro de estos objetivos, nuestro país adquirió el compromiso de participar en operaciones de mantenimiento de la paz en diversas zonas en conflicto en la idea de promover y ayudar a crear las condiciones necesarias para el establecimiento de una paz duradera en los países desgarrados por conflictos. Representando, al mismo tiempo, un agradecimiento o “vuelta de mano” de la solidaridad internacional de que nuestro país fue objeto en décadas pasadas.</w:t>
      </w:r>
    </w:p>
    <w:p>
      <w:pPr>
        <w:pStyle w:val="Normal"/>
        <w:jc w:val="both"/>
        <w:rPr/>
      </w:pPr>
      <w:r>
        <w:rPr/>
        <w:tab/>
        <w:t>En este orden de materias, resulta necesario tener presente el importante aporte de Naciones Unidas en el desarrollo y progreso humano universal, como son las operaciones de mantenimiento y promoción de la paz.</w:t>
      </w:r>
    </w:p>
    <w:p>
      <w:pPr>
        <w:pStyle w:val="Normal"/>
        <w:jc w:val="both"/>
        <w:rPr/>
      </w:pPr>
      <w:r>
        <w:rPr/>
        <w:tab/>
        <w:t>El parlamentario chileno efectuó una breve síntesis sobre la experiencia chilena en estas tareas, la cual tiene larga data, pues se inició en los años 1935 y 1939, cuando junto a otros países de la región participó de la Comisión Militar Neutral, destinada a fiscalizar el cumplimiento de los acuerdos de paz entre Bolivia y Paraguay. Luego se sumarían muchas otras, (India-Pakistán, Líbano, Israel, El Salvador-Honduras), hasta las que se llevan a cabo en la actualidad.</w:t>
      </w:r>
    </w:p>
    <w:p>
      <w:pPr>
        <w:pStyle w:val="Normal"/>
        <w:jc w:val="both"/>
        <w:rPr/>
      </w:pPr>
      <w:r>
        <w:rPr/>
        <w:tab/>
        <w:t>Todas estas operaciones dan cuenta de la evolución de la filosofía que inspira el accionar de nuestra política de Defensa Nacional, que ha pasado de los escenarios de conflictos a la promoción de la paz más allá de las fronteras nacionales.</w:t>
      </w:r>
    </w:p>
    <w:p>
      <w:pPr>
        <w:pStyle w:val="Normal"/>
        <w:jc w:val="both"/>
        <w:rPr/>
      </w:pPr>
      <w:r>
        <w:rPr/>
        <w:tab/>
        <w:t>Señala en su texto que no constituye novedad que el fin de la Guerra Fría representa un cambio en las características y naturaleza de los conflictos. Pues las operaciones de mantenimiento de la paz fueron definidas y organizadas como un medio para hacer frente a los conflictos entre Estados, mientras que actualmente dichas operaciones están cada vez más orientadas a la resolución de conflictos intra-estados. De esta forma, Naciones Unidas se ha visto impelido a cambiar las estrategias y ampliar el campo de las operaciones tradicionales, circunscritas exclusivamente a la esfera militar, abordando las acciones desde una perspectiva más compleja e integral, que contemple una mirada multidimensional, que garantice la implementación de acuerdos de paz amplios y duraderos.</w:t>
      </w:r>
    </w:p>
    <w:p>
      <w:pPr>
        <w:pStyle w:val="Normal"/>
        <w:jc w:val="both"/>
        <w:rPr/>
      </w:pPr>
      <w:r>
        <w:rPr/>
        <w:tab/>
        <w:t>Bajo estas premisas, los desafíos del personal que participa en las operaciones de mantenimiento de la paz emprenden compromisos en una amplia variedad de tareas, que exceden el mero control militar, sino que además buscan reconstruir una institucionalidad que permita el funcionamiento de un gobierno y el estado de derecho, pasando por el resguardo a los derechos humanos, desmovilizar a la población y reintegrarlos a la vida cívica.</w:t>
      </w:r>
    </w:p>
    <w:p>
      <w:pPr>
        <w:pStyle w:val="Normal"/>
        <w:jc w:val="both"/>
        <w:rPr/>
      </w:pPr>
      <w:r>
        <w:rPr/>
        <w:tab/>
        <w:t>Por otra parte, aun cuando las fuerzas militares continúan siendo el pilar sobre el que se erigen las operaciones de mantenimiento de la paz, cada vez se hacen más necesarios otro tipo de conocimientos y apoyos que implican ampliar los recursos humanos para estas acciones, y esto pasa por la inclusión de agentes policiales, observadores, especialistas y técnicos, trabajadores humanitarios, entre muchas otras.</w:t>
      </w:r>
    </w:p>
    <w:p>
      <w:pPr>
        <w:pStyle w:val="Normal"/>
        <w:jc w:val="both"/>
        <w:rPr/>
      </w:pPr>
      <w:r>
        <w:rPr/>
        <w:tab/>
        <w:t>Todo lo anterior ha planteado un desafío para Naciones Unidas, en cuanto a adaptarse a estas nuevas condiciones, que se han expresado en el “Informe Brahimi” y las reformas impulsadas por el Secretario General de las Naciones Unidas, que se han materializado en la estrategia de reforma del Departamento de Operaciones de Mantenimiento de la Paz, llamada “Operaciones de Paz 2010”, y más recientemente, la “Doctrina Capstone”, desarrollada para la orientación estratégica y táctica de los Cascos Azules sobre el terreno.</w:t>
      </w:r>
    </w:p>
    <w:p>
      <w:pPr>
        <w:pStyle w:val="Normal"/>
        <w:jc w:val="both"/>
        <w:rPr/>
      </w:pPr>
      <w:r>
        <w:rPr/>
        <w:tab/>
        <w:t>Chile no se ha quedado al margen de esta tarea, y en este sentido es necesario destacar la labor desarrollada por el Congreso Nacional, al aprobar una modificación a la ley Nº 19.067, que establece normas para la participación de tropas chilenas en operaciones de paz, ajustándola a los nuevos desafíos y las orientaciones que se desprenden de la “Doctrina Capstone”.</w:t>
      </w:r>
    </w:p>
    <w:p>
      <w:pPr>
        <w:pStyle w:val="Normal"/>
        <w:jc w:val="both"/>
        <w:rPr/>
      </w:pPr>
      <w:r>
        <w:rPr/>
        <w:tab/>
        <w:t>En ella se establece que es política de Estado para Chile la colaboración internacional en el mantenimiento de la paz. Así, el desplazamiento de efectivos no está sujeto a la discrecionalidad, sino que está dentro de un andamiaje normativo, donde el Parlamento chileno participa activamente, compartiendo la responsabilidad de la movilización y trasparentando y fiscalizando el correcto desempeño de la política de Chile en esta materia.</w:t>
      </w:r>
    </w:p>
    <w:p>
      <w:pPr>
        <w:pStyle w:val="Normal"/>
        <w:jc w:val="both"/>
        <w:rPr/>
      </w:pPr>
      <w:r>
        <w:rPr/>
        <w:tab/>
        <w:t>Por otro lado, también es necesario subrayar la creación de una institucionalidad denominada “Comisión Interministerial de Misiones de Paz”, que controla y planifica las acciones de los efectivos chilenos, que se expresa en la coordinación de los ministerios de Defensa, Relaciones Exteriores y Hacienda, entre otros, que resguardan la viabilidad política y económica de los compromisos internacionales de Chile en estas materias.</w:t>
      </w:r>
    </w:p>
    <w:p>
      <w:pPr>
        <w:pStyle w:val="Normal"/>
        <w:jc w:val="both"/>
        <w:rPr/>
      </w:pPr>
      <w:r>
        <w:rPr/>
        <w:tab/>
        <w:t>Además, teniendo presente el carácter multidimensional de las operaciones de mantenimiento de la paz actuales, la citada modificación de la ley contempla una definición más amplia de “contingente”, donde se incorpora la participación activa de las fuerzas policiales chilenas en estas iniciativas, como son los efectivos de Carabineros y de la Policía de Investigaciones de Chile en las misiones de paz en El Salvador y Haití.</w:t>
      </w:r>
    </w:p>
    <w:p>
      <w:pPr>
        <w:pStyle w:val="Normal"/>
        <w:jc w:val="both"/>
        <w:rPr/>
      </w:pPr>
      <w:r>
        <w:rPr/>
        <w:tab/>
        <w:t>En este último aspecto, el informe preparado resalta la pérdida del Cabo 2º Patricio Chávez Soto, quien falleció al intentar rescatar a una ciudadana salvadoreña, acto de heroísmo que fue reconocido el año 2002 por las Naciones Unidas, la cual entrega a su viuda la medalla póstuma “Dag Hammarskjöld”.</w:t>
      </w:r>
    </w:p>
    <w:p>
      <w:pPr>
        <w:pStyle w:val="Normal"/>
        <w:jc w:val="both"/>
        <w:rPr/>
      </w:pPr>
      <w:r>
        <w:rPr/>
        <w:tab/>
        <w:t>Por último, el documento preparado cita el caso de Haití, donde nuestro país y otros de la región han dejado muy en alto el compromiso con la paz de las naciones latinoamericanas. Ello representa un intento real de cooperación e integración regional, que demuestra un desarrollo y maduración de los valores y principios que sintetizan a este organismo, los cuales no representan solamente declaraciones de buenas intenciones, sino la acción decidida de nuestros países para promover, mantener y garantizar la paz en la región.</w:t>
      </w:r>
    </w:p>
    <w:p>
      <w:pPr>
        <w:pStyle w:val="Normal"/>
        <w:jc w:val="both"/>
        <w:rPr/>
      </w:pPr>
      <w:r>
        <w:rPr/>
      </w:r>
    </w:p>
    <w:p>
      <w:pPr>
        <w:pStyle w:val="Normal"/>
        <w:jc w:val="both"/>
        <w:rPr>
          <w:b/>
          <w:b/>
        </w:rPr>
      </w:pPr>
      <w:r>
        <w:rPr>
          <w:b/>
        </w:rPr>
        <w:t>III. SESIÓN SEGUNDA.</w:t>
      </w:r>
    </w:p>
    <w:p>
      <w:pPr>
        <w:pStyle w:val="Normal"/>
        <w:jc w:val="both"/>
        <w:rPr>
          <w:b/>
          <w:b/>
        </w:rPr>
      </w:pPr>
      <w:r>
        <w:rPr>
          <w:b/>
        </w:rPr>
      </w:r>
    </w:p>
    <w:p>
      <w:pPr>
        <w:pStyle w:val="Normal"/>
        <w:jc w:val="both"/>
        <w:rPr/>
      </w:pPr>
      <w:r>
        <w:rPr/>
        <w:tab/>
        <w:t>La segunda sesión se destinó a analizar “Los grandes desafíos de las operaciones de mantenimiento de paz de las Naciones Unidas en la actualidad”.</w:t>
      </w:r>
    </w:p>
    <w:p>
      <w:pPr>
        <w:pStyle w:val="Normal"/>
        <w:jc w:val="both"/>
        <w:rPr/>
      </w:pPr>
      <w:r>
        <w:rPr/>
        <w:tab/>
        <w:t>Sobre el particular, las principales interrogantes dicen relación con:</w:t>
      </w:r>
    </w:p>
    <w:p>
      <w:pPr>
        <w:pStyle w:val="Normal"/>
        <w:jc w:val="both"/>
        <w:rPr/>
      </w:pPr>
      <w:r>
        <w:rPr/>
        <w:tab/>
        <w:t>¿Qué otros planes podrían utilizarse para proporcionar las fuerzas de mantenimiento de la paz de una manera oportuna, equitativa y eficaz?</w:t>
      </w:r>
    </w:p>
    <w:p>
      <w:pPr>
        <w:pStyle w:val="Normal"/>
        <w:jc w:val="both"/>
        <w:rPr/>
      </w:pPr>
      <w:r>
        <w:rPr/>
        <w:tab/>
        <w:t>¿Cómo puede entenderse el éxito en una misión de mantenimiento de la paz?</w:t>
      </w:r>
    </w:p>
    <w:p>
      <w:pPr>
        <w:pStyle w:val="Normal"/>
        <w:jc w:val="both"/>
        <w:rPr/>
      </w:pPr>
      <w:r>
        <w:rPr/>
        <w:tab/>
        <w:t>¿Nivel de aceptación y de entendimiento de las misiones de paz por las poblaciones locales?</w:t>
      </w:r>
    </w:p>
    <w:p>
      <w:pPr>
        <w:pStyle w:val="Normal"/>
        <w:jc w:val="both"/>
        <w:rPr/>
      </w:pPr>
      <w:r>
        <w:rPr/>
        <w:tab/>
        <w:t>¿Qué otros apoyos podrían requerir las operaciones de paz para prevenir el retorno del conflicto?</w:t>
      </w:r>
    </w:p>
    <w:p>
      <w:pPr>
        <w:pStyle w:val="Normal"/>
        <w:jc w:val="both"/>
        <w:rPr/>
      </w:pPr>
      <w:r>
        <w:rPr/>
        <w:tab/>
        <w:t>¿Cómo podrían contribuir los parlamentarios para ayudar al mantenimiento de la paz?</w:t>
      </w:r>
    </w:p>
    <w:p>
      <w:pPr>
        <w:pStyle w:val="Normal"/>
        <w:jc w:val="both"/>
        <w:rPr/>
      </w:pPr>
      <w:r>
        <w:rPr/>
        <w:tab/>
        <w:t>El documento elaborado por el diputado señor León destaca que el trabajo que desarrolla Naciones Unidas se refleja de forma clara con los denominados “Cascos Azules”, nombre que se otorga a las fuerzas que operan en el mantenimiento de la paz. En la actualidad existen alrededor de 20, las cuales han obtenido buenos resultados, salvando innumerables vidas humanas, aún cuando subsisten algunos problemas, pues este tipo de operaciones representa desafíos complejos, pues cada día están más ligadas a situaciones de conflicto al interior de los Estados y no siempre disponen de medios en personal suficiente para responder rápidamente a las necesidades apremiantes.</w:t>
      </w:r>
    </w:p>
    <w:p>
      <w:pPr>
        <w:pStyle w:val="Normal"/>
        <w:jc w:val="both"/>
        <w:rPr/>
      </w:pPr>
      <w:r>
        <w:rPr/>
        <w:tab/>
        <w:t>También se argumenta que los Estados miembros de Naciones Unidas no se involucran lo suficiente en este tipo de operaciones. Es así como los que más influyen en el despliegue de las tropas son con frecuencia los menos implicados en el terreno y la mayoría de las tropas y personal provienen de un número limitado de países.</w:t>
      </w:r>
    </w:p>
    <w:p>
      <w:pPr>
        <w:pStyle w:val="Normal"/>
        <w:jc w:val="both"/>
        <w:rPr/>
      </w:pPr>
      <w:r>
        <w:rPr/>
        <w:tab/>
        <w:t>Por otra parte, las fuerzas de mantenimiento de la paz raramente disponen de una estrategia de salida, definida de manera clara o de medios para asegurar una paz duradera.</w:t>
      </w:r>
    </w:p>
    <w:p>
      <w:pPr>
        <w:pStyle w:val="Normal"/>
        <w:jc w:val="both"/>
        <w:rPr/>
      </w:pPr>
      <w:r>
        <w:rPr/>
        <w:tab/>
        <w:t>Sobre el particular, el diputado señor León señala en su presentación que desde la creación de las Naciones Unidas en 1945, el mundo se ha transformado profundamente. Hoy más que nunca, factores como la globalización y la interdependencia intensificada generan una conciencia más aguda de los peligros para las libertades y la seguridad de las personas que lo habitan.</w:t>
      </w:r>
    </w:p>
    <w:p>
      <w:pPr>
        <w:pStyle w:val="Normal"/>
        <w:jc w:val="both"/>
        <w:rPr/>
      </w:pPr>
      <w:r>
        <w:rPr/>
        <w:tab/>
        <w:t>Las condiciones en que se ejerce la soberanía de los Estados, tanto como las características de los principales conflictos armados y, en general, de las amenazas a la paz y la seguridad internacional, han variado de manera sustancial.</w:t>
      </w:r>
    </w:p>
    <w:p>
      <w:pPr>
        <w:pStyle w:val="Normal"/>
        <w:jc w:val="both"/>
        <w:rPr/>
      </w:pPr>
      <w:r>
        <w:rPr/>
        <w:tab/>
        <w:t xml:space="preserve">En este contexto, describe el surgimiento de la “Responsabilidad de Proteger” que pretende consolidarse como un principio que oriente la actuación de la comunidad de Estados ante situaciones de extrema gravedad que impliquen un riesgo cierto de genocidio o crímenes comparables para la población civil de un Estado. Tal como aprobaron de manera unánime algunos países, representados por sus jefes de Estado y de Gobierno, en la Cumbre Mundial de 2005, esta obligación recae primordialmente en cada uno de los Estados. En efecto, se entiende que la soberanía implica no sólo el ejercicio del control y la autoridad por parte del Estado, sino fundamentalmente como un ejercicio de responsabilidad de brindar protección a las personas que en él viven. </w:t>
      </w:r>
    </w:p>
    <w:p>
      <w:pPr>
        <w:pStyle w:val="Normal"/>
        <w:jc w:val="both"/>
        <w:rPr/>
      </w:pPr>
      <w:r>
        <w:rPr/>
        <w:tab/>
        <w:t xml:space="preserve">Por lo tanto, la responsabilidad de proteger fortalece, en primer lugar, la soberanía de los Estados si bien establece un criterio para evaluar su actuación que consiste en su capacidad y decisión para tutelar la seguridad humana de sus habitantes. Dentro del rol parlamentario, corresponde ejercer un rol decisivo para velar por el cumplimiento de esta responsabilidad, a través de la adopción de medidas legislativas y de políticas públicas adecuadas, y del control de su implementación efectiva, de manera tal que garanticen la seguridad física, las libertades y el bienestar de las personas. A su vez, la responsabilidad que le compete a la comunidad internacional tiene un carácter subsidiario que se expresa, en primer lugar, alentando y ayudando a los Estados a ejercer sus responsabilidades respectivas. </w:t>
      </w:r>
    </w:p>
    <w:p>
      <w:pPr>
        <w:pStyle w:val="Normal"/>
        <w:jc w:val="both"/>
        <w:rPr/>
      </w:pPr>
      <w:r>
        <w:rPr/>
        <w:tab/>
        <w:t xml:space="preserve">Pero también es necesario tener presente que para el caso en que un Estado no sea capaz de proteger a su propia población del genocidio, los crímenes de guerra, la depuración étnica y los crímenes de lesa humanidad, corresponde a la comunidad internacional utilizar todos los medios apropiados para ejercer la responsabilidad de proteger. Ello implica recurrir a los medios diplomáticos, humanitarios y otros medios pacíficos y, en último extremo, estar dispuestos a adoptar medidas colectivas que signifiquen el uso de la fuerza, a través de las Naciones Unidas, y con la colaboración de las organizaciones regionales pertinentes. En todo caso, la responsabilidad internacional de proteger requiere incorporar una mirada integral que involucre tres dimensiones: prevenir, reaccionar y reconstruir. </w:t>
      </w:r>
    </w:p>
    <w:p>
      <w:pPr>
        <w:pStyle w:val="Normal"/>
        <w:jc w:val="both"/>
        <w:rPr/>
      </w:pPr>
      <w:r>
        <w:rPr/>
        <w:tab/>
        <w:t>Es por ello que la responsabilidad de prevenir constituye una prioridad, ya que permite reconducir la situación evitando el estallido de los conflictos y evita los riesgos y sufrimientos que ellos conllevan. Dado el carácter y las repercusiones regionales que tienen muchas de estas crisis, corresponde a las organizaciones regionales desempeñar un rol proactivo en el ejercicio de esta obligación, si bien dentro del marco de la Carta de Naciones Unidas y en estrecha colaboración con esta organización universal. En este espíritu, la Unión de Naciones Suramericanas (Unasur), cuya presidencia pro témpore ostenta Chile, ha desempeñado un rol destacado de asistencia y mediación, acercando a las partes enfrentadas, y contribuyendo a reducir la tensión existente entre gobierno y oposición en Bolivia, lo que permite alejar las eventuales consecuencias de sufrimiento humano que se pudieran haber producido.</w:t>
      </w:r>
    </w:p>
    <w:p>
      <w:pPr>
        <w:pStyle w:val="Normal"/>
        <w:jc w:val="both"/>
        <w:rPr/>
      </w:pPr>
      <w:r>
        <w:rPr/>
        <w:tab/>
        <w:t xml:space="preserve">A su vez, la responsabilidad de proteger implica asimismo la obligación de reaccionar ante situaciones que plantean la imperiosa necesidad de protección humana. En última instancia, ello puede requerir de una acción militar como la que han venido liderando los países de la región latinoamericana, entre ellos Chile, desde 2004 en Haití, en el marco de las operaciones de paz de las Naciones Unidas. Esa experiencia ha generado un debate fructífero en el Parlamento que se plasmó, a través de la colaboración entre Congreso y Gobierno, en la elaboración de un marco legal acerca de la participación de tropas chilenas en operaciones internacionales de paz. De ese modo, los parlamentarios juegan un rol destacado en el control de las condiciones en que Chile toma parte en el ejercicio de esta responsabilidad de proteger. Esta ley, aprobada recientemente, es pionera a nivel mundial al constituir un marco para desarrollar una política de Estado en materia de la obligación de protección. </w:t>
      </w:r>
    </w:p>
    <w:p>
      <w:pPr>
        <w:pStyle w:val="Normal"/>
        <w:jc w:val="both"/>
        <w:rPr/>
      </w:pPr>
      <w:r>
        <w:rPr/>
        <w:tab/>
        <w:t>Por último, también se puede señalar que el Congreso Nacional ha estado muy atento a la responsabilidad de reconstruir y al éxito en la estabilización de la situación en Haití.</w:t>
      </w:r>
    </w:p>
    <w:p>
      <w:pPr>
        <w:pStyle w:val="Normal"/>
        <w:jc w:val="both"/>
        <w:rPr/>
      </w:pPr>
      <w:r>
        <w:rPr/>
        <w:tab/>
        <w:t>De esta manera, nuestro país se integra al mundo del siglo XXI no sólo a través de la suscripción de numerosos acuerdos comerciales, sino también preparándose institucionalmente para asumir su responsabilidad internacional en materia de protección humana. Para ello, ha sido, y seguirá siendo decisivo, el papel que está jugando el Parlamento chileno para cumplir con esas obligaciones a través de verdaderas políticas de Estado.</w:t>
      </w:r>
    </w:p>
    <w:p>
      <w:pPr>
        <w:pStyle w:val="Normal"/>
        <w:jc w:val="both"/>
        <w:rPr/>
      </w:pPr>
      <w:r>
        <w:rPr/>
      </w:r>
    </w:p>
    <w:p>
      <w:pPr>
        <w:pStyle w:val="Normal"/>
        <w:jc w:val="both"/>
        <w:rPr>
          <w:b/>
          <w:b/>
        </w:rPr>
      </w:pPr>
      <w:r>
        <w:rPr>
          <w:b/>
        </w:rPr>
        <w:t>IV. SESIÓN TERCERA.</w:t>
      </w:r>
    </w:p>
    <w:p>
      <w:pPr>
        <w:pStyle w:val="Normal"/>
        <w:jc w:val="both"/>
        <w:rPr>
          <w:b/>
          <w:b/>
        </w:rPr>
      </w:pPr>
      <w:r>
        <w:rPr>
          <w:b/>
        </w:rPr>
      </w:r>
    </w:p>
    <w:p>
      <w:pPr>
        <w:pStyle w:val="Normal"/>
        <w:jc w:val="both"/>
        <w:rPr>
          <w:b/>
          <w:b/>
        </w:rPr>
      </w:pPr>
      <w:r>
        <w:rPr>
          <w:b/>
        </w:rPr>
      </w:r>
    </w:p>
    <w:p>
      <w:pPr>
        <w:pStyle w:val="Normal"/>
        <w:jc w:val="both"/>
        <w:rPr/>
      </w:pPr>
      <w:r>
        <w:rPr/>
        <w:tab/>
        <w:t>El tercer panel se enfocó a analizar los “Principales desafíos de la seguridad humanas en las operaciones de mantenimiento de la paz”.</w:t>
      </w:r>
    </w:p>
    <w:p>
      <w:pPr>
        <w:pStyle w:val="Normal"/>
        <w:jc w:val="both"/>
        <w:rPr/>
      </w:pPr>
      <w:r>
        <w:rPr/>
        <w:tab/>
        <w:t>En este sentido, cabe recordar el documento final de la Cumbre Mundial de 2005, en que destaca valores como el derecho de las poblaciones de vivir en libertad, con dignidad, libre de la pobreza y la desesperación.</w:t>
      </w:r>
    </w:p>
    <w:p>
      <w:pPr>
        <w:pStyle w:val="Normal"/>
        <w:jc w:val="both"/>
        <w:rPr/>
      </w:pPr>
      <w:r>
        <w:rPr/>
        <w:tab/>
        <w:t>El documento reconoce a todas las personas y especialmente a las vulnerables el derecho de ser libres del temor, la indigencia y del mismo modo, deben beneficiarse de la misma oportunidad de gozar de esos derechos y de su potencial humano.</w:t>
      </w:r>
    </w:p>
    <w:p>
      <w:pPr>
        <w:pStyle w:val="Normal"/>
        <w:jc w:val="both"/>
        <w:rPr/>
      </w:pPr>
      <w:r>
        <w:rPr/>
        <w:tab/>
        <w:t>Es así como el enfoque de la seguridad humana puede, por tanto, contribuir a resolver los desafíos que se plantean actualmente a nivel mundial, desde la construcción de los Objetivos de Desarrollo del Milenio hasta hacer frente al cambio climático o asegurar la paz en las situaciones de conflicto de mayor envergadura.</w:t>
      </w:r>
    </w:p>
    <w:p>
      <w:pPr>
        <w:pStyle w:val="Normal"/>
        <w:jc w:val="both"/>
        <w:rPr/>
      </w:pPr>
      <w:r>
        <w:rPr/>
        <w:tab/>
        <w:t>Lo anterior fue analizado desde varios ángulos, como se indica a continuación:</w:t>
      </w:r>
    </w:p>
    <w:p>
      <w:pPr>
        <w:pStyle w:val="Normal"/>
        <w:jc w:val="both"/>
        <w:rPr/>
      </w:pPr>
      <w:r>
        <w:rPr/>
        <w:tab/>
        <w:t>¿Cómo podría el enfoque de la seguridad humana aplicarse a las operaciones de mantenimiento de la paz?</w:t>
      </w:r>
    </w:p>
    <w:p>
      <w:pPr>
        <w:pStyle w:val="Normal"/>
        <w:jc w:val="both"/>
        <w:rPr/>
      </w:pPr>
      <w:r>
        <w:rPr/>
        <w:tab/>
        <w:t>¿Qué herramientas tiene Naciones Unidas para implementar este enfoque?</w:t>
      </w:r>
    </w:p>
    <w:p>
      <w:pPr>
        <w:pStyle w:val="Normal"/>
        <w:jc w:val="both"/>
        <w:rPr/>
      </w:pPr>
      <w:r>
        <w:rPr/>
        <w:tab/>
        <w:t>¿Cómo podría construirse una voluntad política para atacar la inseguridad y situarla en el centro de los procesos de la toma de decisión?</w:t>
      </w:r>
    </w:p>
    <w:p>
      <w:pPr>
        <w:pStyle w:val="Normal"/>
        <w:jc w:val="both"/>
        <w:rPr/>
      </w:pPr>
      <w:r>
        <w:rPr/>
        <w:tab/>
        <w:t>¿De qué manera podrían contribuir los Parlamentos en el tema de la seguridad humana?</w:t>
      </w:r>
    </w:p>
    <w:p>
      <w:pPr>
        <w:pStyle w:val="Normal"/>
        <w:jc w:val="both"/>
        <w:rPr/>
      </w:pPr>
      <w:r>
        <w:rPr/>
        <w:tab/>
        <w:t>El diputado señor León, en el trabajo que preparó para este tema, destaca que muchas veces pareciera que la paz mundial se encuentra demasiado lejos de ser una realidad, sobre todo cuando presenciamos tantos conflictos locales y otros internacionales, en los que los Derechos Humanos son violados de manera sistemática, sin consideración por la vida de las personas.</w:t>
      </w:r>
    </w:p>
    <w:p>
      <w:pPr>
        <w:pStyle w:val="Normal"/>
        <w:jc w:val="both"/>
        <w:rPr/>
      </w:pPr>
      <w:r>
        <w:rPr/>
        <w:tab/>
        <w:t>En la medida en que no se pueda establecer a través de las relaciones entre los países una “cultura de la paz”, seguirán existiendo responsabilidades que debemos asumir en el marco mismo de los conflictos armados. He ahí la importancia de las operaciones de paz de la Organización de las Naciones Unidas y su vínculo directo con la seguridad de las personas que se enfrentan a la crueldad de la violencia cotidiana, propia de los conflictos.</w:t>
      </w:r>
    </w:p>
    <w:p>
      <w:pPr>
        <w:pStyle w:val="Normal"/>
        <w:jc w:val="both"/>
        <w:rPr/>
      </w:pPr>
      <w:r>
        <w:rPr/>
        <w:tab/>
        <w:t>Destaca lo difícil que resulta mantener una posición de garante de la seguridad humana, cuando las acciones en terreno no van acompañadas de la diplomacia internacional, y en ese sentido, resaltó la tarea que compete a los Parlamentos en cuanto a reforzar las tareas diplomáticas de los Estados a través del establecimiento de relaciones multilaterales, que buscan incansablemente la paz y la seguridad, en todos los rincones del planeta, sin excepción.</w:t>
      </w:r>
    </w:p>
    <w:p>
      <w:pPr>
        <w:pStyle w:val="Normal"/>
        <w:jc w:val="both"/>
        <w:rPr/>
      </w:pPr>
      <w:r>
        <w:rPr/>
        <w:tab/>
        <w:t>La tarea de otorgar seguridad a las zonas en conflicto, ha sido asumida por Naciones Unidas, bajo el entendido de que es absolutamente necesario salvaguardar las vidas de civiles, en su mayoría mujeres, ancianos y niños, expuestos a vejámenes completamente evitables. Muchas veces se ha entendido que la guerra se ha vuelto ineludible, cuestión que precisa no compartir en absoluto, pero más allá de la propia situación de guerra, existen principios que no deben ser violados, sobre todo aquellos que se refieren al cuidado y respeto de la sociedad civil, no sólo en el momento en que sufren el embate de la guerra y el conflicto, sino también una vez que estos han terminado y los Estados convalecientes se ven incapaces de controlar el nuevo escenario, con desplazados, refugiados y redes sociales destruidas. Por ello, sostuvo que hoy se dice que las operaciones de paz son multidisciplinarias y complejas, por tanto es necesario comprender, a través de distintos enfoques, las realidades locales en las que se ven inmersas estas operaciones y la gran variación de los elementos en juego, toda vez que los Estados se han visto imposibilitados de dar institucionalidad a sus ciudadanos.</w:t>
      </w:r>
    </w:p>
    <w:p>
      <w:pPr>
        <w:pStyle w:val="Normal"/>
        <w:jc w:val="both"/>
        <w:rPr/>
      </w:pPr>
      <w:r>
        <w:rPr/>
        <w:tab/>
        <w:t>Chile ha mantenido durante toda su historia una posición de búsqueda constante de la paz entre los países del mundo. Ha sido actor de operaciones de paz, sobre todo en los asuntos regionales, desde 1935. Pero en los últimos años ha asumido una posición mucho más decidida, tanto así que el propio Congreso Nacional ha debido debatir sobre la idoneidad de las operaciones de paz y el presupuesto asignado a ellas, lo que ha servido para establecer una sana discusión sobre la necesidad imperiosa de ayudar a los países hermanos, a través de medios que no vulneren su soberanía y en la cual participen activamente las Naciones Unidas, siempre bajo el respecto más absoluto a los Derechos Humanos como principio universal que ha regido tanto nuestras propuestas como nuestras acciones más concretas.</w:t>
      </w:r>
    </w:p>
    <w:p>
      <w:pPr>
        <w:pStyle w:val="Normal"/>
        <w:jc w:val="both"/>
        <w:rPr/>
      </w:pPr>
      <w:r>
        <w:rPr/>
        <w:tab/>
        <w:t xml:space="preserve">Un apoyo realmente importante es contar con una legislación que permita a los Estados ser protagonistas, dentro de sus posibilidades, de las misiones de paz. Recordó que Chile cuenta desde 1996 con una “Política Nacional para la participación del Estado de Chile en Operaciones de Paz”, que fija el marco de la participación nacional en este tipo de operaciones. </w:t>
      </w:r>
    </w:p>
    <w:p>
      <w:pPr>
        <w:pStyle w:val="Normal"/>
        <w:jc w:val="both"/>
        <w:rPr/>
      </w:pPr>
      <w:r>
        <w:rPr/>
        <w:tab/>
        <w:t>Luego, en 1999, esta política fue ampliada a operaciones del Capítulo VII de la Carta de Naciones Unidas, las que con el correr de los últimos años se han transformado en la modalidad jurídica adoptada en las operaciones de paz de esta organización. Por esto, resalta lo relevante de la presencia de los Parlamentos en cuanto actores fundantes del derecho en las sociedades democráticas, en la elaboración de propuestas para la inserción de los Estados, que pueden colaborar con las misiones.</w:t>
      </w:r>
    </w:p>
    <w:p>
      <w:pPr>
        <w:pStyle w:val="Normal"/>
        <w:jc w:val="both"/>
        <w:rPr/>
      </w:pPr>
      <w:r>
        <w:rPr/>
        <w:tab/>
        <w:t>Trajo a colación la ayuda prestada a Haití, donde Chile ha colaborado de manera interdisciplinaria a través de las Fuerzas Armadas, de Orden y Seguridad, acompañadas por profesionales de primera calidad que, junto con otros Estados, como de Ecuador, componen una misión de 644 personas, todas ellas realizando una misión importantísima para las aspiraciones de la sociedad haitiana, de conseguir la paz lo antes posible, y la seguridad de manera inmediata.</w:t>
      </w:r>
    </w:p>
    <w:p>
      <w:pPr>
        <w:pStyle w:val="Normal"/>
        <w:jc w:val="both"/>
        <w:rPr/>
      </w:pPr>
      <w:r>
        <w:rPr/>
        <w:tab/>
        <w:t>El texto precisa, además, que los desafíos han sido varios debido a lo que significa mantener un despliegue permanente de un grupo humano que busca defender a la sociedad civil del conflicto armado. Por ello, aduce que se debería tener presente la experiencia chilena en la materia, especialmente en cuanto a la voluntad política de las autoridades, donde el Congreso Nacional ha jugado un rol fundamental, así como también la capacidad de gestión de la operación de paz. Los desafíos que quedan pendientes son la evacuación oportuna de las fuerzas de paz, a fin de no vulnerar la seguridad de los ciudadanos de Haití.</w:t>
      </w:r>
    </w:p>
    <w:p>
      <w:pPr>
        <w:pStyle w:val="Normal"/>
        <w:jc w:val="both"/>
        <w:rPr/>
      </w:pPr>
      <w:r>
        <w:rPr/>
        <w:tab/>
        <w:t>Por ello, se ha pensado en que seguridad y desarrollo son dos conceptos que van de la mano, para dar respuesta a las actuales necesidades de las operaciones de paz, especialmente en lo que se refiere a la incorporación de civiles a la resolución de los conflictos y la búsqueda de una solución política de largo plazo que sostenga un entorno seguro y estable en el tiempo.</w:t>
      </w:r>
    </w:p>
    <w:p>
      <w:pPr>
        <w:pStyle w:val="Normal"/>
        <w:jc w:val="both"/>
        <w:rPr/>
      </w:pPr>
      <w:r>
        <w:rPr/>
        <w:tab/>
        <w:t>Por último, recalca en su informe la importancia de contar con marcos jurídicos acordes con las necesidades de las operaciones internacionales de paz, tal como se han venido trabajando durante tanto tiempo en Naciones Unidas. Chile ha dado pasos importantes en este sentido y las experiencias exitosas deben ser compartidas. El diálogo y la democracia son los valores que hacen posible la hermandad entre los pueblos, única fórmula para dar seguridad a los ciudadanos del mundo de manera sostenible.</w:t>
      </w:r>
    </w:p>
    <w:p>
      <w:pPr>
        <w:pStyle w:val="Normal"/>
        <w:jc w:val="both"/>
        <w:rPr/>
      </w:pPr>
      <w:r>
        <w:rPr/>
      </w:r>
    </w:p>
    <w:p>
      <w:pPr>
        <w:pStyle w:val="Normal"/>
        <w:jc w:val="both"/>
        <w:rPr>
          <w:b/>
          <w:b/>
        </w:rPr>
      </w:pPr>
      <w:r>
        <w:rPr>
          <w:b/>
        </w:rPr>
        <w:t>V. SESIÓN CUARTA.</w:t>
      </w:r>
    </w:p>
    <w:p>
      <w:pPr>
        <w:pStyle w:val="Normal"/>
        <w:jc w:val="both"/>
        <w:rPr>
          <w:b/>
          <w:b/>
        </w:rPr>
      </w:pPr>
      <w:r>
        <w:rPr>
          <w:b/>
        </w:rPr>
      </w:r>
    </w:p>
    <w:p>
      <w:pPr>
        <w:pStyle w:val="Normal"/>
        <w:jc w:val="both"/>
        <w:rPr/>
      </w:pPr>
      <w:r>
        <w:rPr/>
        <w:tab/>
        <w:t>La sesión cuarta, denominada “La violencia contra las mujeres y los niños en conflicto”, tema sobre el cual normalmente no se habla y que recién se reconoce como uno de los desafíos de nuestros días.</w:t>
      </w:r>
    </w:p>
    <w:p>
      <w:pPr>
        <w:pStyle w:val="Normal"/>
        <w:jc w:val="both"/>
        <w:rPr/>
      </w:pPr>
      <w:r>
        <w:rPr/>
        <w:tab/>
        <w:t>El Consejo de Seguridad, mediante la resolución N° 1820, estableció que la violación y otras formas de violencia sexual perpetradas en situaciones de conflicto pueden constituir crímenes de guerra, crímenes contra la humanidad o actos constitutivos de genocidio.</w:t>
      </w:r>
    </w:p>
    <w:p>
      <w:pPr>
        <w:pStyle w:val="Normal"/>
        <w:jc w:val="both"/>
        <w:rPr/>
      </w:pPr>
      <w:r>
        <w:rPr/>
        <w:tab/>
        <w:t>El diputado señor León participó en la discusión de este tema, ocasión donde argumentó que la guerra es sin lugar a dudas una situación traumática para cualquier sociedad. En ella se desintegran los proyectos individuales y colectivos y se impone un “estado de excepción” que muchas veces, con el correr del tiempo termina siendo la más triste de las cotidianeidades. Muertes, desplazamientos, desapariciones y violaciones sexuales parecen ser una consecuencia inevitable de la crueldad de los conflictos armados, pero esto no es, ni puede ser de esta manera. Los Estados, como parte de una comunidad internacional que promueve valores deben ser agentes de promoción y elaboración de marcos jurídicos que rijan y permitan tomar medidas punitivas contra actos tan deleznables.</w:t>
      </w:r>
    </w:p>
    <w:p>
      <w:pPr>
        <w:pStyle w:val="Normal"/>
        <w:jc w:val="both"/>
        <w:rPr/>
      </w:pPr>
      <w:r>
        <w:rPr/>
        <w:tab/>
        <w:t>No todos quienes participan directa o indirectamente de la situación de guerra viven cualitativamente los fenómenos en ella presentes de igual manera. Hay poblaciones que se encuentran en una situación más vulnerable, precisamente porque han sido quienes no han provocado la guerra. En esa difícil realidad se encuentran muchas mujeres y niños en el mundo, que no sólo deben soportar la terrible devastación que implica una guerra, sino además muchas veces sufren por el abuso criminal de quienes estando en una situación de poder, por portar armas o simplemente por tener mayor fortaleza física, violan a mujeres y niños.</w:t>
      </w:r>
    </w:p>
    <w:p>
      <w:pPr>
        <w:pStyle w:val="Normal"/>
        <w:jc w:val="both"/>
        <w:rPr/>
      </w:pPr>
      <w:r>
        <w:rPr/>
        <w:tab/>
        <w:t xml:space="preserve">Este tema tiende a agravarse allí donde los conflictos armados se prolongan en territorios invadidos por potencias extranjeras o son controlados por grupos guerrilleros o paramilitares, que impiden el imperio de la ley, la conformación o el fortalecimiento de los Estados de derecho y las garantías mínimas de respeto a los Derechos Humanos. </w:t>
      </w:r>
    </w:p>
    <w:p>
      <w:pPr>
        <w:pStyle w:val="Normal"/>
        <w:jc w:val="both"/>
        <w:rPr/>
      </w:pPr>
      <w:r>
        <w:rPr/>
        <w:tab/>
        <w:t xml:space="preserve">En la actualidad, este tema no queda tan sólo radicado en un acto de violencia física </w:t>
        <w:br/>
        <w:t>inaceptable, sino que trae consecuencias como el desplazamiento forzado de miles de mujeres y niños que buscan refugio en otros Estados. Aquello significa que la territorialidad de este drama excede a los Estados nacionales, tanto como el problema en sí mismo, que es una violación flagrante a los Derechos Humanos. Por lo tanto, el actuar de los países en esta materia debe ser conjunto y organizado de acuerdo a las normativas del Derecho Internacional y Humanitario, reafirmando las resoluciones del Consejo de Seguridad de Naciones Unidas, en particular las resoluciones números 1.325 del año 2000, referida a los derechos de la mujer; 1.612 de 2005, sobre el monitoreo de la situación de niños y niñas víctimas de conflictos; y 1.674 de 2006, que busca prevenir los conflictos armados a través del desarrollo económico integral y condena los ataques deliberados contra civiles.</w:t>
      </w:r>
    </w:p>
    <w:p>
      <w:pPr>
        <w:pStyle w:val="Normal"/>
        <w:jc w:val="both"/>
        <w:rPr/>
      </w:pPr>
      <w:r>
        <w:rPr/>
        <w:tab/>
        <w:t>Tal como lo ha manifestado Amnistía Internacional en distintas ocasiones, la impunidad en la que quedan la gran mayoría de las veces los actos de violación en conflictos armados, estimulan a aquellos que no tienen escrúpulos o no tienen interés en el otro como ser humano con derechos. Por ello, los parlamentarios de todos los países deben luchar para que existan legislaciones más avanzadas, que se centren tanto en castigar duramente a los responsables de estos hechos, como también acudir de manera pronta en ayuda de las mujeres y niños que sufren estos actos de violencia.</w:t>
      </w:r>
    </w:p>
    <w:p>
      <w:pPr>
        <w:pStyle w:val="Normal"/>
        <w:jc w:val="both"/>
        <w:rPr/>
      </w:pPr>
      <w:r>
        <w:rPr/>
        <w:tab/>
        <w:t xml:space="preserve">Cuando se habla de países que no sufren ningún tipo de conflicto armado existen algunas responsabilidades que sería necesario recalcar, precisamente porque esto es un tema que excede a los Estados en conflicto, donde muchas veces no hay un Estado de derecho que pueda asegurar el orden y el respeto por las personas. Los Estados libres de conflictos armados deben ser los principales actores de presión para que donde sí los haya rija el marco de los Derechos Humanos, de igual manera que aquellos que ocupan a otros países, dejando muchas veces a la población local con una serie de derechos suspendidos, se responsabilicen de los actos que cometen. </w:t>
      </w:r>
    </w:p>
    <w:p>
      <w:pPr>
        <w:pStyle w:val="Normal"/>
        <w:jc w:val="both"/>
        <w:rPr/>
      </w:pPr>
      <w:r>
        <w:rPr/>
        <w:tab/>
        <w:t>Así mismo, se debe abogar por impedir la impunidad a través del fortalecimiento de las instancias penales internacionales, de modo que quién se atreva a violar a niños y mujeres sepa que en ningún lugar del mundo estará a salvo de recibir la condena que corresponde a su delito.</w:t>
      </w:r>
    </w:p>
    <w:p>
      <w:pPr>
        <w:pStyle w:val="Normal"/>
        <w:jc w:val="both"/>
        <w:rPr/>
      </w:pPr>
      <w:r>
        <w:rPr/>
        <w:tab/>
        <w:t>Respecto a la situación concreta de las víctimas de estos abusos, sostuvo que se ha vuelto urgente la ampliación de los criterios para los Estados que se han definido como capaces de recibir a refugiados por motivos de conflictos armados. Es necesario tener en cuenta que mujeres y niños en riesgo de ser violentados sexualmente requieren muchas veces desplazarse a zonas en las que su seguridad sea velada por Estados comprometidos con los Derechos Humanos.</w:t>
      </w:r>
    </w:p>
    <w:p>
      <w:pPr>
        <w:pStyle w:val="Normal"/>
        <w:jc w:val="both"/>
        <w:rPr/>
      </w:pPr>
      <w:r>
        <w:rPr/>
        <w:tab/>
        <w:t xml:space="preserve">Finalmente, planteó la necesidad de que las delegaciones que busquen soluciones diplomáticas a los conflictos armados se conformen con mujeres, pues muchas veces se toman grandes decisiones que les afectan directamente a ellas sin tener en cuenta su opinión. Recomendó avanzar a un mundo con equidad de género que permita a todos los actores relevantes tener voz, tal como lo confirma la Resolución 1325 del Consejo de Seguridad de Naciones Unidas. Esto es fundamental cuando al enfrentarse a la locura de la guerra y a la barbarie de los crímenes de lesa humanidad como es el caso de las violaciones a niños y mujeres en conflictos armados. </w:t>
      </w:r>
    </w:p>
    <w:p>
      <w:pPr>
        <w:pStyle w:val="Normal"/>
        <w:jc w:val="both"/>
        <w:rPr/>
      </w:pPr>
      <w:r>
        <w:rPr/>
        <w:tab/>
        <w:t>Frente a este incrustado resabio de incivilización en pleno siglo XXI, subrayó que deberían ser precisamente los parlamentarios quienes luchen día a día para avanzar hacia el progreso, la igualdad y la democracia, los que den el más claro ejemplo de inclusión de las mujeres en los espacios de toma de decisiones. Sólo así se podrá aumentar la presión sobre quienes se toman la justicia por sus manos violando el Derecho Internacional, primera fuente de justicia en el mundo. Cerró su discurso señalando que sólo así se podría avanzar en aquellas metas propuestas para el inicio de este nuevo milenio.</w:t>
      </w:r>
    </w:p>
    <w:p>
      <w:pPr>
        <w:pStyle w:val="Normal"/>
        <w:jc w:val="both"/>
        <w:rPr/>
      </w:pPr>
      <w:r>
        <w:rPr/>
      </w:r>
    </w:p>
    <w:p>
      <w:pPr>
        <w:pStyle w:val="Normal"/>
        <w:jc w:val="center"/>
        <w:rPr/>
      </w:pPr>
      <w:r>
        <w:rPr/>
        <w:t>-o-</w:t>
      </w:r>
    </w:p>
    <w:p>
      <w:pPr>
        <w:pStyle w:val="Normal"/>
        <w:jc w:val="both"/>
        <w:rPr/>
      </w:pPr>
      <w:r>
        <w:rPr/>
      </w:r>
    </w:p>
    <w:p>
      <w:pPr>
        <w:pStyle w:val="Normal"/>
        <w:jc w:val="both"/>
        <w:rPr/>
      </w:pPr>
      <w:r>
        <w:rPr/>
        <w:tab/>
        <w:t>Cámara de Diputados, a 9 de noviembre de 2008.</w:t>
      </w:r>
    </w:p>
    <w:p>
      <w:pPr>
        <w:pStyle w:val="Normal"/>
        <w:jc w:val="both"/>
        <w:rPr/>
      </w:pPr>
      <w:r>
        <w:rPr/>
      </w:r>
    </w:p>
    <w:p>
      <w:pPr>
        <w:pStyle w:val="Normal"/>
        <w:jc w:val="both"/>
        <w:rPr/>
      </w:pPr>
      <w:r>
        <w:rPr/>
        <w:tab/>
        <w:t>(Fdo.): JACQUELINE PEILLARD GARCÍA, Dirección de Asuntos Internacionales”.</w:t>
      </w:r>
    </w:p>
    <w:p>
      <w:pPr>
        <w:pStyle w:val="Normal"/>
        <w:jc w:val="both"/>
        <w:rPr/>
      </w:pPr>
      <w:r>
        <w:rPr/>
      </w:r>
    </w:p>
    <w:p>
      <w:pPr>
        <w:pStyle w:val="Normal"/>
        <w:jc w:val="both"/>
        <w:rPr/>
      </w:pPr>
      <w:r>
        <w:rPr/>
      </w:r>
    </w:p>
    <w:p>
      <w:pPr>
        <w:pStyle w:val="Normal"/>
        <w:ind w:left="284" w:hanging="284"/>
        <w:jc w:val="both"/>
        <w:rPr>
          <w:b/>
          <w:b/>
        </w:rPr>
      </w:pPr>
      <w:r>
        <w:rPr>
          <w:b/>
        </w:rPr>
        <w:t>8.</w:t>
        <w:tab/>
        <w:t>Moción de los diputados señores Enríquez-Ominami, Escobar, Girardi y Valenzuela.</w:t>
      </w:r>
    </w:p>
    <w:p>
      <w:pPr>
        <w:pStyle w:val="Normal"/>
        <w:ind w:left="284" w:hanging="284"/>
        <w:jc w:val="both"/>
        <w:rPr/>
      </w:pPr>
      <w:r>
        <w:rPr/>
        <w:tab/>
        <w:t>Regula el sobreendeudamiento. (boletín N° 6245-05)</w:t>
      </w:r>
    </w:p>
    <w:p>
      <w:pPr>
        <w:pStyle w:val="Normal"/>
        <w:jc w:val="both"/>
        <w:rPr>
          <w:szCs w:val="23"/>
        </w:rPr>
      </w:pPr>
      <w:r>
        <w:rPr>
          <w:szCs w:val="23"/>
        </w:rPr>
      </w:r>
    </w:p>
    <w:p>
      <w:pPr>
        <w:pStyle w:val="Normal"/>
        <w:jc w:val="both"/>
        <w:rPr/>
      </w:pPr>
      <w:r>
        <w:rPr>
          <w:szCs w:val="23"/>
        </w:rPr>
        <w:tab/>
        <w:t>“1. Fundamentos: El actual momento del sistema de vida de nuestra sociedad ha traído como consecuencia que un porcentaje importante de la población viva permanentemente en una situación de sobreendeudamiento. Hablamos de sobreendeudamiento cuando los ingresos no alcanzan para pagar las necesidades básicas (servicios, vivienda, alimentación, etc.) ni los compromisos derivados de créditos o cuentas contratadas por servicios. Esto significa simplemente, que lo que una persona o grupo de personas tiene como pasivo supera ampliamente a lo que tiene por activo. Este fenómeno se desencadena cuando el consumidor contrae una serie de obligaciones crediticias que al hacerse exigible no puede pagar (sobreendeudamiento activo) o cuando se producen hechos fortuitos como la pérdida del trabajo, la muerte de un familiar, alguna enfermedad o accidente o cualquier hecho que signifiquen gastos imprevistos y de alto costo (sobreendeudamiento pasivo).</w:t>
      </w:r>
    </w:p>
    <w:p>
      <w:pPr>
        <w:pStyle w:val="Normal"/>
        <w:jc w:val="both"/>
        <w:rPr/>
      </w:pPr>
      <w:r>
        <w:rPr>
          <w:szCs w:val="23"/>
        </w:rPr>
        <w:tab/>
        <w:t>Esta situación trae como principal consecuencia, que un número importante de familias de nuestro país vive con un nivel de deudas superior al que puede responder, de acuerdo a sus ingresos, lo cual trasunta en un estado esclavizante de pago de intereses por sobre la deuda capital contraída en forma original. Todo indica que nos hemos ido acostumbrando a consumir a través del crédito, a comprar ahora y pagar en cuotas que muchas veces se hacen eternas. Los incentivos para endeudarse son muchos y están en todas partes: ofertas, descuentos, productos de regalo, facilidades para obtener tarjetas, pocas exigencias de ingresos, pagos diferidos, etc. Ciertamente el crédito es para muchas familias la única opción para adquirir bienes y servicios que de otra forma no podrían comprar. Pero es una herramienta de consumo que debe ser usada de manera responsable y con estricto apego a los derechos y deberes del consumidor.</w:t>
      </w:r>
    </w:p>
    <w:p>
      <w:pPr>
        <w:pStyle w:val="Normal"/>
        <w:jc w:val="both"/>
        <w:rPr/>
      </w:pPr>
      <w:r>
        <w:rPr>
          <w:szCs w:val="23"/>
        </w:rPr>
        <w:tab/>
        <w:t>En la actualidad se estima que cerca de un 75°/D de la población chilena gasta mensualmente más o igual de lo que gana. Y tan sólo el 24% termina el mes con números azules, es decir, sólo uno de cada cuatro chilenos está en condiciones de ahorrar parte de su sueldo, siendo que la recomendación es guardar, a lo menos, el 10% de los ingresos ante alguna eventualidad</w:t>
      </w:r>
      <w:r>
        <w:rPr>
          <w:rStyle w:val="FootnoteAnchor"/>
          <w:szCs w:val="23"/>
          <w:vertAlign w:val="superscript"/>
        </w:rPr>
        <w:footnoteReference w:id="3"/>
      </w:r>
      <w:r>
        <w:rPr>
          <w:szCs w:val="23"/>
        </w:rPr>
        <w:t>. Esta situación es consecuencia directa de que el mercado bombardea, en forma constante, a los consumidores con los productos que se ofertan y los créditos que se ofrecen para adquirir dichos bienes y servicio. Ante este exceso de oferta los consumidores tratan de adquirir el máximo de bienes y servicios, sin tener en consideración su situación económica en particular. En este sentido, Chile ocupa a nivel mundial el octavo lugar por endeudamiento por consumo, y sobre 5 millones de tarjetas de entidades comerciales y financieras circulan en el país.</w:t>
      </w:r>
    </w:p>
    <w:p>
      <w:pPr>
        <w:pStyle w:val="Normal"/>
        <w:jc w:val="both"/>
        <w:rPr/>
      </w:pPr>
      <w:r>
        <w:rPr>
          <w:szCs w:val="23"/>
        </w:rPr>
        <w:tab/>
        <w:t>Las exigencias de la vida social, las transformaciones económicas, hacen necesaria una revisión crítica del principio de intangibilidad de los contratos, fundado en el hecho irrefutable de que generalmente es uno de los contratantes quién impone las condiciones del contrato, a las cuales la otra se limita a adherir, así sucede en los contratos de adhesión, que al decir del profesor Alessandri “hoy día representan la parte más considerable de la vida contractual”.</w:t>
      </w:r>
    </w:p>
    <w:p>
      <w:pPr>
        <w:pStyle w:val="Normal"/>
        <w:jc w:val="both"/>
        <w:rPr/>
      </w:pPr>
      <w:r>
        <w:rPr>
          <w:szCs w:val="23"/>
        </w:rPr>
        <w:tab/>
        <w:t xml:space="preserve">Los poderes públicos no pueden mirar con indiferencia los contratos que celebran los particulares por sus repercusiones de índole económica y también las injusticias atroces que pueden cometerse, sobre todos de aquellos que actúan en situación de necesidad. Toda intervención legislativa en las relaciones contractuales es saludable, siempre que como dice </w:t>
        <w:br/>
        <w:t>Josserand, “tienda a organizar el contrato racional y equitativamente”</w:t>
      </w:r>
      <w:r>
        <w:rPr>
          <w:rStyle w:val="FootnoteAnchor"/>
          <w:szCs w:val="23"/>
          <w:vertAlign w:val="superscript"/>
        </w:rPr>
        <w:footnoteReference w:id="4"/>
      </w:r>
      <w:r>
        <w:rPr>
          <w:szCs w:val="23"/>
        </w:rPr>
        <w:t>. Sin embargo, la apreciación a las características especiales de este contrato no son suficientes para abordar el tema de manera adecuada. Muchas de las obligaciones que resultan como consecuencia de estos contratos no están dotados de elementos que permitan una solución “diversa” a la forma general de cumplimiento ante el retardo o mora por parte del deudor, o bien ante situaciones que constituyen verdaderamente hipótesis de caso fortuito o fuerza mayor.</w:t>
      </w:r>
    </w:p>
    <w:p>
      <w:pPr>
        <w:pStyle w:val="Normal"/>
        <w:jc w:val="both"/>
        <w:rPr/>
      </w:pPr>
      <w:r>
        <w:rPr>
          <w:szCs w:val="23"/>
        </w:rPr>
        <w:tab/>
        <w:t>Otro elemento a considerar son precisamente aquellas situaciones que se pueden presentar durante la ejecución del contrato y que no son imputables al deudor, no pudiendo superar tales circunstancias como ocurre en dramáticos casos de cambios de la situación económica familiar, de manera que “el hecho ha de poner un obstáculo al cumplimiento que no pueda ser removido por el deudor”</w:t>
      </w:r>
      <w:r>
        <w:rPr>
          <w:rStyle w:val="FootnoteAnchor"/>
          <w:szCs w:val="23"/>
          <w:vertAlign w:val="superscript"/>
        </w:rPr>
        <w:footnoteReference w:id="5"/>
      </w:r>
      <w:r>
        <w:rPr>
          <w:szCs w:val="23"/>
          <w:vertAlign w:val="superscript"/>
        </w:rPr>
        <w:t>.</w:t>
      </w:r>
      <w:r>
        <w:rPr>
          <w:szCs w:val="23"/>
        </w:rPr>
        <w:t xml:space="preserve"> Todo lo anterior, sobre la base de hechos fundados que permitan una solución equitativa, en la terminación de esta clase de contratos y que no impongan un desembolso excesivo para el deudor, recogiendo de esta manera los elementos configuradores de la “teoría de la imprevisión”.</w:t>
      </w:r>
    </w:p>
    <w:p>
      <w:pPr>
        <w:pStyle w:val="Normal"/>
        <w:jc w:val="both"/>
        <w:rPr/>
      </w:pPr>
      <w:r>
        <w:rPr>
          <w:szCs w:val="23"/>
        </w:rPr>
        <w:tab/>
        <w:t>2. Derecho comparado.- En este sentido debemos señalar, que establecer una regulación particular para el sobreendeudamiento constituiría una novedad dentro de nuestro ordenamiento jurídico, no así en el derecho comparado. Así por ejemplo, en Francia el Código del Consumidor en su artículo 313-12</w:t>
      </w:r>
      <w:r>
        <w:rPr>
          <w:rStyle w:val="FootnoteAnchor"/>
          <w:szCs w:val="23"/>
          <w:vertAlign w:val="superscript"/>
        </w:rPr>
        <w:footnoteReference w:id="6"/>
      </w:r>
      <w:r>
        <w:rPr>
          <w:szCs w:val="23"/>
        </w:rPr>
        <w:t xml:space="preserve"> comienza el tratamiento del sobreendeudamiento con una serie de disposiciones que establecen, entre otras situaciones, una Comisión de exceso endeudamiento, un plazo de gracia y un procedimiento para situaciones de exceso endeudamiento.</w:t>
      </w:r>
    </w:p>
    <w:p>
      <w:pPr>
        <w:pStyle w:val="Normal"/>
        <w:jc w:val="both"/>
        <w:rPr/>
      </w:pPr>
      <w:r>
        <w:rPr>
          <w:szCs w:val="23"/>
        </w:rPr>
        <w:tab/>
        <w:t>En el Código del Consumidor de Francia señala que el exceso de endeudamiento “se caracteriza por al imposibilidad manifiesta, para el deudor de buena fe, de hacer frente al conjunto de sus deudas no profesionales exigibles y cumplir sus obligaciones, así como al compromiso que ha dado de prestar garantía o de pagar solidariamente la deuda de un empresario individual o de una sociedad cuando no hubiera asumido, de derecho o de hecho, funciones de dirección de la misma”</w:t>
      </w:r>
      <w:r>
        <w:rPr>
          <w:rStyle w:val="FootnoteAnchor"/>
          <w:szCs w:val="23"/>
          <w:vertAlign w:val="superscript"/>
        </w:rPr>
        <w:footnoteReference w:id="7"/>
      </w:r>
      <w:r>
        <w:rPr>
          <w:szCs w:val="23"/>
        </w:rPr>
        <w:t>. Este concepto concuerda con la idea que señalamos con anterioridad respecto del sobreendeudamiento, por lo tanto, debemos partir por establecer un concepto para efectos de discernir en que hipótesis nos encontramos frente a una situación de sobreendeudamiento y en que hipótesis no.</w:t>
      </w:r>
    </w:p>
    <w:p>
      <w:pPr>
        <w:pStyle w:val="Normal"/>
        <w:jc w:val="both"/>
        <w:rPr/>
      </w:pPr>
      <w:r>
        <w:rPr>
          <w:szCs w:val="23"/>
        </w:rPr>
        <w:tab/>
        <w:t>3. Ideas matrices.- El presente proyecto de ley tiene por objeto regular el problema del sobreendeudamiento en nuestra sociedad y el reconocimiento de la Teoría de la Imprevisión, de una forma general, en nuestro ordenamiento jurídico. Como vimos en forma precedente, el sobreendeudamiento constituye uno de los fenómenos más masivos y de mayor complejidad que se producen en el ámbito social.</w:t>
      </w:r>
    </w:p>
    <w:p>
      <w:pPr>
        <w:pStyle w:val="Normal"/>
        <w:jc w:val="both"/>
        <w:rPr/>
      </w:pPr>
      <w:r>
        <w:rPr>
          <w:szCs w:val="23"/>
        </w:rPr>
        <w:tab/>
        <w:t>La consecuencia jurídica del sobreendeudamiento deberá traducirse en la suspensión de la exigibilidad de la obligación, por cuanto, debemos entender que el acreedor tiene un grado de responsabilidad importante, por haber otorgado un crédito a una persona en situación de sobreendeudamiento con conocimiento de tal situación. En este sentido, creemos que la suspensión de la exigibilidad otorgaría al deudor la posibilidad de lograr la estabilidad económica necesaria para reducir su pasivo, y de esta manera poder cumplir con todas y cada una de las obligaciones que le son exigibles. Además, es necesario establecer plazos más extensos respecto del procedimiento compulsivo establecido en la Ley General de Bancos, para efectos de otorgar una mayor posibilidad al deudor de acreditar la hipótesis normativa respecto de la excepción que opondrá eventualmente enjuicio.</w:t>
      </w:r>
    </w:p>
    <w:p>
      <w:pPr>
        <w:pStyle w:val="Normal"/>
        <w:jc w:val="both"/>
        <w:rPr/>
      </w:pPr>
      <w:r>
        <w:rPr>
          <w:szCs w:val="23"/>
        </w:rPr>
        <w:tab/>
        <w:t>Respecto de la teoría de la imprevisión podemos señalar que es una situación intermedia entre el cumplimiento doloso o culposo, que hace responsable al deudor, y la exención de responsabilidad. Esta situación intermedia el cumplimiento no es materialmente imposible, sino que se torna sensiblemente más gravosa de lo que originalmente de contrató. Esto se da principalmente con ciertos fenómenos en materias macroeconómicas como son devaluaciones de moneda e hiperinflaciones, etc. Es necesario que estas situaciones o hechos no hayan sido previstas o dentro de lo natural de las cosas, no haya sido posible prever, sin embargo, estos hechos no hacen imposible el cumplimiento de la obligación pero la hacen notoriamente más gravosa. Este cambió de circunstancias o de condiciones, que hacen más notoriamente más gravoso el cumplimiento, se debe producir entre la celebración del contrato y su cumplimiento, por lo tanto, no puede tratarse de un contrato de ejecución instantánea, sino de aquellos que tienen diferido su cumplimiento en el tiempo.</w:t>
      </w:r>
    </w:p>
    <w:p>
      <w:pPr>
        <w:pStyle w:val="Normal"/>
        <w:jc w:val="both"/>
        <w:rPr/>
      </w:pPr>
      <w:r>
        <w:rPr>
          <w:szCs w:val="23"/>
        </w:rPr>
        <w:tab/>
        <w:t>A pesar de la importancia y el desarrollo que ha logrado la institución señalada precedentemente, ésta no ha obtenido un reconocimiento expreso en nuestro ordenamiento jurídico. En efecto, nuestro anacrónico Código Civil consagra transversal y universalmente el principio de la intangibilidad de los contratos</w:t>
      </w:r>
      <w:r>
        <w:rPr>
          <w:rStyle w:val="FootnoteAnchor"/>
          <w:szCs w:val="23"/>
          <w:vertAlign w:val="superscript"/>
        </w:rPr>
        <w:footnoteReference w:id="8"/>
      </w:r>
      <w:r>
        <w:rPr>
          <w:szCs w:val="23"/>
        </w:rPr>
        <w:t>, que consagra la inmutabilidad de los contratos, donde el contratante diligente sólo tiene 2 vías, el cumplimiento oportuno o indemnizar los perjuicios causados por el incumplimiento o por la mora.</w:t>
      </w:r>
    </w:p>
    <w:p>
      <w:pPr>
        <w:pStyle w:val="Normal"/>
        <w:jc w:val="both"/>
        <w:rPr/>
      </w:pPr>
      <w:r>
        <w:rPr>
          <w:szCs w:val="23"/>
        </w:rPr>
        <w:tab/>
        <w:t>En este sentido, estimamos trascendental reconocer la Teoría de la Imprevisión en la Ley General de Bancos, para efectos de que se pueda aplicar en forma judicial, cumpliendo con ciertos requisitos, a los contratos de mutuo hipotecario y leasing hipotecario. Este reconocimiento permitirá que deudores que han sufrido situaciones inesperadas, imprevistas o imprevisibles puedan hacer frente a estos imponderables y no sufrir necesariamente el remate de su vivienda familiar.</w:t>
      </w:r>
    </w:p>
    <w:p>
      <w:pPr>
        <w:pStyle w:val="Normal"/>
        <w:jc w:val="both"/>
        <w:rPr/>
      </w:pPr>
      <w:r>
        <w:rPr>
          <w:szCs w:val="23"/>
        </w:rPr>
        <w:tab/>
        <w:t>Es por eso, que sobre la base de estos antecedentes vengo en proponer a esta H. Cámara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1°. Introdúcense las siguientes modificaciones al DFL N° 3 de 19 de diciembre de 1997, que fijo el texto refundido y sistematizado de la ley general de bancos (DFL N° 2 de 1960); y la ley orgánica de la superintendencia de bancos e instituciones financieras (decreto ley n° 1.097, de 1975):</w:t>
      </w:r>
    </w:p>
    <w:p>
      <w:pPr>
        <w:pStyle w:val="Normal"/>
        <w:jc w:val="both"/>
        <w:rPr/>
      </w:pPr>
      <w:r>
        <w:rPr>
          <w:szCs w:val="23"/>
        </w:rPr>
        <w:tab/>
        <w:t>1.- Modifiquese el artículo 103 lo siguiente:</w:t>
      </w:r>
    </w:p>
    <w:p>
      <w:pPr>
        <w:pStyle w:val="Normal"/>
        <w:jc w:val="both"/>
        <w:rPr/>
      </w:pPr>
      <w:r>
        <w:rPr>
          <w:szCs w:val="23"/>
        </w:rPr>
        <w:tab/>
        <w:t xml:space="preserve">a) En el inciso 1 ° sustitúyase el guarismo “diez” por “treinta”. </w:t>
      </w:r>
    </w:p>
    <w:p>
      <w:pPr>
        <w:pStyle w:val="Normal"/>
        <w:jc w:val="both"/>
        <w:rPr/>
      </w:pPr>
      <w:r>
        <w:rPr>
          <w:szCs w:val="23"/>
        </w:rPr>
        <w:tab/>
        <w:t>b) En el inciso 2° sustitúyase el guarismo “cinco “ por “diez”.</w:t>
      </w:r>
    </w:p>
    <w:p>
      <w:pPr>
        <w:pStyle w:val="Normal"/>
        <w:jc w:val="both"/>
        <w:rPr/>
      </w:pPr>
      <w:r>
        <w:rPr>
          <w:szCs w:val="23"/>
        </w:rPr>
        <w:tab/>
        <w:t>c) En el inciso 3° después de la palabra “plausible” agréguese la frase “ajuicio del tribunal “, siguiendo después de esta palabra un punto aparte “.” suprimiéndose la frase que sigue a continuación del punto seguido “Si no concurrieren estos requisitos, el tribunal la desechará de plano”.</w:t>
      </w:r>
    </w:p>
    <w:p>
      <w:pPr>
        <w:pStyle w:val="Normal"/>
        <w:jc w:val="both"/>
        <w:rPr/>
      </w:pPr>
      <w:r>
        <w:rPr>
          <w:szCs w:val="23"/>
        </w:rPr>
        <w:tab/>
        <w:t>d) En el inciso 5° a continuación de la palabra “concederá”, por la frase “en ambos efectos”, pasando el punto seguido a ser punto aparte, suprimiendo las frases que seguían a continuación en el mismo inciso.</w:t>
      </w:r>
    </w:p>
    <w:p>
      <w:pPr>
        <w:pStyle w:val="Normal"/>
        <w:jc w:val="both"/>
        <w:rPr/>
      </w:pPr>
      <w:r>
        <w:rPr>
          <w:szCs w:val="23"/>
        </w:rPr>
        <w:tab/>
        <w:t>2.- Agréguese el artículo 103 bis del siguiente tenor:</w:t>
      </w:r>
    </w:p>
    <w:p>
      <w:pPr>
        <w:pStyle w:val="Normal"/>
        <w:jc w:val="both"/>
        <w:rPr/>
      </w:pPr>
      <w:r>
        <w:rPr>
          <w:szCs w:val="23"/>
        </w:rPr>
        <w:tab/>
        <w:t>Art. 103 bís: En los casos en que el inmueble hipotecado tenga un avalúo fiscal inferior a 2000 UF, y sin perjuicio de lo dispuesto en el articulo precedente, se aplicará las siguientes excepciones de previo y especial pronunciamiento:</w:t>
      </w:r>
    </w:p>
    <w:p>
      <w:pPr>
        <w:pStyle w:val="Normal"/>
        <w:jc w:val="both"/>
        <w:rPr/>
      </w:pPr>
      <w:r>
        <w:rPr>
          <w:szCs w:val="23"/>
        </w:rPr>
        <w:tab/>
        <w:t>1° En cualquier estado del juicio y antes del remate, el deudor podrá oponer la excepción de previo y especial pronunciamiento, de encontrarse en situación de sobreendeudamiento, entendiéndose por este lo señalado en la ley N° 19.496, o de ser excesiva la cuota adeudada si esta es superior al 25% del monto del ingreso líquido mensual que el deudor acredite con antecedentes escritos, o cualquier otro elemento de convicción que el juez calificará en su caso. Probado el fundamento de la excepción el Tribunal, al acogerla, declarará que la obligación es exigible sólo hasta el referido monto. Tal declaración podrá ser modificada en el mismo juicio si en el futuro se probare que el deudor obtiene una renta superior a la consideración por el Tribunal.</w:t>
      </w:r>
    </w:p>
    <w:p>
      <w:pPr>
        <w:pStyle w:val="Normal"/>
        <w:jc w:val="both"/>
        <w:rPr/>
      </w:pPr>
      <w:r>
        <w:rPr>
          <w:szCs w:val="23"/>
        </w:rPr>
        <w:tab/>
        <w:t>2° El juez estará obligado a suspender la ejecución por el plazo de un año, si el deudor acredita que por causas ajenas a su voluntad, ha perdido su empleo, ocupación o actividad y carece de renta. Durante el tiempo de suspensión el acreedor podrá acreditar que el deudor ejerce actividad remunerada y en tal caso la suspensión quedará sin efecto.</w:t>
      </w:r>
    </w:p>
    <w:p>
      <w:pPr>
        <w:pStyle w:val="Normal"/>
        <w:jc w:val="both"/>
        <w:rPr/>
      </w:pPr>
      <w:r>
        <w:rPr>
          <w:szCs w:val="23"/>
        </w:rPr>
        <w:tab/>
        <w:t>3° El mismo efecto se producirá si el deudor, su cónyuge o uno de sus hijos es afectado por una enfermedad grave cuyo tratamiento tenga un costo superior al 30% de los ingresos líquidos mensuales del deudor o de él y su cónyuge. Sin embargo, la suspensión de la exigibilidad de la obligación o de su ejecución cesará una vez terminado dicho tratamiento o un año después de la muerte del respectivo paciente.</w:t>
      </w:r>
    </w:p>
    <w:p>
      <w:pPr>
        <w:pStyle w:val="Normal"/>
        <w:jc w:val="both"/>
        <w:rPr/>
      </w:pPr>
      <w:r>
        <w:rPr>
          <w:szCs w:val="23"/>
        </w:rPr>
        <w:tab/>
        <w:t>4° El deudor podrá siempre, en cualquier estado del juicio y hasta antes del remate, enervar la acción ejecutiva pagando sólo los dividendos o cuotas moratorias hasta dicha fecha considerando lo pactado originalmente a la fecha del contrato, excluyendo cualquier tipo de cláusula de aceleración pactada con anterioridad.</w:t>
      </w:r>
    </w:p>
    <w:p>
      <w:pPr>
        <w:pStyle w:val="Normal"/>
        <w:jc w:val="both"/>
        <w:rPr/>
      </w:pPr>
      <w:r>
        <w:rPr>
          <w:szCs w:val="23"/>
        </w:rPr>
        <w:tab/>
        <w:t>Antes del remate, deberá practicarse la liquidación del crédito considerando el valor original dado en mutuo y los intereses devengados hasta la fecha de la liquidación. A ello deberá descontarse el total de lo pagado por el deudor tanto a título de intereses como de amortización. Si alguna de estas excepciones de previo y especial pronunciamiento fuere acogida por el tribunal, éste estará obligado, al momento de realizar la liquidación, a no recapitalizar los intereses devengados desde el momento en que se dedujo la correspondiente excepción, no siendo aplicable para estos efectos lo dispuesto el artículo 9° de la leyNº 15.010. La omisión de esta liquidación o una de sus partes producirá la nulidad de lo obrado.</w:t>
      </w:r>
    </w:p>
    <w:p>
      <w:pPr>
        <w:pStyle w:val="Normal"/>
        <w:jc w:val="both"/>
        <w:rPr/>
      </w:pPr>
      <w:r>
        <w:rPr>
          <w:szCs w:val="23"/>
        </w:rPr>
        <w:tab/>
        <w:t>La resolución que ordena el remate será siempre notificada personalmente o por cédula a las partes, y al ocupante del inmueble que será objeto de la subasta con no menos de 5 días antes de la fecha fijada por el Tribunal para su realización.</w:t>
      </w:r>
    </w:p>
    <w:p>
      <w:pPr>
        <w:pStyle w:val="Normal"/>
        <w:jc w:val="both"/>
        <w:rPr/>
      </w:pPr>
      <w:r>
        <w:rPr>
          <w:szCs w:val="23"/>
        </w:rPr>
        <w:tab/>
        <w:t>La tramitación de las excepciones y demás reglas anteriores, se hará conforme a las reglas previstas para los incidentes”.</w:t>
      </w:r>
    </w:p>
    <w:p>
      <w:pPr>
        <w:pStyle w:val="Normal"/>
        <w:jc w:val="both"/>
        <w:rPr/>
      </w:pPr>
      <w:r>
        <w:rPr>
          <w:szCs w:val="23"/>
        </w:rPr>
        <w:tab/>
        <w:t>Artículo 2°. Agréguese un nuevo número 9 al artículo 1 ° de la ley Nº 19.496 del siguiente tenor:</w:t>
      </w:r>
    </w:p>
    <w:p>
      <w:pPr>
        <w:pStyle w:val="Normal"/>
        <w:jc w:val="both"/>
        <w:rPr/>
      </w:pPr>
      <w:r>
        <w:rPr>
          <w:szCs w:val="23"/>
        </w:rPr>
        <w:tab/>
        <w:t>9) “Sobreendeudamiento: Situación en que se encuentra el deudor cuyo pasivo exigible mensual es igual o superior al cincuenta por ciento de sus ingresos líquidos mensuales. El sobreendeudamiento deberá ser declarado por el tribunal competente en que se esté realizando la ejecución del deudor”.</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9.</w:t>
        <w:tab/>
        <w:t>Moción del diputado señor Chahuán.</w:t>
      </w:r>
    </w:p>
    <w:p>
      <w:pPr>
        <w:pStyle w:val="Normal"/>
        <w:ind w:left="284" w:hanging="284"/>
        <w:jc w:val="both"/>
        <w:rPr/>
      </w:pPr>
      <w:r>
        <w:rPr/>
        <w:tab/>
        <w:t>Modifica disposiciones del Código Orgánico de Tribunales que indica, con el objeto de derogar la obligación de gratuidad en la atención de abogados de turno y auxiliares de la administración de justicia”. (boletín N° 6246-07)</w:t>
      </w:r>
    </w:p>
    <w:p>
      <w:pPr>
        <w:pStyle w:val="Normal"/>
        <w:jc w:val="both"/>
        <w:rPr/>
      </w:pPr>
      <w:r>
        <w:rPr/>
      </w:r>
    </w:p>
    <w:p>
      <w:pPr>
        <w:pStyle w:val="Normal"/>
        <w:jc w:val="center"/>
        <w:rPr>
          <w:b/>
          <w:b/>
        </w:rPr>
      </w:pPr>
      <w:r>
        <w:rPr>
          <w:b/>
        </w:rPr>
        <w:t>Fundamentos del proyecto.</w:t>
      </w:r>
    </w:p>
    <w:p>
      <w:pPr>
        <w:pStyle w:val="Normal"/>
        <w:jc w:val="both"/>
        <w:rPr/>
      </w:pPr>
      <w:r>
        <w:rPr/>
        <w:tab/>
        <w:t>El artículo 595 del Código Orgánico de Tribunales establece que corresponde a los jueces de letras designar mensualmente y por turno, entre los no exentos, un abogado que defienda gratuitamente las causas civiles y otro que defienda las causas del trabajo de las personas que hubieren obtenido o debieran gozar del mencionado privilegio.</w:t>
      </w:r>
    </w:p>
    <w:p>
      <w:pPr>
        <w:pStyle w:val="Normal"/>
        <w:jc w:val="both"/>
        <w:rPr/>
      </w:pPr>
      <w:r>
        <w:rPr/>
        <w:tab/>
        <w:t>Señala la misma norma, que cuando las necesidades lo requieran y el número de abogados en ejercicio lo permita, la Corte de Apelaciones respectiva podrá disponer que los jueces designen dos o más abogados en cada turno.</w:t>
      </w:r>
    </w:p>
    <w:p>
      <w:pPr>
        <w:pStyle w:val="Normal"/>
        <w:jc w:val="both"/>
        <w:rPr/>
      </w:pPr>
      <w:r>
        <w:rPr/>
        <w:tab/>
        <w:t>El inciso segundo de este mismo artículo 595 prescribe que en la misma forma y para los mismos fines harán los jueces de letras a quienes se refiere el inciso anterior, las correspondientes designaciones de procuradores y receptores.</w:t>
      </w:r>
    </w:p>
    <w:p>
      <w:pPr>
        <w:pStyle w:val="Normal"/>
        <w:jc w:val="both"/>
        <w:rPr/>
      </w:pPr>
      <w:r>
        <w:rPr/>
        <w:tab/>
        <w:t>Por su parte, en el artículo 597 del mismo código, se dispone que en las ciudades donde rijan las obligaciones de estar representado y patrocinado por abogados, las personas notoriamente menesterosas, a juicio del tribunal, serán representadas y patrocinadas gratuitamente por el abogado de turno.</w:t>
      </w:r>
    </w:p>
    <w:p>
      <w:pPr>
        <w:pStyle w:val="Normal"/>
        <w:jc w:val="both"/>
        <w:rPr/>
      </w:pPr>
      <w:r>
        <w:rPr/>
        <w:tab/>
        <w:t>Y en el artículo 598 del citado cuerpo legal, se establece la obligación de los abogados de turno de defender gratuitamente hasta su término las causas de pobres, y sí no se cumple con esta obligación, el tribunal que conozca de la causa en que se haya producido el incumplimiento podrá sancionar al abogado con suspensión del ejercicio de la profesión hasta por seis meses.</w:t>
      </w:r>
    </w:p>
    <w:p>
      <w:pPr>
        <w:pStyle w:val="Normal"/>
        <w:jc w:val="both"/>
        <w:rPr/>
      </w:pPr>
      <w:r>
        <w:rPr/>
        <w:tab/>
        <w:t>Tal como lo estableció el Tribunal Constitucional en sentencia de fecha 8 de Septiembre de 2008, dictada en causa rol 1138 08, “la imposición de la obligación de defender a determinadas personas de escasos recursos constituye un fin razonable, pero el medio utilizado por el legislador la gratuidad- puede transformarse en gravoso si se piensa que el abogado deberá dedicarse sin contraprestación pecuniaria alguna a atender asuntos en desmedro de aquellos que ha asumido libremente, lo que puede tornarse en una situación imposible de sostener, y aún de ejecutar satisfactoriamente, más todavía si se piensa que la obligación se mantendrá hasta el término efectivo del juicio, lo que puede importar un largo período de tramitación. Como se aprecia, para cumplir con el mandato constitucional de dar asistencia legal a quienes no puedan procurársela por sí mismos, el legislador puede emplear el medio por cierto excepcional y supletorio- de obligar a los abogados a desempeñar esta tarea, pero ello no autoriza la circunstancia de que no se remunere dicha labor profesional. Así tal carga de gratuidad no aparece como un medio necesario ni se justifica para alcanzar el fin constitucional perseguido”.</w:t>
      </w:r>
    </w:p>
    <w:p>
      <w:pPr>
        <w:pStyle w:val="Normal"/>
        <w:jc w:val="both"/>
        <w:rPr/>
      </w:pPr>
      <w:r>
        <w:rPr/>
        <w:tab/>
        <w:t>En el mismo fallo se agrega: “El fin perseguido por el legislador de dar asistencia jurídica gratuita no sólo resulta constitucionalmente lícito sino también debido. Por su parte, el instrumento, consistente en imponer una carga, es idóneo para cumplir dichos fines. Sin embargo, si se impone gratuitamente, se transforma en medio desproporcionadamente gravoso, desde el momento que el fin perseguido no exige ni impone que el abogado deba desempeñarse sin retribución alguna. Y ello, porque la obligación se radica en el Estado y no en los abogados. El Estado, entonces, puede satisfacerla transfiriéndola a los abogados (bajo el sistema de defensorías e incluso del turno, como en la especie), pero no es necesario ni licito desde un punto de vista constitucional que se les imponga sin retribución, tal como lo señala el inciso primero del artículo 595 del Código Orgánico de Tribunales”.</w:t>
      </w:r>
    </w:p>
    <w:p>
      <w:pPr>
        <w:pStyle w:val="Normal"/>
        <w:jc w:val="both"/>
        <w:rPr/>
      </w:pPr>
      <w:r>
        <w:rPr/>
        <w:tab/>
        <w:t>Y también en esta materia, coincidimos plenamente con la aseveración contenida en la misma sentencia, que expresa: “La licitud de los fines perseguidos por el legislador no puede permitir el empleo de medios gravosos y que impongan una afectación al patrimonio de los abogados convocados al turno, todos los cuales tienen ciertamente el derecho a una justa retribución por su servicio profesional”.</w:t>
      </w:r>
    </w:p>
    <w:p>
      <w:pPr>
        <w:pStyle w:val="Normal"/>
        <w:jc w:val="both"/>
        <w:rPr/>
      </w:pPr>
      <w:r>
        <w:rPr/>
        <w:tab/>
        <w:t>Y finalmente no puede dejar de tenerse presente a este respecto, el reciente informe del Comité Investigador Tripartito de la Organización Internacional del Trabajo (OIT), que concluye que Chile no cumple con el Convenio sobre Trabajo Forzoso en el caso de los abogados, pues las tareas impuestas a estos profesionales (turno gratuito) afectarían el libre ejercicio y no se ajustan a los límites de proporcionalidad.</w:t>
      </w:r>
    </w:p>
    <w:p>
      <w:pPr>
        <w:pStyle w:val="Normal"/>
        <w:jc w:val="both"/>
        <w:rPr/>
      </w:pPr>
      <w:r>
        <w:rPr/>
        <w:tab/>
        <w:t>A juicio de ese órgano de trabajo, es el Estado el que debe costear la carga financiera para garantizar el derecho a acceder a la justicia, y los abogados de turno debieran beneficiarse de una indemnización financiera que por lo menos cubra los gastos incurridos en la defensa de las causas que les son asignadas.</w:t>
      </w:r>
    </w:p>
    <w:p>
      <w:pPr>
        <w:pStyle w:val="Normal"/>
        <w:jc w:val="both"/>
        <w:rPr/>
      </w:pPr>
      <w:r>
        <w:rPr/>
        <w:tab/>
        <w:t>También el referido Comité destaca la desproporción de la sanción disciplinaria en caso de incumplimiento de los abogados a los turnos, lo que les impide obtener ingresos durante la eventual suspensión de seis meses de ejercicio profesional, lo que además provoca un impacto de fidelidad sobre su clientela propia.</w:t>
      </w:r>
    </w:p>
    <w:p>
      <w:pPr>
        <w:pStyle w:val="Normal"/>
        <w:jc w:val="both"/>
        <w:rPr/>
      </w:pPr>
      <w:r>
        <w:rPr/>
        <w:tab/>
        <w:t>En mérito a todos estos antecedentes, estimamos que debe eliminarse la obligación de efectuar estos turnos de carácter gratuito, tanto a los abogados, como a los procuradores y receptores a quienes también se les impone esta carga, e igualmente derogar la sanción que actualmente se contempla para los abogados en caso de incumplimiento de dicha obligación, consistente en la suspensión del ejercicio de la profesión, como igualmente los recursos que proceden en contra de la imposición de la referida sanción.</w:t>
      </w:r>
    </w:p>
    <w:p>
      <w:pPr>
        <w:pStyle w:val="Normal"/>
        <w:jc w:val="both"/>
        <w:rPr/>
      </w:pPr>
      <w:r>
        <w:rPr/>
        <w:tab/>
        <w:t>En consideración a lo expuesto,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Código Orgánico de Tribunales, de la siguiente forma:</w:t>
      </w:r>
    </w:p>
    <w:p>
      <w:pPr>
        <w:pStyle w:val="Normal"/>
        <w:jc w:val="both"/>
        <w:rPr/>
      </w:pPr>
      <w:r>
        <w:rPr/>
        <w:tab/>
        <w:t>a) En su artículo 595, suprímese la expresión “gratuitamente” que se contiene en su inciso primero.</w:t>
      </w:r>
    </w:p>
    <w:p>
      <w:pPr>
        <w:pStyle w:val="Normal"/>
        <w:jc w:val="both"/>
        <w:rPr/>
      </w:pPr>
      <w:r>
        <w:rPr/>
        <w:tab/>
        <w:t>b) En su artículo 597, suprímese la expresión “gratuitamente”.</w:t>
      </w:r>
    </w:p>
    <w:p>
      <w:pPr>
        <w:pStyle w:val="Normal"/>
        <w:jc w:val="both"/>
        <w:rPr/>
      </w:pPr>
      <w:r>
        <w:rPr/>
        <w:tab/>
        <w:t>c) En su artículo 598, suprímese, la expresión “gratuitamente” que se contiene en su inciso primero.</w:t>
      </w:r>
    </w:p>
    <w:p>
      <w:pPr>
        <w:pStyle w:val="Normal"/>
        <w:jc w:val="both"/>
        <w:rPr/>
      </w:pPr>
      <w:r>
        <w:rPr/>
        <w:tab/>
        <w:t>d) En su artículo 598, deróganse los incisos tercero, cuarto y quinto.</w:t>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10.</w:t>
        <w:tab/>
        <w:t xml:space="preserve">Moción de los diputados señores Escobar, Araya, Burgos, Chahuán, Eluchans, </w:t>
        <w:br/>
        <w:t>Jiménez, Saffirio, y de la diputada señora Saa, doña María Antonieta.</w:t>
      </w:r>
    </w:p>
    <w:p>
      <w:pPr>
        <w:pStyle w:val="Normal"/>
        <w:ind w:left="397" w:hanging="397"/>
        <w:jc w:val="both"/>
        <w:rPr/>
      </w:pPr>
      <w:r>
        <w:rPr/>
        <w:tab/>
        <w:t>Modifica el Código Civil y otros textos legales en materia de cambio de denominación de la causal de incapacidad absoluta “demencia”, por “discapacidad mental de grado grave o profunda. (boletín N° 6247-07)</w:t>
      </w:r>
    </w:p>
    <w:p>
      <w:pPr>
        <w:pStyle w:val="Normal"/>
        <w:jc w:val="both"/>
        <w:rPr/>
      </w:pPr>
      <w:r>
        <w:rPr/>
      </w:r>
    </w:p>
    <w:p>
      <w:pPr>
        <w:pStyle w:val="Normal"/>
        <w:jc w:val="center"/>
        <w:rPr>
          <w:b/>
          <w:b/>
        </w:rPr>
      </w:pPr>
      <w:r>
        <w:rPr>
          <w:b/>
        </w:rPr>
        <w:t>CONSIDERACIONES PREVIAS.</w:t>
      </w:r>
    </w:p>
    <w:p>
      <w:pPr>
        <w:pStyle w:val="Normal"/>
        <w:jc w:val="both"/>
        <w:rPr>
          <w:b/>
          <w:b/>
        </w:rPr>
      </w:pPr>
      <w:r>
        <w:rPr>
          <w:b/>
        </w:rPr>
      </w:r>
    </w:p>
    <w:p>
      <w:pPr>
        <w:pStyle w:val="Normal"/>
        <w:jc w:val="both"/>
        <w:rPr/>
      </w:pPr>
      <w:r>
        <w:rPr/>
        <w:tab/>
        <w:t>La voluntad es uno de los elementos esenciales para la celebración de actos y contratos. Por eso la voluntad de una persona debe poder ser expresada con claridad y debe estar exenta de vicios como el error, la fuerza y el dolo.</w:t>
      </w:r>
    </w:p>
    <w:p>
      <w:pPr>
        <w:pStyle w:val="Normal"/>
        <w:jc w:val="both"/>
        <w:rPr/>
      </w:pPr>
      <w:r>
        <w:rPr/>
        <w:tab/>
        <w:t>Por ello, uno de los elementos que determina la validez de un acto jurídico es la capacidad de una persona para celebrarlos. Al respecto, nuestro Código Civil en el artículo 1446 ha previsto que: “Toda persona es legalmente capaz, excepto aquellas que la ley declara incapaces”. Por tanto, se ha traducido el estudio de la capacidad para manifestar voluntad en el estudio de las causales de incapacidad.</w:t>
      </w:r>
    </w:p>
    <w:p>
      <w:pPr>
        <w:pStyle w:val="Normal"/>
        <w:jc w:val="both"/>
        <w:rPr/>
      </w:pPr>
      <w:r>
        <w:rPr/>
        <w:tab/>
        <w:t>Luego, el artículo 1447 establece que son absolutamente incapaces los dementes, los impúberes, los sordos y los sordomudos que no pueden darse a entender claramente. Los actos celebrados por estas personas no producen ni siquiera obligaciones naturales y no admiten caución.</w:t>
      </w:r>
    </w:p>
    <w:p>
      <w:pPr>
        <w:pStyle w:val="Normal"/>
        <w:jc w:val="both"/>
        <w:rPr/>
      </w:pPr>
      <w:r>
        <w:rPr/>
        <w:tab/>
        <w:t>El mismo precepto señala que son incapaces de un modo relativo los interdictos por disipación y los menores adultos. Para los efectos del presente proyecto nos interesa particularmente la causadle incapacidad absoluta denominada “demencia”:</w:t>
      </w:r>
    </w:p>
    <w:p>
      <w:pPr>
        <w:pStyle w:val="Normal"/>
        <w:jc w:val="both"/>
        <w:rPr/>
      </w:pPr>
      <w:r>
        <w:rPr/>
        <w:tab/>
        <w:t xml:space="preserve">El Diccionario de la Real Academia Española de la Lengua consagra que una de las acepciones de demencia es “estado de debilidad, generalmente progresivo y fatal, de las facultades mentales.” </w:t>
      </w:r>
    </w:p>
    <w:p>
      <w:pPr>
        <w:pStyle w:val="Normal"/>
        <w:jc w:val="both"/>
        <w:rPr/>
      </w:pPr>
      <w:r>
        <w:rPr/>
        <w:tab/>
        <w:t xml:space="preserve">Sin embargo, para el común de las personas el término demencia aparece inevitablemente asociado con locura, pérdida del juicio, delirios alucinaciones y situaciones similares. </w:t>
      </w:r>
    </w:p>
    <w:p>
      <w:pPr>
        <w:pStyle w:val="Normal"/>
        <w:jc w:val="both"/>
        <w:rPr/>
      </w:pPr>
      <w:r>
        <w:rPr/>
        <w:tab/>
        <w:t>Esta visión no es inocua ya que, como hemos visto, desde un punto de vista médico existen una serie de situaciones que pueden impedir que una persona manifieste su voluntad. Por ejemplo, daños neurológicos graves congénitos, parálisis cerebral, secuelas de accidentes vasculares cerebrales, lesiones cerebrales y/o neurológicas consecuencia de un accidente, senilidad, etc. De acuerdo con su gravedad ellas pueden impedir que una persona manifieste con claridad su consentimiento para celebrar actos y contratos colocándola en una situación de falencia respecto de sus semejantes. Sin embargo, la familia se resiste a iniciar el procedimiento de interdicción que corresponde (por demencia) ya que consideran que es un acto estigmatizarte y denigrante ya que, en su concepto, la persona no está loca.</w:t>
      </w:r>
    </w:p>
    <w:p>
      <w:pPr>
        <w:pStyle w:val="Normal"/>
        <w:jc w:val="both"/>
        <w:rPr/>
      </w:pPr>
      <w:r>
        <w:rPr/>
        <w:tab/>
        <w:t>Como consecuencia, una persona que adolece de problemas serios para discernir y manifestar voluntad no es declarada interdicta para “proteger su dignidad” pero en la práctica queda expuesta a una serie de abusos por parte de terceros y a su propia suerte. En este caso la dignidad se puede convertir en debilidad e indefensión. No olvidemos que las normas del Código Civil que regulan la materia persiguen proteger al incapaz, en ningún caso constituyen una afrenta.</w:t>
      </w:r>
    </w:p>
    <w:p>
      <w:pPr>
        <w:pStyle w:val="Normal"/>
        <w:jc w:val="both"/>
        <w:rPr/>
      </w:pPr>
      <w:r>
        <w:rPr/>
        <w:tab/>
        <w:t>Si analizamos nuestro ordenamiento jurídico advertimos que hay una tremenda falta de sintonía entre la terminología usada en el Código Civil y lo previsto en la ley N° 18.600, que establece normas sobre deficientes mentales.</w:t>
      </w:r>
    </w:p>
    <w:p>
      <w:pPr>
        <w:pStyle w:val="Normal"/>
        <w:jc w:val="both"/>
        <w:rPr/>
      </w:pPr>
      <w:r>
        <w:rPr/>
      </w:r>
    </w:p>
    <w:p>
      <w:pPr>
        <w:pStyle w:val="Normal"/>
        <w:jc w:val="both"/>
        <w:rPr>
          <w:b/>
          <w:b/>
        </w:rPr>
      </w:pPr>
      <w:r>
        <w:rPr>
          <w:b/>
        </w:rPr>
        <w:t>II. ANÁLISIS DE LA LEY N° 18.600.</w:t>
      </w:r>
    </w:p>
    <w:p>
      <w:pPr>
        <w:pStyle w:val="Normal"/>
        <w:jc w:val="both"/>
        <w:rPr>
          <w:b/>
          <w:b/>
        </w:rPr>
      </w:pPr>
      <w:r>
        <w:rPr>
          <w:b/>
        </w:rPr>
      </w:r>
    </w:p>
    <w:p>
      <w:pPr>
        <w:pStyle w:val="Normal"/>
        <w:jc w:val="both"/>
        <w:rPr/>
      </w:pPr>
      <w:r>
        <w:rPr/>
        <w:tab/>
        <w:t>El artículo primero, inciso primero de la ley establece que: “la prevención, rehabilitación y equiparación de oportunidades constituyen derechos para las personas con discapacidad mental y deberes para su familia y la sociedad en su conjunto.”</w:t>
      </w:r>
    </w:p>
    <w:p>
      <w:pPr>
        <w:pStyle w:val="Normal"/>
        <w:jc w:val="both"/>
        <w:rPr/>
      </w:pPr>
      <w:r>
        <w:rPr/>
        <w:tab/>
        <w:t>Luego, el artículo segundo expresa que, para los efectos de dicha ley, se considera persona con discapacidad mental a toda aquella que, como consecuencia de una o más limitaciones síquicas, congénitas o adquiridas, previsiblemente de carácter permanente, y con independencia de las causas que las hubiera originado, vea obstaculizada, en a lo menos un tercio, su capacidad educativa, laboral o de integración social.</w:t>
      </w:r>
    </w:p>
    <w:p>
      <w:pPr>
        <w:pStyle w:val="Normal"/>
        <w:jc w:val="both"/>
        <w:rPr/>
      </w:pPr>
      <w:r>
        <w:rPr/>
        <w:tab/>
        <w:t>Esta ley además distingue distintos grados de discapacidad en rangos que oscilan entre discreta a profunda y una clasificación especial que es la las discapacidad mental no especificada. La ley regula la situación de las personas que tienen discapacidades catalogadas como graves y profundas al establecer que ellas permanecerán al cuidado de sus familias.</w:t>
      </w:r>
    </w:p>
    <w:p>
      <w:pPr>
        <w:pStyle w:val="Normal"/>
        <w:jc w:val="both"/>
        <w:rPr/>
      </w:pPr>
      <w:r>
        <w:rPr/>
        <w:tab/>
        <w:t>El artículo cuarto inciso segundo previene que, en el evento que la discapacidad se haya inscrito en el Registro Nacional de la Discapacidad y previo cumplimiento de los requisitos previstos en la ley N° 19.284, el padre o madre podrá solicitar al juez que se declare la interdicción definitiva por demencia, de acuerdo con el procedimiento previsto en dicho artículo.</w:t>
      </w:r>
    </w:p>
    <w:p>
      <w:pPr>
        <w:pStyle w:val="Normal"/>
        <w:jc w:val="both"/>
        <w:rPr/>
      </w:pPr>
      <w:r>
        <w:rPr/>
        <w:tab/>
        <w:t>Creemos que corresponde sustituir la actual denominación “demencia” por la de “discapacidad en grado grave o profunda” como una forma de homologar el tratamiento que la ley da a la discapacidad mental con el texto del Código Civil.</w:t>
      </w:r>
    </w:p>
    <w:p>
      <w:pPr>
        <w:pStyle w:val="Normal"/>
        <w:jc w:val="both"/>
        <w:rPr/>
      </w:pPr>
      <w:r>
        <w:rPr/>
        <w:tab/>
        <w:t>A su turno introduciremos una modificación en la ley N° 18.600 modificando el nombre del procedimiento de declaración de interdicción para restituir la dignidad de la persona afectada actualizando las terminologías a la modernidad de estos nuevos tiempos, guardando concordancia con las nuevas políticas sobre la discapacidad y la integración de estas personas a las sociedad respetando sus derechos y protegiéndolas en los casos en que no puedan valerse en forma autónoma, especialmente en el mundo de la celebración de actos y contratos.</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Efectúanse las siguientes modificaciones al Código Civil: a) Sustitúyese el inciso primero del artículo 1.447 por el siguiente:</w:t>
      </w:r>
    </w:p>
    <w:p>
      <w:pPr>
        <w:pStyle w:val="Normal"/>
        <w:jc w:val="both"/>
        <w:rPr/>
      </w:pPr>
      <w:r>
        <w:rPr/>
        <w:tab/>
        <w:t>“Son absolutamente incapaces los afectados por discapacidad mental de grado grave o profunda, los impúberes, los sordos y sordomudos que no pueden darse a entender claramente”.</w:t>
      </w:r>
    </w:p>
    <w:p>
      <w:pPr>
        <w:pStyle w:val="Normal"/>
        <w:jc w:val="both"/>
        <w:rPr/>
      </w:pPr>
      <w:r>
        <w:rPr/>
        <w:tab/>
        <w:t>b) Sustitúyese en el artículo 355 la palabra demencia por la siguiente frase:</w:t>
      </w:r>
    </w:p>
    <w:p>
      <w:pPr>
        <w:pStyle w:val="Normal"/>
        <w:jc w:val="both"/>
        <w:rPr/>
      </w:pPr>
      <w:r>
        <w:rPr/>
        <w:tab/>
        <w:t>“de discapacidad mental de grado grave o profunda”</w:t>
      </w:r>
    </w:p>
    <w:p>
      <w:pPr>
        <w:pStyle w:val="Normal"/>
        <w:jc w:val="both"/>
        <w:rPr/>
      </w:pPr>
      <w:r>
        <w:rPr/>
        <w:tab/>
        <w:t>c) Sustitúyese el número 1 del artículo 497, por el siguiente:</w:t>
      </w:r>
    </w:p>
    <w:p>
      <w:pPr>
        <w:pStyle w:val="Normal"/>
        <w:jc w:val="both"/>
        <w:rPr/>
      </w:pPr>
      <w:r>
        <w:rPr/>
        <w:tab/>
        <w:t>“Son incapaces de toda tutela o curaduría:</w:t>
      </w:r>
    </w:p>
    <w:p>
      <w:pPr>
        <w:pStyle w:val="Normal"/>
        <w:jc w:val="both"/>
        <w:rPr/>
      </w:pPr>
      <w:r>
        <w:rPr/>
        <w:tab/>
        <w:t>1. Los afectados por discapacidad mental de grado grave o profunda, aunque no estén bajo interdicción;”</w:t>
      </w:r>
    </w:p>
    <w:p>
      <w:pPr>
        <w:pStyle w:val="Normal"/>
        <w:jc w:val="both"/>
        <w:rPr/>
      </w:pPr>
      <w:r>
        <w:rPr/>
        <w:tab/>
        <w:t>d) Sustitúyese el número 2 artículo 1005 por el siguiente:</w:t>
      </w:r>
    </w:p>
    <w:p>
      <w:pPr>
        <w:pStyle w:val="Normal"/>
        <w:jc w:val="both"/>
        <w:rPr/>
      </w:pPr>
      <w:r>
        <w:rPr/>
        <w:tab/>
        <w:t>“No son hábiles para testar:</w:t>
      </w:r>
    </w:p>
    <w:p>
      <w:pPr>
        <w:pStyle w:val="Normal"/>
        <w:jc w:val="both"/>
        <w:rPr/>
      </w:pPr>
      <w:r>
        <w:rPr/>
        <w:tab/>
        <w:t>2. El que se hallare bajo interdicción por causa de discapacidad mental de grado grave o profunda.”</w:t>
      </w:r>
    </w:p>
    <w:p>
      <w:pPr>
        <w:pStyle w:val="Normal"/>
        <w:jc w:val="both"/>
        <w:rPr/>
      </w:pPr>
      <w:r>
        <w:rPr/>
        <w:tab/>
        <w:t>e) Sustitúyese el número 3 del art. 1012 por el siguiente:</w:t>
      </w:r>
    </w:p>
    <w:p>
      <w:pPr>
        <w:pStyle w:val="Normal"/>
        <w:jc w:val="both"/>
        <w:rPr/>
      </w:pPr>
      <w:r>
        <w:rPr/>
        <w:tab/>
        <w:t>“No podrán ser testigos en un testamento solemne, otorgado en Chile:</w:t>
      </w:r>
    </w:p>
    <w:p>
      <w:pPr>
        <w:pStyle w:val="Normal"/>
        <w:jc w:val="both"/>
        <w:rPr/>
      </w:pPr>
      <w:r>
        <w:rPr/>
        <w:tab/>
        <w:t>3. Los que se hallaren en interdicción por causa de discapacidad mental de grado grave o profunda.”</w:t>
      </w:r>
    </w:p>
    <w:p>
      <w:pPr>
        <w:pStyle w:val="Normal"/>
        <w:jc w:val="both"/>
        <w:rPr/>
      </w:pPr>
      <w:r>
        <w:rPr/>
        <w:tab/>
        <w:t>Artículo 2: Sustitúyese en el inciso segundo del artículo 4to de la ley N° 18.600, la frase “interdicción definitiva por demencia” por la siguiente:</w:t>
      </w:r>
    </w:p>
    <w:p>
      <w:pPr>
        <w:pStyle w:val="Normal"/>
        <w:jc w:val="both"/>
        <w:rPr/>
      </w:pPr>
      <w:r>
        <w:rPr/>
        <w:tab/>
        <w:t>“interdicción definitiva por discapacidad mental de grado grave o profunda.”</w:t>
      </w:r>
    </w:p>
    <w:p>
      <w:pPr>
        <w:pStyle w:val="Normal"/>
        <w:jc w:val="both"/>
        <w:rPr/>
      </w:pPr>
      <w:r>
        <w:rPr/>
      </w:r>
      <w:r>
        <w:br w:type="page"/>
      </w:r>
    </w:p>
    <w:p>
      <w:pPr>
        <w:pStyle w:val="Normal"/>
        <w:ind w:left="397" w:hanging="397"/>
        <w:jc w:val="both"/>
        <w:rPr/>
      </w:pPr>
      <w:r>
        <w:rPr>
          <w:b/>
        </w:rPr>
        <w:t>11.</w:t>
        <w:tab/>
        <w:t xml:space="preserve">Moción de los diputados señores Araya, Díaz, don Eduardo; Escobar, Mulet, </w:t>
        <w:br/>
        <w:t>Olivares, Valenzuela, y de la diputada señora Sepúlveda, doña Alejandra.</w:t>
      </w:r>
    </w:p>
    <w:p>
      <w:pPr>
        <w:pStyle w:val="Normal"/>
        <w:ind w:left="397" w:hanging="397"/>
        <w:jc w:val="both"/>
        <w:rPr/>
      </w:pPr>
      <w:r>
        <w:rPr/>
        <w:tab/>
        <w:t>Regula los sondeos y encuestas políticas. (boletín N° 6248-06)</w:t>
      </w:r>
    </w:p>
    <w:p>
      <w:pPr>
        <w:pStyle w:val="Normal"/>
        <w:jc w:val="both"/>
        <w:rPr/>
      </w:pPr>
      <w:r>
        <w:rPr/>
      </w:r>
    </w:p>
    <w:p>
      <w:pPr>
        <w:pStyle w:val="Normal"/>
        <w:jc w:val="both"/>
        <w:rPr/>
      </w:pPr>
      <w:r>
        <w:rPr/>
        <w:tab/>
        <w:t xml:space="preserve">“La realización y difusión de las encuestas influye directamente en la actividad política del Chile actual. Los liderazgos y las candidaturas emergen y pueden terminar producto de ellas, al igual que los temas de la agenda política; en nuestro país casi no existe diálogo político, porque éste ha sido sustituido por los resultados de los sondeos de opinión. Los expertos en Comunicación Política denominan a este fenómeno “sondeocracia”. </w:t>
      </w:r>
    </w:p>
    <w:p>
      <w:pPr>
        <w:pStyle w:val="Normal"/>
        <w:jc w:val="both"/>
        <w:rPr/>
      </w:pPr>
      <w:r>
        <w:rPr/>
        <w:tab/>
        <w:t>Los estudios de opinión pública y de mercado, incluidas las encuestas políticas, son válidos y útiles en la medida en que se usan correctamente las técnicas de investigación más apropiadas, de acuerdo a los objetivos que se persigue con cada estudio. Podemos notar una tendencia predominante en el último tiempo, en nuestro País, al uso cada vez más amplio y creciente de la investigación de mercado y de opinión pública como una herramienta fundamental para apoyar la toma de decisiones.</w:t>
      </w:r>
    </w:p>
    <w:p>
      <w:pPr>
        <w:pStyle w:val="Normal"/>
        <w:jc w:val="both"/>
        <w:rPr/>
      </w:pPr>
      <w:r>
        <w:rPr/>
        <w:tab/>
        <w:t>En la actualidad existe cierto desorden legal o desregulación en el país en el tema de la responsabilidad y estándar metodológico del uso de estos instrumentos de medición de la opinión publica, lo que hace factible que cualquier institución, sea académica, política o medial, socialice resultados, que no tienen como objetivos la validez o confiabilidad de la información obtenida, sino un titular de periódico e impactar con algún tipo de guarismo que ingeniosamente se ha obtenido con fines eminentemente políticos o de la industria de medios.</w:t>
      </w:r>
    </w:p>
    <w:p>
      <w:pPr>
        <w:pStyle w:val="Normal"/>
        <w:jc w:val="both"/>
        <w:rPr/>
      </w:pPr>
      <w:r>
        <w:rPr/>
        <w:tab/>
        <w:t>Las encuestas y sondeos son consideradas como una fotografía del pulso político y/o de percepción social de ciertos fenómenos coyunturales o temáticos, de esta forma, no hay una sanción social o de mercado sobre aquellos resultados inducidos u obtenidos con métodos superficiales o maliciosos de recolección de la información. El olvido y la dinámica misma de la agenda noticiosa hacen que pronto se consuman y desaparezcan las encuestas que se lanzan indiscriminadamente por los medios. No esta demás subrayar, que hasta resultados obtenidos vía Internet o con métodos telefónicos, que no discriminan al entrevistado, son vistos con una validez mediática ajena a cualquier instrumento serio de medición que permita visualizar el verdadero “sentir” de la opinión publica en un momento dado.</w:t>
      </w:r>
    </w:p>
    <w:p>
      <w:pPr>
        <w:pStyle w:val="Normal"/>
        <w:jc w:val="both"/>
        <w:rPr/>
      </w:pPr>
      <w:r>
        <w:rPr/>
        <w:tab/>
        <w:t>En más, las encuestas están siendo consideradas como si fuesen una elección, lo que da pie a una especie de “fatalismo” en donde se podría hasta prescindir de las campañas políticas. Esta sería la explicación del porqué éstas se están centrando en imágenes, apoyadas por un fuerte marketing comercial, el que se aplica con sus principios y estrategias a la política y a los políticos.</w:t>
      </w:r>
    </w:p>
    <w:p>
      <w:pPr>
        <w:pStyle w:val="Normal"/>
        <w:jc w:val="both"/>
        <w:rPr/>
      </w:pPr>
      <w:r>
        <w:rPr/>
        <w:tab/>
        <w:t>El manejo de las encuestas deriva precisamente de la percepción tanto de la clase política como de los medios de comunicación que las divulgan, del poder que ellas tendrían en los procesos electorales. De ahí que la tendencia mundial sea abusar del instrumento, utilizándolo para fines electorales. En la actualidad, existe un abuso tanto en la forma de realizar encuestas como en su divulgación.</w:t>
      </w:r>
    </w:p>
    <w:p>
      <w:pPr>
        <w:pStyle w:val="Normal"/>
        <w:jc w:val="both"/>
        <w:rPr/>
      </w:pPr>
      <w:r>
        <w:rPr/>
        <w:tab/>
        <w:t>En nuestra preocupación de resguardar el bien jurídico de las personas a la información completa y fidedigna y , a la vez, al derecho de elegir con libertad, consideramos que es necesario que las encuestas de opinión pública relacionadas con una elección o plebiscito deberán señalar siempre el nombre de la unidad de investigación que la realizó; el universo que efectivamente representa ; el tamaño de la muestra lograda y su cobertura geográfica; las fechas del trabajo de campo; el método de muestreo usado y el método por el que se recopiló la información.</w:t>
      </w:r>
    </w:p>
    <w:p>
      <w:pPr>
        <w:pStyle w:val="Normal"/>
        <w:jc w:val="both"/>
        <w:rPr/>
      </w:pPr>
      <w:r>
        <w:rPr/>
        <w:tab/>
        <w:t>Por los argumentos anteriormente expuesto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Agrégase un nuevo artículo 31 ter a la ley Nº 18.700, ley de votaciones populares y escrutinios, cuya redacción sea la siguiente:</w:t>
      </w:r>
    </w:p>
    <w:p>
      <w:pPr>
        <w:pStyle w:val="Normal"/>
        <w:jc w:val="both"/>
        <w:rPr/>
      </w:pPr>
      <w:r>
        <w:rPr/>
        <w:tab/>
        <w:t>“La difusión de estudios y encuestas o sondeos de opinión pública, a través de la prensa escrita, radioemisoras, medios de comunicación electrónicos y canales de televisión, referidas a un acto eleccionario o plebiscitario, y especialmente a las candidaturas y partidos políticos que en ellos participen deberá indicar expresamente la persona natural o jurídica que la realizó y la encomendó, la fuente de su financiamiento,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jc w:val="both"/>
        <w:rPr/>
      </w:pPr>
      <w:r>
        <w:rPr/>
        <w:tab/>
        <w:t>Se deberá garantizar siempre el acceso a la totalidad del estudio, encuesta o sondeo al público.”</w:t>
      </w:r>
    </w:p>
    <w:p>
      <w:pPr>
        <w:pStyle w:val="Normal"/>
        <w:jc w:val="both"/>
        <w:rPr/>
      </w:pPr>
      <w:r>
        <w:rPr/>
        <w:tab/>
        <w:t>Artículo segundo: Modifíquese el artículo 124 del mismo cuerpo legal, de tal forma que su redacción sea la siguiente:</w:t>
      </w:r>
    </w:p>
    <w:p>
      <w:pPr>
        <w:pStyle w:val="Normal"/>
        <w:jc w:val="both"/>
        <w:rPr/>
      </w:pPr>
      <w:r>
        <w:rPr/>
        <w:tab/>
        <w:t>“El Director responsable de un órgano de prensa, radioemisora o canal de televisión a través del cual se infringiere lo dispuesto en los artículos 30 , 31 y 31 ter, será sancionado con multa a beneficio municipal de veinte a cien unidades tributarias mensuales. Igual sanción se aplicará a la empresa propietaria o concesionaria del respectivo medio de difusión.”</w:t>
      </w:r>
    </w:p>
    <w:p>
      <w:pPr>
        <w:pStyle w:val="Normal"/>
        <w:jc w:val="both"/>
        <w:rPr/>
      </w:pPr>
      <w:r>
        <w:rPr/>
      </w:r>
    </w:p>
    <w:p>
      <w:pPr>
        <w:pStyle w:val="Normal"/>
        <w:jc w:val="both"/>
        <w:rPr/>
      </w:pPr>
      <w:r>
        <w:rPr/>
      </w:r>
    </w:p>
    <w:p>
      <w:pPr>
        <w:pStyle w:val="Normal"/>
        <w:ind w:left="397" w:hanging="397"/>
        <w:jc w:val="both"/>
        <w:rPr/>
      </w:pPr>
      <w:r>
        <w:rPr>
          <w:b/>
        </w:rPr>
        <w:t xml:space="preserve">12. Moción de los diputados señores Araya, Díaz, don Eduardo; Escobar, Mulet, </w:t>
        <w:br/>
        <w:t>Olivares, Valenzuela, y de la diputada señora Sepúlveda, doña Alejandra.</w:t>
      </w:r>
    </w:p>
    <w:p>
      <w:pPr>
        <w:pStyle w:val="Normal"/>
        <w:ind w:left="397" w:hanging="397"/>
        <w:jc w:val="both"/>
        <w:rPr/>
      </w:pPr>
      <w:r>
        <w:rPr/>
        <w:tab/>
        <w:t>Modifica el Código del Trabajo estableciendo premisos laborales para las celebraciones escolares de sentido familiar. (boletín N° 6250-13)</w:t>
      </w:r>
    </w:p>
    <w:p>
      <w:pPr>
        <w:pStyle w:val="Normal"/>
        <w:jc w:val="both"/>
        <w:rPr/>
      </w:pPr>
      <w:r>
        <w:rPr/>
      </w:r>
    </w:p>
    <w:p>
      <w:pPr>
        <w:pStyle w:val="Normal"/>
        <w:jc w:val="both"/>
        <w:rPr/>
      </w:pPr>
      <w:r>
        <w:rPr/>
        <w:tab/>
        <w:t>“Chile ha mostrado una disminución importante en la población de niños, así lo demuestra el Instituto Nacional de Estadísticas (INE) que entrega cifras que ayudan a graficar el fenómeno en toda su magnitud: Mientras en los '60 el número medio de hijos por mujer era de 5,4; en 2000 era de 2,0; Las madres con un solo hijo son cada vez más, hace diez años éstas eran un poco más de 800 mil, hoy superan el millón.</w:t>
      </w:r>
    </w:p>
    <w:p>
      <w:pPr>
        <w:pStyle w:val="Normal"/>
        <w:jc w:val="both"/>
        <w:rPr/>
      </w:pPr>
      <w:r>
        <w:rPr/>
        <w:tab/>
        <w:t>Por estos motivos la población de niños y jóvenes va en descenso. Los menores de 15 años representaban hace 40 años un 39,6% de los chilenos, hoy sólo son un 24,4%, un poco más de 4 millones. Peor aún, las proyecciones indican que para el Bicentenario habrá unos 3,8 millones de niños en Chile, lo que implica una baja de 5,9% y se espera que en 2020 sean apenas un 20% de la población total.</w:t>
      </w:r>
    </w:p>
    <w:p>
      <w:pPr>
        <w:pStyle w:val="Normal"/>
        <w:jc w:val="both"/>
        <w:rPr/>
      </w:pPr>
      <w:r>
        <w:rPr/>
        <w:tab/>
        <w:t>Atendidas estas cifras, podemos deducir que los cambios en las costumbres laborales y familiares de los chilenos, derivados de una sociedad más exigente y competitiva que cada vez y con más frecuencia va desplazando el tiempo tradicionalmente destinado a la vida familiar en favor del tiempo dedicado al trabajo y actividades vinculadas con éste, y la necesidad pie permitir que las personas puedan cumplir tanto con sus obligaciones como trabajadores con las que les corresponden como integrantes de una familia o padres, funcionando estas condiciones como agentes que se interponen a la debida atención de las actividades familiares.</w:t>
      </w:r>
    </w:p>
    <w:p>
      <w:pPr>
        <w:pStyle w:val="Normal"/>
        <w:jc w:val="both"/>
        <w:rPr/>
      </w:pPr>
      <w:r>
        <w:rPr/>
        <w:tab/>
        <w:t>En una sociedad de masas, como la nuestra, tienen especial relevancia los contenidos difundidos por los medios de comunicación, generando expectativas particularmente relevantes en los menores de edad, como ocurre con la celebración de fechas que, sin ser feriados ni tener un origen patrio ni religioso, han pasado a tener un indiscutible protagonismo en la vida escolar, el que adquiere aún más preponderancia en el caso de los estudiantes de la educación prebásica y básica.</w:t>
      </w:r>
    </w:p>
    <w:p>
      <w:pPr>
        <w:pStyle w:val="Normal"/>
        <w:jc w:val="both"/>
        <w:rPr/>
      </w:pPr>
      <w:r>
        <w:rPr/>
        <w:tab/>
        <w:t>Las actividades programadas por los establecimientos educacionales para fechas como el Día del Padre, de la Madre o del Niño, se realizan preferentemente en horario laboral, lo que implica que los padres trabajadores no pueden acompañar a sus hijos en estas ocasiones.</w:t>
      </w:r>
    </w:p>
    <w:p>
      <w:pPr>
        <w:pStyle w:val="Normal"/>
        <w:jc w:val="both"/>
        <w:rPr/>
      </w:pPr>
      <w:r>
        <w:rPr/>
        <w:tab/>
        <w:t>Aunque este tipo de celebraciones no corresponde a ninguna tradición ni feriado legal, el hecho de que la publicidad produce en los menores sentimientos de ansiedad por su celebración y que la presencia de los padres es indudablemente importante para que los niños sientan el afecto y la protección paterna, que son factores esenciales en su formación, justifica que se realice un esfuerzo por facilitar la integración de los padres a las actividades de sus hijos.</w:t>
      </w:r>
    </w:p>
    <w:p>
      <w:pPr>
        <w:pStyle w:val="Normal"/>
        <w:jc w:val="both"/>
        <w:rPr/>
      </w:pPr>
      <w:r>
        <w:rPr/>
        <w:tab/>
        <w:t>Que en consideración a que nuestra Constitución establece que la familia es el núcleo fundamental de la sociedad, creemos necesario se generen las circunstancias que propendan a la participación de los padres en las actividades escolares de sus hijos, facilitando el empleador estos encuentros y fortaleciendo de esta forma los lazos familiares.</w:t>
      </w:r>
    </w:p>
    <w:p>
      <w:pPr>
        <w:pStyle w:val="Normal"/>
        <w:jc w:val="both"/>
        <w:rPr/>
      </w:pPr>
      <w:r>
        <w:rPr/>
        <w:tab/>
        <w:t>Por tanto,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ese en el Código del Trabajo el siguiente nuevo artículo 66° bis: “A petición del propio trabajador o de la organización sindical cuando proceda, el empleador deberá conceder a los empleados que tengan hijos en edad escolar un día de permiso al año o dos medias jornadas de permiso para concurrir a actividades relacionadas con la celebración de eventos de carácter familiar organizadas por los establecimientos educacionales.</w:t>
      </w:r>
    </w:p>
    <w:p>
      <w:pPr>
        <w:pStyle w:val="Normal"/>
        <w:jc w:val="both"/>
        <w:rPr/>
      </w:pPr>
      <w:r>
        <w:rPr/>
        <w:tab/>
        <w:t>Estos permisos deberán ser concedidos por el empleador, previa notificación con 7 días de anticipación por el trabajador o sus representantes sindicales y no podrán ser compensados en dinero”.</w:t>
      </w:r>
    </w:p>
    <w:p>
      <w:pPr>
        <w:pStyle w:val="Normal"/>
        <w:jc w:val="both"/>
        <w:rPr/>
      </w:pPr>
      <w:r>
        <w:rPr/>
      </w:r>
    </w:p>
    <w:p>
      <w:pPr>
        <w:pStyle w:val="Normal"/>
        <w:jc w:val="both"/>
        <w:rPr/>
      </w:pPr>
      <w:r>
        <w:rPr/>
      </w:r>
    </w:p>
    <w:p>
      <w:pPr>
        <w:pStyle w:val="Normal"/>
        <w:jc w:val="both"/>
        <w:rPr>
          <w:b/>
          <w:b/>
        </w:rPr>
      </w:pPr>
      <w:r>
        <w:rPr>
          <w:b/>
        </w:rPr>
        <w:t>13. Oficio del Tribunal Constitucional.</w:t>
      </w:r>
    </w:p>
    <w:p>
      <w:pPr>
        <w:pStyle w:val="Normal"/>
        <w:jc w:val="both"/>
        <w:rPr/>
      </w:pPr>
      <w:r>
        <w:rPr/>
      </w:r>
    </w:p>
    <w:p>
      <w:pPr>
        <w:pStyle w:val="Normal"/>
        <w:jc w:val="both"/>
        <w:rPr/>
      </w:pPr>
      <w:r>
        <w:rPr/>
        <w:tab/>
        <w:t>“Santiago, 20 de noviembre de 2008.</w:t>
      </w:r>
    </w:p>
    <w:p>
      <w:pPr>
        <w:pStyle w:val="Normal"/>
        <w:jc w:val="both"/>
        <w:rPr/>
      </w:pPr>
      <w:r>
        <w:rPr/>
      </w:r>
    </w:p>
    <w:p>
      <w:pPr>
        <w:pStyle w:val="Normal"/>
        <w:jc w:val="both"/>
        <w:rPr/>
      </w:pPr>
      <w:r>
        <w:rPr/>
        <w:tab/>
        <w:t>Oficio Nº 2513</w:t>
      </w:r>
    </w:p>
    <w:p>
      <w:pPr>
        <w:pStyle w:val="Normal"/>
        <w:jc w:val="both"/>
        <w:rPr/>
      </w:pPr>
      <w:r>
        <w:rPr/>
      </w:r>
    </w:p>
    <w:p>
      <w:pPr>
        <w:pStyle w:val="Normal"/>
        <w:jc w:val="both"/>
        <w:rPr/>
      </w:pPr>
      <w:r>
        <w:rPr/>
        <w:t>Señor Presidente de la Cámara de Diputados:</w:t>
      </w:r>
    </w:p>
    <w:p>
      <w:pPr>
        <w:pStyle w:val="Normal"/>
        <w:jc w:val="both"/>
        <w:rPr/>
      </w:pPr>
      <w:r>
        <w:rPr/>
      </w:r>
    </w:p>
    <w:p>
      <w:pPr>
        <w:pStyle w:val="Normal"/>
        <w:jc w:val="both"/>
        <w:rPr/>
      </w:pPr>
      <w:r>
        <w:rPr/>
        <w:tab/>
        <w:t>Tengo el honor de remitir a V.E. copia autorizada de la sentencia de fecha 18 de noviembre de 2008, dictada por el Tribunal Constitucional, del requerimiento Rol Nº 1182-08-INA, sobre acción de inaplicabilidad por inconstitucionalidad del artículo 4º de la ley Nº 19.260, recurso de casación, ingreso Nº 2859-2008, caratulada “Videla y otros con Fisco de Chile e Instituto de Normalización Previsional”.</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4. Oficio del Tribunal Constitucional.</w:t>
      </w:r>
    </w:p>
    <w:p>
      <w:pPr>
        <w:pStyle w:val="Normal"/>
        <w:jc w:val="both"/>
        <w:rPr/>
      </w:pPr>
      <w:r>
        <w:rPr/>
      </w:r>
    </w:p>
    <w:p>
      <w:pPr>
        <w:pStyle w:val="Normal"/>
        <w:jc w:val="both"/>
        <w:rPr/>
      </w:pPr>
      <w:r>
        <w:rPr/>
        <w:tab/>
        <w:t>“Santiago, 19 de noviembre de 2008.</w:t>
      </w:r>
    </w:p>
    <w:p>
      <w:pPr>
        <w:pStyle w:val="Normal"/>
        <w:jc w:val="both"/>
        <w:rPr/>
      </w:pPr>
      <w:r>
        <w:rPr/>
      </w:r>
    </w:p>
    <w:p>
      <w:pPr>
        <w:pStyle w:val="Normal"/>
        <w:jc w:val="both"/>
        <w:rPr/>
      </w:pPr>
      <w:r>
        <w:rPr/>
        <w:tab/>
        <w:t>Oficio Nº 2.506</w:t>
      </w:r>
    </w:p>
    <w:p>
      <w:pPr>
        <w:pStyle w:val="Normal"/>
        <w:jc w:val="both"/>
        <w:rPr/>
      </w:pPr>
      <w:r>
        <w:rPr/>
      </w:r>
    </w:p>
    <w:p>
      <w:pPr>
        <w:pStyle w:val="Normal"/>
        <w:jc w:val="both"/>
        <w:rPr/>
      </w:pPr>
      <w:r>
        <w:rPr/>
        <w:t>Señor Presidente de la Cámara de Diputados:</w:t>
      </w:r>
    </w:p>
    <w:p>
      <w:pPr>
        <w:pStyle w:val="Normal"/>
        <w:jc w:val="both"/>
        <w:rPr/>
      </w:pPr>
      <w:r>
        <w:rPr/>
      </w:r>
    </w:p>
    <w:p>
      <w:pPr>
        <w:pStyle w:val="Normal"/>
        <w:jc w:val="both"/>
        <w:rPr/>
      </w:pPr>
      <w:r>
        <w:rPr/>
        <w:tab/>
        <w:t>Tengo el honor de remitir a V.E. copia autorizada de la sentencia de fecha 18 de noviembre de 2008, dictada por el Tribunal Constitucional, en el Rol Nº 1133-08-INA, acción de inaplicabilidad por inconstitucionalidad del artículo 61 de la ley Nº 20.000, sobre tráfico de estupefacientes y sustancias sicotrópicas, en el recurso de protección Nº 76-2008, actualmente en tramitación ante la Corte de  Apelaciones de Valparaíso, en contra de la Universidad de Valparaíso y la Contraloría General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EXCELENTÍSIMO PRESIDENTE</w:t>
      </w:r>
    </w:p>
    <w:p>
      <w:pPr>
        <w:pStyle w:val="Normal"/>
        <w:jc w:val="both"/>
        <w:rPr/>
      </w:pPr>
      <w:r>
        <w:rPr/>
        <w:t>DON FRANCISCO ENCINA MORIAMEZ</w:t>
      </w:r>
    </w:p>
    <w:p>
      <w:pPr>
        <w:pStyle w:val="Normal"/>
        <w:jc w:val="both"/>
        <w:rPr/>
      </w:pPr>
      <w:r>
        <w:rPr/>
        <w:t>CÁMARA DE DIPUTADOS</w:t>
      </w:r>
    </w:p>
    <w:p>
      <w:pPr>
        <w:pStyle w:val="Normal"/>
        <w:jc w:val="both"/>
        <w:rPr/>
      </w:pPr>
      <w:r>
        <w:rPr/>
        <w:t>PRESENTE”.</w:t>
      </w:r>
    </w:p>
    <w:p>
      <w:pPr>
        <w:pStyle w:val="Normal"/>
        <w:jc w:val="both"/>
        <w:rPr/>
      </w:pPr>
      <w:r>
        <w:rPr/>
      </w:r>
      <w:r>
        <w:br w:type="page"/>
      </w:r>
    </w:p>
    <w:p>
      <w:pPr>
        <w:pStyle w:val="Normal"/>
        <w:jc w:val="both"/>
        <w:rPr>
          <w:b/>
          <w:b/>
        </w:rPr>
      </w:pPr>
      <w:r>
        <w:rPr>
          <w:b/>
        </w:rPr>
        <w:t>15. Oficio del Tribunal Constitucional.</w:t>
      </w:r>
    </w:p>
    <w:p>
      <w:pPr>
        <w:pStyle w:val="Normal"/>
        <w:jc w:val="both"/>
        <w:rPr/>
      </w:pPr>
      <w:r>
        <w:rPr/>
      </w:r>
    </w:p>
    <w:p>
      <w:pPr>
        <w:pStyle w:val="Normal"/>
        <w:jc w:val="both"/>
        <w:rPr/>
      </w:pPr>
      <w:r>
        <w:rPr/>
        <w:tab/>
        <w:t>“Santiago, 25 de noviembre de 2008.</w:t>
      </w:r>
    </w:p>
    <w:p>
      <w:pPr>
        <w:pStyle w:val="Normal"/>
        <w:jc w:val="both"/>
        <w:rPr/>
      </w:pPr>
      <w:r>
        <w:rPr/>
      </w:r>
    </w:p>
    <w:p>
      <w:pPr>
        <w:pStyle w:val="Normal"/>
        <w:jc w:val="both"/>
        <w:rPr/>
      </w:pPr>
      <w:r>
        <w:rPr/>
        <w:tab/>
        <w:t>Oficio Nº 2533</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remitir a V.E. copia autorizada de la sentencia, de fecha 24 de noviembre del año en curso, dictada por el Tribunal Constitucional, en el Rol Nº 1.029-08-INA, acción de inaplicabilidad por inconstitucionalidad respecto de diversos artículos del Código de Justicia Militar, en la causa RIT Nº 8368-2008 de ese juzgado de garantía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DON FRANCISCO ENCINA MORIAMEZ</w:t>
      </w:r>
    </w:p>
    <w:p>
      <w:pPr>
        <w:pStyle w:val="Normal"/>
        <w:jc w:val="both"/>
        <w:rPr/>
      </w:pPr>
      <w:r>
        <w:rPr/>
        <w:t>PRESIDENTE DE LA CÁMARA DE DIPUTADOS</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6. Oficio del Tribunal Constitucional.</w:t>
      </w:r>
    </w:p>
    <w:p>
      <w:pPr>
        <w:pStyle w:val="Normal"/>
        <w:jc w:val="both"/>
        <w:rPr/>
      </w:pPr>
      <w:r>
        <w:rPr/>
      </w:r>
    </w:p>
    <w:p>
      <w:pPr>
        <w:pStyle w:val="Normal"/>
        <w:jc w:val="both"/>
        <w:rPr/>
      </w:pPr>
      <w:r>
        <w:rPr/>
        <w:tab/>
        <w:t>“Santiago, 2 de diciembre de 2008.</w:t>
      </w:r>
    </w:p>
    <w:p>
      <w:pPr>
        <w:pStyle w:val="Normal"/>
        <w:jc w:val="both"/>
        <w:rPr/>
      </w:pPr>
      <w:r>
        <w:rPr/>
      </w:r>
    </w:p>
    <w:p>
      <w:pPr>
        <w:pStyle w:val="Normal"/>
        <w:jc w:val="both"/>
        <w:rPr/>
      </w:pPr>
      <w:r>
        <w:rPr/>
        <w:tab/>
        <w:t>Oficio Nº 2.550</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 xml:space="preserve">Tengo el honor de remitir a V.E. copia autorizada de la sentencia, de fecha 2 de diciembre del año en curso, dictada por el Tribunal Constitucional, y recaída en el proyecto que modifica la ley Nº 19.983 con el objeto de facilitar la factorización de facturas por pequeños y medianos empresarios, a fin de que este Tribunal, en conformidad a lo dispuesto en el artículo 93, inciso primero, Nº 1º, de la Constitución Política de la República, ejerza el control de constitucionalidad respecto del artículo único, Nº 22, letra b), y Nº 3º del mismo; (boletín </w:t>
        <w:br/>
        <w:t>Nº 4928-26) Rol Nº 1.270-08-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t>AL EXCELENTÍSIMO SEÑOR</w:t>
      </w:r>
    </w:p>
    <w:p>
      <w:pPr>
        <w:pStyle w:val="Normal"/>
        <w:jc w:val="both"/>
        <w:rPr/>
      </w:pPr>
      <w:r>
        <w:rPr/>
        <w:t>PRESIDENTE DE LA CÁMARA DE DIPUTADOS</w:t>
      </w:r>
    </w:p>
    <w:p>
      <w:pPr>
        <w:pStyle w:val="Normal"/>
        <w:jc w:val="both"/>
        <w:rPr/>
      </w:pPr>
      <w:r>
        <w:rPr/>
        <w:t>DON FRANCISCO ENCINA MORIAM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rFonts w:cs="Arial"/>
        </w:rPr>
        <w:t>Economía y Negocios on line Emol, 1° noviembre de 2008, Gustavo Orellana Venegas.</w:t>
      </w:r>
    </w:p>
  </w:footnote>
  <w:footnote w:id="4">
    <w:p>
      <w:pPr>
        <w:pStyle w:val="Footnote"/>
        <w:jc w:val="both"/>
        <w:rPr/>
      </w:pPr>
      <w:r>
        <w:rPr>
          <w:rStyle w:val="FootnoteCharacters"/>
        </w:rPr>
        <w:footnoteRef/>
      </w:r>
      <w:r>
        <w:rPr/>
        <w:t xml:space="preserve"> </w:t>
      </w:r>
      <w:r>
        <w:rPr>
          <w:rFonts w:cs="Arial"/>
        </w:rPr>
        <w:t>Josserand, "Cour de Droit Civil Positif Français ", Tomo II, 3a edición, N° 405 bis, p. 227.</w:t>
      </w:r>
    </w:p>
  </w:footnote>
  <w:footnote w:id="5">
    <w:p>
      <w:pPr>
        <w:pStyle w:val="Footnote"/>
        <w:jc w:val="both"/>
        <w:rPr/>
      </w:pPr>
      <w:r>
        <w:rPr>
          <w:rStyle w:val="FootnoteCharacters"/>
        </w:rPr>
        <w:footnoteRef/>
      </w:r>
      <w:r>
        <w:rPr/>
        <w:t xml:space="preserve"> </w:t>
      </w:r>
      <w:r>
        <w:rPr>
          <w:rFonts w:cs="Arial"/>
        </w:rPr>
        <w:t>Cfr. Meza Barros, Ramón, "Manual de Derecho Civil. De las obligaciones", p. 237 y ss., 9ª edición, Editorial Jurídica de Chile, 2001.</w:t>
      </w:r>
    </w:p>
  </w:footnote>
  <w:footnote w:id="6">
    <w:p>
      <w:pPr>
        <w:pStyle w:val="Footnote"/>
        <w:jc w:val="both"/>
        <w:rPr/>
      </w:pPr>
      <w:r>
        <w:rPr>
          <w:rStyle w:val="FootnoteCharacters"/>
        </w:rPr>
        <w:footnoteRef/>
      </w:r>
      <w:r>
        <w:rPr/>
        <w:t xml:space="preserve"> </w:t>
      </w:r>
      <w:r>
        <w:rPr>
          <w:rFonts w:cs="Arial"/>
        </w:rPr>
        <w:t>Código del Consumidor Francés, Sección IV artículo L313-12 y siguientes.</w:t>
      </w:r>
    </w:p>
  </w:footnote>
  <w:footnote w:id="7">
    <w:p>
      <w:pPr>
        <w:pStyle w:val="Footnote"/>
        <w:jc w:val="both"/>
        <w:rPr/>
      </w:pPr>
      <w:r>
        <w:rPr>
          <w:rStyle w:val="FootnoteCharacters"/>
        </w:rPr>
        <w:footnoteRef/>
      </w:r>
      <w:r>
        <w:rPr/>
        <w:t xml:space="preserve"> </w:t>
      </w:r>
      <w:r>
        <w:rPr>
          <w:rFonts w:cs="Arial"/>
        </w:rPr>
        <w:t>Código del Consumidor Francés, Sección IV inciso 1° artículo L313-12</w:t>
      </w:r>
    </w:p>
  </w:footnote>
  <w:footnote w:id="8">
    <w:p>
      <w:pPr>
        <w:pStyle w:val="Footnote"/>
        <w:jc w:val="both"/>
        <w:rPr/>
      </w:pPr>
      <w:r>
        <w:rPr>
          <w:rStyle w:val="FootnoteCharacters"/>
        </w:rPr>
        <w:footnoteRef/>
      </w:r>
      <w:r>
        <w:rPr/>
        <w:t xml:space="preserve"> </w:t>
      </w:r>
      <w:r>
        <w:rPr>
          <w:rFonts w:cs="Arial"/>
        </w:rPr>
        <w:t>Art. 1545 del Código Civil: "Todo contrato legalmente celebrado es una ley para los contratantes, y no puede ser invalidado sino por su consentimiento mutuo o por causa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4ª, EN MIÉRCOLES 10 DE DICIEMBRE DE 200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7:00Z</dcterms:created>
  <dc:creator>Rosa Cordero</dc:creator>
  <dc:description/>
  <cp:keywords/>
  <dc:language>en-US</dc:language>
  <cp:lastModifiedBy>Rosa Cordero Soto</cp:lastModifiedBy>
  <cp:lastPrinted>2004-06-18T11:37:00Z</cp:lastPrinted>
  <dcterms:modified xsi:type="dcterms:W3CDTF">2009-05-07T21:45:00Z</dcterms:modified>
  <cp:revision>84</cp:revision>
  <dc:subject/>
  <dc:title>SESIÓN</dc:title>
</cp:coreProperties>
</file>