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417</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trés de junio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173, de 18 de junio de 2009, la Cámara de Diputados ha enviado el proyecto de ley, aprobado por el Congreso Nacional, que otorga bono extraordinario para los sectores de menores ingresos, introduce modificaciones en la Ley Nº 20.259, que establece rebaja transitoria al impuesto a las gasolinas automotrices, y en otros cuerpos legales, a fin de que este Tribunal, en conformidad a lo dispuesto en al artículo 93,inciso primero, Nº 1º, de la Constitución Política de la República, ejerza el control de constitucionalidad respecto del inciso tercero del artículo 1º del proyecto.</w:t>
      </w:r>
    </w:p>
    <w:p>
      <w:pPr>
        <w:pStyle w:val="NormalWeb"/>
        <w:spacing w:lineRule="atLeast" w:line="482" w:before="0" w:after="0"/>
        <w:ind w:left="397" w:right="397" w:firstLine="720"/>
        <w:jc w:val="both"/>
        <w:rPr/>
      </w:pPr>
      <w:r>
        <w:rPr>
          <w:rFonts w:cs="Courier New" w:ascii="Courier New" w:hAnsi="Courier New"/>
          <w:b/>
          <w:bCs/>
        </w:rPr>
        <w:t xml:space="preserve">SEGUNDO: </w:t>
      </w:r>
      <w:r>
        <w:rPr>
          <w:rFonts w:cs="Courier New" w:ascii="Courier New" w:hAnsi="Courier New"/>
        </w:rPr>
        <w:t>Que el artículo 93, inciso primero, Nº 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 xml:space="preserve">TERCERO: </w:t>
      </w:r>
      <w:r>
        <w:rPr>
          <w:rFonts w:cs="Courier New" w:ascii="Courier New" w:hAnsi="Courier New"/>
        </w:rPr>
        <w:t>Que el artículo 77 de la Carta Fundamental dispon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a disposición del proyecto remitido sometida a control de constitucionalidad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la disposición comprendida en el inciso tercero del artículo primero del proyecto en estudio, forma parte de la ley orgánica constitucional a que alude el artículo 77 de la Carta Fundamental, al otorgar una nueva atribución a los Tribunales de Familia. </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consta de autos que la disposición indicada en el considerando cuarto de esta sentencia ha sido aprobada en ambas Cámaras del Congreso Nacional con las mayorías requeridas por el inciso segundo del artículo 66 de la Constitución Política de la República, y que sobr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igualmente, consta de los antecedentes que se ha dado cumplimiento a lo dispuesto en el artículo 77, inciso segundo, de la Carta Fundamental;</w:t>
      </w:r>
    </w:p>
    <w:p>
      <w:pPr>
        <w:pStyle w:val="NormalWeb"/>
        <w:spacing w:lineRule="atLeast" w:line="482" w:before="0" w:after="0"/>
        <w:ind w:left="397" w:right="397" w:firstLine="720"/>
        <w:jc w:val="both"/>
        <w:rPr/>
      </w:pPr>
      <w:r>
        <w:rPr>
          <w:rFonts w:cs="Courier New" w:ascii="Courier New" w:hAnsi="Courier New"/>
          <w:b/>
          <w:bCs/>
        </w:rPr>
        <w:t xml:space="preserve">NOVENO.- </w:t>
      </w:r>
      <w:r>
        <w:rPr>
          <w:rFonts w:cs="Courier New" w:ascii="Courier New" w:hAnsi="Courier New"/>
        </w:rPr>
        <w:t>Que la norma a que se ha hecho referencia en el considerando cuarto no es contraria a la Constitución Política.</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º, 66, inciso segundo, 77, incisos primero y segundo, 93, inciso primero, Nº 1º, e inciso segundo, de la Constitución Política de la República y lo prescrito en los artículos 34 al 37 de la Ley Nº 17.997, de 19 de mayo de 1981, Orgánica Constitucional de este Tribu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la disposición comprendida en el inciso tercero del artículo primero del proyecto remitido, es orgánica constitucional y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417- 200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Mario Fernández Baeza, Marcelo Venegas Palacios, señora Marisol Peña Torres y señores Enrique Navarro Beltrán, Francisco Fernández Fredes y Carlos Carmona Santander.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8:00Z</dcterms:created>
  <dc:creator>mquezada1</dc:creator>
  <dc:description/>
  <cp:keywords/>
  <dc:language>en-US</dc:language>
  <cp:lastModifiedBy/>
  <cp:revision>1</cp:revision>
  <dc:subject/>
  <dc:title/>
</cp:coreProperties>
</file>