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pPr>
      <w:r>
        <w:rPr>
          <w:rFonts w:eastAsia="Arial" w:cs="Arial" w:ascii="Arial" w:hAnsi="Arial"/>
          <w:b/>
          <w:bCs/>
          <w:sz w:val="22"/>
          <w:szCs w:val="22"/>
        </w:rPr>
        <w:t>BOLETINES N</w:t>
      </w:r>
      <w:r>
        <w:rPr>
          <w:rFonts w:eastAsia="Arial" w:cs="Arial" w:ascii="Arial" w:hAnsi="Arial"/>
          <w:b/>
          <w:bCs/>
          <w:sz w:val="22"/>
          <w:szCs w:val="22"/>
          <w:vertAlign w:val="superscript"/>
        </w:rPr>
        <w:t>os</w:t>
      </w:r>
      <w:r>
        <w:rPr>
          <w:rFonts w:eastAsia="Arial" w:cs="Arial" w:ascii="Arial" w:hAnsi="Arial"/>
          <w:b/>
          <w:bCs/>
          <w:sz w:val="22"/>
          <w:szCs w:val="22"/>
        </w:rPr>
        <w:t xml:space="preserve"> 2440-10</w:t>
      </w:r>
    </w:p>
    <w:p>
      <w:pPr>
        <w:pStyle w:val="Normal"/>
        <w:tabs>
          <w:tab w:val="clear" w:pos="708"/>
          <w:tab w:val="left" w:pos="2835" w:leader="none"/>
        </w:tabs>
        <w:jc w:val="right"/>
        <w:rPr>
          <w:rFonts w:ascii="Arial" w:hAnsi="Arial" w:eastAsia="Arial" w:cs="Arial"/>
          <w:b/>
          <w:b/>
          <w:bCs/>
          <w:sz w:val="22"/>
          <w:szCs w:val="22"/>
        </w:rPr>
      </w:pPr>
      <w:r>
        <w:rPr>
          <w:rFonts w:eastAsia="Arial" w:cs="Arial" w:ascii="Arial" w:hAnsi="Arial"/>
          <w:b/>
          <w:bCs/>
          <w:sz w:val="22"/>
          <w:szCs w:val="22"/>
        </w:rPr>
        <w:t>y 2441-10</w:t>
      </w:r>
    </w:p>
    <w:p>
      <w:pPr>
        <w:pStyle w:val="TextBody"/>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TextBody"/>
        <w:pBdr>
          <w:bottom w:val="single" w:sz="6" w:space="1" w:color="000000"/>
        </w:pBdr>
        <w:tabs>
          <w:tab w:val="clear" w:pos="708"/>
          <w:tab w:val="left" w:pos="2835" w:leader="none"/>
        </w:tabs>
        <w:rPr>
          <w:rFonts w:ascii="Arial" w:hAnsi="Arial" w:eastAsia="Arial" w:cs="Arial"/>
          <w:b/>
          <w:b/>
          <w:bCs/>
          <w:sz w:val="22"/>
          <w:szCs w:val="22"/>
        </w:rPr>
      </w:pPr>
      <w:r>
        <w:rPr>
          <w:rFonts w:eastAsia="Arial" w:cs="Arial" w:ascii="Arial" w:hAnsi="Arial"/>
          <w:b/>
          <w:bCs/>
          <w:sz w:val="22"/>
          <w:szCs w:val="22"/>
        </w:rPr>
        <w:t>INFORME DE LA COMISIÓN DE RELACIONES EXTERIORES, ASUNTOS INTERPARLAMENTARIOS E INTEGRACIÓN LATINOAMERICANA SOBRE LOS PROYECTOS DE ACUERDO APROBATORIOS DE LOS CONVENIOS DE SEGURIDAD SOCIAL CELEBRADOS POR CHILE CON LA REPÚBLICA FRANCESA Y CON LA REPÚBLICA PORTUGUESA.</w:t>
      </w:r>
    </w:p>
    <w:p>
      <w:pPr>
        <w:pStyle w:val="TextBody"/>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b/>
          <w:b/>
          <w:bCs/>
          <w:sz w:val="22"/>
          <w:szCs w:val="22"/>
        </w:rPr>
      </w:pPr>
      <w:r>
        <w:rPr>
          <w:rFonts w:eastAsia="Arial" w:cs="Arial" w:ascii="Arial" w:hAnsi="Arial"/>
          <w:b/>
          <w:bCs/>
          <w:sz w:val="22"/>
          <w:szCs w:val="22"/>
        </w:rPr>
        <w:t>HONORABLE CÁMARA:</w:t>
      </w:r>
    </w:p>
    <w:p>
      <w:pPr>
        <w:pStyle w:val="TextBody"/>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tab/>
        <w:t>Vuestra Comisión de Relaciones Exteriores, Asuntos Interparlamentarios e Integración Latinoamericana pasa a informaros, en primer trámite constitucional, los proyectos de acuerdo, sin urgencia, aprobatorios de los tratados o convenios de seguridad social celebrados por Chile con la República Francesa y con la República Portuguesa, y suscritos en Santiago, el 25 de junio de 1999, y en Lisboa, el 25 de marzo de 1999, respectivamente.</w:t>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tab/>
        <w:t>Los dos convenios obedecen al mismo propósito y, mutatis mutandi, su contenido normativo es también el mismo. Por ello, la exposición de motivos y el análisis de su articulado hecha por los mensajes es, prácticamente, común. De este modo, vuestra Comisión ha estimado oportuno informaros ambos proyectos de acuerdo en un solo acto, con el propósito de agilizar y abreviar los procedimientos legislativos, sin perjuicio de proponeros adoptar decisiones separadas respecto de cada uno.</w:t>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814" w:hanging="814"/>
        <w:jc w:val="both"/>
        <w:rPr>
          <w:rFonts w:ascii="Arial" w:hAnsi="Arial" w:eastAsia="Arial" w:cs="Arial"/>
          <w:b/>
          <w:b/>
          <w:bCs/>
          <w:sz w:val="22"/>
          <w:szCs w:val="22"/>
        </w:rPr>
      </w:pPr>
      <w:r>
        <w:rPr>
          <w:rFonts w:eastAsia="Arial" w:cs="Arial" w:ascii="Arial" w:hAnsi="Arial"/>
          <w:b/>
          <w:bCs/>
          <w:sz w:val="22"/>
          <w:szCs w:val="22"/>
        </w:rPr>
        <w:t>ANTECEDENTES GENERALE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l tenor de los mensajes de S.E. el Presidente de la República, estos Convenios se enmarcan en la política permanente del Gobierno destinada a asegurar a los trabajadores migrantes el debido acceso a los sistemas previsionales, en cuya ejecución se han celebrado tratados de este tipo con diversos países europeos y americanos, entre los cuales están los celebrados con Alemania, Argentina, Bélgica, Brasil, Canadá, Dinamarca, España, Finlandia, Noruega, Suecia y Suiza; todos vigentes en el orden interno en virtud de su aprobación por el Congreso Nacional, promulgación y publicación en el Diario Ofici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Según los mensajes, ambos Convenios constituyen cuerpos armónicos y cohesionados, orientados fundamentalmente a garantizar la protección de los derechos de orden previsional reconocidos por la legislación de las Partes Contrata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la práctica, estos convenios permiten que los nacionales de los Estados Partes puedan beneficiarse de las cotizaciones previsionales que hayan efectuado por el desarrollo de una actividad laboral  en el territorio de ambas Partes, manteniendo, de esta forma, la continuidad de su historia previsional y el goce de los derechos de seguridad social correspondie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Informaciones proporcionadas por el Ministerio del Trabajo y Previsión Social señalan que la aplicación del Convenio celebrado con la República Francesa podría beneficiar a veinte mil chilenos y que ciento sesenta serían los favorecidos con el suscrito con la República Portugues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Todos estos tratados se orientan por principios jurídicos de universal aceptación, que la Organización Internacional del Trabajo (OIT) ha codificado en su Convenio Nº 157, denominado “Convenio sobre el Establecimiento de un Sistema Internacional para la Conservación de los Derechos en Materia de Seguridad Soci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sos principios, que también sirven de base a los Convenios que se os pasa a reseñar, son el de la igualdad de trato entre los nacionales de las Partes Contratantes; el del mantenimiento de los derechos previsionales adquiridos en uno de ellos; el de la conservación de los derechos previsionales en curso de adquisición y el de la colaboración administrativa entre las instituciones previsionales de los Estad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814" w:hanging="814"/>
        <w:jc w:val="both"/>
        <w:rPr>
          <w:rFonts w:ascii="Arial" w:hAnsi="Arial" w:eastAsia="Arial" w:cs="Arial"/>
          <w:b/>
          <w:b/>
          <w:bCs/>
          <w:sz w:val="22"/>
          <w:szCs w:val="22"/>
        </w:rPr>
      </w:pPr>
      <w:r>
        <w:rPr>
          <w:rFonts w:eastAsia="Arial" w:cs="Arial" w:ascii="Arial" w:hAnsi="Arial"/>
          <w:b/>
          <w:bCs/>
          <w:sz w:val="22"/>
          <w:szCs w:val="22"/>
        </w:rPr>
        <w:t>RESEÑA DE LOS CONVENIOS EN TRÁMI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os instrumentos constan: de 31 artículos el celebrado con la República Francesa y de 24 el suscrito con la República Portugues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una visión de conjunto, se os puede señalar que el contenido de estos artículos es esencialmente técnico y que se agrupan en cuatro títulos que se refieren a las materias que se os señalan a continu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Título I: “Disposiciones generales”, en las que, básicamente, se determina el ámbito de aplicación de los Convenios (artículos 1 a 5, con Francia, y 1º a 6º, con Portug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Título II: “Disposiciones sobre la legislación aplicable”, en virtud de la cual se determinará la procedencia de las prestaciones (artículos 6 a 11, con Francia, y 7º a 9º, con Portug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Título III: “Disposiciones relativas a prestaciones”, las que podrán ser de salud y pensiones de invalidez, vejez y sobrevivencia que podrán recibir quienes obtengan el reconocimiento de sus períodos de cotización alcanzados en el otro país (artículos 12 a 20, con Francia, y 10º a 14º, con Portugal),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Título IV: “Disposiciones diversas”, que regulan, principalmente, la cooperación administrativa entre ambos Estados, las exenciones recíprocas que otorgan para facilitar el cumplimiento del Convenio y las disposiciones transitorias y finales, comunes en este tipo de tratados (artículos 21 a 31, con Francia, y 15º a 24º, con Portug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El ámbito de aplicación de los Convenio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la República Francesa el Convenio se aplicará en sus departamentos europeos y de ultramar; en la República Portuguesa, lo será en su territorio en el continente europeo y en los archipiélagos de las Azores y Madera, y en Chile, en el territorio de la República (letras a) y b) del Nº 1 de los  artículo 1 y 1º, respectivame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Convenio con la República Francesa el ámbito espacial se extiende a las aguas territoriales así como a la zona ubicada más allá de los mares territoriales en los que Francia o Chile pueden ejercer sus derechos soberanos con fines de exploración y explotación, conservación y administración de los recursos naturales biológicos o no biológicos. y, al territorio de Chile (letra a) del artículo 1º).</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autoridades nacionales competentes encargadas de aplicar los Convenios serán, con respecto a Chile: el Ministro del Trabajo y Previsión Social; con respecto a la República Francesa: los Ministerios encargados de aplicar la legislación interna correspondiente a las prestaciones a que dará el Convenio, y en la República Portuguesa, serán el Ministro, los Ministros o cualquier otra autoridad competente responsable de la referida legislación  (letra d) de artículos 1 y 1º).</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ámbito de aplicación material, se dispone, en lo esencial, que en Chile estos Convenios se aplicarán a la legislación sobre el Nuevo Sistema de Pensiones de vejez, invalidez y sobrevivencia, basado en la capitalización individual; a los regímenes de pensiones de vejez, invalidez y sobrevivencia administrados por el Instituto de Normalización Previsional; y a los regímenes de prestaciones de salud y de prestaciones familiares (letras A del Nº 1 del artículo 2º).</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Convenio con la República Francesa amplía su  aplicación en Chile a las pensiones del seguro social contra riesgos de Accidentes del Trabajo y Enfermedades Profesional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on respecto a Francia, el convenio será aplicable a la legisla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Que fija la organización de la seguridad soci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 A la relativa a los seguros sociales de los trabajadores dependientes de profesionales agrícolas y a los independientes de profesiones no agrícolas; </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A la que regula el seguro personal y al seguro voluntario de vejez y de invalidez aplicable a las personas que residan  en Franci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A la concerniente a la prevención y rehabilitación de los accidentes del trabajo y las enfermedades profesionales, y</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A los regímenes especiales de seguridad social (letra B) de artículo 2).</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ntecedentes proporcionados por la Subsecretaría de Previsión Social indican que el seguro personal antes señalado corresponde, según se dejó constancia en el Acta de la Segunda Ronda de Negociaciones del Convenio con Francia, a un mecanismo de seguro de enfermedad reservado a las personas que no tienen ninguna actividad profesional, y su concesión y goce se somete a la obligación de residencia en el territorio francés. La Parte francesa en las negociaciones anunció que este seguro personal será reemplazado, según proyecto de ley en trámite en Parlamento francés, por un mecanismo nuevo: la Cobertura de Enfermedad Univers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ichos antecedentes indican, además, que la aplicabilidad del Convenio entre Chile y Francia respecto de las prestaciones por accidentes del trabajo y enfermedades profesionales es sólo para los efectos de la exportación de las pensiones correspondie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la República Portuguesa el Convenio tendrá aplicación, en términos  generales, respecto del régimen general de seguridad social cuando se trate de prestaciones en las eventualidades de invalidez, vejez y sobrevivencia y en los servicios oficiales de salud y a la legislación relativa a enfermedad y maternidad. No se aplicará a los regímenes especiales de los funcionarios públicos o del personal asimilado (letra B) del Nº 1 y Nº 4 de artículo 2º).</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abe hacer notar que los Convenios se extenderán también a la legislación futura que en uno u otro Estado complemente o modifique la legislación referida, a menos que el respectivo Estado manifieste su intención contraria dentro del plazo de seis meses contado desde la notificación o publicación de la nueva legislación (Nº 4 de artículo 2,  con Francia, y Nº 2 de artículo 2º, con Portug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ámbito de aplicación personal, se establece que estos instrumentos, conforme al principio de la igualdad de trato, se aplicarán a los nacionales de los Estados Parte y a quienes deriven sus derechos de las personas antes señaladas (sus familiares) (artículos 3 y 4, con Francia, y 3º y 4º, con Portug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Convenio con Francia agrega entre los beneficiarios a los refugiados y apátridas y a los nacionales de un tercer paí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475" w:leader="none"/>
        </w:tabs>
        <w:ind w:left="3904" w:hanging="1069"/>
        <w:jc w:val="both"/>
        <w:rPr/>
      </w:pPr>
      <w:r>
        <w:rPr>
          <w:rFonts w:eastAsia="Arial" w:cs="Arial" w:ascii="Arial" w:hAnsi="Arial"/>
          <w:b/>
          <w:bCs/>
          <w:sz w:val="22"/>
          <w:szCs w:val="22"/>
        </w:rPr>
        <w:t>El derecho a la exportación de pensiones</w:t>
      </w:r>
      <w:r>
        <w:rPr>
          <w:rFonts w:eastAsia="Arial" w:cs="Arial" w:ascii="Arial" w:hAnsi="Arial"/>
          <w:sz w:val="22"/>
          <w:szCs w:val="22"/>
        </w:rPr>
        <w:t xml:space="preserve"> </w:t>
      </w:r>
      <w:r>
        <w:rPr>
          <w:rFonts w:eastAsia="Arial" w:cs="Arial" w:ascii="Arial" w:hAnsi="Arial"/>
          <w:b/>
          <w:bCs/>
          <w:sz w:val="22"/>
          <w:szCs w:val="22"/>
        </w:rPr>
        <w:t>(artículo 5 y 5º, según el Conveni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mbos Convenios disponen que las pensiones que se paguen de acuerdo con la legislación de una Parte Contratante no podrán estar sujetas a reducción, modificación, suspensión o retención por el hecho de que el beneficiario se encuentre o resida en el territorio de la otra Parte o en el territorio de un tercer paí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s mensajes correspondientes destacan que la legislación chilena no sujeta el goce de los derechos previsionales al requisito de la residencia, a diferencia de los que acontece en otros Estados, en los que si bien el derecho se adquiere, su percepción resulta condicionada a la residencia en el territorio del ente otorga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La legislación aplicable para determinar la procedencia de las prestacione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regla general en esta materia indica que el trabajador se regirá por la ley del Estado Contratante en que realiza sus actividades laborales, independientemente del Estado en que tenga su domicilio o del Estado en que el empleador tenga su sede, salvo que en el Convenio se disponga otra cosa (artículo 6, con Francia) o aunque el trabajador resida en el territorio de la otra Parte o la empresa o el empleador tenga la sede en el territorio de esta Parte (artículo 7º, con Portug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su parte, el trabajador dependiente al servicio de una Empresa cuya sede se encuentre en el territorio de una de las Partes Contratantes, que sea enviado al territorio de la otra Parte para realizar trabajos de carácter temporal, quedará sometido a la legislación que abarca todas las ramas de seguridad social de la primera Parte, siempre que la duración previsible del trabajo no exceda de dos años, en el caso del Convenio con Francia, y de tres años en el Convenio con Portugal (Nº 1 de artículos 7 y 8º, respectivame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Si por circunstancias imprevistas, la duración del trabajo excediera el plazo de dos o tres años, según el Convenio aplicable, el trabajador continuará sometido a la legislación de la primera Parte por un nuevo período de dos años, en ambos casos (Nº 2 de los artículos recién citados). </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funcionario público enviado por una de las Partes Contratantes al territorio de la otra Parte, continuará sometido a la legislación que abarca todas las ramas de la seguridad social de la primera Parte, sin límite de tiempo (Nº 1 del artículo 8, con Francia, y Nº 4 del artículo  8º, con Portug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El personal de las Embajadas y de los Consulados se regirá por la legislación de la Parte que los envía o acredita, según el Convenio con Francia, o por las normas que establecen las Convenciones de Viena sobre Relaciones Diplomáticas y Consulares, en el Convenio con Portugal. Al personal administrativo, técnico o de servicio que sea nacional del país acreditante de la Embajada o Consulado se le reconoce el derecho a optar por regirse por la legislación de este país. Quien no ejerza su derecho quedará sujeto a la regla general: se regirá por la ley del país en que ejerce su actividad (N</w:t>
      </w:r>
      <w:r>
        <w:rPr>
          <w:rFonts w:eastAsia="Arial" w:cs="Arial" w:ascii="Arial" w:hAnsi="Arial"/>
          <w:sz w:val="22"/>
          <w:szCs w:val="22"/>
          <w:vertAlign w:val="superscript"/>
        </w:rPr>
        <w:t>os</w:t>
      </w:r>
      <w:r>
        <w:rPr>
          <w:rFonts w:eastAsia="Arial" w:cs="Arial" w:ascii="Arial" w:hAnsi="Arial"/>
          <w:sz w:val="22"/>
          <w:szCs w:val="22"/>
        </w:rPr>
        <w:t xml:space="preserve"> 2 y 3 del artículo 8, con Francia, y Nº 5 de artículo 8º, con Portug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tre las categorías especiales de empleados se contemplan los empleados a bordo de una nave. Respecto de ellos se dispone que estarán sujetos a la legislación de la Parte Contratante cuyo pabellón enarbole el buque; sin embargo, los trabajadores empleados en trabajos de carga, descarga y reparación de naves o en servicios de vigilancia en un puerto, estarán sometidos a la legislación de la Parte a cuyo territorio pertenezca el puerto (Nº 1 de artículo 9, con Francia, y Nº 3 de artículo 8º, con Portug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 lo anterior, se agrega el personal itinerante de una empresa de transporte aéreo que desempeñe su actividad en ambas Partes Contratantes, el que estará sujeto a la ley del país en que la empresa tenga su sede social (Nº 2 de artículo 9, con Francia, y Nº 3 de artículo 8º, con Portugal). En este segundo Convenio se agrega que si el trabajador itinerante reside en el territorio de la otra Parte Contratante, estará sujeto a la ley de esa Par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2"/>
        <w:numPr>
          <w:ilvl w:val="0"/>
          <w:numId w:val="2"/>
        </w:numPr>
        <w:tabs>
          <w:tab w:val="clear" w:pos="2835"/>
          <w:tab w:val="left" w:pos="0" w:leader="none"/>
          <w:tab w:val="left" w:pos="2475" w:leader="none"/>
        </w:tabs>
        <w:ind w:left="3904" w:hanging="1069"/>
        <w:jc w:val="both"/>
        <w:rPr/>
      </w:pPr>
      <w:r>
        <w:rPr/>
        <w:t>Las normas relativas a las prestaciones de salud y a las pensiones de vejez, invalidez y sobrevivenci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omo ya se os ha señalado, las personas residentes en una Parte Contratante, y sus beneficiarios o miembros de familia que perciban pensiones conforme a la legislación de la otra Parte, tendrán derecho a prestaciones no pecuniarias en caso de enfermedad de acuerdo con la legislación del Estado en que residen, en las mismas condiciones que las personas que perciben prestaciones similares conforme a la legislación de ese Estado (artículo 12, con Francia, y artículo 10, con Portug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b/>
          <w:bCs/>
          <w:sz w:val="22"/>
          <w:szCs w:val="22"/>
        </w:rPr>
        <w:tab/>
      </w:r>
      <w:r>
        <w:rPr>
          <w:rFonts w:eastAsia="Arial" w:cs="Arial" w:ascii="Arial" w:hAnsi="Arial"/>
          <w:sz w:val="22"/>
          <w:szCs w:val="22"/>
        </w:rPr>
        <w:t>Cuando la legislación de una de las Partes exija el cumplimiento de determinados períodos de seguro para la adquisición, conservación o recuperación del derecho a pensión de invalidez, vejez o sobrevivencia, los períodos cumplidos según la legislación de la otra Parte Contratante se sumarán cuando sea necesario bajo la legislación de la primera Parte, siempre que ellos no se superpongan (Nº 1 de artículo 13, con Francia, y artículo 11, con Portug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s respectivos mensajes destacan que la totalización de períodos de seguro permitida por las normas señaladas, constituye, sin duda alguna, el reconocimiento recíproco entre los Estados Partes, del esfuerzo laboral, sustentado con las cotizaciones previsionales que correspondan y realizado indistintamente en el territorio de una u otra Parte Contrata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otra parte, antecedentes proporcionados por la Subsecretaría de Previsión Social señalan que la totalización de períodos de seguro puede definirse como el cómputo o suma teórica de períodos cotizados en el territorio de cada uno de los Estados Parte, siempre que ellos no coincidan. Esta fórmula permite abrir o configurar una causal de jubilación conforme a la legislación de uno de los Estados Contrata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recisan que la normativa previsional interna de los países considera, por regla general, sólo las cotizaciones registradas en dicho país y bajo su legislación, para examinar el derecho a pensión que corresponda. Así estos Convenios representan una excepción que posibilita la utilización de períodos y cotizaciones enterados en Chile, Francia o Portugal, según los casos, pagando cada Estado Parte, a prorrata, la cuota de pensión que le corresponde, en relación al lapso cotizado bajo sus normas, respetando fórmulas de cálculos y los requisitos internos para otorgar el benefici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s mensajes hacen notar también que las normas contenidas en los artículos 16, 17 y 18 del Convenio con Francia, y en los artículos 13 y 14 del Convenio con Portugal, referidos a la aplicación de la legislación francesa, portuguesa y chilena, según los casos, previenen los requisitos, formalidades y exigencias en la concesión de las pensiones de vejez, invalidez y sobrevivencia en los respectivos Estados Contrata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La calificación de la incapacidad de trabajo necesaria para el otorgamiento de la pensión de invalidez será hecha por la Institución Competente, de acuerdo con la legislación a que esté sometida, mientras que los reconocimientos médicos necesarios serán efectuados por la Institución del lugar del domicilio o residencia del trabajador y los informes y documentos médicos del caso serán puestos gratuitamente a disposición de la Institución Competente de la otra Parte (N</w:t>
      </w:r>
      <w:r>
        <w:rPr>
          <w:rFonts w:eastAsia="Arial" w:cs="Arial" w:ascii="Arial" w:hAnsi="Arial"/>
          <w:sz w:val="22"/>
          <w:szCs w:val="22"/>
          <w:vertAlign w:val="superscript"/>
        </w:rPr>
        <w:t>os</w:t>
      </w:r>
      <w:r>
        <w:rPr>
          <w:rFonts w:eastAsia="Arial" w:cs="Arial" w:ascii="Arial" w:hAnsi="Arial"/>
          <w:sz w:val="22"/>
          <w:szCs w:val="22"/>
        </w:rPr>
        <w:t xml:space="preserve"> 1 y 2 de artículo 19, con Francia, y artículo 12º, con Portug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En caso que la Institución Competente de Francia estime necesario que en Chile se realicen exámenes médicos que sean de su exclusivo interés, éstos serán financiados por ella; en cambio cuando sea la Institución Competente chilena la que los requiera a Francia, el financiamiento de los exámenes serán reembolsados en su totalidad a la Institución requerida por la Institución Competente chilena.  No obstante, ésta podrá requerir el 50% del costo de los exámenes al interesado, para lo cual podrá deducir el costo de las pensiones devengadas, o, cuando se trate de trabajadores afiliados al Sistema de  Capitalización Individual, del saldo de la respectiva cuenta (N</w:t>
      </w:r>
      <w:r>
        <w:rPr>
          <w:rFonts w:eastAsia="Arial" w:cs="Arial" w:ascii="Arial" w:hAnsi="Arial"/>
          <w:sz w:val="22"/>
          <w:szCs w:val="22"/>
          <w:vertAlign w:val="superscript"/>
        </w:rPr>
        <w:t>os</w:t>
      </w:r>
      <w:r>
        <w:rPr>
          <w:rFonts w:eastAsia="Arial" w:cs="Arial" w:ascii="Arial" w:hAnsi="Arial"/>
          <w:sz w:val="22"/>
          <w:szCs w:val="22"/>
        </w:rPr>
        <w:t xml:space="preserve"> 3 y 3 de artículo 19).</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ind w:hanging="0"/>
        <w:rPr/>
      </w:pPr>
      <w:r>
        <w:rPr/>
        <w:tab/>
        <w:t>En el Convenio con Portugal se dispone que los exámenes médicos adicionales serán realizados y financiados por el Servicio de Salud correspondiente al domicilio del interesado (Nº 3, inciso segundo de artículo 12º).</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En el caso de la aplicación de la legislación chilena, el Convenio regula en primer término la situación de los afiliados a una Administradora de Fondos de Pensiones. Respecto de ellos se establece que sus pensiones en Chile se financiarán con el saldo acumulado en sus cuentas de capitalización individual y que, cuando éste fuere insuficiente, podrán totalizar sus períodos de seguro, con el fin de poder acceder al beneficio de una pensión mínima de vejez o invalidez o de sobrevivencia, según el caso (N</w:t>
      </w:r>
      <w:r>
        <w:rPr>
          <w:rFonts w:eastAsia="Arial" w:cs="Arial" w:ascii="Arial" w:hAnsi="Arial"/>
          <w:sz w:val="22"/>
          <w:szCs w:val="22"/>
          <w:vertAlign w:val="superscript"/>
        </w:rPr>
        <w:t>os</w:t>
      </w:r>
      <w:r>
        <w:rPr>
          <w:rFonts w:eastAsia="Arial" w:cs="Arial" w:ascii="Arial" w:hAnsi="Arial"/>
          <w:sz w:val="22"/>
          <w:szCs w:val="22"/>
        </w:rPr>
        <w:t xml:space="preserve"> 1, 2 y 3 de artículos 17, con Francia, y 13º, con Portug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Para los efectos de determinar el cumplimiento de los requisitos que exigen las disposiciones legales chilenas para pensionarse anticipadamente en el Nuevo Sistema de Pensiones, se considerarán como pensionados de los regímenes previsionales administrados por el Instituto de Normalización Previsional los afiliados que hayan obtenido pensión conforme a la legislación noruega (N</w:t>
      </w:r>
      <w:r>
        <w:rPr>
          <w:rFonts w:eastAsia="Arial" w:cs="Arial" w:ascii="Arial" w:hAnsi="Arial"/>
          <w:sz w:val="22"/>
          <w:szCs w:val="22"/>
          <w:vertAlign w:val="superscript"/>
        </w:rPr>
        <w:t>os</w:t>
      </w:r>
      <w:r>
        <w:rPr>
          <w:rFonts w:eastAsia="Arial" w:cs="Arial" w:ascii="Arial" w:hAnsi="Arial"/>
          <w:sz w:val="22"/>
          <w:szCs w:val="22"/>
        </w:rPr>
        <w:t xml:space="preserve"> 4 de artículos 17, con Francia, y 13º, con Portug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La cooperación administrativa para el cumplimiento del conveni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Convenios consideran, en su título IV, diversas disposiciones de procedimiento, de las que se os señalan las princip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solicitudes, comunicaciones o recursos presentados en una Parte dentro de plazo en materias relativas al Convenio se entenderán presentadas oportunamente a la otra Parte (artículo 21, con Francia, y artículo 16º, con Portug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Autoridades Competentes de Chile, Francia y Portugal, según el Convenio de que se trate, deberán celebrar los acuerdos administrativos necesarios para su aplicación; deberán designar a los Organismos de Enlace; notificarse toda modificación de la legislación relacionada con el Convenio y prestarse sus buenos oficios y la más amplia colaboración técnica y administrativa para su aplicación (artículo 26, con Francia, y artículo 20º, con Portug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demás, las Partes Contratantes se prestarán asistencia recíproca gratuita para aplicación del Convenio, pudiendo comunicarse directamente entre ellas o a través de los canales diplomáticos y consulares (artículo 22, con Francia, y  17º con Portug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e establece que la exención de impuestos, derechos y exigencias de legalización que una Parte contemple respecto de los documentos y certificados que sea necesario presentar a las Autoridades e Instituciones de una Parte Contratante en relación con la aplicación de los Convenios se aplicará también a los documentos y certificados presentados a las Autoridades e Instituciones de la otra Parte (artículo 24, con Francia, y artículo 18º, con Portug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pagos que se efectúen en virtud de estos Convenios podrán hacerse válidamente en moneda de cualquiera de las Partes Contratantes (artículo 25, con Francia, y 19º, con Portugal). En este segundo se permite, alternativamente, hacerlos en dólares de los Estados Unidos de Améri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controversias que se produzcan, en el caso del Convenio con Francia, deberán ser resueltas, en primera instancia, por acuerdo de la Comisión Mixta que integrarán las Autoridades Competentes y si en ella no hubiere acuerdo, lo será definitivamente por los Ministros encargados de la seguridad social de ambas Partes (artículo 27).  En el Convenio con Portugal, la solución corresponderá, primero, a la negociación entre las Autoridades Competentes, y si al cabo de seis meses no se llega a una solución, será sometida a una Comisión Arbitral, cuya decisión será obligatoria para las Partes Contratantes (artículo 21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tre las disposiciones transitorias, se dispone que este Convenio se podrá aplicar a contingencias ocurridas antes de su entrada en vigencia; sin embargo, no se pagará ninguna prestación por un período anterior, aún cuando estos períodos de seguro se hayan considerado para determinar el derecho a las prestaciones (artículo 28 y 29, en Convenio con Francia, y artículo 22º, con Portug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disposiciones finales de los artículos 30 y 31, en el Convenio con Francia, y en los artículos 23º y24º, en el Convenio con Portugal, son las propias de todo tratado, en las que se determinan su vigencia, denuncia y ratificación.  Lo importante es que estos Convenios se celebran por tiempo indefinido.</w:t>
      </w:r>
    </w:p>
    <w:p>
      <w:pPr>
        <w:pStyle w:val="Normal"/>
        <w:numPr>
          <w:ilvl w:val="0"/>
          <w:numId w:val="3"/>
        </w:numPr>
        <w:tabs>
          <w:tab w:val="clear" w:pos="708"/>
          <w:tab w:val="left" w:pos="0" w:leader="none"/>
          <w:tab w:val="left" w:pos="360" w:leader="none"/>
          <w:tab w:val="left" w:pos="2475" w:leader="none"/>
        </w:tabs>
        <w:ind w:left="814" w:hanging="814"/>
        <w:jc w:val="both"/>
        <w:rPr>
          <w:rFonts w:ascii="Arial" w:hAnsi="Arial" w:eastAsia="Arial" w:cs="Arial"/>
          <w:b/>
          <w:b/>
          <w:bCs/>
          <w:sz w:val="22"/>
          <w:szCs w:val="22"/>
        </w:rPr>
      </w:pPr>
      <w:r>
        <w:rPr>
          <w:rFonts w:eastAsia="Arial" w:cs="Arial" w:ascii="Arial" w:hAnsi="Arial"/>
          <w:b/>
          <w:bCs/>
          <w:sz w:val="22"/>
          <w:szCs w:val="22"/>
        </w:rPr>
        <w:t>DECISIONES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Aprobación de los proyectos de acuerd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onsiderando los antecedentes expuestos y los entregados por la Directora de la División Prestaciones y Seguros de la Superintendencia de Administradoras de Fondos de Pensiones, doña Eliana Cisternas Araneda, y la Abogado Coordinadora de la Oficina de Enlace de la Superintendencia de Seguridad Social, doña Georgina Vega Díaz, vuestra Comisión de Relaciones Exteriores, Asuntos Interparlamentarios e Integración Latinoamericana concluyó su estudio compartiendo los propósitos que han llevado a los Gobiernos de Chile, Francia y Portugal a celebrar los Convenios objeto de este informe y decidió, por unanimidad, recomendaros su aproba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ara los efectos de las decisiones  de aprobación o rechazo que la H. Cámara debe tomar, vuestra Comisión os propone pronunciaros, en votaciones separadas, sobre el artículo único de cada uno de los proyectos de acuerdo correspondientes, con modificaciones formales de menor entidad que no se estima necesario detallaros, ya que se salvan con los textos siguie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tab/>
        <w:t>1) Proyecto de acuerdo boletín Nº 2.440-10:</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tab/>
        <w:t>“Artículo único.- Apruébase el “Convenio de Seguridad Social entre la República de Chile y la República Francesa”, suscrito en Santiago, el 25 de junio de 1999.”.</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tab/>
        <w:t>2) Proyecto de acuerdo boletín Nº 2.441-10:</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tab/>
        <w:t>“Artículo único.- Apruébase el “Convenio sobre Seguridad Social entre la República de Chile y la República Portuguesa”, suscrito en Lisboa, el 25 de marzo de 1999.”.</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Constancias reglamentaria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 xml:space="preserve">Conforme lo ordena el Nº 2 del artículo 287 del Reglamento de la H. Corporación, se os consigna que las disposiciones de estos Convenios inciden en el ejercicio del derecho a la seguridad social de los trabajadores chilenos, franceses y portugueses, por lo que </w:t>
      </w:r>
      <w:r>
        <w:rPr>
          <w:rFonts w:eastAsia="Arial" w:cs="Arial" w:ascii="Arial" w:hAnsi="Arial"/>
          <w:b/>
          <w:bCs/>
          <w:sz w:val="22"/>
          <w:szCs w:val="22"/>
        </w:rPr>
        <w:t>su aprobación requiere de quórum calificado</w:t>
      </w:r>
      <w:r>
        <w:rPr>
          <w:rFonts w:eastAsia="Arial" w:cs="Arial" w:ascii="Arial" w:hAnsi="Arial"/>
          <w:sz w:val="22"/>
          <w:szCs w:val="22"/>
        </w:rPr>
        <w:t>, al tenor del inciso segundo del Nº 18 del artículo 19 de la Constitución Polític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También se os hace saber que este tratado no contiene normas de rango orgánico-constitucional ni de aquéllas que deban ser conocidas por vuestra Comisión de Haciend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Designación de Diputado Informa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a designación recayó, por unanimidad, en el H. Diputado don SALVADOR URRUTIA CÁRDENAS, Presidente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cordado en sesión del día 18 de enero de 2000, con asistencia de los Diputados señores Urrutia Cárdenas, don Salvador (Presidente de la Comisión); Allende Bussi, doña Isabel; Caminondo Sáez, don Carlos; Errázuriz Eguiguren, don Maximiano; González Román, doña Rosa; Jarpa Wevar, don Carlos Abel; Kuschel Silva, don Carlos Ignacio; Leay Morán, don Cristián; Palma Irarrázaval, don Joaquín, y Reyes Alvarado, don Víct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ALA DE LA COMISION, a 18 de enero de 2000.</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Secretario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835" w:leader="none"/>
      </w:tabs>
    </w:pPr>
    <w:rPr>
      <w:rFonts w:ascii="Arial" w:hAnsi="Arial" w:eastAsia="Arial" w:cs="Arial"/>
      <w:b/>
      <w:bCs/>
      <w:sz w:val="22"/>
      <w:szCs w:val="22"/>
    </w:rPr>
  </w:style>
  <w:style w:type="paragraph" w:styleId="BodyText3">
    <w:name w:val="Body Text 3"/>
    <w:basedOn w:val="Normal"/>
    <w:qFormat/>
    <w:pPr>
      <w:tabs>
        <w:tab w:val="clear" w:pos="708"/>
        <w:tab w:val="left" w:pos="2835" w:leader="none"/>
      </w:tabs>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24:00Z</dcterms:created>
  <dc:creator>HOST CHILE S.A.</dc:creator>
  <dc:description/>
  <dc:language>en-US</dc:language>
  <cp:lastModifiedBy>Alejandra Carvallo Migliaro</cp:lastModifiedBy>
  <cp:lastPrinted>2000-01-24T12:19:00Z</cp:lastPrinted>
  <dcterms:modified xsi:type="dcterms:W3CDTF">2002-08-23T22:24:00Z</dcterms:modified>
  <cp:revision>2</cp:revision>
  <dc:subject/>
  <dc:title>BOLETINES NOS 2440-10 y 2441-10</dc:title>
</cp:coreProperties>
</file>