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02ª, en jueves 13 de noviembre de 2008</w:t>
      </w:r>
    </w:p>
    <w:p>
      <w:pPr>
        <w:pStyle w:val="Normal"/>
        <w:jc w:val="center"/>
        <w:rPr/>
      </w:pPr>
      <w:r>
        <w:rPr>
          <w:sz w:val="24"/>
        </w:rPr>
        <w:t>(Ordinaria, de 10.44 a 13.40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Encina Moriamez, don Francisco; </w:t>
      </w:r>
    </w:p>
    <w:p>
      <w:pPr>
        <w:pStyle w:val="Normal"/>
        <w:rPr>
          <w:sz w:val="28"/>
        </w:rPr>
      </w:pPr>
      <w:r>
        <w:rPr>
          <w:sz w:val="28"/>
        </w:rPr>
        <w:tab/>
        <w:tab/>
        <w:t>Ceroni Fuentes, don Guillermo, y Ulloa Aguillón, don Jorge.</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numento en memoria de víctimas del holocausto. Segundo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Enmiendas a convenio de Basilea sobre el control de movimientos transfronterizos de desechos peligrosos y su eliminación. Primer trámite constitucional</w:t>
      </w:r>
      <w:r>
        <w:rPr/>
        <w:tab/>
        <w:tab/>
        <w:t>28</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bsidio habitacional para personas separadas de hecho</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 cotización del siete por ciento de salud a jubilados</w:t>
        <w:tab/>
        <w:tab/>
        <w:t>3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ía de la Asistente Social. Oficios</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Irregularidades en otorgamiento de subsidios y reparación de viviendas. Oficios</w:t>
      </w:r>
      <w:r>
        <w:rPr/>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integrantes de banda instrumental del Regimiento Chacabuco en el segundo aniversario de su trágica desaparición. Oficio</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idaridad con funcionarios públicos en huelga. Ofici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nunciamiento del Gobierno sobre problema que afecta a Zona Franca de Iquique.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peración de menor con hipoacusia profunda en Hospital Naval Almirante Nef de Viña del Mar.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rvención de ministra de educación en Universidad La República.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 de construcción de nuevo puente sobre el río Ñuble, comuna de Chillán.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ontrol de plaga de murciélagos en comunas de la Octava Región.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Agradecimiento a colaboradores en campaña de donación de órganos. Oficios</w:t>
      </w:r>
      <w:r>
        <w:rPr/>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mplimiento de demandas de trabajadores del sector público.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obras viales urbanas y rurales en Décima Región de Los Lagos. Transformación de localidad de Coñaripe en comuna.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H. Senado por el cual comunica que ha aprobado, con modificaciones, el proyecto, iniciado en mensaje y con urgencia “simple”, “sobre comercio ilegal”. (boletín N° 5069-03)</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ción de los diputados señores Farías, Jiménez, y de las diputadas señoras Isasi, doña Marta; Muñoz, doña Adriana; Nogueira, doña Claudia; Pacheco, doña Clemira; Pascal, doña Denise; Sepúlveda, doña Alejandra; Valcarce, doña Ximena, y Vidal, doña Ximena, que “otorga derecho a sala cuna al trabajador”. (boletín N° 6199-13)</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ción de los diputados señores Silber, Chahuán, Lorenzini, Ortiz, Núñez, Vallespín, Walker y de la diputada señora Goic, doña Carolina que “modifica la ley N° 19.779, en prevención del Virus de Inmunodeficiencia Humana, (VIH)”. (boletín N° 6200-11)</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 la diputada señora Cristi, doña María Angélica, y de los diputados señores Bauer, Cardemil, Correa, Fuentealba, Pérez, don José; Ulloa, Urrutia, Vargas y Von Mühlenbrock, que “modifica la ley N° 17.798, de control de armas y el Código Procesal Penal”. (boletín N° 6201-02)</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Relaciones Exteriores, Asuntos Interparlamentarios e Integración Latinoamericana por la cual informa que, de conformidad con la Carta de intenciones suscrita por el Primer Vicepresidente de la Corporación, Diputado señor Ceroni, y la Presidenta de la Comisión de Relaciones Exteriores de la Asamblea Legislativa de la República de El Salvador, se acordó la creación del Grupo Interparlamentario Chileno-Salvadoreño, y se cita a sesión constitutiva para el día miércoles 19 de noviembre a las 12 ho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de Régimen Interno, Administración y Reglamento, por el cual acordó la siguiente integración de delegaciones en misiones oficiales al extranjero, conforme al Acuerdo Marco de Participación en Instancias Inter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Convocatoria a las Mesas Directivas de las Comisiones Permanentes del Parlatino, el 4 de diciembre de 2008, en Panamá. Los diputados que ejercen cargos directivos son el señor Encina, Comisión de Energía y Minas, señor Ojeda, Comisión de Derechos Humanos, señor Hernández, Comisión de Agricultura, y señor Díaz Del Río, Comisión de Pueblos Indígenas. Los mismos diputados participarán en la XXIV Asamblea Ordinaria del Parlatino, los días 5 y 6 de diciembre de 200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El diputado señor Encina será reemplazado por la diputada señora Pascal, doña Denise, en la reunión conjunta de las Comisiones de Energía y Minas y Medio Ambiente del Parlatino, que se llevará a cabo en Brasilia, los días 17 y 18 de noviembre.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 xml:space="preserve">La Comisión Parlamentaria Mixta Parlamento Europeo-Congreso Nacional de Chile sostendrá su próxima jornada de trabajo los días 24 de marzo de 2009, en Estrasburgo y a continuación se reunirá en Roma los días 26 y 27 de marzo de 2009, para proseguir con el programa de trabajo en el Parlamento de Italia. La delegación está integrada por los diputados señores Lorenzini (Presidente), Díaz, don Marcelo, Tarud, Robles, Uriarte, Álvarez, Palma y Araya. Asimismo, la Mesa Directiva ha sido convocada en Palermo, Sicilia, el día lunes 30 de marzo de 2009. Asiste el diputado señor Lorenzin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Licencia médica del diputado señor Verdugo por la cual acredita que deberá permanecer en reposo por un plazo de tres días a contar del 12 de noviembre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reira, recursos entregados por el Fondart desde 2002 a la fech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érez, situación de la Dirección de Bienestar Social de la Primera Zona Naval de la Armada de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Isasi, investigación de hospital Dr. Ernesto Torres Galdames de Iqui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za don Fidel, fiscalización a ex gobernador de Chiloé, relacionado a la ejecución de proyectos del Fondo de Solidaridad e Inversión Soc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za don Fidel, utilización de la lancha “Raíces de Capitanes”, adquirida en la comuna de Fres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663-A, medidas en relación con cotizantes de AFP.</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rporación Habitacional Portuar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Chahuán, sobre patrimonio de esa Corpo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lang w:val="pt-BR"/>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rPr>
          <w:szCs w:val="23"/>
          <w:lang w:val="en-GB"/>
        </w:rPr>
      </w:pPr>
      <w:r>
        <w:rPr>
          <w:szCs w:val="23"/>
          <w:lang w:val="en-GB"/>
        </w:rPr>
      </w:r>
    </w:p>
    <w:p>
      <w:pPr>
        <w:pStyle w:val="Normal"/>
        <w:widowControl w:val="false"/>
        <w:rPr/>
      </w:pPr>
      <w:r>
        <w:rPr>
          <w:szCs w:val="23"/>
          <w:lang w:val="en-GB"/>
        </w:rPr>
        <w:tab/>
      </w:r>
      <w:r>
        <w:rPr>
          <w:szCs w:val="23"/>
        </w:rPr>
        <w:t>-Concurrió, también, el senador señor Jovino Novoa.</w:t>
      </w:r>
    </w:p>
    <w:p>
      <w:pPr>
        <w:pStyle w:val="Normal"/>
        <w:widowControl w:val="false"/>
        <w:rPr>
          <w:szCs w:val="23"/>
        </w:rPr>
      </w:pPr>
      <w:r>
        <w:rPr>
          <w:szCs w:val="23"/>
        </w:rPr>
      </w:r>
    </w:p>
    <w:p>
      <w:pPr>
        <w:pStyle w:val="Normal"/>
        <w:widowControl w:val="false"/>
        <w:jc w:val="both"/>
        <w:rPr>
          <w:sz w:val="16"/>
          <w:szCs w:val="16"/>
          <w:lang w:val="es-ES"/>
        </w:rPr>
      </w:pPr>
      <w:r>
        <w:rPr>
          <w:szCs w:val="23"/>
        </w:rPr>
        <w:tab/>
        <w:t>-En misión oficial estuvo ausente el diputado señor Pablo Lorenzini.</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4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Vicepresidente).- El acta de la sesión 97ª se declara aprobada.</w:t>
      </w:r>
    </w:p>
    <w:p>
      <w:pPr>
        <w:pStyle w:val="Normal"/>
        <w:widowControl w:val="false"/>
        <w:jc w:val="both"/>
        <w:rPr/>
      </w:pPr>
      <w:r>
        <w:rPr>
          <w:szCs w:val="23"/>
        </w:rPr>
        <w:tab/>
        <w:t>El acta de la sesión 98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Vice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pido que cite a reunión de Comités con el objeto de abordar materias relacionadas con la discusión del proyecto de ley de Presupuestos del sector público para 2009.</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Cito a reunión de Comités, sin suspender la sesión.</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 ORDEN DEL DÍA</w:t>
      </w:r>
    </w:p>
    <w:p>
      <w:pPr>
        <w:pStyle w:val="Normal"/>
        <w:widowControl w:val="false"/>
        <w:jc w:val="both"/>
        <w:rPr>
          <w:b/>
          <w:b/>
          <w:szCs w:val="23"/>
        </w:rPr>
      </w:pPr>
      <w:r>
        <w:rPr>
          <w:b/>
          <w:szCs w:val="23"/>
        </w:rPr>
      </w:r>
    </w:p>
    <w:p>
      <w:pPr>
        <w:pStyle w:val="Normal"/>
        <w:widowControl w:val="false"/>
        <w:jc w:val="both"/>
        <w:rPr/>
      </w:pPr>
      <w:r>
        <w:rPr>
          <w:b/>
          <w:sz w:val="20"/>
        </w:rPr>
        <w:t>MONUMENTO EN MEMORIA DE VÍCTIMAS DEL HOLOCAUSTO. Segundo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Corresponde tratar, en segundo trámite constitucional, el proyecto de ley, iniciado en moción, que autoriza la construcción de un monumento en la ciudad de Santiago en memoria de las víctimas del Holocausto.</w:t>
      </w:r>
    </w:p>
    <w:p>
      <w:pPr>
        <w:pStyle w:val="Normal"/>
        <w:widowControl w:val="false"/>
        <w:jc w:val="both"/>
        <w:rPr>
          <w:szCs w:val="23"/>
        </w:rPr>
      </w:pPr>
      <w:r>
        <w:rPr>
          <w:szCs w:val="23"/>
        </w:rPr>
        <w:tab/>
        <w:t xml:space="preserve">Diputado informante de la Comisión de la Cultura y de las Artes es el señor Ramón Farías. </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Proyecto del Senado, boletín Nº 5748-04., sesión 39ª, en 12 de junio de 2008. Documentos de la Cuenta Nº 2.</w:t>
      </w:r>
    </w:p>
    <w:p>
      <w:pPr>
        <w:pStyle w:val="Normal"/>
        <w:widowControl w:val="false"/>
        <w:jc w:val="both"/>
        <w:rPr>
          <w:szCs w:val="23"/>
        </w:rPr>
      </w:pPr>
      <w:r>
        <w:rPr>
          <w:i/>
          <w:szCs w:val="23"/>
        </w:rPr>
        <w:tab/>
        <w:t>-Primer informe de la Comisión de la Cultura y de las Artes, sesión 92ª, en 28 de octubre de 2008. Documentos de la Cuenta Nº 1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n nombre de la Comisión de la Cultura y de las Artes, paso a informar el proyecto de ley, en segundo trámite constitucional, originado en una moción del senador Jaime Naranjo Ortiz, que autoriza la construcción de un monumento en la ciudad de Santiago en memoria de las víctimas del Holocausto ocurrido durante la Segunda Guerra Mundial.</w:t>
      </w:r>
    </w:p>
    <w:p>
      <w:pPr>
        <w:pStyle w:val="Normal"/>
        <w:widowControl w:val="false"/>
        <w:jc w:val="both"/>
        <w:rPr>
          <w:szCs w:val="23"/>
        </w:rPr>
      </w:pPr>
      <w:r>
        <w:rPr>
          <w:szCs w:val="23"/>
        </w:rPr>
        <w:tab/>
        <w:t>El proyecto fue aprobado, en general, por la unanimidad de los diputados presentes, señora Nogueira, doña Claudia, y señores Egaña, Escobar, Rojas, Uriarte y quien habla.</w:t>
      </w:r>
    </w:p>
    <w:p>
      <w:pPr>
        <w:pStyle w:val="Normal"/>
        <w:widowControl w:val="false"/>
        <w:jc w:val="both"/>
        <w:rPr>
          <w:szCs w:val="23"/>
        </w:rPr>
      </w:pPr>
      <w:r>
        <w:rPr>
          <w:szCs w:val="23"/>
        </w:rPr>
        <w:tab/>
        <w:t>Durante el análisis de esta iniciativa legal concurrió, especialmente invitado por la Comisión, el senador Jaime Naranjo Ortiz, quien, como autor del proyecto, reiteró los fundamentos y razones expuestos en la parte expositiva de la moción.</w:t>
      </w:r>
    </w:p>
    <w:p>
      <w:pPr>
        <w:pStyle w:val="Normal"/>
        <w:widowControl w:val="false"/>
        <w:jc w:val="both"/>
        <w:rPr/>
      </w:pPr>
      <w:r>
        <w:rPr>
          <w:szCs w:val="23"/>
        </w:rPr>
        <w:tab/>
        <w:t xml:space="preserve">En la iniciativa se hace referencia a la aprobación, en 1948, de la Declaración Universal de los Derechos Humanos y de la Convención para la Prevención y Sanción del Delito de Genocidio, como mecanismo utilizado por la Organización de las Naciones Unidas para evitar la repetición de hechos acaecidos durante la Segunda Guerra Mundial, en especial lo sucedido en los campos de concentración de exterminio. </w:t>
      </w:r>
    </w:p>
    <w:p>
      <w:pPr>
        <w:pStyle w:val="Normal"/>
        <w:widowControl w:val="false"/>
        <w:jc w:val="both"/>
        <w:rPr/>
      </w:pPr>
      <w:r>
        <w:rPr>
          <w:szCs w:val="23"/>
        </w:rPr>
        <w:tab/>
        <w:t>Para evitar este tipo de episodios, se requiere generar amplia conciencia en las personas sobre el valor de la defensa y promoción de los derechos humanos y, muy especialmente, el derecho a la vida.</w:t>
      </w:r>
    </w:p>
    <w:p>
      <w:pPr>
        <w:pStyle w:val="Normal"/>
        <w:widowControl w:val="false"/>
        <w:jc w:val="both"/>
        <w:rPr/>
      </w:pPr>
      <w:r>
        <w:rPr>
          <w:szCs w:val="23"/>
        </w:rPr>
        <w:tab/>
        <w:t>Por ello, los Estados tienden a desarrollar programas educativos para que las generaciones futuras conozcan los alcances del Holocausto de la Segunda Guerra Mundial, como una forma de combatir toda manifestación de acoso o violencia contra las personas o comunidades basadas en criterios étnicos, religiosos, sexuales o políticos.</w:t>
      </w:r>
    </w:p>
    <w:p>
      <w:pPr>
        <w:pStyle w:val="Normal"/>
        <w:widowControl w:val="false"/>
        <w:jc w:val="both"/>
        <w:rPr/>
      </w:pPr>
      <w:r>
        <w:rPr>
          <w:szCs w:val="23"/>
        </w:rPr>
        <w:tab/>
        <w:t>Nuestra historia reciente ha permitido generar una mayor conciencia acerca del valor y la importancia de los derechos humanos. Desde la restauración de la democracia, en marzo de 1990, los diversos gobiernos han desarrollado programas de promoción y respeto de los derechos humanos que han sido insuficientes, ya que el mundo enfrenta rebrotes de la ideología nazi y de la intolerancia y fundamentalismo religioso.</w:t>
      </w:r>
    </w:p>
    <w:p>
      <w:pPr>
        <w:pStyle w:val="Normal"/>
        <w:widowControl w:val="false"/>
        <w:jc w:val="both"/>
        <w:rPr/>
      </w:pPr>
      <w:r>
        <w:rPr>
          <w:spacing w:val="-4"/>
          <w:szCs w:val="23"/>
        </w:rPr>
        <w:tab/>
        <w:t>El proyecto de ley fue aprobado por unanimidad en la Comisión de la Cultura y de las Artes en los mismos términos propuestos por el Senado. Está constituido por seis artículos, cuyo contenido se indica a continuación.</w:t>
      </w:r>
    </w:p>
    <w:p>
      <w:pPr>
        <w:pStyle w:val="Normal"/>
        <w:widowControl w:val="false"/>
        <w:jc w:val="both"/>
        <w:rPr/>
      </w:pPr>
      <w:r>
        <w:rPr>
          <w:szCs w:val="23"/>
        </w:rPr>
        <w:tab/>
        <w:t>El artículo 1º autoriza erigir un monumento, en la ciudad de Santiago, en memoria de las víctimas del Holocausto ocurrido durante la Segunda Guerra Mundial.</w:t>
      </w:r>
    </w:p>
    <w:p>
      <w:pPr>
        <w:pStyle w:val="Normal"/>
        <w:widowControl w:val="false"/>
        <w:jc w:val="both"/>
        <w:rPr/>
      </w:pPr>
      <w:r>
        <w:rPr>
          <w:szCs w:val="23"/>
        </w:rPr>
        <w:tab/>
        <w:t>El artículo 2º establece la forma en que dicha obra será financiada: erogaciones populares por medio de colectas públicas, donaciones y aportes de privados.</w:t>
      </w:r>
    </w:p>
    <w:p>
      <w:pPr>
        <w:pStyle w:val="Normal"/>
        <w:widowControl w:val="false"/>
        <w:jc w:val="both"/>
        <w:rPr/>
      </w:pPr>
      <w:r>
        <w:rPr>
          <w:szCs w:val="23"/>
        </w:rPr>
        <w:tab/>
        <w:t>El artículo 3º dispone la creación de un fondo destinado a recibir las erogaciones, donaciones y demás aportes para el financiamiento de la obra.</w:t>
      </w:r>
    </w:p>
    <w:p>
      <w:pPr>
        <w:pStyle w:val="Normal"/>
        <w:widowControl w:val="false"/>
        <w:jc w:val="both"/>
        <w:rPr>
          <w:szCs w:val="23"/>
        </w:rPr>
      </w:pPr>
      <w:r>
        <w:rPr>
          <w:szCs w:val="23"/>
        </w:rPr>
        <w:tab/>
        <w:t>El artículo 4º crea una comisión especial, integrada por cinco miembros ad honorem, encargada de ejecutar los objetivos de la ley, cuya composición y quórum para sesionar y adoptar acuerdos se especifican.</w:t>
      </w:r>
    </w:p>
    <w:p>
      <w:pPr>
        <w:pStyle w:val="Normal"/>
        <w:widowControl w:val="false"/>
        <w:jc w:val="both"/>
        <w:rPr>
          <w:szCs w:val="23"/>
        </w:rPr>
      </w:pPr>
      <w:r>
        <w:rPr>
          <w:szCs w:val="23"/>
        </w:rPr>
        <w:tab/>
        <w:t>El artículo 5º enumera las funciones que tendrá la mencionada comisión especial, entre las que destacan las de determinar las fechas y la forma en que se efectuarán las colectas públicas, establecer la ubicación específica del monumento en la ciudad de Santiago, y otras de índole administrativa.</w:t>
      </w:r>
    </w:p>
    <w:p>
      <w:pPr>
        <w:pStyle w:val="Normal"/>
        <w:widowControl w:val="false"/>
        <w:jc w:val="both"/>
        <w:rPr>
          <w:szCs w:val="23"/>
        </w:rPr>
      </w:pPr>
      <w:r>
        <w:rPr>
          <w:szCs w:val="23"/>
        </w:rPr>
        <w:tab/>
        <w:t>El artículo 6º, faculta a la Comisión para determinar el destino de las erogaciones recibidas que quedaren una vez construido el monumento.</w:t>
      </w:r>
    </w:p>
    <w:p>
      <w:pPr>
        <w:pStyle w:val="Normal"/>
        <w:widowControl w:val="false"/>
        <w:jc w:val="both"/>
        <w:rPr>
          <w:szCs w:val="23"/>
        </w:rPr>
      </w:pPr>
      <w:r>
        <w:rPr>
          <w:szCs w:val="23"/>
        </w:rPr>
        <w:tab/>
        <w:t>Por las razones expuestas, pido a La Sala dar su aprobación al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En discusión.</w:t>
      </w:r>
    </w:p>
    <w:p>
      <w:pPr>
        <w:pStyle w:val="Normal"/>
        <w:widowControl w:val="false"/>
        <w:jc w:val="both"/>
        <w:rPr/>
      </w:pPr>
      <w:r>
        <w:rPr>
          <w:szCs w:val="23"/>
        </w:rPr>
        <w:tab/>
      </w:r>
      <w:r>
        <w:rPr>
          <w:spacing w:val="-2"/>
          <w:szCs w:val="23"/>
        </w:rPr>
        <w:t xml:space="preserve">Tiene la palabra el diputado señor Patricio </w:t>
      </w:r>
      <w:r>
        <w:rPr>
          <w:szCs w:val="23"/>
        </w:rPr>
        <w:t>Hales.</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HALES.-</w:t>
      </w:r>
      <w:r>
        <w:rPr>
          <w:spacing w:val="-2"/>
          <w:szCs w:val="23"/>
        </w:rPr>
        <w:t xml:space="preserve"> Señor Presidente, con el proyecto se pretende consagrar de manera material, en la ciudad de Santiago, en presencia de sus habitantes y en el espacio público, el valor que tiene no olvidar los horrores.</w:t>
      </w:r>
    </w:p>
    <w:p>
      <w:pPr>
        <w:pStyle w:val="Normal"/>
        <w:widowControl w:val="false"/>
        <w:jc w:val="both"/>
        <w:rPr/>
      </w:pPr>
      <w:r>
        <w:rPr>
          <w:szCs w:val="23"/>
        </w:rPr>
        <w:tab/>
        <w:t>Materializar un monumento a algo tan doloroso, ocurrido hace tantos años, es una lección valiosa, una enseñanza a los pueblos, en cuanto a que hay ideas que son repudiables, abominables.</w:t>
      </w:r>
    </w:p>
    <w:p>
      <w:pPr>
        <w:pStyle w:val="Normal"/>
        <w:widowControl w:val="false"/>
        <w:jc w:val="both"/>
        <w:rPr/>
      </w:pPr>
      <w:r>
        <w:rPr>
          <w:szCs w:val="23"/>
        </w:rPr>
        <w:tab/>
        <w:t xml:space="preserve">En algunas frases de filosofía barata suele decirse: todas las ideas son respetables. No es así. Uno puede respetar el derecho de todas las personas a expresar sus ideas, pero no todas las ideas merecen respeto. </w:t>
      </w:r>
    </w:p>
    <w:p>
      <w:pPr>
        <w:pStyle w:val="Normal"/>
        <w:widowControl w:val="false"/>
        <w:jc w:val="both"/>
        <w:rPr/>
      </w:pPr>
      <w:r>
        <w:rPr>
          <w:szCs w:val="23"/>
        </w:rPr>
        <w:tab/>
        <w:t>Las ideas que inspiraron al nazismo, su filosofía, su acción política, su voluntad persecutoria, son abominables, dignas de repudio y de rechazo. No se puede decir, entonces, que todas las ideas merecen respeto. Estas ideas que llevaron al Holocausto y a la muerte de los judíos, entre otras víctimas que hubo durante la Segunda Guerra Mundial, son ideas que la humanidad debe tener en el recuerdo para mantener en sanción, en castigo, en repudio, en rechazo.</w:t>
      </w:r>
    </w:p>
    <w:p>
      <w:pPr>
        <w:pStyle w:val="Normal"/>
        <w:widowControl w:val="false"/>
        <w:jc w:val="both"/>
        <w:rPr>
          <w:szCs w:val="23"/>
        </w:rPr>
      </w:pPr>
      <w:r>
        <w:rPr>
          <w:szCs w:val="23"/>
        </w:rPr>
        <w:tab/>
        <w:t xml:space="preserve">Es un monumento que servirá para dar un mentís a aquellos que dicen que no vale la pena recordar el pasado. El pasado enseña; el pasado permite comprender cómo se debe construir el futuro. </w:t>
      </w:r>
    </w:p>
    <w:p>
      <w:pPr>
        <w:pStyle w:val="Normal"/>
        <w:widowControl w:val="false"/>
        <w:jc w:val="both"/>
        <w:rPr/>
      </w:pPr>
      <w:r>
        <w:rPr>
          <w:szCs w:val="23"/>
        </w:rPr>
        <w:tab/>
        <w:t xml:space="preserve">Las ideas que inspiraron al nazismo y que llevaron a la muerte de millones de judíos, estuvieron acompañadas también de muchísimas consecuencias brutales para otros países. En la operación Barba Roja, de junio de 1941, los rusos fueron considerados por Hitler como la raza maldita. Cuando se llevó </w:t>
      </w:r>
      <w:r>
        <w:rPr>
          <w:spacing w:val="-4"/>
          <w:szCs w:val="23"/>
        </w:rPr>
        <w:t>a cabo, traicionando el Pacto Von Ribbentrop-</w:t>
      </w:r>
      <w:r>
        <w:rPr>
          <w:szCs w:val="23"/>
        </w:rPr>
        <w:t>Stalin, anunció desaparecer de la faz de la tierra a esa raza maldita. Luego, dice a su cuerpo de generales que la acción sobre Rusia y el pueblo ruso no requiere del respeto al Convenio de los Acuerdos de Ginebra, de manera que con ellos se podía proceder de cualquier manera, como si fuesen -decía él- animales.</w:t>
      </w:r>
    </w:p>
    <w:p>
      <w:pPr>
        <w:pStyle w:val="Normal"/>
        <w:widowControl w:val="false"/>
        <w:jc w:val="both"/>
        <w:rPr/>
      </w:pPr>
      <w:r>
        <w:rPr>
          <w:szCs w:val="23"/>
        </w:rPr>
        <w:tab/>
        <w:t>Así lo sorprende Jesse Owens cuando gana la Olimpiada y él no puede comprender que alguien de los que denomina una raza inferior pueda haberle ganado a los alemanes en el atletismo, pues en su visión -no en la de los alemanes-, ellos eran una raza superior. Así se permiten matar a rusos y a polacos, los obligan al trabajo forzado; persiguen a los gitanos, los exterminan. Y deciden que ya no sólo deben ser exterminadas las razas, sino también las ideas. Los comunistas deberían ser exterminados de la faz de la tierra no sólo en Rusia, sino en cualquier lugar del mundo y, por supuesto, en Alemania. Al respecto, la idea continuó de parte de algunos después de la Segunda Guerra Mundial y hay versiones de la modernidad, al borde del Siglo XXI, todavía en expresiones de persecución a las ideas políticas. Hemos visto racismo de muchas formas.</w:t>
      </w:r>
    </w:p>
    <w:p>
      <w:pPr>
        <w:pStyle w:val="Normal"/>
        <w:widowControl w:val="false"/>
        <w:jc w:val="both"/>
        <w:rPr/>
      </w:pPr>
      <w:r>
        <w:rPr>
          <w:szCs w:val="23"/>
        </w:rPr>
        <w:tab/>
        <w:t>En el caso de los judíos, suscribo mi más absoluto apoyo a este monumento al Holocausto que recuerda la muerte y el sufrimiento de los judíos. Y lo hago con mucha convicción, sobre todo hoy, en 2008, cuando están siendo perseguidos los palestinos quienes son herederos de las víctimas.</w:t>
      </w:r>
    </w:p>
    <w:p>
      <w:pPr>
        <w:pStyle w:val="Normal"/>
        <w:widowControl w:val="false"/>
        <w:jc w:val="both"/>
        <w:rPr/>
      </w:pPr>
      <w:r>
        <w:rPr>
          <w:szCs w:val="23"/>
        </w:rPr>
        <w:tab/>
        <w:t>No quiero que exista la más mínima duda en mis palabras. Mi firme convicción de defender los derechos de los palestinos a tener una nación, no me llevará nunca a olvidar el dolor que sufrieron los judíos en el Holocausto. Mi fuerte convicción y vehemencia, expresadas en esta Sala tantas veces, para pedir que se cumplan las resoluciones de Naciones Unidas, en cuanto a que el ejército israelí debe salir de los territorios ocupados y dejarle libertad a los palestinos para vivir libremente, y tener derecho a existir como nación, como lo era, nunca me impedirá ni me nublará la mente para reflexionar con tranquilidad y firmeza cuando se presente un proyecto de ley como éste, para homenajear a los judíos víctimas de la Segunda Guerra Mundial o en cualquier instante.</w:t>
      </w:r>
    </w:p>
    <w:p>
      <w:pPr>
        <w:pStyle w:val="Normal"/>
        <w:widowControl w:val="false"/>
        <w:jc w:val="both"/>
        <w:rPr>
          <w:szCs w:val="23"/>
        </w:rPr>
      </w:pPr>
      <w:r>
        <w:rPr>
          <w:szCs w:val="23"/>
        </w:rPr>
        <w:tab/>
        <w:t>Tengo la convicción de que es otro el escenario para volver a discutir sobre los derechos de los palestinos. Aquí, con mi misma convicción en favor de los palestinos, pido el apoyo para este proyecto de ley.</w:t>
      </w:r>
    </w:p>
    <w:p>
      <w:pPr>
        <w:pStyle w:val="Normal"/>
        <w:widowControl w:val="false"/>
        <w:jc w:val="both"/>
        <w:rPr/>
      </w:pPr>
      <w:r>
        <w:rPr>
          <w:szCs w:val="23"/>
        </w:rPr>
        <w:tab/>
        <w:t>Esta idea en favor de los judíos, expresada hoy en el apoyo para erigir un monumento al Holocausto, se extiende mucho más atrás. Los judíos no sólo fueron perseguidos durante la Segunda Guerra Mundial. Los judíos tienen una historia de persecución. Fueron perseguidos por los zares, por los rusos; fueron perseguidos en Inglaterra, en Francia, en Europa.</w:t>
      </w:r>
    </w:p>
    <w:p>
      <w:pPr>
        <w:pStyle w:val="Normal"/>
        <w:widowControl w:val="false"/>
        <w:jc w:val="both"/>
        <w:rPr/>
      </w:pPr>
      <w:r>
        <w:rPr>
          <w:szCs w:val="23"/>
        </w:rPr>
        <w:tab/>
        <w:t>¡Vaya curiosidad cultural! En el pueblo más culto de Europa, el más fino, el que fue capaz de crear la filigrana de la arquitectura gótica, la expresión hermosa de Bach, la rigurosidad matemática de Mozart, la belleza de sus pueblos, su pintura, su filosofía, la poesía de Goethe, se dio el más grande de los horrores que recuerde el siglo pasado: el intento de exterminar a los judíos y las masacres de millones de personas.</w:t>
      </w:r>
    </w:p>
    <w:p>
      <w:pPr>
        <w:pStyle w:val="Normal"/>
        <w:widowControl w:val="false"/>
        <w:jc w:val="both"/>
        <w:rPr/>
      </w:pPr>
      <w:r>
        <w:rPr>
          <w:szCs w:val="23"/>
        </w:rPr>
        <w:tab/>
        <w:t>Qué curioso, entonces, porque suele decirse que esas acciones de persecución son de bárbaros, de ignorantes. ¡Miren qué lección! Los que más persiguieron fueron los más cultos, los que inventaron una fórmula persecutoria horrorosa, inhumana, racista, fueron los más finos; los que más hicieron lo impensable, fueron los mejores pensadores; los que hicieron las cosas más horrorosas, estética, filosófica y éticamente horribles, fueron los más refinados en arte, en cultura, en música, en arquitectura, en espacialidad.</w:t>
      </w:r>
    </w:p>
    <w:p>
      <w:pPr>
        <w:pStyle w:val="Normal"/>
        <w:widowControl w:val="false"/>
        <w:jc w:val="both"/>
        <w:rPr>
          <w:szCs w:val="23"/>
        </w:rPr>
      </w:pPr>
      <w:r>
        <w:rPr>
          <w:szCs w:val="23"/>
        </w:rPr>
        <w:tab/>
        <w:t>Entonces, aquí surgen lecciones para pensar: cuidado con creerse superiores en algo; ya llegará el momento, espero, en que seremos capaces de erradicar ese tipo de barbarie de cualquier lugar de la humanidad.</w:t>
      </w:r>
    </w:p>
    <w:p>
      <w:pPr>
        <w:pStyle w:val="Normal"/>
        <w:widowControl w:val="false"/>
        <w:jc w:val="both"/>
        <w:rPr/>
      </w:pPr>
      <w:r>
        <w:rPr>
          <w:szCs w:val="23"/>
        </w:rPr>
        <w:tab/>
        <w:t>Cuando constato la tranquilidad con que se expresa la necesidad de perseguir ideas bárbaras y de homenajear y recordar el dolor que han sufrido las víctimas, siento la tentación de decir que éste sería el momento de abrir debate sobre lo que ha transformado hoy día a esas grandes víctimas en victimarios de los palestinos, pero eso sería abusar del proyecto. Ya llegará el momento en que se debata con serenidad en la Sala y en que Chile no sólo hará declaraciones formales en defensa de los palestinos, sino que exigirá cumplimiento de las resoluciones de Naciones Unidas.</w:t>
      </w:r>
    </w:p>
    <w:p>
      <w:pPr>
        <w:pStyle w:val="Normal"/>
        <w:widowControl w:val="false"/>
        <w:jc w:val="both"/>
        <w:rPr/>
      </w:pPr>
      <w:r>
        <w:rPr>
          <w:szCs w:val="23"/>
        </w:rPr>
        <w:tab/>
        <w:t>El dolor de los judíos, que hoy homenajeamos al aprobar el proyecto, que llamo a apoyar y que respaldaré, puede ser mirado en sí mismo como algo que merece extraordinario respeto, porque además, aquí, en Chile, los que trajeron la religión judía y sus costumbres, que después de 1947 quedaron vinculados a una nación y a un proyecto político, conviven con nosotros, son parte de nuestro Chile: producen, trabajan, crean, escriben, participan en todos los ámbitos del quehacer nacional y son bienvenidos. No existe acá afán persecutorio, excepto quizás por los que puedan seguir esas ideas repudiables, herederos del nazismo, neonazis, algún tipo de racista, alguien que tenga inspiraciones de persecución religiosa o racial.</w:t>
      </w:r>
    </w:p>
    <w:p>
      <w:pPr>
        <w:pStyle w:val="Normal"/>
        <w:widowControl w:val="false"/>
        <w:jc w:val="both"/>
        <w:rPr/>
      </w:pPr>
      <w:r>
        <w:rPr>
          <w:szCs w:val="23"/>
        </w:rPr>
        <w:tab/>
        <w:t>Por eso, con la misma pasión con que soy capaz de defender los derechos de otros perseguidos del mundo, apoyo el proyecto y pido su aprobación unánim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comparto muchos de los argumentos esgrimidos por el diputado Patricio Hales, pero no todos. Creo necesario destacar que la intención de establecer un monumento que recuerde a las víctimas del Holocausto se refiere al verdadero exterminio que quiso hacerse del pueblo judío.</w:t>
      </w:r>
    </w:p>
    <w:p>
      <w:pPr>
        <w:pStyle w:val="Normal"/>
        <w:widowControl w:val="false"/>
        <w:jc w:val="both"/>
        <w:rPr/>
      </w:pPr>
      <w:r>
        <w:rPr>
          <w:szCs w:val="23"/>
        </w:rPr>
        <w:tab/>
        <w:t>Es cierto que también otros sectores de la vida alemana y de aquellos países que cayeron bajo la dictadura del nazismo sufrieron persecuciones; sin embargo, nada ni nadie encarna tan bien la figura de la persecución permanente, sistemática y que en algunos casos dura hasta hoy, como el pueblo judío.</w:t>
      </w:r>
    </w:p>
    <w:p>
      <w:pPr>
        <w:pStyle w:val="Normal"/>
        <w:widowControl w:val="false"/>
        <w:jc w:val="both"/>
        <w:rPr/>
      </w:pPr>
      <w:r>
        <w:rPr>
          <w:szCs w:val="23"/>
        </w:rPr>
        <w:tab/>
        <w:t>Lo más probable es que mi bancada vote a favor la iniciativa; por cierto que el exterminio de seres humanos no es justificable; por cierto que hay ideas, como las del nazismo, que han sido enormemente asesinas, y también como las del comunismo, tanto o más asesinas que las del nazismo. Llegará el día en que se construyan monumentos en distintas partes del mundo en homenaje a esos millones de rusos y de pueblos aledaños que fueron exterminados, asesinados por los bolcheviques.</w:t>
      </w:r>
    </w:p>
    <w:p>
      <w:pPr>
        <w:pStyle w:val="Normal"/>
        <w:widowControl w:val="false"/>
        <w:jc w:val="both"/>
        <w:rPr/>
      </w:pPr>
      <w:r>
        <w:rPr>
          <w:spacing w:val="4"/>
          <w:szCs w:val="23"/>
        </w:rPr>
        <w:tab/>
        <w:t>Hay lecciones de humanidad que de-</w:t>
        <w:br/>
        <w:t>bieran hacernos reflexionar. Por eso señalaba que comparto los planteamientos del diputado Hales en su generalidad; no comparto su opinión cuando señala, respecto del pueblo árabe, la legítima aspiración de tener su tierra.</w:t>
      </w:r>
    </w:p>
    <w:p>
      <w:pPr>
        <w:pStyle w:val="Normal"/>
        <w:widowControl w:val="false"/>
        <w:jc w:val="both"/>
        <w:rPr>
          <w:szCs w:val="23"/>
        </w:rPr>
      </w:pPr>
      <w:r>
        <w:rPr>
          <w:szCs w:val="23"/>
        </w:rPr>
        <w:tab/>
        <w:t>La aspiración de un pueblo a tener su tierra no puede estar basada en el exterminio del otro; no podemos aceptar, porque no resulta aceptable, que existan personas que legítimamente quieran tener un territorio, pero que piensen que para ello es necesario exterminar al otro grupo.</w:t>
      </w:r>
    </w:p>
    <w:p>
      <w:pPr>
        <w:pStyle w:val="Normal"/>
        <w:widowControl w:val="false"/>
        <w:jc w:val="both"/>
        <w:rPr/>
      </w:pPr>
      <w:r>
        <w:rPr>
          <w:szCs w:val="23"/>
        </w:rPr>
        <w:tab/>
        <w:t>Hace unos meses estuve en Israel, en una ciudad llamada Sderot, con los diputados Ramón Farías, Gabriel Silber y otros. Quiero señalar, con vergüenza que fuimos testigos de cómo caen proyectiles todos los días, por el solo hecho de tratarse de judíos. Eso resulta inaceptable, no es compartido por nadie.</w:t>
      </w:r>
    </w:p>
    <w:p>
      <w:pPr>
        <w:pStyle w:val="Normal"/>
        <w:widowControl w:val="false"/>
        <w:jc w:val="both"/>
        <w:rPr/>
      </w:pPr>
      <w:r>
        <w:rPr>
          <w:szCs w:val="23"/>
        </w:rPr>
        <w:tab/>
        <w:t>El proyecto recoge el sentimiento de la humanidad entera respecto de un pueblo que ha sufrido, por cientos de años, el sino de estar marcado como un pueblo que algunos sectores pretenden exterminar de la faz de la tierra. No comparto esa postura; creo que en el mundo podemos vivir todos, de distintas razas, de distintas religiones.</w:t>
      </w:r>
    </w:p>
    <w:p>
      <w:pPr>
        <w:pStyle w:val="Normal"/>
        <w:widowControl w:val="false"/>
        <w:jc w:val="both"/>
        <w:rPr>
          <w:szCs w:val="23"/>
        </w:rPr>
      </w:pPr>
      <w:r>
        <w:rPr>
          <w:szCs w:val="23"/>
        </w:rPr>
        <w:tab/>
        <w:t>Un homenaje como el que hacemos hoy, en Chile, debe ser el mejor recuerdo de que las guerras, ni por religión ni por motivo alguno, son justas. Creo, sinceramente, que la guerra es la más injusta de las decisiones y muchas veces los países son llevados a esa verdadera locura colectiva, como ocurrió en la Segunda Guerra Mundial.</w:t>
      </w:r>
    </w:p>
    <w:p>
      <w:pPr>
        <w:pStyle w:val="Normal"/>
        <w:widowControl w:val="false"/>
        <w:jc w:val="both"/>
        <w:rPr/>
      </w:pPr>
      <w:r>
        <w:rPr>
          <w:szCs w:val="23"/>
        </w:rPr>
        <w:tab/>
        <w:t>Espero que nunca más, por ningún motivo, vuelva a ocurrir una locura colectiva como la que significó el exterminio de tantos millones de judíos en ese evento mundial.</w:t>
      </w:r>
    </w:p>
    <w:p>
      <w:pPr>
        <w:pStyle w:val="Normal"/>
        <w:widowControl w:val="false"/>
        <w:jc w:val="both"/>
        <w:rPr/>
      </w:pPr>
      <w:r>
        <w:rPr>
          <w:szCs w:val="23"/>
        </w:rPr>
        <w:tab/>
        <w:t>Llamamos a votar favorablemente el proyecto, que pretende recordar que el ser humano sin raciocinio se convierte en el peor anim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CERONI</w:t>
      </w:r>
      <w:r>
        <w:rPr>
          <w:spacing w:val="-4"/>
          <w:szCs w:val="23"/>
        </w:rPr>
        <w:t xml:space="preserve"> (Vicepresidente).- Tiene la palabra la diputada señora Lily Pérez.</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La señora </w:t>
      </w:r>
      <w:r>
        <w:rPr>
          <w:b/>
          <w:szCs w:val="23"/>
        </w:rPr>
        <w:t>PÉREZ</w:t>
      </w:r>
      <w:r>
        <w:rPr>
          <w:szCs w:val="23"/>
        </w:rPr>
        <w:t xml:space="preserve"> (doña Lily).- Señor Presidente, en primer lugar, quiero felicitar al senador Jaime Naranjo, autor del proyecto, y a los diputados de la Comisión de la Cultura y de las Artes, señores Farías (Presidente), Egaña, Escobar, Rojas, Uriarte y señora Claudia Nogueira por haberlo aprobado en forma unánime.</w:t>
      </w:r>
    </w:p>
    <w:p>
      <w:pPr>
        <w:pStyle w:val="Normal"/>
        <w:widowControl w:val="false"/>
        <w:jc w:val="both"/>
        <w:rPr/>
      </w:pPr>
      <w:r>
        <w:rPr>
          <w:szCs w:val="23"/>
        </w:rPr>
        <w:tab/>
        <w:t>A mi modo de ver, este tema es de importancia universal, pues va más allá de nuestras creencias religiosas, políticas o sociales.</w:t>
      </w:r>
    </w:p>
    <w:p>
      <w:pPr>
        <w:pStyle w:val="Normal"/>
        <w:widowControl w:val="false"/>
        <w:jc w:val="both"/>
        <w:rPr/>
      </w:pPr>
      <w:r>
        <w:rPr>
          <w:spacing w:val="-2"/>
          <w:szCs w:val="23"/>
        </w:rPr>
        <w:tab/>
        <w:t>En muchas partes del mundo existen memoriales para honrar a las víctimas del Holocausto de la Segunda Guerra Mundial, pero sólo en los países democráticos. La diferencia está en que muchos gobernantes alardean con la defensa de los derechos humanos, pero llegada la hora de la verdad, no los respetan. En cambio, Chile es un país democrático; por lo tanto, es coherente que cuente con un memorial del Holocausto, sobre todo cuando cada cierto tiempo escuchamos voces que insisten en negar ese hecho. Sé que son opiniones muy alejadas, extemporáneas y aisladas, pero existen. Por eso, es importante tomar conciencia de que no podemos dejar pasar ese tipo de comentarios, por muy aislados que sean, pues apuntan en la otra dirección, que es olvidar, no dejar memoria y no recordar que hubo un Holocausto en nuestro planeta hace menos de cien años.</w:t>
      </w:r>
    </w:p>
    <w:p>
      <w:pPr>
        <w:pStyle w:val="Normal"/>
        <w:widowControl w:val="false"/>
        <w:jc w:val="both"/>
        <w:rPr/>
      </w:pPr>
      <w:r>
        <w:rPr>
          <w:szCs w:val="23"/>
        </w:rPr>
        <w:tab/>
        <w:t>Me siento muy orgullosa de que tanto la Cámara de Diputados como el Senado tengan a bien la creación de este monumento en Santiago en memoria de las víctimas del Holocausto de la Segunda Guerra Mundial. Agradezco a los diputados que lo votaron a favor, por unanimidad, en la Comisión de la Cultura y de las Artes y reitero mi profundo reconocimiento al senador Jaime Naranjo. Anuncio mi voto favor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Gabriel Silb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el proyecto que autoriza la construcción de un monumento en la ciudad de Santiago, en memoria de las víctimas del Holocausto, fue aprobado en forma unánime en el Senado y en la Comisión de la Cultura y de las Artes de la Cámara de Diputados, y se deben valorar las intervenciones de los colegas que lo han apoyado.</w:t>
      </w:r>
    </w:p>
    <w:p>
      <w:pPr>
        <w:pStyle w:val="Normal"/>
        <w:widowControl w:val="false"/>
        <w:jc w:val="both"/>
        <w:rPr/>
      </w:pPr>
      <w:r>
        <w:rPr>
          <w:szCs w:val="23"/>
        </w:rPr>
        <w:tab/>
        <w:t>La iniciativa obedece a una petición de las Naciones Unidas para que los países ubiquen memoriales o monumentos destinados a rendir tributo en memoria de los casi seis millones de judíos que perdieron la vida en los campos de concentración durante la Segunda Guerra Mundial.</w:t>
      </w:r>
    </w:p>
    <w:p>
      <w:pPr>
        <w:pStyle w:val="Normal"/>
        <w:widowControl w:val="false"/>
        <w:jc w:val="both"/>
        <w:rPr/>
      </w:pPr>
      <w:r>
        <w:rPr>
          <w:szCs w:val="23"/>
        </w:rPr>
        <w:tab/>
        <w:t>Cuando hablo de memoria no sólo me refiero a recordar una fecha del pasado, sino a una memoria activa. Como país, queremos manifestar un “nunca más” respecto de las violaciones tan brutales y flagrantes a los derechos humanos, que costaron tantas vidas en la Segunda Guerra Mundial, pues la ideología imperante perseguía y enviaba a campos de concentración a quienes pensaban distinto, profesaban una religión diferente y provenían de una etnia.</w:t>
      </w:r>
    </w:p>
    <w:p>
      <w:pPr>
        <w:pStyle w:val="Normal"/>
        <w:widowControl w:val="false"/>
        <w:jc w:val="both"/>
        <w:rPr/>
      </w:pPr>
      <w:r>
        <w:rPr>
          <w:szCs w:val="23"/>
        </w:rPr>
        <w:tab/>
        <w:t>El memorial no sólo rinde homenaje a los casi seis millones de personas de origen judío que fallecieron durante la Segunda Guerra Mundial, sino, también, a las minorías étnicas, religiosas, políticas, sexuales y de discapacitados o minusválidos perseguidas.</w:t>
      </w:r>
    </w:p>
    <w:p>
      <w:pPr>
        <w:pStyle w:val="Normal"/>
        <w:widowControl w:val="false"/>
        <w:jc w:val="both"/>
        <w:rPr/>
      </w:pPr>
      <w:r>
        <w:rPr>
          <w:szCs w:val="23"/>
        </w:rPr>
        <w:tab/>
        <w:t>La iniciativa es muy importante para el país. Se trata de un testimonio que llama a la memoria activa, a comprometerse con un “nunca más” en materia de derechos humanos. No me gustaría que la instalación de este monumento se desvirtuara a propósito del conflicto árabe israelí, respecto del cual hay posiciones contrapuestas.</w:t>
      </w:r>
    </w:p>
    <w:p>
      <w:pPr>
        <w:pStyle w:val="Normal"/>
        <w:widowControl w:val="false"/>
        <w:jc w:val="both"/>
        <w:rPr/>
      </w:pPr>
      <w:r>
        <w:rPr>
          <w:szCs w:val="23"/>
        </w:rPr>
        <w:tab/>
        <w:t>Hoy, la Cámara somete a nuestra aprobación la construcción de un monumento a la vida, contra la no discriminación, contra el odio racial y étnico, mediante el cual se busca rendir homenaje a quienes fallecieron en esas terribles circunstancias.</w:t>
      </w:r>
    </w:p>
    <w:p>
      <w:pPr>
        <w:pStyle w:val="Normal"/>
        <w:widowControl w:val="false"/>
        <w:jc w:val="both"/>
        <w:rPr>
          <w:szCs w:val="23"/>
        </w:rPr>
      </w:pPr>
      <w:r>
        <w:rPr>
          <w:szCs w:val="23"/>
        </w:rPr>
        <w:tab/>
        <w:t>Por eso, pido el apoyo unánime de la Sala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primero, quiero destacar que la Comisión de la Cultura y de las Artes aprobó por unanimidad el proyecto, después de una discusión bastante rica y edificante respecto de lo que significó el Holocausto, el exterminio que afectó al pueblo judío y a las minorías negras, homosexuales, gitanas, discapacitadas, además de los disidentes políticos y religiosos durante la Segunda Guerra Mundial.</w:t>
      </w:r>
    </w:p>
    <w:p>
      <w:pPr>
        <w:pStyle w:val="Normal"/>
        <w:widowControl w:val="false"/>
        <w:jc w:val="both"/>
        <w:rPr/>
      </w:pPr>
      <w:r>
        <w:rPr>
          <w:spacing w:val="-2"/>
          <w:szCs w:val="23"/>
        </w:rPr>
        <w:tab/>
        <w:t>Se produjo una discusión en torno de los términos “genocidio” y “holocausto”. Se aclaró que no tienen el mismo significado, porque Holocausto es el exterminio de un pueblo que se produce en la Segunda Guerra Mundial; un exterminio legal, es decir, amparado por las leyes de los nacionalsocialistas, encabezados por Hitler. Por lo tanto, las cámaras de gases, las torturas, los experimentos científicos con niños, etcétera, fueron autorizados por ley. Además, era legítimo pegar, torturar, perseguir y matar a una persona por ser judía. En definitiva, diría que estos actos ocurridos durante la Segunda Guerra Mundial constituyeron un horror que no debería repetirse en la historia de la humanidad.</w:t>
      </w:r>
    </w:p>
    <w:p>
      <w:pPr>
        <w:pStyle w:val="Normal"/>
        <w:widowControl w:val="false"/>
        <w:jc w:val="both"/>
        <w:rPr/>
      </w:pPr>
      <w:r>
        <w:rPr>
          <w:szCs w:val="23"/>
        </w:rPr>
        <w:tab/>
        <w:t>Después, también en nuestro mundo han ocurrido exterminios y persecuciones en contra de algunos pueblos. Aunque no es el Holocausto ocurrido durante la Segunda Guerra Mundial, sí existe persecución y exterminio de personas por religión, creencia, sexualidad, etcétera.</w:t>
      </w:r>
    </w:p>
    <w:p>
      <w:pPr>
        <w:pStyle w:val="Normal"/>
        <w:widowControl w:val="false"/>
        <w:jc w:val="both"/>
        <w:rPr>
          <w:szCs w:val="23"/>
        </w:rPr>
      </w:pPr>
      <w:r>
        <w:rPr>
          <w:szCs w:val="23"/>
        </w:rPr>
        <w:tab/>
        <w:t>En nuestro país, durante el siglo pasado se persiguió a los homosexuales; los ponían en barcos y los echaban al mar. ¡Y sólo por ser homosexuales!</w:t>
      </w:r>
    </w:p>
    <w:p>
      <w:pPr>
        <w:pStyle w:val="Normal"/>
        <w:widowControl w:val="false"/>
        <w:jc w:val="both"/>
        <w:rPr>
          <w:szCs w:val="23"/>
        </w:rPr>
      </w:pPr>
      <w:r>
        <w:rPr>
          <w:szCs w:val="23"/>
        </w:rPr>
        <w:tab/>
        <w:t>Después se persiguió a los comunistas, por tener ideas políticas diferentes de las de quienes gobernaban. Incluso, se legisló al respecto.</w:t>
      </w:r>
    </w:p>
    <w:p>
      <w:pPr>
        <w:pStyle w:val="Normal"/>
        <w:widowControl w:val="false"/>
        <w:jc w:val="both"/>
        <w:rPr>
          <w:szCs w:val="23"/>
        </w:rPr>
      </w:pPr>
      <w:r>
        <w:rPr>
          <w:szCs w:val="23"/>
        </w:rPr>
        <w:tab/>
        <w:t>Entonces, pareciera que la humanidad no ha aprendido que nuestras diferencias deben ser zanjadas de otra manera, es decir, en la conversación, en el debate de ideas; no con el exterminio de personas.</w:t>
      </w:r>
    </w:p>
    <w:p>
      <w:pPr>
        <w:pStyle w:val="Normal"/>
        <w:widowControl w:val="false"/>
        <w:jc w:val="both"/>
        <w:rPr/>
      </w:pPr>
      <w:r>
        <w:rPr>
          <w:szCs w:val="23"/>
        </w:rPr>
        <w:tab/>
        <w:t>No se puede matar a quienes piensan políticamente diferente, o por tener una opción sexual distinta.</w:t>
      </w:r>
    </w:p>
    <w:p>
      <w:pPr>
        <w:pStyle w:val="Normal"/>
        <w:widowControl w:val="false"/>
        <w:jc w:val="both"/>
        <w:rPr/>
      </w:pPr>
      <w:r>
        <w:rPr>
          <w:szCs w:val="23"/>
        </w:rPr>
        <w:tab/>
        <w:t xml:space="preserve">Erigir un monumento en recuerdo del Holocausto, nos va a ayudar, al igual que los memoriales sobre lo ocurrido en Chile. Será un recordatorio, un téngase presente, de que en el mundo y también en nuestro país, no pueden volver a ocurrir persecuciones como las que hubo en contra de un pueblo desarmado, en contra de niños inocentes. En definitiva, en contra de un pueblo que nació de una manera determinada. Por ese hecho, fueron perseguidos y muertos. </w:t>
      </w:r>
    </w:p>
    <w:p>
      <w:pPr>
        <w:pStyle w:val="Normal"/>
        <w:widowControl w:val="false"/>
        <w:jc w:val="both"/>
        <w:rPr/>
      </w:pPr>
      <w:r>
        <w:rPr>
          <w:szCs w:val="23"/>
        </w:rPr>
        <w:tab/>
        <w:t xml:space="preserve">De los once millones de judíos que vivían antes de la Segunda Guerra Mundial en </w:t>
        <w:br/>
        <w:t>Europa fueron exterminados, más o menos, seis millones. Eso nos horroriza a todos.</w:t>
      </w:r>
    </w:p>
    <w:p>
      <w:pPr>
        <w:pStyle w:val="Normal"/>
        <w:widowControl w:val="false"/>
        <w:jc w:val="both"/>
        <w:rPr/>
      </w:pPr>
      <w:r>
        <w:rPr>
          <w:szCs w:val="23"/>
        </w:rPr>
        <w:tab/>
        <w:t>Pido que la Cámara de Diputados, apruebe este proyecto de ley por unanimidad, ya que el ejercicio de la memoria siempre ayuda, construye y evita los errores del pasado, en especial los que se cometen en contra de puebl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quiero sumarme a las palabras de quienes, como integrantes de la Comisión de la Cultura, aprobamos por unanimidad esta moción presentada por el senador Jaime Naranjo y que ahora se presenta a la Sala. No tengo dudas de que también se aprobará por unanimidad.</w:t>
      </w:r>
    </w:p>
    <w:p>
      <w:pPr>
        <w:pStyle w:val="Normal"/>
        <w:widowControl w:val="false"/>
        <w:jc w:val="both"/>
        <w:rPr>
          <w:szCs w:val="23"/>
        </w:rPr>
      </w:pPr>
      <w:r>
        <w:rPr>
          <w:szCs w:val="23"/>
        </w:rPr>
        <w:tab/>
        <w:t xml:space="preserve">Mi reflexión es muy puntual y breve. </w:t>
      </w:r>
    </w:p>
    <w:p>
      <w:pPr>
        <w:pStyle w:val="Normal"/>
        <w:widowControl w:val="false"/>
        <w:jc w:val="both"/>
        <w:rPr/>
      </w:pPr>
      <w:r>
        <w:rPr>
          <w:szCs w:val="23"/>
        </w:rPr>
        <w:tab/>
        <w:t>La idea expresada por el senador Naranjo, de que el Holocausto lo asociamos al exterminio injustificado de seis millones de judíos, exclusivamente por su condición de tal, un horror que nunca más debiera repetirse, debería extenderse a lo que se entiende por genocidio. O sea, no sólo al horror de exterminar por razones de raza o etnia, sino también, como muchas veces ha ocurrido, para terminar con determinadas ideas políticas. o bien, por razones de opción sexual, minusvalidez o discapacidad; en fin, por ciertos hechos que también se dieron durante el peor de los regímenes que hemos conocido; el nazismo, como bien sabemos, llevó a la Segunda Guerra Mundial, con sus millones de muertos.</w:t>
      </w:r>
    </w:p>
    <w:p>
      <w:pPr>
        <w:pStyle w:val="Normal"/>
        <w:widowControl w:val="false"/>
        <w:jc w:val="both"/>
        <w:rPr>
          <w:szCs w:val="23"/>
        </w:rPr>
      </w:pPr>
      <w:r>
        <w:rPr>
          <w:szCs w:val="23"/>
        </w:rPr>
        <w:tab/>
        <w:t>Pero, después, vimos que esto trascendía a la idea matriz del proyecto y, por lo tanto, la discusión se centró en la moción, que tiene por objeto erigir un monumento en memoria de las víctimas del Holocausto, entendiendo por ello el exterminio de los seis millones de judíos durante la Segunda Guerra Mundial.</w:t>
      </w:r>
    </w:p>
    <w:p>
      <w:pPr>
        <w:pStyle w:val="Normal"/>
        <w:widowControl w:val="false"/>
        <w:jc w:val="both"/>
        <w:rPr>
          <w:szCs w:val="23"/>
        </w:rPr>
      </w:pPr>
      <w:r>
        <w:rPr>
          <w:szCs w:val="23"/>
        </w:rPr>
        <w:tab/>
        <w:t>No sólo apoyo esta iniciativa, sino que consideró que nunca más debiera existir una situación como la que vivió el pueblo judío.</w:t>
      </w:r>
    </w:p>
    <w:p>
      <w:pPr>
        <w:pStyle w:val="Normal"/>
        <w:widowControl w:val="false"/>
        <w:jc w:val="both"/>
        <w:rPr/>
      </w:pPr>
      <w:r>
        <w:rPr>
          <w:szCs w:val="23"/>
        </w:rPr>
        <w:tab/>
        <w:t>Creo que este tipo de memoriales, como el que Chile erigió al detenido desaparecido, visita obligada de delegaciones internacionales cuando conmemoramos actos relaciona-</w:t>
        <w:br/>
      </w:r>
    </w:p>
    <w:p>
      <w:pPr>
        <w:pStyle w:val="Normal"/>
        <w:widowControl w:val="false"/>
        <w:jc w:val="both"/>
        <w:rPr/>
      </w:pPr>
      <w:r>
        <w:br w:type="column"/>
      </w:r>
      <w:r>
        <w:rPr>
          <w:szCs w:val="23"/>
        </w:rPr>
        <w:t>dos con la violación a los derechos humanos, son un recordatorio de que nunca más debieran ocurrir hechos como los que, por desgracia, sucedieron durante la dictadura en nuestro país.</w:t>
      </w:r>
    </w:p>
    <w:p>
      <w:pPr>
        <w:pStyle w:val="Normal"/>
        <w:widowControl w:val="false"/>
        <w:jc w:val="both"/>
        <w:rPr>
          <w:szCs w:val="23"/>
        </w:rPr>
      </w:pPr>
      <w:r>
        <w:rPr>
          <w:szCs w:val="23"/>
        </w:rPr>
        <w:tab/>
        <w:t xml:space="preserve">Este es el desafío y la convocatoria de las Naciones Unidas. </w:t>
      </w:r>
    </w:p>
    <w:p>
      <w:pPr>
        <w:pStyle w:val="Normal"/>
        <w:widowControl w:val="false"/>
        <w:jc w:val="both"/>
        <w:rPr/>
      </w:pPr>
      <w:r>
        <w:rPr>
          <w:szCs w:val="23"/>
        </w:rPr>
        <w:tab/>
        <w:t>Además, debemos educar a las nuevas generaciones, a fin de que conozcan la historia, tengan una actitud positiva; y sepan que siempre deben respetarse a las personas en su dignidad y derechos.</w:t>
      </w:r>
    </w:p>
    <w:p>
      <w:pPr>
        <w:pStyle w:val="Normal"/>
        <w:widowControl w:val="false"/>
        <w:jc w:val="both"/>
        <w:rPr/>
      </w:pPr>
      <w:r>
        <w:rPr>
          <w:szCs w:val="23"/>
        </w:rPr>
        <w:tab/>
        <w:t xml:space="preserve">La Organización de las Naciones Unidas, a través de su Declaración Universal de los Derechos Humanos, y de la Convención para la Prevención y Sanción del Delito de Genocidio, solicita que los países asuman posiciones activas frente al tema. En tal sentido, Chile también debiera asumir una actitud positiva. </w:t>
      </w:r>
    </w:p>
    <w:p>
      <w:pPr>
        <w:pStyle w:val="Normal"/>
        <w:widowControl w:val="false"/>
        <w:jc w:val="both"/>
        <w:rPr/>
      </w:pPr>
      <w:r>
        <w:rPr>
          <w:szCs w:val="23"/>
        </w:rPr>
        <w:tab/>
        <w:t>Estoy convencida de que es indispensable mantener la memoria, porque a través de ella aprendemos de nuestro pasado, de nuestros errores, también nos permite vivir el presente y proyectarnos hacia el futuro.</w:t>
      </w:r>
    </w:p>
    <w:p>
      <w:pPr>
        <w:pStyle w:val="Normal"/>
        <w:widowControl w:val="false"/>
        <w:jc w:val="both"/>
        <w:rPr/>
      </w:pPr>
      <w:r>
        <w:rPr>
          <w:szCs w:val="23"/>
        </w:rPr>
        <w:tab/>
        <w:t xml:space="preserve">Creo que un monumento de esta naturaleza nos servirá no sólo para conmemorar a las víctimas del Holocausto, sino también para que en nuestro país exista mayor conciencia de que nunca más se deben violar masivamente los derechos humanos y nunca más debe ocurrir lo que lamentablemente sucedió en Chile durante un período en que se perdió la libertad, la democracia y no se respetaron los derechos humanos. </w:t>
      </w:r>
    </w:p>
    <w:p>
      <w:pPr>
        <w:pStyle w:val="Normal"/>
        <w:widowControl w:val="false"/>
        <w:jc w:val="both"/>
        <w:rPr/>
      </w:pPr>
      <w:r>
        <w:rPr>
          <w:spacing w:val="-2"/>
          <w:szCs w:val="23"/>
        </w:rPr>
        <w:tab/>
        <w:t>Esas son las razones fundamentales, por la cuales debemos alzar la voz en esta Sala, para que todos los actores políticos asumamos este tema, pues nos incumbe a todos, y unirnos para que, con mucha fuerza, ese “nunca más” se concrete, y se entienda que sólo en democracia deben solucionarse los conflictos, por graves que sean; de que es necesario profundizar, y ampliar y perfeccionar la democracia, asumida como el espacio límite de nuestro accionar político. Nunca más se debe romper la institucionalidad, ni convocar a los miembros de las Fuerzas Armadas para ese fin, ni mucho menos respaldar una acción de esa naturaleza.</w:t>
      </w:r>
    </w:p>
    <w:p>
      <w:pPr>
        <w:pStyle w:val="Normal"/>
        <w:widowControl w:val="false"/>
        <w:jc w:val="both"/>
        <w:rPr/>
      </w:pPr>
      <w:r>
        <w:rPr>
          <w:szCs w:val="23"/>
        </w:rPr>
        <w:tab/>
        <w:t>Como integrante de la Comisión de la Cultura y de las Artes y miembro de la Cámara, anuncio que votaré a favor el proyecto, y estoy segura de que contará con el voto afirmativo de toda la bancada del Partido Sociali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tuve la oportunidad de visitar el centro cultural judío Amia, ubicado en Buenos Aires, donde hace algunos años ocurrió un atentado que dio muerte a muchas personas; entre ellas, a la esposa del entonces gran rabino de Chile, don Ángel Kreiman, hoy rabino en Concepción. En el memorial levantado en el lugar se encuentra inscrita una frase que quedó grabada en mi memoria y que estimo pertinente citarla: “Ante la muerte todos somos iguales”.</w:t>
      </w:r>
    </w:p>
    <w:p>
      <w:pPr>
        <w:pStyle w:val="Normal"/>
        <w:widowControl w:val="false"/>
        <w:jc w:val="both"/>
        <w:rPr/>
      </w:pPr>
      <w:r>
        <w:rPr>
          <w:szCs w:val="23"/>
        </w:rPr>
        <w:tab/>
        <w:t xml:space="preserve">El proyecto en debate autoriza la construcción de un monumento en la ciudad de Santiago en memoria de las víctimas del Holocausto, que afectó a seis millones de judíos. Hay muchos holocaustos en el mundo moderno. Hoy recordamos uno de los más vergonzosos de la historia de la humanidad. </w:t>
      </w:r>
    </w:p>
    <w:p>
      <w:pPr>
        <w:pStyle w:val="Normal"/>
        <w:widowControl w:val="false"/>
        <w:jc w:val="both"/>
        <w:rPr>
          <w:szCs w:val="23"/>
        </w:rPr>
      </w:pPr>
      <w:r>
        <w:rPr>
          <w:szCs w:val="23"/>
        </w:rPr>
        <w:tab/>
        <w:t>Sin embargo, no podemos olvidar que ante la muerte todos somos iguales y que también el mundo vive otros holocaustos. No quiero aprovecharme de esta instancia para reivindicar en la Sala los derechos del pueblo palestino; pero, evidentemente, es necesario decir algo al respecto, pues sus integrantes viven un holocausto ignorado.</w:t>
      </w:r>
    </w:p>
    <w:p>
      <w:pPr>
        <w:pStyle w:val="Normal"/>
        <w:widowControl w:val="false"/>
        <w:jc w:val="both"/>
        <w:rPr/>
      </w:pPr>
      <w:r>
        <w:rPr>
          <w:szCs w:val="23"/>
        </w:rPr>
        <w:tab/>
        <w:t>El pueblo chileno ha tenido la grandeza de enfrentar su tragedia. Ayer, levantó un monumento a Salvador Allende y a todos los detenidos desaparecidos víctimas de Pinochet; hoy, hace lo propio con la figura de Jaime Guzmán, y por extensión, a todas las víctimas del terrorismo de Izquierda. Es la grandeza de corazón propia de un pueblo. En ese sentido, Chile ha dado un ejemplo al mundo. Se trata de gestos que indican que podemos reconciliarnos.</w:t>
      </w:r>
    </w:p>
    <w:p>
      <w:pPr>
        <w:pStyle w:val="Normal"/>
        <w:widowControl w:val="false"/>
        <w:jc w:val="both"/>
        <w:rPr/>
      </w:pPr>
      <w:r>
        <w:rPr>
          <w:szCs w:val="23"/>
        </w:rPr>
        <w:tab/>
        <w:t xml:space="preserve">Como se sabe, en mayo de 2006, el Papa Benedicto XVI, de nacionalidad alemana, visitó el campo de concentración de Auschwitz, en cuyas cámaras de gases murieron más de un millón de judíos. En esa oportunidad, el Sumo Pontífice señaló en italiano: “Sólo se puede guardar silencio. Un silencio que es un grito hacia Dios. ¿Por qué, Señor, permaneciste callado? ¿Cómo pudiste tolerar todo esto?”. </w:t>
      </w:r>
    </w:p>
    <w:p>
      <w:pPr>
        <w:pStyle w:val="Normal"/>
        <w:widowControl w:val="false"/>
        <w:jc w:val="both"/>
        <w:rPr/>
      </w:pPr>
      <w:r>
        <w:rPr>
          <w:spacing w:val="-4"/>
          <w:szCs w:val="23"/>
        </w:rPr>
        <w:tab/>
        <w:t>En medio del silencio de los presentes, el Papa continuó: “El objetivo de mi estancia hoy aquí es para implorar la reconciliación con Dios, con los hombres que han sufrido y con todos aquellos que en esta hora de la historia sufren de nuevo bajo el poder del odio y bajo la violencia, fomentada por el odio”.</w:t>
      </w:r>
    </w:p>
    <w:p>
      <w:pPr>
        <w:pStyle w:val="Normal"/>
        <w:widowControl w:val="false"/>
        <w:jc w:val="both"/>
        <w:rPr/>
      </w:pPr>
      <w:r>
        <w:rPr>
          <w:szCs w:val="23"/>
        </w:rPr>
        <w:tab/>
        <w:t>Es bueno recordar los horrores del pasado, pero no para reabrir heridas, sino para cicatrizarlas. Ése es el mensaje que necesitamos para el mundo y para nuestro país.</w:t>
      </w:r>
    </w:p>
    <w:p>
      <w:pPr>
        <w:pStyle w:val="Normal"/>
        <w:widowControl w:val="false"/>
        <w:jc w:val="both"/>
        <w:rPr/>
      </w:pPr>
      <w:r>
        <w:rPr>
          <w:szCs w:val="23"/>
        </w:rPr>
        <w:tab/>
        <w:t>Como señalé, no puedo dejar de mencionar el holocausto ignorado que sufre el pueblo palestino. Necesitamos un testimonio de solidaridad para con el pueblo palestino y para con todos los pueblos del mundo que luchan por ser respetados en su decisión de construir su propio destino, con honor y dignidad.</w:t>
      </w:r>
    </w:p>
    <w:p>
      <w:pPr>
        <w:pStyle w:val="Normal"/>
        <w:widowControl w:val="false"/>
        <w:jc w:val="both"/>
        <w:rPr/>
      </w:pPr>
      <w:r>
        <w:rPr>
          <w:szCs w:val="23"/>
        </w:rPr>
        <w:tab/>
        <w:t>Anuncio que votaré a favor el proyecto. Así como levantamos monumentos a los detenidos desaparecidos, a las víctimas de la tortura y la persecución, y a Jaime Guzmán, debemos ser capaces, como nación, de levantar uno en memoria de otros holocaustos, vividos por otros pueblos, que tienen tanto derecho como Israel a constituirse como Estados.</w:t>
      </w:r>
    </w:p>
    <w:p>
      <w:pPr>
        <w:pStyle w:val="Normal"/>
        <w:widowControl w:val="false"/>
        <w:jc w:val="both"/>
        <w:rPr>
          <w:szCs w:val="23"/>
        </w:rPr>
      </w:pPr>
      <w:r>
        <w:rPr>
          <w:szCs w:val="23"/>
        </w:rPr>
        <w:tab/>
        <w:t>Mi saludo a la comunidad judía de Chile, en la esperanza de que desde nuestro país podamos dar un ejemplo de paz al resto del mundo.</w:t>
      </w:r>
    </w:p>
    <w:p>
      <w:pPr>
        <w:pStyle w:val="Normal"/>
        <w:widowControl w:val="false"/>
        <w:jc w:val="both"/>
        <w:rPr>
          <w:szCs w:val="23"/>
        </w:rPr>
      </w:pPr>
      <w:r>
        <w:rPr>
          <w:szCs w:val="23"/>
        </w:rPr>
        <w:tab/>
        <w:t>Shalom.</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Guillermo Ceroni.</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CERONI.-</w:t>
      </w:r>
      <w:r>
        <w:rPr>
          <w:spacing w:val="-4"/>
          <w:szCs w:val="23"/>
        </w:rPr>
        <w:t xml:space="preserve"> Señor Presidente, frente a un proyecto como el que se nos presenta no puedo dejar de pronunciar algunas palabras y adherir a él en forma muy ferviente, por lo que representa. No hay duda de que, a pesar de los crímenes masivos que se siguen cometiendo en el mundo, el proyecto habla de la conciencia adquirida por la humanidad para repudiar estos hechos y trabajar en pos de que no se vuelvan a repetir.</w:t>
      </w:r>
    </w:p>
    <w:p>
      <w:pPr>
        <w:pStyle w:val="Normal"/>
        <w:widowControl w:val="false"/>
        <w:jc w:val="both"/>
        <w:rPr/>
      </w:pPr>
      <w:r>
        <w:rPr>
          <w:spacing w:val="-4"/>
          <w:szCs w:val="23"/>
        </w:rPr>
        <w:tab/>
        <w:t>El Holocausto es un ejemplo de las monstruosidades que puede cometer el ser humano. Seis millones de judíos murieron en campos de concentración. Situaciones tan horrorosas como ésa no pueden ocurrir nunca más.</w:t>
      </w:r>
    </w:p>
    <w:p>
      <w:pPr>
        <w:pStyle w:val="Normal"/>
        <w:widowControl w:val="false"/>
        <w:jc w:val="both"/>
        <w:rPr/>
      </w:pPr>
      <w:r>
        <w:rPr>
          <w:szCs w:val="23"/>
        </w:rPr>
        <w:tab/>
        <w:t xml:space="preserve">Como humanidad hemos adquirido mayor conciencia de rechazo a episodios brutales como estos y avanzado en terminar con todo tipo de discriminación; hemos adquirido mayor conciencia de cómo construir el mundo del futuro, basado en el respeto y en la no discriminación de las personas por su raza, condición o sexo. Prueba de ello es la reciente elección llevada a cabo en Estados Unidos. Como se sabe, fue proclamado Presidente de ese país una persona que no hace muchos años formaba parte de un grupo profundamente discriminado </w:t>
      </w:r>
    </w:p>
    <w:p>
      <w:pPr>
        <w:pStyle w:val="Normal"/>
        <w:widowControl w:val="false"/>
        <w:jc w:val="both"/>
        <w:rPr/>
      </w:pPr>
      <w:r>
        <w:rPr>
          <w:szCs w:val="23"/>
        </w:rPr>
        <w:tab/>
        <w:t>El monumento que se propone construir será un testimonio silencioso de las atrocidades cometidas contra el pueblo judío y, al mismo tiempo, una advertencia de que hechos como esos no pueden volver a ocurrir nunca más en ninguna parte del mundo ni contra ningún ser humano.</w:t>
      </w:r>
    </w:p>
    <w:p>
      <w:pPr>
        <w:pStyle w:val="Normal"/>
        <w:widowControl w:val="false"/>
        <w:jc w:val="both"/>
        <w:rPr/>
      </w:pPr>
      <w:r>
        <w:rPr>
          <w:szCs w:val="23"/>
        </w:rPr>
        <w:tab/>
        <w:t>La iniciativa es positiva y debe ser aprobada. Desde hoy, debemos consagrarnos a la tarea de que se lleve a feliz térmi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Tucapel Jimé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IMÉNEZ.-</w:t>
      </w:r>
      <w:r>
        <w:rPr>
          <w:szCs w:val="23"/>
        </w:rPr>
        <w:t xml:space="preserve"> Señor Presidente, al igual que los colegas que me antecedieron en el uso de la palabra, valoro el proyecto en debate. Siempre he dicho que las personas tienen memoria frágil. Hasta el día de hoy existen quienes niegan el Holocausto. Hace un tiempo, leí en un medio de prensa que, en una manifestación en una ciudad alemana, llegaron alrededor de cinco mil nazis para alabar y recordar a Hitler, al gobierno nazi. A uno le preocupa hasta dónde puede llegar la mente humana, porque a pesar de todos los horrores, de todo lo que se conoce, de lo que ocurrió con niños, con mujeres, con hombres en esa masacre de un pueblo, todavía existen personas que avalan eso y otras que lo niegan, lo cual es preocupante. </w:t>
      </w:r>
    </w:p>
    <w:p>
      <w:pPr>
        <w:pStyle w:val="Normal"/>
        <w:widowControl w:val="false"/>
        <w:jc w:val="both"/>
        <w:rPr/>
      </w:pPr>
      <w:r>
        <w:rPr>
          <w:spacing w:val="-4"/>
          <w:szCs w:val="23"/>
        </w:rPr>
        <w:tab/>
        <w:t>Creo que el proyecto es de suma importancia. Su objetivo principal es rendir homenaje a las víctimas, a quienes perdieron la vida en forma tan trágica durante esos años. Eso debe quedar en primera página, pero también debe servir para mantener la memoria viva, para que nuestros niños, las nuevas generaciones, conozcan lo que ocurrió y -como decía mi colega-, sin ningún ánimo de venganza, porque ya han pasado muchos años. El único propósito es que nunca más la humanidad vuelva a repetir un episodio tan horrible como el que se vivió con el régimen nazi.</w:t>
      </w:r>
    </w:p>
    <w:p>
      <w:pPr>
        <w:pStyle w:val="Normal"/>
        <w:widowControl w:val="false"/>
        <w:jc w:val="both"/>
        <w:rPr/>
      </w:pPr>
      <w:r>
        <w:rPr>
          <w:szCs w:val="23"/>
        </w:rPr>
        <w:tab/>
        <w:t xml:space="preserve">Voy a votar a favor y creo que el proyecto se aprobará en forma unánime, porque, insisto, esto le hace muy bien al alma de la humanidad y también de Chile, por la historia que hemos vivid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no podemos sino expresar nuestra aprobación a la construcción de un monumento que busca ser un símbolo, un mensaje a nuestro país y al mundo entero para que se genere aquello del “nunca más”. Nunca más los horrores que aquí se han comentado, nunca más y por ninguna razón esos niveles de irracionalidad; aquello que todos conocemos, repudiamos y sentimos, más allá de cualquier consideración.</w:t>
      </w:r>
    </w:p>
    <w:p>
      <w:pPr>
        <w:pStyle w:val="Normal"/>
        <w:widowControl w:val="false"/>
        <w:jc w:val="both"/>
        <w:rPr/>
      </w:pPr>
      <w:r>
        <w:rPr>
          <w:szCs w:val="23"/>
        </w:rPr>
        <w:tab/>
        <w:t xml:space="preserve">Mi querido colega y amigo, Jorge Sabag, decía recién que, no obstante que comprende y aprobará esta iniciativa legal, porque lo que se busca es dejar un testimonio físico de algo que no queremos que ocurra, también hay otros que están sufriendo. Hoy, en </w:t>
        <w:br/>
        <w:t xml:space="preserve">África, están pasando cosas tremendas, respecto de las cuales la comunidad internacional, a mi modesto entender, no ha reaccionado con suficiente fuerza. Uno mira las imágenes de los medios de comunicación internacionales y no puede entender el horror de cómo niños, mujeres y hombres son muertos por sus propios hermanos, por causas que no pueden ser comprendidas. </w:t>
      </w:r>
    </w:p>
    <w:p>
      <w:pPr>
        <w:pStyle w:val="Normal"/>
        <w:widowControl w:val="false"/>
        <w:jc w:val="both"/>
        <w:rPr/>
      </w:pPr>
      <w:r>
        <w:rPr>
          <w:szCs w:val="23"/>
        </w:rPr>
        <w:tab/>
        <w:t xml:space="preserve">Es algo que, probablemente, nadie puede dejar de considerar como un tremendo error. Nada justifica el exterminio de, aproximadamente, seis millones de judíos en distintas partes de Europa y del mundo. </w:t>
      </w:r>
    </w:p>
    <w:p>
      <w:pPr>
        <w:pStyle w:val="Normal"/>
        <w:widowControl w:val="false"/>
        <w:jc w:val="both"/>
        <w:rPr/>
      </w:pPr>
      <w:r>
        <w:rPr>
          <w:szCs w:val="23"/>
        </w:rPr>
        <w:tab/>
        <w:t>Levantamos nuestra voz para decir que compartimos las ideas fundamentales contenidas en esta iniciativa presentada por el senador Naranjo.</w:t>
      </w:r>
    </w:p>
    <w:p>
      <w:pPr>
        <w:pStyle w:val="Normal"/>
        <w:widowControl w:val="false"/>
        <w:jc w:val="both"/>
        <w:rPr/>
      </w:pPr>
      <w:r>
        <w:rPr>
          <w:szCs w:val="23"/>
        </w:rPr>
        <w:tab/>
        <w:t>Anuncio mi voto favorable al proyecto como una manera concreta de decir que también queremos tener un testimonio, en el sentido de que nunca más se repitan estos horrores, y hacer un llamado a la conciencia internacional, a los organismos que correspondan, para que hagan todo lo posible por evitar estos genocidios que, provengan de donde provengan, los repudiamos decidida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don Rodrigo).- Señor Presidente, la construcción de monumentos o memoriales del Holocausto es absolutamente indispensable y ha concitado debates alrededor del mundo.</w:t>
      </w:r>
    </w:p>
    <w:p>
      <w:pPr>
        <w:pStyle w:val="Normal"/>
        <w:widowControl w:val="false"/>
        <w:jc w:val="both"/>
        <w:rPr>
          <w:szCs w:val="23"/>
        </w:rPr>
      </w:pPr>
      <w:r>
        <w:rPr>
          <w:szCs w:val="23"/>
        </w:rPr>
        <w:tab/>
        <w:t>Es bueno destacar algunas de las palabras que hemos escuchado hace escasos minutos. Evidentemente, hay muchos casos como éste que uno también podría recordar.</w:t>
      </w:r>
    </w:p>
    <w:p>
      <w:pPr>
        <w:pStyle w:val="Normal"/>
        <w:widowControl w:val="false"/>
        <w:jc w:val="both"/>
        <w:rPr/>
      </w:pPr>
      <w:r>
        <w:rPr>
          <w:szCs w:val="23"/>
        </w:rPr>
        <w:tab/>
        <w:t>Vivía en Europa cuando se estaba discutiendo la construcción del primer gran memorial en Alemania sobre esta materia y era sorprendente, por cuanto a menos de mil kilómetros, en lo que era en ese momento Yugoslavia, se estaba produciendo el genocidio más brutal de finales del siglo XX.</w:t>
      </w:r>
    </w:p>
    <w:p>
      <w:pPr>
        <w:pStyle w:val="Normal"/>
        <w:widowControl w:val="false"/>
        <w:jc w:val="both"/>
        <w:rPr/>
      </w:pPr>
      <w:r>
        <w:rPr>
          <w:szCs w:val="23"/>
        </w:rPr>
        <w:tab/>
        <w:t>Hoy, uno puede encontrar muchos casos en el mundo, en varios continentes, que merecerían memoriales o recuerdos. Pero la amplitud de esta situación merece un reconocimiento especial. Para que la Sala no lo olvide, en la Segunda Guerra Mundial se estima que murieron sesenta millones de personas. Alrededor de veinte millones cargaban armas, eran soldados o participaban en la lucha, y cerca de cuarenta millones eran civiles. Ésa es la enormidad de ese desastre para la cultura, el mundo y la vida.</w:t>
      </w:r>
    </w:p>
    <w:p>
      <w:pPr>
        <w:pStyle w:val="Normal"/>
        <w:widowControl w:val="false"/>
        <w:jc w:val="both"/>
        <w:rPr/>
      </w:pPr>
      <w:r>
        <w:rPr>
          <w:szCs w:val="23"/>
        </w:rPr>
        <w:tab/>
        <w:t xml:space="preserve">Pero, dentro de esas cifras catastróficas, del número de muertes que pueden representar sesenta millones de personas -cuatro Chiles completos-, el tema del genocidio tiene un lugar especial, como una de las principales causas de víctimas inocentes que no participaban en el conflicto y, como bien recuerda el proyecto, víctimas no sólo por su raza, creencia religiosa u orientación sexual, </w:t>
        <w:br/>
      </w:r>
    </w:p>
    <w:p>
      <w:pPr>
        <w:pStyle w:val="Normal"/>
        <w:widowControl w:val="false"/>
        <w:jc w:val="both"/>
        <w:rPr/>
      </w:pPr>
      <w:r>
        <w:br w:type="column"/>
      </w:r>
      <w:r>
        <w:rPr>
          <w:szCs w:val="23"/>
        </w:rPr>
        <w:t xml:space="preserve">sino, sencillamente, del odio, en un momento dado, a su historia, cultura o expresión de vida. </w:t>
      </w:r>
    </w:p>
    <w:p>
      <w:pPr>
        <w:pStyle w:val="Normal"/>
        <w:widowControl w:val="false"/>
        <w:jc w:val="both"/>
        <w:rPr/>
      </w:pPr>
      <w:r>
        <w:rPr>
          <w:spacing w:val="-2"/>
          <w:szCs w:val="23"/>
        </w:rPr>
        <w:tab/>
        <w:t>Repito que hay muchos casos en la historia y en la actualidad. Esta misma Sala ha votado proyectos de acuerdo que reconocen, por ejemplo, el caso armenio y otros que ocurren en el Medio Oriente, en que hay legítimas aspiraciones por discutir. Pero la Sala debiera dar una señal potentísima con la aprobación de un monumento con el cual se pretende recordar una de las peores tragedias de la historia de la humanidad: la Segunda Guerra Mundial y, en particular, el brutal asesinato de más de seis millones de víctimas inocentes, insisto, no sólo por su religión y raza, sino también por su orientación sexual, deficiencia mental, o porque, sencillamente, eran opositores a alguno de los brutales sistemas políticos que se establecieron en los mundos occidental y oriental, lo que demuestra asimismo otro de los graves errores en la historia del siglo XX, que llevó a arrasar la vida de hombres, mujeres, pero, fundamentalmente, de niños inocentes.</w:t>
      </w:r>
    </w:p>
    <w:p>
      <w:pPr>
        <w:pStyle w:val="Normal"/>
        <w:widowControl w:val="false"/>
        <w:jc w:val="both"/>
        <w:rPr/>
      </w:pPr>
      <w:r>
        <w:rPr>
          <w:szCs w:val="23"/>
        </w:rPr>
        <w:tab/>
        <w:t>Cuando uno, ve en el museo de Jerusalén las seis millones de velitas encendidas, con el efecto lumínico que se crea, puede intuir lo que son seis millones de almas que murieron inocentemente porque, reitero, tenían una religión distinta, una raza distinta, una cultura distinta y una orientación sexual distinta.</w:t>
      </w:r>
    </w:p>
    <w:p>
      <w:pPr>
        <w:pStyle w:val="Normal"/>
        <w:widowControl w:val="false"/>
        <w:jc w:val="both"/>
        <w:rPr/>
      </w:pPr>
      <w:r>
        <w:rPr>
          <w:szCs w:val="23"/>
        </w:rPr>
        <w:tab/>
        <w:t>Ojalá que esta Sala apoye unánimemente la construcción de este monumento, como ha ocurrido en todo el mundo, para recordar el brutal atentado que significó el Holocausto durante la Segunda Guerra Mundial. En estricto rigor, entre 1936 y 1945, más de seis millones de almas desaparecieron exclusivamente por el odio irracional.</w:t>
      </w:r>
    </w:p>
    <w:p>
      <w:pPr>
        <w:pStyle w:val="Normal"/>
        <w:widowControl w:val="false"/>
        <w:jc w:val="both"/>
        <w:rPr>
          <w:szCs w:val="23"/>
        </w:rPr>
      </w:pPr>
      <w:r>
        <w:rPr>
          <w:szCs w:val="23"/>
        </w:rPr>
        <w:tab/>
        <w:t>Por eso, mi voto será favorable y espero que sea también la postura unánime de la Cáma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Osvaldo Pal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LMA.-</w:t>
      </w:r>
      <w:r>
        <w:rPr>
          <w:szCs w:val="23"/>
        </w:rPr>
        <w:t xml:space="preserve"> Señor Presidente, deseo manifestar el apoyo irrestricto de la bancada de Renovación Nacional a esta muy buena iniciativa, que busca, por medio de la erección de un monumento en memoria de las víctimas del Holocausto, recordar el exterminio de seis millones de judíos en manos de los nazis.</w:t>
      </w:r>
    </w:p>
    <w:p>
      <w:pPr>
        <w:pStyle w:val="Normal"/>
        <w:widowControl w:val="false"/>
        <w:jc w:val="both"/>
        <w:rPr/>
      </w:pPr>
      <w:r>
        <w:rPr>
          <w:szCs w:val="23"/>
        </w:rPr>
        <w:tab/>
        <w:t xml:space="preserve">Pero ese monumento debe servir para recordar no sólo ese vergonzoso capítulo de la historia del ser humano, el animal más evolucionado e inteligente, pero que es capaz de cometer los crímenes más horrendos; que es capaz de amar y sonreír, pero también de matar. En efecto, son muchos más los crímenes masivos y genocidios que se han cometido y se siguen cometiendo en el mundo: ayer, en la Alemania nazi; más tarde, en la ex Yugoslavia, en África, los 100 millones de personas muertas por el comunismo y tantos más. </w:t>
      </w:r>
    </w:p>
    <w:p>
      <w:pPr>
        <w:pStyle w:val="Normal"/>
        <w:widowControl w:val="false"/>
        <w:jc w:val="both"/>
        <w:rPr>
          <w:szCs w:val="23"/>
        </w:rPr>
      </w:pPr>
      <w:r>
        <w:rPr>
          <w:szCs w:val="23"/>
        </w:rPr>
        <w:tab/>
        <w:t>Por eso es bueno recordar para, ojalá, nunca más repetir esos horrores. El ser humano es muy inteligente, pero también muy imperfecto.</w:t>
      </w:r>
    </w:p>
    <w:p>
      <w:pPr>
        <w:pStyle w:val="Normal"/>
        <w:widowControl w:val="false"/>
        <w:jc w:val="both"/>
        <w:rPr>
          <w:szCs w:val="23"/>
        </w:rPr>
      </w:pPr>
      <w:r>
        <w:rPr>
          <w:szCs w:val="23"/>
        </w:rPr>
        <w:tab/>
        <w:t>Finalmente, reitero el voto a favor de quien habla y de la bancada de Renovación Nacional.</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n señor </w:t>
      </w:r>
      <w:r>
        <w:rPr>
          <w:b/>
          <w:szCs w:val="23"/>
        </w:rPr>
        <w:t>CERONI</w:t>
      </w:r>
      <w:r>
        <w:rPr>
          <w:szCs w:val="23"/>
        </w:rPr>
        <w:t xml:space="preserve"> (Vicepresidente).-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resulta muy emocionante el apoyo unánime que concita la iniciativa, que tiene por objeto autorizar la erección de un monumento en memoria de las víctimas del Holocausto ocurrido durante la Segunda Guerra Mundial, genocidio que marca un negro recuerdo en la historia de la humanidad.</w:t>
      </w:r>
    </w:p>
    <w:p>
      <w:pPr>
        <w:pStyle w:val="Normal"/>
        <w:widowControl w:val="false"/>
        <w:jc w:val="both"/>
        <w:rPr/>
      </w:pPr>
      <w:r>
        <w:rPr>
          <w:szCs w:val="23"/>
        </w:rPr>
        <w:tab/>
        <w:t>El hombre, en sus diferentes intentos por construir la sociedad, en muchos casos ha terminado destruyéndola. En ese sentido, uno de los ejemplos más horribles fue el llevado a cabo por el ejército nazi en contra de población civil indefensa, a la cual persiguió de manera atroz, como hemos visto en imágenes, películas, en fin. Al respecto, existe toda una industria destinada a la información y a la comunicación que ha entregado y continúa entregando detalles de esos atroces crímenes.</w:t>
      </w:r>
    </w:p>
    <w:p>
      <w:pPr>
        <w:pStyle w:val="Normal"/>
        <w:widowControl w:val="false"/>
        <w:jc w:val="both"/>
        <w:rPr/>
      </w:pPr>
      <w:r>
        <w:rPr>
          <w:szCs w:val="23"/>
        </w:rPr>
        <w:tab/>
        <w:t xml:space="preserve">Pero no puedo evitar la formulación del siguiente comentario. Hoy, los descendientes de las víctimas del Holocausto se han convertido en victimarios. Por lo tanto, el monumento que se construirá debe llamar la atención, también, sobre las acciones que están acometiendo esas fuerzas militares, que están repitiendo hechos tan repudiables como ese genocidio. </w:t>
      </w:r>
    </w:p>
    <w:p>
      <w:pPr>
        <w:pStyle w:val="Normal"/>
        <w:widowControl w:val="false"/>
        <w:jc w:val="both"/>
        <w:rPr/>
      </w:pPr>
      <w:r>
        <w:rPr>
          <w:szCs w:val="23"/>
        </w:rPr>
        <w:tab/>
        <w:t>Por esa razón, hoy puede hablarse de otro holocausto, esta vez el pueblo palestino es el afectado. Es verdad que en la actualidad no debe enfrentar los cercos con alambres de púa, pero muros de 8 metros de alto y 3 de ancho separan a la población palestina de sus pozos de agua y de sus fuentes de productivas y de recursos.</w:t>
      </w:r>
    </w:p>
    <w:p>
      <w:pPr>
        <w:pStyle w:val="Normal"/>
        <w:widowControl w:val="false"/>
        <w:jc w:val="both"/>
        <w:rPr/>
      </w:pPr>
      <w:r>
        <w:rPr>
          <w:szCs w:val="23"/>
        </w:rPr>
        <w:tab/>
        <w:t>El autor del proyecto recordó que en los campos de concentración se usaban colores para distinguir el motivo por el cual los prisioneros se encontraban en esos lugares y para identificarlos al momento de asesinarlos. Así, por ejemplo, el amarillo era para los judíos, el rojo para los prisioneros políticos, el verde para los criminales comunes, el azul para los emigrantes, el violeta para los testigos de Jehová y los estudiantes de la Biblia, el rosa para los homosexuales, el negro para las prostitutas, los alcohólicos y los adictos a las drogas, y el marrón para los gitanos.</w:t>
      </w:r>
    </w:p>
    <w:p>
      <w:pPr>
        <w:pStyle w:val="Normal"/>
        <w:widowControl w:val="false"/>
        <w:jc w:val="both"/>
        <w:rPr/>
      </w:pPr>
      <w:r>
        <w:rPr>
          <w:szCs w:val="23"/>
        </w:rPr>
        <w:tab/>
        <w:t>Hoy se distingue al pueblo palestino con un solo color: el negro. Toda su población, es decir, hombres, mujeres, niños, ancianos y personas indefensas, ha sufrido y continúa sufriendo lo indecible. Centenares de miles de palestinos han muerto en manos de un ejército armado, tal como ocurría con las víctimas del ejército alemán, y en el territorio que ocupan los palestinos tienen lugar prácticas similares a las llevadas a cabo en su tiempo por los nazis.</w:t>
      </w:r>
    </w:p>
    <w:p>
      <w:pPr>
        <w:pStyle w:val="Normal"/>
        <w:widowControl w:val="false"/>
        <w:jc w:val="both"/>
        <w:rPr/>
      </w:pPr>
      <w:r>
        <w:rPr>
          <w:szCs w:val="23"/>
        </w:rPr>
        <w:tab/>
        <w:t xml:space="preserve">Deseo que este monumento sirva para recordar la ignominia humana y como homenaje a los millones de víctimas de genocidios, por ejemplo, los ocurridos en países africanos, en la ex Yugoslavia, en Norteamérica, Alaska, Europa, Asia y Medio Oriente; como el llevado a cabo en contra de los pieles roja, de Estados Unidos de América, y de los indígenas en Latinoamérica. Al respecto, cabe recordar que en Chile también se cometió un genocidio en contra de pueblos enteros, que también merecerían un monumento. </w:t>
      </w:r>
    </w:p>
    <w:p>
      <w:pPr>
        <w:pStyle w:val="Normal"/>
        <w:widowControl w:val="false"/>
        <w:jc w:val="both"/>
        <w:rPr/>
      </w:pPr>
      <w:r>
        <w:rPr>
          <w:szCs w:val="23"/>
        </w:rPr>
        <w:tab/>
        <w:t>Por lo tanto, espero que el monumento que se construirá signifique, también, un homenaje a todas las víctimas de esas atrocidades.</w:t>
      </w:r>
    </w:p>
    <w:p>
      <w:pPr>
        <w:pStyle w:val="Normal"/>
        <w:widowControl w:val="false"/>
        <w:jc w:val="both"/>
        <w:rPr/>
      </w:pPr>
      <w:r>
        <w:rPr>
          <w:szCs w:val="23"/>
        </w:rPr>
        <w:tab/>
        <w:t>Finalmente, sin perjuicio de anunciar mi voto a favor, deseo hacer hincapié en que mientras la Cámara, en forma unánime, expresa su aprobación a la iniciativa, en muchas partes se continúan cometiendo atrocidades, como ocurre de manera especial, por ejemplo, en contra del pueblo palestino por las fuerzas israelí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de vez en cuando, en este hemiciclo se abordan temas que tienen que ver con la formación valórica de las nuevas generaciones. La iniciativa en estudio se enmarca en esa línea, al autorizar la erección de un monumento en memoria de las víctimas del Holocausto ocurrido durante la Segunda Guerra Mundial.</w:t>
      </w:r>
    </w:p>
    <w:p>
      <w:pPr>
        <w:pStyle w:val="Normal"/>
        <w:widowControl w:val="false"/>
        <w:jc w:val="both"/>
        <w:rPr/>
      </w:pPr>
      <w:r>
        <w:rPr>
          <w:szCs w:val="23"/>
        </w:rPr>
        <w:tab/>
        <w:t>Es verdad que no sólo los judíos fueron víctimas de las matanzas, pero ¡caramba que es importante recordar los atropellos que sufrió ese heroico pueblo debido a la locura nazi! Otras víctimas que en ese tiempo vivieron en carne propia el rigor y la inclemencia por pensar de manera diferente fueron gitanos, comunistas, polacos, discapacitados, disidentes, personas que tenían diferentes credos religiosos, etcétera.</w:t>
      </w:r>
    </w:p>
    <w:p>
      <w:pPr>
        <w:pStyle w:val="Normal"/>
        <w:widowControl w:val="false"/>
        <w:jc w:val="both"/>
        <w:rPr/>
      </w:pPr>
      <w:r>
        <w:rPr>
          <w:szCs w:val="23"/>
        </w:rPr>
        <w:tab/>
        <w:t>Hoy, esos horrorosos genocidios avergüenzan a la humanidad.</w:t>
      </w:r>
    </w:p>
    <w:p>
      <w:pPr>
        <w:pStyle w:val="Normal"/>
        <w:widowControl w:val="false"/>
        <w:jc w:val="both"/>
        <w:rPr/>
      </w:pPr>
      <w:r>
        <w:rPr>
          <w:szCs w:val="23"/>
        </w:rPr>
        <w:tab/>
        <w:t>Pero tengo la siguiente preocupación: deseo saber hasta qué punto, autoridades educacionales y medios de comunicación se preocupan de mantener viva la memoria histórica para las generaciones de hoy y de mañana, y si será suficiente la erección de un monumento para que permanezca vivo ese recuerdo, de manera que nunca más sucedan hechos de esa naturaleza, absolutamente repudiables, cuando el hombre se transformó en el lobo del hombre; es decir, en una bestia que asesinaba y privaba de los derechos más elementales a otros seres humanos única y exclusivamente por pensar diferente o no ser como los carniceros esperaban.</w:t>
      </w:r>
    </w:p>
    <w:p>
      <w:pPr>
        <w:pStyle w:val="Normal"/>
        <w:widowControl w:val="false"/>
        <w:jc w:val="both"/>
        <w:rPr/>
      </w:pPr>
      <w:r>
        <w:rPr>
          <w:szCs w:val="23"/>
        </w:rPr>
        <w:tab/>
        <w:t>A partir de la aprobación de la Declaración Universal de los Derechos Humanos y de la Convención para la Prevención y Sanción del Delito de Genocidio en 1948, la humanidad esperaba que no aparecieran nunca más los Auschwitz, los Treblinka y los Majdanek, con esa guerra odiosa desde el Vístula al Oder. Pero ocurrió lo contrario. El hombre siguió persiguiendo a quienes no pensaban como él o a quienes eran físicamente distintos a esos carniceros. De ahí los miles de muertos en Camboya, Ruanda, Bosnia-Herzegovina y en otros lugares del planeta.</w:t>
      </w:r>
    </w:p>
    <w:p>
      <w:pPr>
        <w:pStyle w:val="Normal"/>
        <w:widowControl w:val="false"/>
        <w:jc w:val="both"/>
        <w:rPr/>
      </w:pPr>
      <w:r>
        <w:rPr>
          <w:szCs w:val="23"/>
        </w:rPr>
        <w:tab/>
        <w:t xml:space="preserve">Esta mañana he querido rendir homenaje a todos los que han muerto por pensar distinto y también al pueblo judío, que es símbolo de la lucha contra los asesinos. </w:t>
      </w:r>
    </w:p>
    <w:p>
      <w:pPr>
        <w:pStyle w:val="Normal"/>
        <w:widowControl w:val="false"/>
        <w:jc w:val="both"/>
        <w:rPr/>
      </w:pPr>
      <w:r>
        <w:rPr>
          <w:szCs w:val="23"/>
        </w:rPr>
        <w:tab/>
        <w:t>En nuestro país, antes y durante la dictadura militar, también tuvimos cientos y miles de muertos, de un bando y de otro; hombres y mujeres que perdieron sus vidas en manos de los carniceros de turno.</w:t>
      </w:r>
    </w:p>
    <w:p>
      <w:pPr>
        <w:pStyle w:val="Normal"/>
        <w:widowControl w:val="false"/>
        <w:jc w:val="both"/>
        <w:rPr>
          <w:szCs w:val="23"/>
        </w:rPr>
      </w:pPr>
      <w:r>
        <w:rPr>
          <w:szCs w:val="23"/>
        </w:rPr>
        <w:tab/>
        <w:t>Por eso, debemos generar la suficiente conciencia para entender que la lucha contra los desvaríos mentales de quienes provocan dolores tan grandes en la humanidad debe ser permanente.</w:t>
      </w:r>
    </w:p>
    <w:p>
      <w:pPr>
        <w:pStyle w:val="Normal"/>
        <w:widowControl w:val="false"/>
        <w:jc w:val="both"/>
        <w:rPr/>
      </w:pPr>
      <w:r>
        <w:rPr>
          <w:szCs w:val="23"/>
        </w:rPr>
        <w:tab/>
        <w:t>Tenemos que conseguir que el Ministerio de Educación, en los currículos escolares de nuestros niños, contemple el estudio de la Segunda Guerra Mundial; que se enseñe lo que ocurrió con el pueblo judío, con los rusos y con esas 60 millones de personas que murieron por pensar distinto de los alemanes de la época.</w:t>
      </w:r>
    </w:p>
    <w:p>
      <w:pPr>
        <w:pStyle w:val="Normal"/>
        <w:widowControl w:val="false"/>
        <w:jc w:val="both"/>
        <w:rPr/>
      </w:pPr>
      <w:r>
        <w:rPr>
          <w:szCs w:val="23"/>
        </w:rPr>
        <w:tab/>
        <w:t xml:space="preserve">La bancada del Partido Radical concurrirá entusiastamente con su voto favorable para autorizar la erección del monumento en memoria de las víctimas del Holocausto. Esperamos que así, las generaciones de hoy y de mañana, reciban los valores que nunca debemos olvidar. Tolerancia, tolerancia y tolerancia para quienes no piensan como nosotros; fraternidad, fraternidad y fraternidad entre los seres humanos que habitamos este planeta. Además el respeto, la libertad e la igualdad son valores que no podemos abandonar, sino que debemos fomentarlos en nuestro diario accionar.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señora María Angélica Cristi.</w:t>
      </w:r>
    </w:p>
    <w:p>
      <w:pPr>
        <w:pStyle w:val="Normal"/>
        <w:widowControl w:val="false"/>
        <w:jc w:val="both"/>
        <w:rPr>
          <w:szCs w:val="23"/>
        </w:rPr>
      </w:pPr>
      <w:r>
        <w:rPr>
          <w:szCs w:val="23"/>
        </w:rPr>
      </w:r>
    </w:p>
    <w:p>
      <w:pPr>
        <w:pStyle w:val="Normal"/>
        <w:widowControl w:val="false"/>
        <w:jc w:val="both"/>
        <w:rPr/>
      </w:pPr>
      <w:r>
        <w:rPr>
          <w:szCs w:val="23"/>
        </w:rPr>
        <w:tab/>
      </w:r>
      <w:r>
        <w:rPr>
          <w:spacing w:val="-6"/>
          <w:szCs w:val="23"/>
        </w:rPr>
        <w:t xml:space="preserve">La señora </w:t>
      </w:r>
      <w:r>
        <w:rPr>
          <w:b/>
          <w:spacing w:val="-6"/>
          <w:szCs w:val="23"/>
        </w:rPr>
        <w:t>CRISTI</w:t>
      </w:r>
      <w:r>
        <w:rPr>
          <w:spacing w:val="-6"/>
          <w:szCs w:val="23"/>
        </w:rPr>
        <w:t xml:space="preserve"> (doña María Angélica).-</w:t>
      </w:r>
      <w:r>
        <w:rPr>
          <w:szCs w:val="23"/>
        </w:rPr>
        <w:t xml:space="preserve"> Señor Presidente, parece imposible, pero lo que se propone fue previsto hace cerca de 60 años… Razón tuvo el general Dwight </w:t>
        <w:br/>
        <w:t xml:space="preserve">Eisenhower al ordenar que se hicieran películas y se tomaran fotos de las víctimas que encontró en los campos de concentración. Quería tener el máximo de documentación porque habría de llegar el día en que alguien iba a decir que esto nunca sucedió. </w:t>
      </w:r>
    </w:p>
    <w:p>
      <w:pPr>
        <w:pStyle w:val="Normal"/>
        <w:widowControl w:val="false"/>
        <w:jc w:val="both"/>
        <w:rPr/>
      </w:pPr>
      <w:r>
        <w:rPr>
          <w:szCs w:val="23"/>
        </w:rPr>
        <w:tab/>
        <w:t xml:space="preserve">Al respecto, algunos países han eliminado el Holocausto de sus currículos escolares para que no se conozca ese sufrimiento. </w:t>
      </w:r>
    </w:p>
    <w:p>
      <w:pPr>
        <w:pStyle w:val="Normal"/>
        <w:widowControl w:val="false"/>
        <w:jc w:val="both"/>
        <w:rPr>
          <w:szCs w:val="23"/>
        </w:rPr>
      </w:pPr>
      <w:r>
        <w:rPr>
          <w:szCs w:val="23"/>
        </w:rPr>
        <w:tab/>
        <w:t xml:space="preserve">En esas fotos se aprecian millones de cuerpos amontonados, famélicos, muertos en vida, víctimas de la tortura y del hambre, verdadera expresión de la miseria humana. </w:t>
      </w:r>
    </w:p>
    <w:p>
      <w:pPr>
        <w:pStyle w:val="Normal"/>
        <w:widowControl w:val="false"/>
        <w:jc w:val="both"/>
        <w:rPr/>
      </w:pPr>
      <w:r>
        <w:rPr>
          <w:szCs w:val="23"/>
        </w:rPr>
        <w:tab/>
        <w:t xml:space="preserve">Hemos visto películas y leído libros sobre el Holocausto; también hemos visitado lugares relacionados. La diputada Claudia Nogueira me contaba que la película más linda que había visto era “La vida es bella”, que relata lo vivido por las familias judías en los días del Holocausto. La película muestra cómo destruyeron familias, cómo separaban a los padres de sus hijos, sin que se pudiera saber en qué lugar en qué pueblo lejos de sus casas, lejos de sus hogares, lejos de su patria. Esas familias fueron torturadas y desmembradas. </w:t>
      </w:r>
    </w:p>
    <w:p>
      <w:pPr>
        <w:pStyle w:val="Normal"/>
        <w:widowControl w:val="false"/>
        <w:jc w:val="both"/>
        <w:rPr/>
      </w:pPr>
      <w:r>
        <w:rPr>
          <w:szCs w:val="23"/>
        </w:rPr>
        <w:tab/>
        <w:t>Edmund Burke dijo: “Todo lo que es necesario para el triunfo del mal, es que los hombres de bien no hagan nada.” Esto es lo peor que podría pasar. Sería un gran error, porque la humanidad debe conocer lo que sufrieron millones de personas por la maldad humana.</w:t>
      </w:r>
    </w:p>
    <w:p>
      <w:pPr>
        <w:pStyle w:val="Normal"/>
        <w:widowControl w:val="false"/>
        <w:jc w:val="both"/>
        <w:rPr/>
      </w:pPr>
      <w:r>
        <w:rPr>
          <w:szCs w:val="23"/>
        </w:rPr>
        <w:tab/>
        <w:t>Por eso, la construcción de un monumento en memoria de las víctimas del Holocausto es totalmente oportuna evitar para que la historia del dolor que sufrieron los más de 6 millones de judíos, los más de 20 millones de rusos y los más de 19 millones de católicos asesinados, masacrados, violados, quemados, muertos de hambre y humillados, no desaparezca de nuestras mentes, para que quienes sobrevivimos a la historia del dolor que sufrieron esos pueblos, los acompañemos aunque sea desde la distancia.</w:t>
      </w:r>
    </w:p>
    <w:p>
      <w:pPr>
        <w:pStyle w:val="Normal"/>
        <w:widowControl w:val="false"/>
        <w:jc w:val="both"/>
        <w:rPr/>
      </w:pPr>
      <w:r>
        <w:rPr>
          <w:szCs w:val="23"/>
        </w:rPr>
        <w:tab/>
        <w:t>Mientras todo pasaba, Alemania y Rusia miraban hacia otro lado. Eso no puede ser. El mundo debe volver la mirada hacia ellos y no olvidar. El mundo debe mantener vivo el horror del Holocausto y estar alerta ante hechos dramáticos como ese, que aún ocurren en otros lugares del mundo.</w:t>
      </w:r>
    </w:p>
    <w:p>
      <w:pPr>
        <w:pStyle w:val="Normal"/>
        <w:widowControl w:val="false"/>
        <w:jc w:val="both"/>
        <w:rPr/>
      </w:pPr>
      <w:r>
        <w:rPr>
          <w:szCs w:val="23"/>
        </w:rPr>
        <w:tab/>
        <w:t>Es difícil sacar adelante un proyecto de ley que autoriza la erección de un monumento. Tuve la oportunidad de hacer algo parecido, Pero a mucha menor escala y de menos importancia. Por eso sé que el camino para lograr ese fin es muy largo, pero también difícil porque se recorre muy solo.</w:t>
      </w:r>
    </w:p>
    <w:p>
      <w:pPr>
        <w:pStyle w:val="Normal"/>
        <w:widowControl w:val="false"/>
        <w:jc w:val="both"/>
        <w:rPr/>
      </w:pPr>
      <w:r>
        <w:rPr>
          <w:szCs w:val="23"/>
        </w:rPr>
        <w:tab/>
        <w:t>Por eso, para la consecución y ejecución de ese monumento será muy importante la participación de miles de jóvenes, a través de colegios, universidades o de otras instancias. Será vital que los chilenos sepan lo que pasó, para que comprendan qué se conmemora con la obra.</w:t>
      </w:r>
    </w:p>
    <w:p>
      <w:pPr>
        <w:pStyle w:val="Normal"/>
        <w:widowControl w:val="false"/>
        <w:jc w:val="both"/>
        <w:rPr/>
      </w:pPr>
      <w:r>
        <w:rPr>
          <w:szCs w:val="23"/>
        </w:rPr>
        <w:tab/>
        <w:t xml:space="preserve">A quienes han asumido esa tarea, les deseo la mejor de las suertes y que logren estampar en la memoria de todos lo chilenos, especialmente en la de los más jóvenes, el recuerdo de ese drama, quizás el mayor que ha afectado a la humanidad.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no he podido permanecer indiferente ante una cuestión de tanta importancia y de la naturaleza que propone el proyecto en discusión, porque quienes hemos integrado durante largo tiempo la Comisión de Derechos Humanos tenemos esa especial condición espiritual de ser sensible ante estos temas. </w:t>
      </w:r>
    </w:p>
    <w:p>
      <w:pPr>
        <w:pStyle w:val="Normal"/>
        <w:widowControl w:val="false"/>
        <w:jc w:val="both"/>
        <w:rPr>
          <w:szCs w:val="23"/>
        </w:rPr>
      </w:pPr>
      <w:r>
        <w:rPr>
          <w:szCs w:val="23"/>
        </w:rPr>
        <w:tab/>
        <w:t>Nos hubiese gustado analizar el proyecto en la Comisión de Derechos Humanos. Sin embargo, no le resta mérito el que se haya discutido en la Comisión de la Cultura y de las Artes.</w:t>
      </w:r>
    </w:p>
    <w:p>
      <w:pPr>
        <w:pStyle w:val="Normal"/>
        <w:widowControl w:val="false"/>
        <w:jc w:val="both"/>
        <w:rPr/>
      </w:pPr>
      <w:r>
        <w:rPr>
          <w:szCs w:val="23"/>
        </w:rPr>
        <w:tab/>
        <w:t xml:space="preserve">Felicito a los autores del proyecto, toda vez que necesitamos más que nunca construir, en lugar de establecer estatutos que tipifiquen normas penales, marcos pedagógicos y didácticos que nos señalen qué hacer y qué no hacer. </w:t>
      </w:r>
    </w:p>
    <w:p>
      <w:pPr>
        <w:pStyle w:val="Normal"/>
        <w:widowControl w:val="false"/>
        <w:jc w:val="both"/>
        <w:rPr/>
      </w:pPr>
      <w:r>
        <w:rPr>
          <w:szCs w:val="23"/>
        </w:rPr>
        <w:tab/>
        <w:t xml:space="preserve">Eso es lo que transmite el proyecto. Siempre hay que construir emblemas que marquen posiciones en la estructura social que nos digan “nunca más”. La frase del “nunca más” se ha repetido por siglos, pero los “nunca más” -es súplica-, no ha tenido respuesta. </w:t>
      </w:r>
    </w:p>
    <w:p>
      <w:pPr>
        <w:pStyle w:val="Normal"/>
        <w:widowControl w:val="false"/>
        <w:jc w:val="both"/>
        <w:rPr/>
      </w:pPr>
      <w:r>
        <w:rPr>
          <w:szCs w:val="23"/>
        </w:rPr>
        <w:tab/>
        <w:t xml:space="preserve">Los casos de genocidio se repiten. El mundo sigue en esa carrera precipitada por la pendiente peligrosa. El mundo no puede aceptar más masacres humanas, más matanza, más genocidios. </w:t>
      </w:r>
    </w:p>
    <w:p>
      <w:pPr>
        <w:pStyle w:val="Normal"/>
        <w:widowControl w:val="false"/>
        <w:jc w:val="both"/>
        <w:rPr/>
      </w:pPr>
      <w:r>
        <w:rPr>
          <w:szCs w:val="23"/>
        </w:rPr>
        <w:tab/>
        <w:t xml:space="preserve">El exterminio de los judíos en la época de la Alemania nazi horrorizó a la humanidad. Cuando terminó la guerra y se comenzaron a conocer todos las atrocidades de los campos de concentración, el mundo, que había ignorado o sencillamente se había hecho el </w:t>
        <w:br/>
        <w:t>desentendido, reaccionó de manera enérgica y, para evitar que esto se siguiera repitiendo, el 10 de diciembre de 1948, firmó la Declaración Universal de los Derechos Humanos, que este año cumple sesenta años de existencia. Se dijeron muchas más cosas y se adoptaron muchos otros acuerdos para que no siguieran ocurriendo en la humanidad esos hechos dolorosos.</w:t>
      </w:r>
    </w:p>
    <w:p>
      <w:pPr>
        <w:pStyle w:val="Normal"/>
        <w:widowControl w:val="false"/>
        <w:jc w:val="both"/>
        <w:rPr/>
      </w:pPr>
      <w:r>
        <w:rPr>
          <w:szCs w:val="23"/>
        </w:rPr>
        <w:tab/>
        <w:t>Lo que más violenta este tipo de delitos o de hechos es el derecho a la vida, que es el derecho supremo, del que no podemos disponer, sino que debemos respetar y mantener, así como también la dignidad humana, de los pueblos, de sentirse realizado con sus valores.</w:t>
      </w:r>
    </w:p>
    <w:p>
      <w:pPr>
        <w:pStyle w:val="Normal"/>
        <w:widowControl w:val="false"/>
        <w:jc w:val="both"/>
        <w:rPr/>
      </w:pPr>
      <w:r>
        <w:rPr>
          <w:szCs w:val="23"/>
        </w:rPr>
        <w:tab/>
        <w:t>Por ello, no se puede aceptar que el bien más preciado del ser humano sea tan pisoteado, so pretexto de consideraciones seudopatrióticas o que tratan de justificar o disfrazar objetivos subterráneos y non sanctos.</w:t>
      </w:r>
    </w:p>
    <w:p>
      <w:pPr>
        <w:pStyle w:val="Normal"/>
        <w:widowControl w:val="false"/>
        <w:jc w:val="both"/>
        <w:rPr/>
      </w:pPr>
      <w:r>
        <w:rPr>
          <w:spacing w:val="-2"/>
          <w:szCs w:val="23"/>
        </w:rPr>
        <w:tab/>
        <w:t>El genocidio es la práctica más brutal y la menos entendida; es la forma más inexplicable de exterminio humano para que no quede nadie, para así establecer un poderío irracional, brutal, sin justificación ni racionalidad, por razones de raza, religión, políticas, orientaciones sexuales, discapacidad, etcétera.</w:t>
      </w:r>
    </w:p>
    <w:p>
      <w:pPr>
        <w:pStyle w:val="Normal"/>
        <w:widowControl w:val="false"/>
        <w:jc w:val="both"/>
        <w:rPr/>
      </w:pPr>
      <w:r>
        <w:rPr>
          <w:szCs w:val="23"/>
        </w:rPr>
        <w:tab/>
        <w:t>De qué nos sirve entenderlo y estudiarlo. Existe desde hace años un proyecto de ley sobre no discriminación, que no hemos sido capaces de aprobar en la Sala, a pesar de que lo despachamos hace siete años en la Comisión de Derechos Humanos; seguramente debe estar durmiendo en los archivos de alguna comisión.</w:t>
      </w:r>
    </w:p>
    <w:p>
      <w:pPr>
        <w:pStyle w:val="Normal"/>
        <w:widowControl w:val="false"/>
        <w:jc w:val="both"/>
        <w:rPr>
          <w:szCs w:val="23"/>
        </w:rPr>
      </w:pPr>
      <w:r>
        <w:rPr>
          <w:szCs w:val="23"/>
        </w:rPr>
        <w:tab/>
        <w:t>Si no somos capaces de entender en este pequeño ámbito que es la discriminación, ¿cómo vamos a entender a nivel mundial que el genocidio también es una práctica bestial y brutal de discriminación?</w:t>
      </w:r>
    </w:p>
    <w:p>
      <w:pPr>
        <w:pStyle w:val="Normal"/>
        <w:widowControl w:val="false"/>
        <w:jc w:val="both"/>
        <w:rPr/>
      </w:pPr>
      <w:r>
        <w:rPr>
          <w:spacing w:val="-2"/>
          <w:szCs w:val="23"/>
        </w:rPr>
        <w:tab/>
        <w:t>Hemos condenado el genocidio, se han elaborado tratados internacionales que lo tipifican como delito universal, pero no hemos logrado impedirlo, porque se repite periódicamente. El informe de la Comisión de Educación, Cultura, Ciencia y Tecnología del Senado señala algunos casos que han sucedido en las últimas décadas del siglo XX: Camboya, Ruanda, Bosnia-Herzegovina.</w:t>
      </w:r>
    </w:p>
    <w:p>
      <w:pPr>
        <w:pStyle w:val="Normal"/>
        <w:widowControl w:val="false"/>
        <w:jc w:val="both"/>
        <w:rPr/>
      </w:pPr>
      <w:r>
        <w:rPr>
          <w:szCs w:val="23"/>
        </w:rPr>
        <w:tab/>
        <w:t>Suponemos que en este mundo moderno hay avances en la conciencia humana para entender que somos seres humanos y que debemos ser tratados como tales, pero eso no sucede, porque hay pueblos o grupos que se consideran superiores, seres humanos con valores y virtudes que creen que deben dominar a los demás: es una práctica ancestral, animal, entender que el más poderoso va a exterminar al más débil.</w:t>
      </w:r>
    </w:p>
    <w:p>
      <w:pPr>
        <w:pStyle w:val="Normal"/>
        <w:widowControl w:val="false"/>
        <w:jc w:val="both"/>
        <w:rPr/>
      </w:pPr>
      <w:r>
        <w:rPr>
          <w:szCs w:val="23"/>
        </w:rPr>
        <w:tab/>
        <w:t>El mundo, la técnica y la ciencia progresan. Lo mismo sucede con los medios de comunicación, porque nos permiten conocer lo que está ocurriendo en el último rincón del mundo. Pero no sólo traen cosas buenas, sino que también cosas malas. Los medios de comunicación nos transportan por el mundo y nos muestran las masacres y las nuevas formas de genocidio. ¡Es tan fácil saber ahora qué ocurre, pero tan difícil impedirlo!</w:t>
      </w:r>
    </w:p>
    <w:p>
      <w:pPr>
        <w:pStyle w:val="Normal"/>
        <w:widowControl w:val="false"/>
        <w:jc w:val="both"/>
        <w:rPr/>
      </w:pPr>
      <w:r>
        <w:rPr>
          <w:szCs w:val="23"/>
        </w:rPr>
        <w:tab/>
        <w:t>El tratado sobre el Tribunal Penal Internacional no se ha logrado aprobar para castigar a quienes han promovido o provocado genocidios y guerras inútiles y absurdas.</w:t>
      </w:r>
    </w:p>
    <w:p>
      <w:pPr>
        <w:pStyle w:val="Normal"/>
        <w:widowControl w:val="false"/>
        <w:jc w:val="both"/>
        <w:rPr/>
      </w:pPr>
      <w:r>
        <w:rPr>
          <w:spacing w:val="-2"/>
          <w:szCs w:val="23"/>
        </w:rPr>
        <w:tab/>
        <w:t>Apoyaré el proyecto de ley para que se genere una amplia conciencia en las personas del valor de la defensa y de la promoción de los derechos humanos, muy especialmente del derecho a la vida, que debemos potenciarlo y defenderlo. Derogamos la pena de muerte incluso para el más bestial de los criminales, pero hay una parte de nuestra cultura que no valora el derecho a la vida o le da una significación acorde con sus intereses.</w:t>
      </w:r>
    </w:p>
    <w:p>
      <w:pPr>
        <w:pStyle w:val="Normal"/>
        <w:widowControl w:val="false"/>
        <w:jc w:val="both"/>
        <w:rPr>
          <w:szCs w:val="23"/>
        </w:rPr>
      </w:pPr>
      <w:r>
        <w:rPr>
          <w:szCs w:val="23"/>
        </w:rPr>
        <w:tab/>
        <w:t>Reitero que votaré favorablemente el proyecto para autorizar la construcción de un monumento en la ciudad de Santiago en memoria de las víctimas del Holocausto, pero es necesario hacerlo extensivo a todos los seres humanos inocentes que han caído bajo esa práctica infernal que es el genocidio o de estas guerras malditas que han azotado y castigado a la human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señor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quiero partir mi intervención sobre el proyecto leyendo parte del preámbulo del Estatuto de Roma.</w:t>
      </w:r>
    </w:p>
    <w:p>
      <w:pPr>
        <w:pStyle w:val="Normal"/>
        <w:widowControl w:val="false"/>
        <w:jc w:val="both"/>
        <w:rPr/>
      </w:pPr>
      <w:r>
        <w:rPr>
          <w:szCs w:val="23"/>
        </w:rPr>
        <w:tab/>
        <w:t xml:space="preserve">“Los Estados Partes en el presente Estatuto, </w:t>
      </w:r>
    </w:p>
    <w:p>
      <w:pPr>
        <w:pStyle w:val="Normal"/>
        <w:widowControl w:val="false"/>
        <w:jc w:val="both"/>
        <w:rPr/>
      </w:pPr>
      <w:r>
        <w:rPr>
          <w:szCs w:val="23"/>
        </w:rPr>
        <w:tab/>
        <w:t>Conscientes de que todos los pueblos están unidos por estrechos lazos y sus culturas configuran un patrimonio común y observando con preocupación que este delicado mosaico puede romperse en cualquier momento,</w:t>
      </w:r>
    </w:p>
    <w:p>
      <w:pPr>
        <w:pStyle w:val="Normal"/>
        <w:widowControl w:val="false"/>
        <w:jc w:val="both"/>
        <w:rPr>
          <w:szCs w:val="23"/>
        </w:rPr>
      </w:pPr>
      <w:r>
        <w:rPr>
          <w:szCs w:val="23"/>
        </w:rPr>
        <w:tab/>
        <w:t>Teniendo presente que, en este siglo, millones de niños, mujeres y hombres han sido víctimas de atrocidades que desafían la imaginación y conmueven profundamente la conciencia de la humanidad,</w:t>
      </w:r>
    </w:p>
    <w:p>
      <w:pPr>
        <w:pStyle w:val="Normal"/>
        <w:widowControl w:val="false"/>
        <w:jc w:val="both"/>
        <w:rPr/>
      </w:pPr>
      <w:r>
        <w:rPr>
          <w:szCs w:val="23"/>
        </w:rPr>
        <w:tab/>
        <w:t xml:space="preserve">Reconociendo que esos graves crímenes constituyen una amenaza para la paz, la seguridad y el bienestar de la humanidad, </w:t>
      </w:r>
    </w:p>
    <w:p>
      <w:pPr>
        <w:pStyle w:val="Normal"/>
        <w:widowControl w:val="false"/>
        <w:jc w:val="both"/>
        <w:rPr/>
      </w:pPr>
      <w:r>
        <w:rPr>
          <w:szCs w:val="23"/>
        </w:rPr>
        <w:tab/>
        <w:t xml:space="preserve">Afirmando que los crímenes más graves de trascendencia para la comunidad internacional en su conjunto no deben quedar sin castigo y que, a tal fin, hay que adoptar medidas en el plano nacional e intensificar la cooperación internacional para asegurar que sean efectivamente sometidos a la acción de la justicia,”. </w:t>
      </w:r>
    </w:p>
    <w:p>
      <w:pPr>
        <w:pStyle w:val="Normal"/>
        <w:widowControl w:val="false"/>
        <w:jc w:val="both"/>
        <w:rPr/>
      </w:pPr>
      <w:r>
        <w:rPr>
          <w:szCs w:val="23"/>
        </w:rPr>
        <w:tab/>
        <w:t>Leí parte de ese documento, porque pienso que la Cámara aprobará este proyecto que autoriza en forma unánime la erección del monumento en memoria de las víctimas del Holocausto. No obstante, no puedo dejar pasar la oportunidad para manifestar mi profunda convicción de que nuestro país debe avanzar en la tipificación de los crímenes de genocidio, guerra y de lesa humanidad, como se está discutiendo en el Senado. Debemos avanzar a paso firme para establecer las sanciones que correspondan y aplicarlas a quienes cometen esos crímenes tan atroces.</w:t>
      </w:r>
    </w:p>
    <w:p>
      <w:pPr>
        <w:pStyle w:val="Normal"/>
        <w:widowControl w:val="false"/>
        <w:jc w:val="both"/>
        <w:rPr/>
      </w:pPr>
      <w:r>
        <w:rPr>
          <w:szCs w:val="23"/>
        </w:rPr>
        <w:tab/>
        <w:t>Debemos ser capaces de generar los consensos para que este país ratifique el tratado sobre la Corte Penal Internacional. Lo digo a modo personal, basada en mi profunda convicción de que el país debe ratificar ese acuerdo para sancionar a los autores de los crímenes que hoy nos remecen y debido a los cuales aprobaremos la erección de un monum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un diputado relacionó la erección del monumento que se propone con formación valórica para nuestro país.</w:t>
      </w:r>
    </w:p>
    <w:p>
      <w:pPr>
        <w:pStyle w:val="Normal"/>
        <w:widowControl w:val="false"/>
        <w:jc w:val="both"/>
        <w:rPr/>
      </w:pPr>
      <w:r>
        <w:rPr>
          <w:szCs w:val="23"/>
        </w:rPr>
        <w:tab/>
        <w:t xml:space="preserve">Sin duda, compartimos lo anterior, así como los dichos que los diputados han vertido en esta Sala, y quiero rescatar lo señalado por la diputada María Angélica Cristi respecto del esfuerzo que se debe hacer para que el monumento sea realidad al aprobar el proyecto. </w:t>
      </w:r>
    </w:p>
    <w:p>
      <w:pPr>
        <w:pStyle w:val="Normal"/>
        <w:widowControl w:val="false"/>
        <w:jc w:val="both"/>
        <w:rPr/>
      </w:pPr>
      <w:r>
        <w:rPr>
          <w:szCs w:val="23"/>
        </w:rPr>
        <w:tab/>
        <w:t>Cabe hacer notar que muchos de los monumentos cuya construcción se ha aprobado, según lo analizábamos en la Comisión de la Cultura, lamentablemente, aunque hay mucho ánimo y espíritu, no se han concretado, lo que lleva a la desazón.</w:t>
      </w:r>
    </w:p>
    <w:p>
      <w:pPr>
        <w:pStyle w:val="Normal"/>
        <w:widowControl w:val="false"/>
        <w:jc w:val="both"/>
        <w:rPr/>
      </w:pPr>
      <w:r>
        <w:rPr>
          <w:szCs w:val="23"/>
        </w:rPr>
        <w:tab/>
        <w:t xml:space="preserve">Esta iniciativa involucra algo muy relevante para el desarrollo del país: mirar el futuro de la nación que queremos, respetando el pasado. Evidentemente, el monumento en memoria de las víctimas del Holocausto </w:t>
        <w:br/>
        <w:t>-sin duda, se aprobará unánimemente- conlleva a ello.</w:t>
      </w:r>
    </w:p>
    <w:p>
      <w:pPr>
        <w:pStyle w:val="Normal"/>
        <w:widowControl w:val="false"/>
        <w:jc w:val="both"/>
        <w:rPr/>
      </w:pPr>
      <w:r>
        <w:rPr>
          <w:szCs w:val="23"/>
        </w:rPr>
        <w:tab/>
        <w:t>Lo importante del proyecto es que crea una comisión especial diferente de otras instancias para ejecutar sus objetivos, porque será integrada por un senador, un diputado, un representante del Consejo de Monumentos Nacionales, un integrante de las comunidades israelitas, en representación de las víctimas y el director del Museo Nacional de Bellas Artes.</w:t>
      </w:r>
    </w:p>
    <w:p>
      <w:pPr>
        <w:pStyle w:val="Normal"/>
        <w:widowControl w:val="false"/>
        <w:jc w:val="both"/>
        <w:rPr/>
      </w:pPr>
      <w:r>
        <w:rPr>
          <w:szCs w:val="23"/>
        </w:rPr>
        <w:tab/>
        <w:t>En la comisión técnica planteamos que cuando se erija un monumento en determinada comuna, también debe participar su alcalde, que tiene mucho que decir al respecto. En este caso, el proyecto no lo considera. No sé si será admisible una indicación para incluirlo. En una comuna, hay que buscar un espacio determinado que cuente con el apoyo del alcalde y los concejales.</w:t>
      </w:r>
    </w:p>
    <w:p>
      <w:pPr>
        <w:pStyle w:val="Normal"/>
        <w:widowControl w:val="false"/>
        <w:jc w:val="both"/>
        <w:rPr/>
      </w:pPr>
      <w:r>
        <w:rPr>
          <w:szCs w:val="23"/>
        </w:rPr>
        <w:tab/>
        <w:t>No me cabe duda de que vamos a contribuir con el voto favorable de todos, repito, dando paso a que el tiempo juzgue las responsabilidades que todos tenemos en la historia. Muestra de ello es que quienes vamos a votar a favor, quienes queremos que exista el monumento en memoria de las víctimas del Holocausto, somos los que deseamos un mundo mejor.</w:t>
      </w:r>
    </w:p>
    <w:p>
      <w:pPr>
        <w:pStyle w:val="Normal"/>
        <w:widowControl w:val="false"/>
        <w:jc w:val="both"/>
        <w:rPr>
          <w:szCs w:val="23"/>
        </w:rPr>
      </w:pPr>
      <w:r>
        <w:rPr>
          <w:szCs w:val="23"/>
        </w:rPr>
        <w:tab/>
        <w:t>He dicho.</w:t>
      </w:r>
    </w:p>
    <w:p>
      <w:pPr>
        <w:pStyle w:val="Normal"/>
        <w:widowControl w:val="false"/>
        <w:jc w:val="both"/>
        <w:rPr/>
      </w:pPr>
      <w:r>
        <w:rPr>
          <w:spacing w:val="-2"/>
          <w:szCs w:val="23"/>
        </w:rPr>
        <w:tab/>
        <w:t xml:space="preserve">El señor </w:t>
      </w:r>
      <w:r>
        <w:rPr>
          <w:b/>
          <w:spacing w:val="-2"/>
          <w:szCs w:val="23"/>
        </w:rPr>
        <w:t>CERONI</w:t>
      </w:r>
      <w:r>
        <w:rPr>
          <w:spacing w:val="-2"/>
          <w:szCs w:val="23"/>
        </w:rPr>
        <w:t xml:space="preserve"> (Vicepresidente).- Tiene la palabra el diputado señor Sepúlveda.</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 xml:space="preserve">SEPÚLVEDA </w:t>
      </w:r>
      <w:r>
        <w:rPr>
          <w:szCs w:val="23"/>
        </w:rPr>
        <w:t>(don Roberto).- Señor Presidente, todos los que me han precedido en el uso de la palabra apoyan el memorial. No podía ser de otro modo, porque no hay en la historia de la humanidad otro crimen tan atroz ni tan fríamente calculado como el que aniquiló a millones de seres humanos en los campos de concentración nazi. Fueron seis millones de víctimas reducidas al estado animal, sometidos a la más espantosa degradación física y moral, hombres, mujeres y niños salvajemente torturados y arrastrados a las cámaras de gas por el solo hecho de pertenecer a una raza considerada inferior o de sostener creencias religiosas o políticas antagónicas.</w:t>
      </w:r>
    </w:p>
    <w:p>
      <w:pPr>
        <w:pStyle w:val="Normal"/>
        <w:widowControl w:val="false"/>
        <w:jc w:val="both"/>
        <w:rPr/>
      </w:pPr>
      <w:r>
        <w:rPr>
          <w:szCs w:val="23"/>
        </w:rPr>
        <w:tab/>
        <w:t>Es de justicia recordar, con la erección de este monumento, las atrocidades a las que puede llegar el hombre y decir, con este pequeño gesto, un nunca más al exterminio de personas por el solo hecho de pensar distinto; nunca más al genocidio de inocentes; nunca más al odio racial o religioso.</w:t>
      </w:r>
    </w:p>
    <w:p>
      <w:pPr>
        <w:pStyle w:val="Normal"/>
        <w:widowControl w:val="false"/>
        <w:jc w:val="both"/>
        <w:rPr/>
      </w:pPr>
      <w:r>
        <w:rPr>
          <w:spacing w:val="-4"/>
          <w:szCs w:val="23"/>
        </w:rPr>
        <w:tab/>
        <w:t>Me sumo a las palabras de algunos colegas: un monumento no es suficiente; es necesario mantener vigente en nuestra memoria colectiva aquello a lo que pueden llegar los hombres; es necesario educar a las futuras generaciones para que el respeto, la tolerancia, la dignidad humana y la sana convivencia sean parte de nuestro estilo de vida, para que esas víctimas no desaparezcan; por el contrario, que siempre estén en nuestra memoria colectiva para no repetir esa horrible historia.</w:t>
      </w:r>
    </w:p>
    <w:p>
      <w:pPr>
        <w:pStyle w:val="Normal"/>
        <w:widowControl w:val="false"/>
        <w:jc w:val="both"/>
        <w:rPr>
          <w:szCs w:val="23"/>
        </w:rPr>
      </w:pPr>
      <w:r>
        <w:rPr>
          <w:szCs w:val="23"/>
        </w:rPr>
        <w:tab/>
        <w:t>Por eso, no me cabe la menor duda de que esta honorable Cámara aprobará hoy, en forma unánime, este acto de justicia, para que nunca más se vuelva a repetir esa triste histo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Arenas.</w:t>
      </w:r>
    </w:p>
    <w:p>
      <w:pPr>
        <w:pStyle w:val="Normal"/>
        <w:widowControl w:val="false"/>
        <w:jc w:val="both"/>
        <w:rPr/>
      </w:pPr>
      <w:r>
        <w:rPr>
          <w:szCs w:val="23"/>
        </w:rPr>
        <w:tab/>
        <w:t xml:space="preserve">El señor </w:t>
      </w:r>
      <w:r>
        <w:rPr>
          <w:b/>
          <w:szCs w:val="23"/>
        </w:rPr>
        <w:t>ARENAS.-</w:t>
      </w:r>
      <w:r>
        <w:rPr>
          <w:szCs w:val="23"/>
        </w:rPr>
        <w:t xml:space="preserve"> Señor Presidente, me alegro por esta discusión, porque un monumento que conmemore el Holocausto de la Segunda Guerra Mundial, sin duda, remarca una de las expresiones más claras de la corrupción moral a la que puede llegar una sociedad cuando pierde toda distinción entre el bien y el mal.</w:t>
      </w:r>
    </w:p>
    <w:p>
      <w:pPr>
        <w:pStyle w:val="Normal"/>
        <w:widowControl w:val="false"/>
        <w:jc w:val="both"/>
        <w:rPr/>
      </w:pPr>
      <w:r>
        <w:rPr>
          <w:szCs w:val="23"/>
        </w:rPr>
        <w:tab/>
        <w:t>Hay que señalar que el Holocausto no sólo fue producto de un grupo de personas más o menos desquiciadas que en la Alemania de los años treinta formaron el Partido Nazi, porque hay responsabilidad de toda la sociedad alemana. Hubo muchos cómplices silenciosos que permitieron e, incluso, alentaron a que se dieran soluciones tan aberrantes como el Holocausto no solamente judío, sino también de gran parte de población eslava, de personas que pertenecían a determinadas iglesias y de distintas minorías dentro de esa sociedad alemana.</w:t>
      </w:r>
    </w:p>
    <w:p>
      <w:pPr>
        <w:pStyle w:val="Normal"/>
        <w:widowControl w:val="false"/>
        <w:jc w:val="both"/>
        <w:rPr/>
      </w:pPr>
      <w:r>
        <w:rPr>
          <w:szCs w:val="23"/>
        </w:rPr>
        <w:tab/>
        <w:t>Eso es sumamente grave, porque los países nunca están suficientemente desarrollados para decir que jamás van caer en la lógica de la corrupción moral que no distingue entre el bien y el mal.</w:t>
      </w:r>
    </w:p>
    <w:p>
      <w:pPr>
        <w:pStyle w:val="Normal"/>
        <w:widowControl w:val="false"/>
        <w:jc w:val="both"/>
        <w:rPr/>
      </w:pPr>
      <w:r>
        <w:rPr>
          <w:szCs w:val="23"/>
        </w:rPr>
        <w:tab/>
        <w:t>La Alemania previa al surgimiento del nazismo era una sociedad culta, con una potencia intelectual importante, que incluso se creía democrática. Así todo, años después, fue capaz de cometer e incluso ser cómplice silenciosa de las atrocidades más grandes que recuerda la historia, como los campos de concentración durante la Segunda Guerra Mundial.</w:t>
      </w:r>
    </w:p>
    <w:p>
      <w:pPr>
        <w:pStyle w:val="Normal"/>
        <w:widowControl w:val="false"/>
        <w:jc w:val="both"/>
        <w:rPr>
          <w:szCs w:val="23"/>
        </w:rPr>
      </w:pPr>
      <w:r>
        <w:rPr>
          <w:szCs w:val="23"/>
        </w:rPr>
        <w:tab/>
        <w:t>Por eso es tan importante que haya obras visibles que cuestionen una y otra vez a lo que puede llegar una sociedad y el ser humano cuando no tienen conciencia de la naturaleza trascendente de la vida humana.</w:t>
      </w:r>
    </w:p>
    <w:p>
      <w:pPr>
        <w:pStyle w:val="Normal"/>
        <w:widowControl w:val="false"/>
        <w:jc w:val="both"/>
        <w:rPr/>
      </w:pPr>
      <w:r>
        <w:rPr>
          <w:szCs w:val="23"/>
        </w:rPr>
        <w:tab/>
        <w:t>Quiero destacar especialmente la actitud de la mayoría de las iglesias en la Alemania de esa época, cristianas y no cristianas, porque tuvieron una actitud negligente. Como católico, me avergüenza que no hayan sido las iglesias, en forma institucional, más claras para defender el derecho a la vida en situaciones tan horribles. Sin embargo, dentro de ellas, hay que destacar -así lo han hecho varios historiadores-, quizás, una confesión que fue la que, en su conjunto dio mayor testimonio de fe y de compromiso con la vida humana: la de los testigos de Jehová. Todos los historiadores han expresado que, tal vez, la única iglesia que, en forma sólida y contundente, fue capaz de enfrentarse y dar testimonio de esa visión trascendente en la Alemania nazi.</w:t>
      </w:r>
    </w:p>
    <w:p>
      <w:pPr>
        <w:pStyle w:val="Normal"/>
        <w:widowControl w:val="false"/>
        <w:jc w:val="both"/>
        <w:rPr>
          <w:szCs w:val="23"/>
        </w:rPr>
      </w:pPr>
      <w:r>
        <w:rPr>
          <w:szCs w:val="23"/>
        </w:rPr>
        <w:tab/>
        <w:t>Estos monumentos no sólo deberían conmemorar a las víctimas, sino también a los cientos de héroes que hubo dentro de los campos de concentración y del Holocausto nazi, los que permitieron tener esperanza y saber que hay gente que siempre se opondrá al mal y a las injusticias.</w:t>
      </w:r>
    </w:p>
    <w:p>
      <w:pPr>
        <w:pStyle w:val="Normal"/>
        <w:widowControl w:val="false"/>
        <w:jc w:val="both"/>
        <w:rPr/>
      </w:pPr>
      <w:r>
        <w:rPr>
          <w:spacing w:val="-4"/>
          <w:szCs w:val="23"/>
        </w:rPr>
        <w:tab/>
        <w:t>Dentro de esos héroes, quiero destacar a Dietrich Bonhoeffer, un pastor de la iglesia protestante luterana, que dio un testimonio más público de las atrocidades que se estaban cometiendo; a Maximiliano Kolbe, hoy santo polaco, que también dio testimonio de un espíritu cristiano dentro de los campos de concentración; por supuesto, a Edith Stein, monja católica, y a aquellos judíos que se organizaron en forma importante para sublevarse.</w:t>
      </w:r>
    </w:p>
    <w:p>
      <w:pPr>
        <w:pStyle w:val="Normal"/>
        <w:widowControl w:val="false"/>
        <w:jc w:val="both"/>
        <w:rPr/>
      </w:pPr>
      <w:r>
        <w:rPr>
          <w:szCs w:val="23"/>
        </w:rPr>
        <w:tab/>
        <w:t xml:space="preserve">También quiero destacar que una fecha tan importante como la liberación del campo de concentración de Auschwitz fue aquella en que se sublevó el campo de concentración de Sobibor. Hasta donde yo sé, ése es el único ejemplo histórico donde prisioneros de un campo de exterminio se alzaron contra sus opresores nazis y lograron su liberación, en un trabajo conjunto entre cautivos rusos y judíos. Ahí hubo muchos héroes. </w:t>
      </w:r>
    </w:p>
    <w:p>
      <w:pPr>
        <w:pStyle w:val="Normal"/>
        <w:widowControl w:val="false"/>
        <w:jc w:val="both"/>
        <w:rPr>
          <w:szCs w:val="23"/>
        </w:rPr>
      </w:pPr>
      <w:r>
        <w:rPr>
          <w:szCs w:val="23"/>
        </w:rPr>
        <w:tab/>
        <w:t xml:space="preserve">¡Y qué decir de la resistencia heroica que muchos opusieron al ghetto de Varsovia, a finales de la Segunda Guerra Mundial! </w:t>
      </w:r>
    </w:p>
    <w:p>
      <w:pPr>
        <w:pStyle w:val="Normal"/>
        <w:widowControl w:val="false"/>
        <w:jc w:val="both"/>
        <w:rPr/>
      </w:pPr>
      <w:r>
        <w:rPr>
          <w:spacing w:val="-6"/>
          <w:szCs w:val="23"/>
        </w:rPr>
        <w:tab/>
        <w:t xml:space="preserve">Por eso, reitero que no solamente hubo víctimas, sino también héroes que dieron la cara, que mostraron que el ser humano tiene un lado noble y que es capaz de jugarse por ideales. </w:t>
      </w:r>
    </w:p>
    <w:p>
      <w:pPr>
        <w:pStyle w:val="Normal"/>
        <w:widowControl w:val="false"/>
        <w:jc w:val="both"/>
        <w:rPr/>
      </w:pPr>
      <w:r>
        <w:rPr>
          <w:szCs w:val="23"/>
        </w:rPr>
        <w:tab/>
        <w:t xml:space="preserve">Finalmente, lo ocurrido es una enseñanza y un mensaje para la clase política. Porque las leyes que permitieron el Holocausto se dieron en la Alemania nazi, con un sistema de separación de poderes y una supuesta democracia. Muchos políticos, no sólo nazis, votaron a favor dichas leyes, por tanto, perdieron toda noción de la capacidad del poder político para disponer de la vida humana. </w:t>
      </w:r>
    </w:p>
    <w:p>
      <w:pPr>
        <w:pStyle w:val="Normal"/>
        <w:widowControl w:val="false"/>
        <w:jc w:val="both"/>
        <w:rPr/>
      </w:pPr>
      <w:r>
        <w:rPr>
          <w:szCs w:val="23"/>
        </w:rPr>
        <w:tab/>
        <w:t>Por eso son tan importantes estos monumentos, estos hitos, porque ayudan a que la sociedad recuerde cuáles son sus límites, a qué puede llegar. Incluso, ayudan a no olvidar que por muy desarrolladas que estén las sociedades, la naturaleza humana siempre es la misma y cuando no se tiene conciencia del respeto y la trascendencia del ser humano, puede caer a los suelos más baj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Cerrado el debate.</w:t>
      </w:r>
    </w:p>
    <w:p>
      <w:pPr>
        <w:pStyle w:val="Normal"/>
        <w:widowControl w:val="false"/>
        <w:jc w:val="both"/>
        <w:rPr/>
      </w:pPr>
      <w:r>
        <w:rPr>
          <w:szCs w:val="23"/>
        </w:rPr>
        <w:tab/>
        <w:t>La diputada señora María Angélica Cristi pidió a la Mesa votar el proyecto de ley que sanciona el maltrato de palabra a Carabineros de Chile.</w:t>
      </w:r>
    </w:p>
    <w:p>
      <w:pPr>
        <w:pStyle w:val="Normal"/>
        <w:widowControl w:val="false"/>
        <w:jc w:val="both"/>
        <w:rPr/>
      </w:pPr>
      <w:r>
        <w:rPr>
          <w:szCs w:val="23"/>
        </w:rPr>
        <w:tab/>
        <w:t>¿Habría acuerdo para acceder a lo solicitado?</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votación general el proyecto de ley que autoriza la construcción de un monumento en la ciudad de Santiago, en memoria de las víctimas del Holocaust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80 votos. No hubo votos por la negativa ni abstenciones. </w:t>
      </w:r>
    </w:p>
    <w:p>
      <w:pPr>
        <w:pStyle w:val="Normal"/>
        <w:widowControl w:val="false"/>
        <w:jc w:val="both"/>
        <w:rPr/>
      </w:pPr>
      <w:r>
        <w:rPr>
          <w:szCs w:val="23"/>
        </w:rPr>
        <w:tab/>
        <w:t xml:space="preserve">El señor </w:t>
      </w:r>
      <w:r>
        <w:rPr>
          <w:b/>
          <w:szCs w:val="23"/>
        </w:rPr>
        <w:t>ENCINA</w:t>
      </w:r>
      <w:r>
        <w:rPr>
          <w:szCs w:val="23"/>
        </w:rPr>
        <w:t xml:space="preserve"> (Presidente).- Aprobado en general el proyecto.</w:t>
      </w:r>
    </w:p>
    <w:p>
      <w:pPr>
        <w:pStyle w:val="Normal"/>
        <w:widowControl w:val="false"/>
        <w:jc w:val="both"/>
        <w:rPr>
          <w:szCs w:val="23"/>
        </w:rPr>
      </w:pPr>
      <w:r>
        <w:rPr>
          <w:szCs w:val="23"/>
        </w:rPr>
        <w:tab/>
        <w:t>Por no haber sido objeto de indicaciones, se declara aprobado también en particular.</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linco Bustos René; Allende Bussi Isabel; Alvarado Andrade Claudio; Pérez San Martín Lily; Álvarez Zenteno Rodrigo; Arenas Hödar Gonzalo; Ascencio Mansilla Gabriel; Barros Montero Ramón; Bauer Jouanne Eugenio; Bertolino Rendic Mario; </w:t>
      </w:r>
      <w:r>
        <w:rPr>
          <w:spacing w:val="-4"/>
          <w:szCs w:val="23"/>
        </w:rPr>
        <w:t xml:space="preserve">Bobadilla Muñoz Sergio; Schilling Rodríguez </w:t>
      </w:r>
      <w:r>
        <w:rPr>
          <w:szCs w:val="23"/>
        </w:rPr>
        <w:t xml:space="preserve">Marcelo; Cardemil Herrera Alberto; Ceroni Fuentes Guillermo; Cristi Marfil María </w:t>
        <w:br/>
        <w:t xml:space="preserve">Angélica; Díaz Del Río Eduardo; Díaz Díaz Marcelo; Duarte Leiva Gonzalo; Egaña Respaldiza Andrés; Eluchans Urenda </w:t>
        <w:br/>
        <w:t xml:space="preserve">Edmundo; Encina Moriamez Francisco; </w:t>
      </w:r>
      <w:r>
        <w:rPr>
          <w:spacing w:val="-4"/>
          <w:szCs w:val="23"/>
        </w:rPr>
        <w:t>Enríquez-Ominami Gumucio Marco; Escobar</w:t>
      </w:r>
      <w:r>
        <w:rPr>
          <w:szCs w:val="23"/>
        </w:rPr>
        <w:t xml:space="preserve"> Rufatt Alvaro; Farías Ponce Ramón; Forni </w:t>
      </w:r>
      <w:r>
        <w:rPr>
          <w:spacing w:val="-4"/>
          <w:szCs w:val="23"/>
        </w:rPr>
        <w:t xml:space="preserve">Lobos Marcelo; Fuentealba Vildósola Renán; </w:t>
      </w:r>
      <w:r>
        <w:rPr>
          <w:szCs w:val="23"/>
        </w:rPr>
        <w:t xml:space="preserve">García-Huidobro Sanfuentes Alejandro; Girardi Briere Guido; Goic Boroevic </w:t>
        <w:br/>
        <w:t xml:space="preserve">Carolina; González Torres Rodrigo; Hales Dib Patricio; Hernández Hernández Javier; Insunza Gregorio De Las Heras Jorge; Isasi Barbieri Marta; Jaramillo Becker Enrique; Jarpa Wevar Carlos Abel; Jiménez Fuentes Tucapel; Kast Rist José Antonio; Latorre </w:t>
      </w:r>
      <w:r>
        <w:rPr>
          <w:spacing w:val="-4"/>
          <w:szCs w:val="23"/>
        </w:rPr>
        <w:t>Carmona Juan Carlos; León Ramírez Roberto;</w:t>
      </w:r>
      <w:r>
        <w:rPr>
          <w:szCs w:val="23"/>
        </w:rPr>
        <w:t xml:space="preserve"> </w:t>
      </w:r>
      <w:r>
        <w:rPr>
          <w:spacing w:val="-4"/>
          <w:szCs w:val="23"/>
        </w:rPr>
        <w:t xml:space="preserve">Lobos Krause Juan; Martínez Labbé Rosauro; </w:t>
      </w:r>
      <w:r>
        <w:rPr>
          <w:szCs w:val="23"/>
        </w:rPr>
        <w:t xml:space="preserve">Melero Abaroa Patricio; Meza Moncada Fernando; Monckeberg Bruner Cristián; Monsalve Benavides Manuel; Montes </w:t>
        <w:br/>
        <w:t xml:space="preserve">Cisternas Carlos; Nogueira Fernández </w:t>
        <w:br/>
        <w:t xml:space="preserve">Claudia; Ojeda Uribe Sergio; Olivares </w:t>
        <w:br/>
        <w:t xml:space="preserve">Zepeda Carlos; Ortiz Novoa José Miguel; Pacheco Rivas Clemira; Palma Flores </w:t>
        <w:br/>
        <w:t xml:space="preserve">Osvaldo; Paredes Fierro Iván; Pascal </w:t>
        <w:br/>
        <w:t xml:space="preserve">Allende Denise; Paya Mira Darío; Quintana Leal Jaime; Recondo Lavanderos Carlos; Robles Pantoja Alberto; Rojas Molina </w:t>
        <w:br/>
        <w:t xml:space="preserve">Manuel; Rossi Ciocca Fulvio; Rubilar </w:t>
        <w:br/>
        <w:t xml:space="preserve">Barahona Karla; Sabag Villalobos Jorge; Silber Romo Gabriel; Sunico Galdames </w:t>
        <w:br/>
        <w:t xml:space="preserve">Raúl; Tarud Daccarett Jorge; Tohá Morales Carolina; Tuma Zedan Eugenio; Turres </w:t>
        <w:br/>
        <w:t xml:space="preserve">Figueroa Marisol; Ulloa Aguillón Jorge; Uriarte Herrera Gonzalo; Urrutia Bonilla Ignacio; Valenzuela Van Treek Esteban; Vallespín López Patricio; Venegas Cárdenas Mario; Vidal Lázaro Ximena; Von </w:t>
        <w:br/>
        <w:t xml:space="preserve">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Despachado el proyecto.</w:t>
      </w:r>
    </w:p>
    <w:p>
      <w:pPr>
        <w:pStyle w:val="Normal"/>
        <w:widowControl w:val="false"/>
        <w:jc w:val="both"/>
        <w:rPr>
          <w:szCs w:val="23"/>
        </w:rPr>
      </w:pPr>
      <w:r>
        <w:rPr>
          <w:szCs w:val="23"/>
        </w:rPr>
      </w:r>
    </w:p>
    <w:p>
      <w:pPr>
        <w:pStyle w:val="Normal"/>
        <w:widowControl w:val="false"/>
        <w:spacing w:before="40" w:after="40"/>
        <w:jc w:val="both"/>
        <w:rPr/>
      </w:pPr>
      <w:r>
        <w:rPr>
          <w:b/>
          <w:sz w:val="20"/>
        </w:rPr>
        <w:t>ENMIENDAS A CONVENIO DE BASILEA SOBRE EL CONTROL DE MOVIMIENTOS TRANSFRONTERIZOS DE DESECHOS PELIGROSOS Y SU ELIMINACIÓN.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n primer trámite constitucional, el proyecto de acuerdo que aprueba las enmiendas al Convenio de Basilea sobre el Control de los Movimientos Transfronterizos de los Desechos Peligrosos y su Eliminación, adoptadas en la Tercera y Cuarta Reunión de la Conferencia de las Partes, en Ginebra, Suiza, el 22 de septiembre de 1995, y en Kuching, Malasia, el 27 de febrero de 1998, respectivamente.</w:t>
      </w:r>
    </w:p>
    <w:p>
      <w:pPr>
        <w:pStyle w:val="Normal"/>
        <w:widowControl w:val="false"/>
        <w:jc w:val="both"/>
        <w:rPr/>
      </w:pPr>
      <w:r>
        <w:rPr>
          <w:szCs w:val="23"/>
        </w:rPr>
        <w:tab/>
        <w:t>Diputada informante de la Comisión de Relaciones Exteriores, Asuntos Interparlamentarios e Integración Latinoamericana es la señora Isabel Allend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2518-10, sesión 5ª, en 20 de junio de 2000. Documentos de la Cuenta Nº 2.</w:t>
      </w:r>
    </w:p>
    <w:p>
      <w:pPr>
        <w:pStyle w:val="Normal"/>
        <w:widowControl w:val="false"/>
        <w:jc w:val="both"/>
        <w:rPr>
          <w:szCs w:val="23"/>
        </w:rPr>
      </w:pPr>
      <w:r>
        <w:rPr>
          <w:i/>
          <w:szCs w:val="23"/>
        </w:rPr>
        <w:tab/>
        <w:t>-Informe de la Comisión de Relaciones Exteriores, Asuntos Interparlamentarios e Integración Latinoamericana, sesión 100ª, en 12 de noviembre de 2008. Documentos de la Cuenta Nº 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La diputada señora Isabel Allende, informante de este proyecto de acuerdo, solicitó a la Mesa votarlo sin discusió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no obstante daré mi asentimiento para votar el proyecto sin discusión, pido que se rinda el informe de la Comi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Habría unanimidad de la Sala para proceder en ese senti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la diputada informante.</w:t>
      </w:r>
    </w:p>
    <w:p>
      <w:pPr>
        <w:pStyle w:val="Normal"/>
        <w:widowControl w:val="false"/>
        <w:jc w:val="both"/>
        <w:rPr>
          <w:szCs w:val="23"/>
        </w:rPr>
      </w:pPr>
      <w:r>
        <w:rPr>
          <w:szCs w:val="23"/>
        </w:rPr>
      </w:r>
    </w:p>
    <w:p>
      <w:pPr>
        <w:pStyle w:val="Normal"/>
        <w:widowControl w:val="false"/>
        <w:jc w:val="both"/>
        <w:rPr/>
      </w:pPr>
      <w:r>
        <w:rPr>
          <w:spacing w:val="-2"/>
          <w:szCs w:val="23"/>
        </w:rPr>
        <w:tab/>
        <w:t xml:space="preserve">La señora </w:t>
      </w:r>
      <w:r>
        <w:rPr>
          <w:b/>
          <w:spacing w:val="-2"/>
          <w:szCs w:val="23"/>
        </w:rPr>
        <w:t>ALLENDE</w:t>
      </w:r>
      <w:r>
        <w:rPr>
          <w:spacing w:val="-2"/>
          <w:szCs w:val="23"/>
        </w:rPr>
        <w:t xml:space="preserve"> (doña Isabel).- Señor Presidente, en nombre de la Comisión de Relaciones Exteriores, Asuntos Interparlamentarios e Integración Latinoamericana paso a informar, en primer trámite constitucional y con urgencia simple, el proyecto de acuerdo que aprueba las Enmiendas al Convenio de Basilea sobre el Control de los Movimientos Transfronterizos de los Desechos Peligrosos y su Eliminación, adoptadas en la Tercera y Cuarta Reunión de la Conferencia de las Partes, en Ginebra, Suiza, el 22 de septiembre de 1995, y en Kuching, Malasia, el 27 de febrero de 1998, respectivamente.</w:t>
      </w:r>
    </w:p>
    <w:p>
      <w:pPr>
        <w:pStyle w:val="Normal"/>
        <w:widowControl w:val="false"/>
        <w:jc w:val="both"/>
        <w:rPr/>
      </w:pPr>
      <w:r>
        <w:rPr>
          <w:szCs w:val="23"/>
        </w:rPr>
        <w:tab/>
        <w:t>La Comisión aprobó el proyecto de acuerdo con el voto favorable de los diputados señores Accorsi, Díaz, don Marcelo; Jarpa, Fuentealba, León y quien informa. El diputado señor Moreira se abstuvo.</w:t>
      </w:r>
    </w:p>
    <w:p>
      <w:pPr>
        <w:pStyle w:val="Normal"/>
        <w:widowControl w:val="false"/>
        <w:jc w:val="both"/>
        <w:rPr>
          <w:szCs w:val="23"/>
        </w:rPr>
      </w:pPr>
      <w:r>
        <w:rPr>
          <w:szCs w:val="23"/>
        </w:rPr>
        <w:tab/>
        <w:t>Son dos enmiendas: la de 1995 y la de 1998.</w:t>
      </w:r>
    </w:p>
    <w:p>
      <w:pPr>
        <w:pStyle w:val="Normal"/>
        <w:widowControl w:val="false"/>
        <w:jc w:val="both"/>
        <w:rPr/>
      </w:pPr>
      <w:r>
        <w:rPr>
          <w:szCs w:val="23"/>
        </w:rPr>
        <w:tab/>
        <w:t>Mediante la enmienda de 1995, conocida como decisión III/1, se agregan al referido Convenio de Basilea disposiciones que establecen la prohibición de exportar desechos peligrosos desde países pertenecientes a la Organización para la Cooperación y Desarrollo Europeo (Ocde) hacia países no Ocde.</w:t>
      </w:r>
    </w:p>
    <w:p>
      <w:pPr>
        <w:pStyle w:val="Normal"/>
        <w:widowControl w:val="false"/>
        <w:jc w:val="both"/>
        <w:rPr/>
      </w:pPr>
      <w:r>
        <w:rPr>
          <w:szCs w:val="23"/>
        </w:rPr>
        <w:tab/>
        <w:t>Dada la importancia de reducir las posibilidades del ingreso de residuos peligrosos a nuestro territorio, el mensaje del Ejecutivo solicita la aprobación de estas enmiendas como una medida de protección de la salud de la población y por la calidad del medio ambiente.</w:t>
      </w:r>
    </w:p>
    <w:p>
      <w:pPr>
        <w:pStyle w:val="Normal"/>
        <w:widowControl w:val="false"/>
        <w:jc w:val="both"/>
        <w:rPr/>
      </w:pPr>
      <w:r>
        <w:rPr>
          <w:szCs w:val="23"/>
        </w:rPr>
        <w:tab/>
        <w:t>Por su parte el nuevo artículo 4 A, en relación con el nuevo anexo VII, prohíbe a los Estados miembros de la Ocde, la Comunidad Europea y Liechtenstein, todo movimiento transfronterizo de desechos peligrosos destinados a otros países.</w:t>
      </w:r>
    </w:p>
    <w:p>
      <w:pPr>
        <w:pStyle w:val="Normal"/>
        <w:widowControl w:val="false"/>
        <w:jc w:val="both"/>
        <w:rPr/>
      </w:pPr>
      <w:r>
        <w:rPr>
          <w:szCs w:val="23"/>
        </w:rPr>
        <w:tab/>
        <w:t xml:space="preserve">Esto significa que se prohíben los movimientos transfronterizos de desechos destinados a operaciones que no pueden conducir a la recuperación, el reciclado, la regeneración, la reutilización directa u otros usos. </w:t>
      </w:r>
    </w:p>
    <w:p>
      <w:pPr>
        <w:pStyle w:val="Normal"/>
        <w:widowControl w:val="false"/>
        <w:jc w:val="both"/>
        <w:rPr/>
      </w:pPr>
      <w:r>
        <w:rPr>
          <w:szCs w:val="23"/>
        </w:rPr>
        <w:tab/>
        <w:t>La enmienda de 1998 inserta dos nuevos anexos, el VIII y el IX, que contienen, fundamentalmente, un listado de los productos considerados peligrosos y facilitan la aplicación de este Convenio.</w:t>
      </w:r>
    </w:p>
    <w:p>
      <w:pPr>
        <w:pStyle w:val="Normal"/>
        <w:widowControl w:val="false"/>
        <w:jc w:val="both"/>
        <w:rPr/>
      </w:pPr>
      <w:r>
        <w:rPr>
          <w:szCs w:val="23"/>
        </w:rPr>
        <w:tab/>
        <w:t xml:space="preserve">En el listado de desechos peligrosos contemplado en el anexo VIII, se señalan desechos derivados de la explotación del antimonio, el plomo, el mercurio y el arsénico, entre otros. </w:t>
      </w:r>
    </w:p>
    <w:p>
      <w:pPr>
        <w:pStyle w:val="Normal"/>
        <w:widowControl w:val="false"/>
        <w:jc w:val="both"/>
        <w:rPr/>
      </w:pPr>
      <w:r>
        <w:rPr>
          <w:szCs w:val="23"/>
        </w:rPr>
        <w:tab/>
        <w:t>Incluye los desechos que contengan principalmente constituyentes orgánicos, que puedan contener metales, materia orgánica o inorgánica, tales como desechos de vidrio de tubos de rayos catódicos y otros vidrios activados, los desechos que contengan, estén integrados o contaminados por lodos de compuestos antidetonantes con plomo.</w:t>
      </w:r>
    </w:p>
    <w:p>
      <w:pPr>
        <w:pStyle w:val="Normal"/>
        <w:widowControl w:val="false"/>
        <w:jc w:val="both"/>
        <w:rPr/>
      </w:pPr>
      <w:r>
        <w:rPr>
          <w:szCs w:val="23"/>
        </w:rPr>
        <w:tab/>
        <w:t>Los desechos que señala el anexo IX comprenden los que contengan metales, constituyentes inorgánicos u orgánicos. Entre los primeros se indican la chatarra de cobre y entre los segundos, los desechos de mica, de materiales plásticos, de látex y barnices.</w:t>
      </w:r>
    </w:p>
    <w:p>
      <w:pPr>
        <w:pStyle w:val="Normal"/>
        <w:widowControl w:val="false"/>
        <w:jc w:val="both"/>
        <w:rPr>
          <w:szCs w:val="23"/>
        </w:rPr>
      </w:pPr>
      <w:r>
        <w:rPr>
          <w:szCs w:val="23"/>
        </w:rPr>
        <w:tab/>
        <w:t>La discusión de esta materia se suspendió en 2000. Sin embargo, se retomó por las razones antes señaladas. La Presidenta de la República calificó el proyecto con urgencia simple.</w:t>
      </w:r>
    </w:p>
    <w:p>
      <w:pPr>
        <w:pStyle w:val="Normal"/>
        <w:widowControl w:val="false"/>
        <w:jc w:val="both"/>
        <w:rPr/>
      </w:pPr>
      <w:r>
        <w:rPr>
          <w:szCs w:val="23"/>
        </w:rPr>
        <w:tab/>
        <w:t>Durante el estudio de estas enmiendas la Comisión escuchó al subsecretario de Relaciones Exteriores, quien recordó que ellas se aplican a un Convenio importante, desde el ángulo del medio ambiente, suscrito por Chile en 1990 y ratificado en 1992, cuyos principios rectores son: reducir los desechos peligrosos al mínimo, gestionar los movimientos de manera ambientalmente adecuada y que ellos sean tratados y dispuestos lo más cerca posible a su fuente de origen y minimizados si hay movimiento transfronterizo.</w:t>
      </w:r>
    </w:p>
    <w:p>
      <w:pPr>
        <w:pStyle w:val="Normal"/>
        <w:widowControl w:val="false"/>
        <w:jc w:val="both"/>
        <w:rPr/>
      </w:pPr>
      <w:r>
        <w:rPr>
          <w:szCs w:val="23"/>
        </w:rPr>
        <w:tab/>
        <w:t>Explicó que el Ejecutivo quiere una nueva discusión, particularmente ahora que nuestro país está negociando su ingreso a la Ocde y es probable que durante la concordancia de la normativa ambiental con la Organización debamos justificar nuestra renuncia a ratificar esta enmienda, dado que todos los países parte de la entidad son, a su vez, partes de las enmiendas, dado que ser parte del Ocde significa estar en el anexo 7, que prohíbe exportar tales desechos, salvo a otros países de la Organización.</w:t>
      </w:r>
    </w:p>
    <w:p>
      <w:pPr>
        <w:pStyle w:val="Normal"/>
        <w:widowControl w:val="false"/>
        <w:jc w:val="both"/>
        <w:rPr>
          <w:szCs w:val="23"/>
        </w:rPr>
      </w:pPr>
      <w:r>
        <w:rPr>
          <w:szCs w:val="23"/>
        </w:rPr>
        <w:tab/>
        <w:t>También se escuchó al subsecretario de Minería subrogante, señor Jorge Gómez; al vicepresidente ejecutivo de Cochilco, señor Eduardo Titelman, quienes se manifestaron de acuerdo con las enmiendas.</w:t>
      </w:r>
    </w:p>
    <w:p>
      <w:pPr>
        <w:pStyle w:val="Normal"/>
        <w:widowControl w:val="false"/>
        <w:jc w:val="both"/>
        <w:rPr/>
      </w:pPr>
      <w:r>
        <w:rPr>
          <w:szCs w:val="23"/>
        </w:rPr>
        <w:tab/>
        <w:t>Quien expresó objeciones fue el gerente de Asuntos Internacionales y Medio Ambiente de la Sociedad Nacional de Minería, Sonami, señor Carlos Fajardo, que está de acuerdo con la enmienda de 1998, pero no con la de 1995, por temor a que en el futuro se dicte alguna normativa que, eventualmente, nos pudiera perjudicar. En todo caso, no opina de esa forma el resto de las autoridades.</w:t>
      </w:r>
    </w:p>
    <w:p>
      <w:pPr>
        <w:pStyle w:val="Normal"/>
        <w:widowControl w:val="false"/>
        <w:jc w:val="both"/>
        <w:rPr/>
      </w:pPr>
      <w:r>
        <w:rPr>
          <w:szCs w:val="23"/>
        </w:rPr>
        <w:tab/>
        <w:t xml:space="preserve">La gerenta de Sustentabilidad de Codelco, señora Sandra Riquelme, manifestó que esa empresa cuprífera no tiene ninguna objeción. Agregó que Codelco ha realizado ventas de barros anódicos a países de la </w:t>
        <w:br/>
        <w:t>Ocde, como Bélgica, Japón y México.</w:t>
      </w:r>
    </w:p>
    <w:p>
      <w:pPr>
        <w:pStyle w:val="Normal"/>
        <w:widowControl w:val="false"/>
        <w:jc w:val="both"/>
        <w:rPr/>
      </w:pPr>
      <w:r>
        <w:rPr>
          <w:spacing w:val="-2"/>
          <w:szCs w:val="23"/>
        </w:rPr>
        <w:tab/>
        <w:t xml:space="preserve">Finalmente, el director de Medio Ambiente, Antártica y Asuntos Marítimos de la Cancillería, señor Cristián Maquieira, expresó que al entrar en vigor la convención sólo se prohibía depositar desechos en la Antártica. </w:t>
      </w:r>
    </w:p>
    <w:p>
      <w:pPr>
        <w:pStyle w:val="Normal"/>
        <w:widowControl w:val="false"/>
        <w:jc w:val="both"/>
        <w:rPr/>
      </w:pPr>
      <w:r>
        <w:rPr>
          <w:szCs w:val="23"/>
        </w:rPr>
        <w:tab/>
        <w:t>Por todos estos antecedentes, la Comisión recomienda la aprobación del artículo único del proyecto de acuerdo en los términos propuestos.</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0 votos; por la negativa, 0 voto. Hubo 4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guiló Melo </w:t>
        <w:br/>
        <w:t xml:space="preserve">Sergio; Allende Bussi Isabel; Pérez San </w:t>
      </w:r>
      <w:r>
        <w:rPr>
          <w:spacing w:val="-4"/>
          <w:szCs w:val="23"/>
        </w:rPr>
        <w:t>Martín Lily; Arenas Hödar Gonzalo; Ascencio</w:t>
      </w:r>
      <w:r>
        <w:rPr>
          <w:szCs w:val="23"/>
        </w:rPr>
        <w:t xml:space="preserve"> Mansilla Gabriel; Barros Montero Ramón; Bauer Jouanne Eugenio; Bertolino Rendic Mario; Schilling Rodríguez Marcelo; Ceroni Fuentes Guillermo; Díaz Del Río Eduardo; Díaz Díaz Marcelo; Duarte Leiva Gonzalo; Encina Moriamez Francisco; Enríquez-Ominami Gumucio Marco; Escobar Rufatt Alvaro; Farías Ponce Ramón; Fuentealba Vildósola Renán; García-Huidobro </w:t>
        <w:br/>
        <w:t xml:space="preserve">Sanfuentes Alejandro; Girardi Briere Guido; Goic Boroevic Carolina; Hales Dib Patricio; Hernández Hernández Javier; Insunza </w:t>
        <w:br/>
        <w:t xml:space="preserve">Gregorio De Las Heras Jorge; Isasi Barbieri Marta; Jaramillo Becker Enrique; Jarpa </w:t>
        <w:br/>
        <w:t xml:space="preserve">Wevar Carlos Abel; Jiménez Fuentes </w:t>
        <w:br/>
        <w:t xml:space="preserve">Tucapel; Latorre Carmona Juan Carlos; León Ramírez Roberto; Lobos Krause Juan; Meza Moncada Fernando; Monsalve </w:t>
        <w:br/>
        <w:t xml:space="preserve">Benavides Manuel; Montes Cisternas </w:t>
        <w:br/>
        <w:t xml:space="preserve">Carlos; Nogueira Fernández Claudia; Ojeda Uribe Sergio; Olivares Zepeda Carlos; Ortiz Novoa José Miguel; Pacheco Rivas Clemira; Palma Flores Osvaldo; Paredes Fierro Iván; Pascal Allende Denise; Quintana Leal </w:t>
        <w:br/>
        <w:t xml:space="preserve">Jaime; Robles Pantoja Alberto; Rossi Ciocca Fulvio; Rubilar Barahona Karla; Sabag </w:t>
        <w:br/>
        <w:t xml:space="preserve">Villalobos Jorge; Sepúlveda Hermosilla Roberto; Silber Romo Gabriel; Sunico </w:t>
        <w:br/>
        <w:t xml:space="preserve">Galdames Raúl; Tarud Daccarett Jorge; Tohá Morales Carolina; Tuma Zedan </w:t>
        <w:br/>
        <w:t xml:space="preserve">Eugenio; Ulloa Aguillón Jorge; Valenzuela Van Treek Esteban; Vallespín López </w:t>
        <w:br/>
        <w:t>Patricio; Vargas Lyng Alfonso; Venegas Cárdenas Mario; 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Egaña Respaldiza Andrés; Melero </w:t>
        <w:br/>
        <w:t>Abaroa Patricio; Uriarte Herrera Gonzalo; Urrutia Bonilla Igna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Despachado el proyecto de acuer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spacing w:before="40" w:after="40"/>
        <w:jc w:val="both"/>
        <w:rPr/>
      </w:pPr>
      <w:r>
        <w:rPr>
          <w:b/>
          <w:sz w:val="20"/>
        </w:rPr>
        <w:t>SUBSIDIO HABITACIONAL PARA PERSONAS SEPARADAS DE HECH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señor Prosecretario va a dar lectura al proyecto de acuerdo Nº 671.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71, de los señores Aedo, Chahuán, Sepúlveda, don Roberto; García, Galilea, Verdugo, Errázuriz y </w:t>
        <w:br/>
        <w:t xml:space="preserve">González, que en su parte resolutiva dice: </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en el ejercicio de su potestad reglamentaria, modifique el Reglamento del Sistema de Subsidio Habitacional, contenido en el decreto supremo Nº 40, de 2004, del Ministerio de Vivienda y Urbanismo, de manera de permitir a las personas no divorciadas ni anuladas, pero separadas de hecho por un determinado lapso, debidamente acreditado, acceder al subsidio habitacional en igualdad de condiciones que los demás postulantes a dicho bene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apoyar el proyecto de acuerdo,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l objetivo de este proyecto de acuerdo es solicitar a la Presidenta de la República que repare una situación muy injusta que, a nuestro parecer, también resulta discriminatoria: el actual sistema de subsidio habitacional.</w:t>
      </w:r>
    </w:p>
    <w:p>
      <w:pPr>
        <w:pStyle w:val="Normal"/>
        <w:widowControl w:val="false"/>
        <w:jc w:val="both"/>
        <w:rPr/>
      </w:pPr>
      <w:r>
        <w:rPr>
          <w:szCs w:val="23"/>
        </w:rPr>
        <w:tab/>
        <w:t>De acuerdo al reglamento, las personas que hayan anulado su matrimonio o se hubieren divorciado pueden postular al beneficio, pero no ocurre lo mismo con aquellas que, aunque lleven mucho tiempo separadas, por una u otra razón no han podido divorciarse o anular su matrimonio. Es decir, se ven impedidos de acceder a ese subsidio por el solo hecho de no haber podido legalizar su estado de separación. Actualmente, existen muchas personas en esa situación, especialmente mujeres.</w:t>
      </w:r>
    </w:p>
    <w:p>
      <w:pPr>
        <w:pStyle w:val="Normal"/>
        <w:widowControl w:val="false"/>
        <w:jc w:val="both"/>
        <w:rPr/>
      </w:pPr>
      <w:r>
        <w:rPr>
          <w:szCs w:val="23"/>
        </w:rPr>
        <w:tab/>
        <w:t>Es efectivo que el espíritu que inspira el otorgamiento del subsidio habitacional es favorecer a los grupos familiares que deseen adquirir una vivienda, que, indudablemente, constituye el más preciado anhelo de las familias de nuestro país. Pero también no es menos cierto que en Chile existen muchas familias monoparentales debido a que algunas parejas, por diversos motivos, no han podido consolidar sus relaciones conyugales y el padre o la madre abandonan el hogar y, en muchos casos, termina viviendo como allegado o en condiciones realmente lastimosas.</w:t>
      </w:r>
    </w:p>
    <w:p>
      <w:pPr>
        <w:pStyle w:val="Normal"/>
        <w:widowControl w:val="false"/>
        <w:jc w:val="both"/>
        <w:rPr/>
      </w:pPr>
      <w:r>
        <w:rPr>
          <w:szCs w:val="23"/>
        </w:rPr>
        <w:tab/>
        <w:t>Mediante el presente proyecto de acuerdo proponemos a la señora Presidenta de la República que modifique el Reglamento del Sistema de Subsidio Habitacional, contenido en el decreto supremo Nº 40, de 2004, para que las personas que se encuentren separadas de hecho por un determinado tiempo -lo que, obviamente, deberá ser debidamente acreditado, para evitar fraudes- puedan acceder al subsidio habitacional en igualdad de condiciones que los demás postulantes.</w:t>
      </w:r>
    </w:p>
    <w:p>
      <w:pPr>
        <w:pStyle w:val="Normal"/>
        <w:widowControl w:val="false"/>
        <w:jc w:val="both"/>
        <w:rPr/>
      </w:pPr>
      <w:r>
        <w:rPr>
          <w:szCs w:val="23"/>
        </w:rPr>
        <w:tab/>
        <w:t>Por estas razones, para terminar con esta injusticia, pido a mis colegas que voten favorablemente el proyecto de acuer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hablar a favor del proyecto de acuerdo, tiene la palabra el diputado señor Alejandro </w:t>
        <w:br/>
        <w:t>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cada diputado ha conocido experiencias de familias afectadas por esta situación en diversos sectores populares. Muchas personas, especialmente mujeres separadas con sus hijos, no se pueden quedar con las viviendas que habitaban, porque generalmente están inscritas a nombre del marido. Por lo tanto, es necesario que aprobemos este proyecto de acuerdo, a objeto de que el Ministerio de Vivienda y Urbanismo busque una solución, en virtud de la cual esas personas puedan acceder a una vivienda.</w:t>
      </w:r>
    </w:p>
    <w:p>
      <w:pPr>
        <w:pStyle w:val="Normal"/>
        <w:widowControl w:val="false"/>
        <w:jc w:val="both"/>
        <w:rPr/>
      </w:pPr>
      <w:r>
        <w:rPr>
          <w:szCs w:val="23"/>
        </w:rPr>
        <w:tab/>
        <w:t>El proceso de divorcio es complicado. Muchas veces, es muy difícil notificar a quien se ha ido de la casa o se ha quedado con la vivienda y forma otra familia, situación que va en desmedro de quienes necesitan acceder a la vivienda propia, sobre todo las mujeres.</w:t>
      </w:r>
    </w:p>
    <w:p>
      <w:pPr>
        <w:pStyle w:val="Normal"/>
        <w:widowControl w:val="false"/>
        <w:jc w:val="both"/>
        <w:rPr/>
      </w:pPr>
      <w:r>
        <w:rPr>
          <w:szCs w:val="23"/>
        </w:rPr>
        <w:tab/>
        <w:t>Por eso, anuncio que votaré favorablemente el proyecto de acuerd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ULLOA</w:t>
      </w:r>
      <w:r>
        <w:rPr>
          <w:szCs w:val="23"/>
        </w:rPr>
        <w:t xml:space="preserve"> (Vicepresidente).- Para impugnar el proyecto de acuerdo, tiene la palabra el diputado señor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rescato la preocupación por el problema social que generan las separaciones y las uniones de hecho: A todos nos ha tocado ver casos en que algunas personas no pueden acceder al subsidio habitacional.</w:t>
      </w:r>
    </w:p>
    <w:p>
      <w:pPr>
        <w:pStyle w:val="Normal"/>
        <w:widowControl w:val="false"/>
        <w:jc w:val="both"/>
        <w:rPr/>
      </w:pPr>
      <w:r>
        <w:rPr>
          <w:szCs w:val="23"/>
        </w:rPr>
        <w:tab/>
        <w:t>Pero no quiero ahondar en este tema, sino plantear mis temores a la Sala ya que, por querer corregir una injusticia, podríamos generar otra. El escenario sería distinto si en nuestro país no existiera una ley de divorcio, caso en el cual sería más comprensible un proyecto de acuerdo de esta naturaleza. Pero, actualmente existe en Chile dicha ley y su aplicación es cada vez más ágil. Cabe reconocerse que, al principio, cuando entró en vigencia, se produjo una acumulación de causas.</w:t>
      </w:r>
    </w:p>
    <w:p>
      <w:pPr>
        <w:pStyle w:val="Normal"/>
        <w:widowControl w:val="false"/>
        <w:jc w:val="both"/>
        <w:rPr/>
      </w:pPr>
      <w:r>
        <w:rPr>
          <w:szCs w:val="23"/>
        </w:rPr>
        <w:tab/>
        <w:t>Pues bien, se debiera buscar algún mecanismo, incluso por ley, que les permita agilizar el trámite de divorcio a quienes se encuentran en esta situación y quieren postular al subsidio habitacional. Si se permite postular al subsidio a quienes mantienen uniones de hecho, se pueden generar externalidades negativas, como dejar en la indefensión a otro grupo familiar. También se podrían conculcar derechos hereditarios que emanan de esa propiedad.</w:t>
      </w:r>
    </w:p>
    <w:p>
      <w:pPr>
        <w:pStyle w:val="Normal"/>
        <w:widowControl w:val="false"/>
        <w:jc w:val="both"/>
        <w:rPr/>
      </w:pPr>
      <w:r>
        <w:rPr>
          <w:szCs w:val="23"/>
        </w:rPr>
        <w:tab/>
        <w:t>En fin, el asunto tiene consecuencias sociales negativas que me ha tocado observar en más de una oportunidad.</w:t>
      </w:r>
    </w:p>
    <w:p>
      <w:pPr>
        <w:pStyle w:val="Normal"/>
        <w:widowControl w:val="false"/>
        <w:jc w:val="both"/>
        <w:rPr/>
      </w:pPr>
      <w:r>
        <w:rPr>
          <w:szCs w:val="23"/>
        </w:rPr>
        <w:tab/>
        <w:t>La solución no pasa por permitir que quienes se encuentren separados de hecho puedan postular al beneficio; sino más bien por facilitar el trámite de divorcio o, exigir que se haya iniciado, de modo que el postulante manifieste interés por llevar a cabo alguna acción tendiente a sanear la separación o la unión de hecho, de manera de atenuar al máximo o simplemente eliminar las externalidades negativas que podría producir la modificación reglamentaria que se solicita.</w:t>
      </w:r>
    </w:p>
    <w:p>
      <w:pPr>
        <w:pStyle w:val="Normal"/>
        <w:widowControl w:val="false"/>
        <w:jc w:val="both"/>
        <w:rPr>
          <w:szCs w:val="23"/>
        </w:rPr>
      </w:pPr>
      <w:r>
        <w:rPr>
          <w:szCs w:val="23"/>
        </w:rPr>
        <w:tab/>
        <w:t>Sin duda, hay que abordar este problema, pero con prudencia. Es necesario buscar la forma de que se aplique el reglamento de la ley para que las personas cumplan, por lo menos con el requisito de haber iniciado el trámite de divorcio o de estar separados de hecho durante una década. De lo contrario, se producen externalidades negativas, que pueden ser complicadas y atentatorias contra los derechos y la debida protección de la familia.</w:t>
      </w:r>
    </w:p>
    <w:p>
      <w:pPr>
        <w:pStyle w:val="Normal"/>
        <w:widowControl w:val="false"/>
        <w:jc w:val="both"/>
        <w:rPr>
          <w:szCs w:val="23"/>
        </w:rPr>
      </w:pPr>
      <w:r>
        <w:rPr>
          <w:szCs w:val="23"/>
        </w:rPr>
        <w:tab/>
        <w:t>Por eso, porque quiero ser prudente en esta materia, anuncio que me voy a abstene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5 votos; por la negativa, 1 voto. Hubo 8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29 votos; por la negativa, 0 votos. Hubo 8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Nuevamente no hay quórum.</w:t>
      </w:r>
    </w:p>
    <w:p>
      <w:pPr>
        <w:pStyle w:val="Normal"/>
        <w:widowControl w:val="false"/>
        <w:jc w:val="both"/>
        <w:rPr>
          <w:szCs w:val="23"/>
        </w:rPr>
      </w:pPr>
      <w:r>
        <w:rPr>
          <w:szCs w:val="23"/>
        </w:rPr>
        <w:tab/>
        <w:t>Se va a llamar a los señores diputados por 5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5 votos; por la negativa, 1 voto. Hubo 13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scencio Mansilla Gabriel; Bobadilla </w:t>
      </w:r>
      <w:r>
        <w:rPr>
          <w:spacing w:val="-2"/>
          <w:szCs w:val="23"/>
        </w:rPr>
        <w:t xml:space="preserve">Muñoz Sergio; Schilling Rodríguez Marcelo; </w:t>
      </w:r>
      <w:r>
        <w:rPr>
          <w:szCs w:val="23"/>
        </w:rPr>
        <w:t xml:space="preserve">Chahuán Chahuán Francisco; Díaz Díaz </w:t>
      </w:r>
      <w:r>
        <w:rPr>
          <w:spacing w:val="-2"/>
          <w:szCs w:val="23"/>
        </w:rPr>
        <w:t xml:space="preserve">Marcelo; Duarte Leiva Gonzalo; Farías Ponce </w:t>
      </w:r>
      <w:r>
        <w:rPr>
          <w:spacing w:val="-4"/>
          <w:szCs w:val="23"/>
        </w:rPr>
        <w:t xml:space="preserve">Ramón; Galilea Carrillo Pablo; Goic Boroevic </w:t>
      </w:r>
      <w:r>
        <w:rPr>
          <w:szCs w:val="23"/>
        </w:rPr>
        <w:t xml:space="preserve">Carolina; González Torres Rodrigo; Isasi Barbieri Marta; Jaramillo Becker Enrique; Latorre Carmona Juan Carlos; Lobos Krause Juan; Martínez Labbé Rosauro; Ojeda Uribe Sergio; Ortiz Novoa José Miguel; Rojas Molina Manuel; Silber Romo Gabriel; Tuma Zedan Eugenio; Uriarte Herrera Gonzalo; Vallespín López Patricio; Vargas Lyng </w:t>
        <w:br/>
        <w:t>Alfons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szCs w:val="23"/>
        </w:rPr>
        <w:t>Fuentealba Vildósola Renán.</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pacing w:val="-4"/>
          <w:szCs w:val="23"/>
        </w:rPr>
        <w:t xml:space="preserve">Barros Montero Ramón; Egaña Respaldiza </w:t>
      </w:r>
      <w:r>
        <w:rPr>
          <w:szCs w:val="23"/>
        </w:rPr>
        <w:t xml:space="preserve">Andrés; Jarpa Wevar Carlos Abel; Melero Abaroa Patricio; Meza Moncada Fernando; Monsalve Benavides Manuel; Montes </w:t>
        <w:br/>
        <w:t>Cisternas Carlos; Pascal Allende Denise; Robles Pantoja Alberto; Sabag Villalobos Jorge; Sule Fernández Alejandro; Ulloa Aguillón Jorge; Venegas Cárdenas Mario.</w:t>
      </w:r>
    </w:p>
    <w:p>
      <w:pPr>
        <w:pStyle w:val="Normal"/>
        <w:widowControl w:val="false"/>
        <w:jc w:val="both"/>
        <w:rPr>
          <w:szCs w:val="23"/>
        </w:rPr>
      </w:pPr>
      <w:r>
        <w:rPr>
          <w:szCs w:val="23"/>
        </w:rPr>
      </w:r>
    </w:p>
    <w:p>
      <w:pPr>
        <w:pStyle w:val="Normal"/>
        <w:widowControl w:val="false"/>
        <w:spacing w:before="40" w:after="40"/>
        <w:jc w:val="both"/>
        <w:rPr/>
      </w:pPr>
      <w:r>
        <w:rPr>
          <w:b/>
          <w:sz w:val="20"/>
        </w:rPr>
        <w:t>ELIMINACIÓN DE COTIZACIÓN DEL SIETE POR CIENTO DE SALUD A JUBILAD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señor Prosecretario va a dar lectura al siguiente proyecto de acuerdo.</w:t>
      </w:r>
    </w:p>
    <w:p>
      <w:pPr>
        <w:pStyle w:val="Normal"/>
        <w:widowControl w:val="false"/>
        <w:jc w:val="both"/>
        <w:rPr/>
      </w:pPr>
      <w:r>
        <w:rPr>
          <w:szCs w:val="23"/>
        </w:rPr>
        <w:tab/>
        <w:t xml:space="preserve">El señor </w:t>
      </w:r>
      <w:r>
        <w:rPr>
          <w:b/>
          <w:szCs w:val="23"/>
        </w:rPr>
        <w:t>ÁLVAREZ</w:t>
      </w:r>
      <w:r>
        <w:rPr>
          <w:szCs w:val="23"/>
        </w:rPr>
        <w:t xml:space="preserve"> (Prosecretario).- Proyecto de acuerdo Nº 672, de los diputados señores Ulloa, Norambuena, Egaña, Bobadilla; señora Nogueira, doña Claudia; y señores Uriarte, Latorre, Bauer, Chahuán y González, en cuya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u excelencia la Presidenta de la República que disponga el estudio de un proyecto de ley que elimine de manera gradual o por tramos, partiendo por aquellas pensiones más bajas, el descuento del siete por ciento de salud a los jubilados, mayores de 65 años tratándose de hombres y de 60 años para las mujeres.</w:t>
      </w:r>
    </w:p>
    <w:p>
      <w:pPr>
        <w:pStyle w:val="Normal"/>
        <w:widowControl w:val="false"/>
        <w:jc w:val="both"/>
        <w:rPr/>
      </w:pPr>
      <w:r>
        <w:rPr>
          <w:szCs w:val="23"/>
        </w:rPr>
        <w:tab/>
        <w:t>“Tratándose de aquellos chilenos que han optado por el modo de jubilación anticipada, se les seguirá efectuando dicho descuento, hasta que lleguen a las edades señaladas precedentemente para hombres y mujeres.</w:t>
      </w:r>
    </w:p>
    <w:p>
      <w:pPr>
        <w:pStyle w:val="Normal"/>
        <w:widowControl w:val="false"/>
        <w:jc w:val="both"/>
        <w:rPr/>
      </w:pPr>
      <w:r>
        <w:rPr>
          <w:szCs w:val="23"/>
        </w:rPr>
        <w:tab/>
        <w:t>“Finalmente, solicitamos que este Acuerdo no sólo tenga una rápida aceptación en el Gobierno, sino que, además, se le informe a la Cámara de Diputados cómo, en qué momento y cuáles son los procedimientos que se encuentran analizando los ministerios pertinentes para ingresar a trámite legislativo el proyecto de ley que elimine, definitivamente, este descuento de salud tan injusto para el sector pasivo de nuestra pobl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 impugnarlo.</w:t>
      </w:r>
    </w:p>
    <w:p>
      <w:pPr>
        <w:pStyle w:val="Normal"/>
        <w:widowControl w:val="false"/>
        <w:jc w:val="both"/>
        <w:rPr>
          <w:szCs w:val="23"/>
        </w:rPr>
      </w:pPr>
      <w:r>
        <w:rPr>
          <w:szCs w:val="23"/>
        </w:rPr>
        <w:tab/>
        <w:t>Ofrezco la palabra.</w:t>
      </w:r>
    </w:p>
    <w:p>
      <w:pPr>
        <w:pStyle w:val="Normal"/>
        <w:widowControl w:val="false"/>
        <w:jc w:val="both"/>
        <w:rPr/>
      </w:pPr>
      <w:r>
        <w:rPr>
          <w:szCs w:val="23"/>
        </w:rPr>
        <w:tab/>
        <w:t>Si le parece a la Sala, se dará por aprobado.</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jc w:val="center"/>
        <w:rPr/>
      </w:pPr>
      <w:r>
        <w:rPr>
          <w:b/>
          <w:sz w:val="20"/>
        </w:rPr>
        <w:t>DÍA DE LA ASISTENTE SOCIAL.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Partido Socialista,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el 11 de octubre se celebra el Día de la Asistente Social.</w:t>
      </w:r>
    </w:p>
    <w:p>
      <w:pPr>
        <w:pStyle w:val="Normal"/>
        <w:widowControl w:val="false"/>
        <w:jc w:val="both"/>
        <w:rPr/>
      </w:pPr>
      <w:r>
        <w:rPr>
          <w:spacing w:val="-4"/>
          <w:szCs w:val="23"/>
        </w:rPr>
        <w:tab/>
        <w:t>En las comunas de Talagante y Melipilla se celebra este día en todos los hospitales, como reconocimiento a la labor profesional que, día a día, desempeñan las asistentes sociales, con gran responsabilidad y respeto, en beneficio de los enfermos y de sus familiares.</w:t>
      </w:r>
    </w:p>
    <w:p>
      <w:pPr>
        <w:pStyle w:val="Normal"/>
        <w:widowControl w:val="false"/>
        <w:jc w:val="both"/>
        <w:rPr/>
      </w:pPr>
      <w:r>
        <w:rPr>
          <w:szCs w:val="23"/>
        </w:rPr>
        <w:tab/>
        <w:t>En nuestros municipios y gobernaciones las asistentes sociales se dedican a solucionar los problemas de las familias más vulnerables, ya sea relacionados con violencia intrafamiliar y con otras situaciones realmente graves.</w:t>
      </w:r>
    </w:p>
    <w:p>
      <w:pPr>
        <w:pStyle w:val="Normal"/>
        <w:widowControl w:val="false"/>
        <w:jc w:val="both"/>
        <w:rPr/>
      </w:pPr>
      <w:r>
        <w:rPr>
          <w:spacing w:val="-2"/>
          <w:szCs w:val="23"/>
        </w:rPr>
        <w:tab/>
        <w:t>Desde la Cámara de Diputados saludo a cada una de las asistentes sociales de Talagante y Melipilla y las felicito por su desempeño, por el profesionalismo con que trabajan y por su responsabilidad y compromiso social, sin fijarse en quién atienden, sino entregándose cotidianamente a todas las personas, de manera que éstas tengan un aliciente y las familias más vulnerables reciban un apoyo para reinsertarse en la sociedad.</w:t>
      </w:r>
    </w:p>
    <w:p>
      <w:pPr>
        <w:pStyle w:val="Normal"/>
        <w:widowControl w:val="false"/>
        <w:jc w:val="both"/>
        <w:rPr/>
      </w:pPr>
      <w:r>
        <w:rPr>
          <w:szCs w:val="23"/>
        </w:rPr>
        <w:tab/>
        <w:t>Por lo tanto, pido que se oficie a los directores de los hospitales de Peñaflor, Talagante, Melipilla y Curacaví, para que, en mi nombre, saluden a las asistentes sociales agrupadas en el colegio correspondiente, de manera que sepan que reconocemos su entrega cotidiana por el bien de las comunas de las provincias de Talagante y Melipil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tab/>
        <w:t>En el tiempo del Comité Socialista,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Normal"/>
        <w:widowControl w:val="false"/>
        <w:spacing w:before="40" w:after="40"/>
        <w:jc w:val="both"/>
        <w:rPr/>
      </w:pPr>
      <w:r>
        <w:rPr>
          <w:b/>
          <w:sz w:val="20"/>
        </w:rPr>
        <w:t>IRREGULARIDADES EN OTORGAMIENTO DE SUBSIDIOS Y REPARACIÓN DE VIVIENDA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turno siguiente corresponde al Comité del Partido Radical Social Demócrata.</w:t>
      </w:r>
    </w:p>
    <w:p>
      <w:pPr>
        <w:pStyle w:val="Normal"/>
        <w:widowControl w:val="false"/>
        <w:jc w:val="both"/>
        <w:rPr/>
      </w:pPr>
      <w:r>
        <w:rPr>
          <w:szCs w:val="23"/>
        </w:rPr>
        <w:tab/>
        <w:t xml:space="preserve">Tiene la palabra el diputado señor </w:t>
        <w:br/>
        <w:t>Alejandro Su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ULE.-</w:t>
      </w:r>
      <w:r>
        <w:rPr>
          <w:szCs w:val="23"/>
        </w:rPr>
        <w:t xml:space="preserve"> Señor Presidente, en mi permanente trabajo en el distrito 33, que represento en la Cámara de Diputados, en particular en reuniones con grupos de vecinos que conforman organizadamente comités de vivienda, sea para postular a una vivienda nueva, a través de los programas sociales implementados por los gobiernos de la Concertación, o para postular al programa de protección de patrimonio familiar, me he encontrado, una y otra vez, con que las llamadas entidades gestionadoras inmobiliarias sociales, Egis, no están dando respuesta coherente a necesidades, toda vez que la información que manejan no es suficiente completa ni adecuada para optimizar los tiempos de gestión ante el Serviu y la consecuente postulación en plazos acordes a los subsidios.</w:t>
      </w:r>
    </w:p>
    <w:p>
      <w:pPr>
        <w:pStyle w:val="Normal"/>
        <w:widowControl w:val="false"/>
        <w:jc w:val="both"/>
        <w:rPr/>
      </w:pPr>
      <w:r>
        <w:rPr>
          <w:szCs w:val="23"/>
        </w:rPr>
        <w:tab/>
        <w:t>Es el caso que aqueja a los integrantes del Comité de Vivienda La ilusión de Lo Miranda, Doñihue, que a través de su consultora, ingresaron sus antecedentes al Serviu, pero por alguna razón fueron postergados, señalándoseles que su ingreso había sido tardío, en circunstancias de que consta en el timbre de recepción que se había hecho oportunamente.</w:t>
      </w:r>
    </w:p>
    <w:p>
      <w:pPr>
        <w:pStyle w:val="Normal"/>
        <w:widowControl w:val="false"/>
        <w:jc w:val="both"/>
        <w:rPr/>
      </w:pPr>
      <w:r>
        <w:rPr>
          <w:szCs w:val="23"/>
        </w:rPr>
        <w:tab/>
        <w:t>Con fecha 27 de mayo de 2008, oficié al director del servicio mencionado, pidiendo una explicación por lo sucedido y para que me remitiera el historial de comunicaciones entre el Serviu y el comité, oficio Nº 66, de 2008, que hasta la fecha no ha sido respondido.</w:t>
      </w:r>
    </w:p>
    <w:p>
      <w:pPr>
        <w:pStyle w:val="Normal"/>
        <w:widowControl w:val="false"/>
        <w:jc w:val="both"/>
        <w:rPr/>
      </w:pPr>
      <w:r>
        <w:rPr>
          <w:spacing w:val="-2"/>
          <w:szCs w:val="23"/>
        </w:rPr>
        <w:tab/>
        <w:t>De igual forma, se me ha planteado en reiteradas ocasiones el grave problema relacionado con la ejecución de obras. Por razones aún inexplicables para mí y para los vecinos, éstas quedan abandonadas porque las empresas responsables no cuentan con los recursos necesarios para concluirlas. Peor aún es el caso de obras que han sido entregadas y que hasta hoy mantienen graves fallas; por ejemplo, que en invierno, las aguas lluvia, o de regadío en esta época del año, inunden las casas de modestos trabajadores y trabajadoras, sin obtener una solución de las empresas constructoras, de las direcciones de obras de los municipios respectivos o del propio Serviu. Precisamente con fecha 8 de octubre, oficié a este servicio respecto de la grave situación que afecta a los vecinos de la Villa Arco Iris Rosario, comuna de Rengo, pediéndole una explicación al director del servicio por la nula respuesta de la empresa constructora a la que se le encomendó la corrección de las fallas y que hasta hoy no han sido solucionadas. Tampoco he recibido respuesta al oficio Nº 76, de 2008.</w:t>
      </w:r>
    </w:p>
    <w:p>
      <w:pPr>
        <w:pStyle w:val="Normal"/>
        <w:widowControl w:val="false"/>
        <w:jc w:val="both"/>
        <w:rPr/>
      </w:pPr>
      <w:r>
        <w:rPr>
          <w:szCs w:val="23"/>
        </w:rPr>
        <w:tab/>
        <w:t>Por eso, solicito que se reiteren los oficios mencionados al director regional del Serviu, con copia a la ministra de Vivienda y Urbanismo, señora Patricia Poblete.</w:t>
      </w:r>
    </w:p>
    <w:p>
      <w:pPr>
        <w:pStyle w:val="Normal"/>
        <w:widowControl w:val="false"/>
        <w:jc w:val="both"/>
        <w:rPr/>
      </w:pPr>
      <w:r>
        <w:rPr>
          <w:szCs w:val="23"/>
        </w:rPr>
        <w:tab/>
        <w:t>Asimismo, para solicitarle la implementación de un plan de trabajo que incluya la capacitación formal de las Egis por el Ministerio de Vivienda, con el objeto de optimizar la calidad de su trabajo que redunde en beneficio directo de cientos de humildes trabajadores y trabajadoras de la Sexta Región y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que así lo soliciten.</w:t>
      </w:r>
    </w:p>
    <w:p>
      <w:pPr>
        <w:pStyle w:val="Normal"/>
        <w:widowControl w:val="false"/>
        <w:jc w:val="both"/>
        <w:rPr/>
      </w:pPr>
      <w:r>
        <w:rPr>
          <w:spacing w:val="-2"/>
          <w:szCs w:val="23"/>
        </w:rPr>
        <w:tab/>
        <w:t>En el tiempo del Comité PRI-Independi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Normal"/>
        <w:widowControl w:val="false"/>
        <w:jc w:val="both"/>
        <w:rPr/>
      </w:pPr>
      <w:r>
        <w:rPr>
          <w:b/>
          <w:sz w:val="20"/>
        </w:rPr>
        <w:t>HOMENAJE A INTEGRANTES DE BANDA INSTRUMENTAL DEL REGIMIENTO CHACABUCO EN EL SEGUNDO ANIVERSARIO DE SU TRÁGICA DESAPARICIÓ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turno siguiente corresponde al Comité del la Unión Demócrata Independiente.</w:t>
      </w:r>
    </w:p>
    <w:p>
      <w:pPr>
        <w:pStyle w:val="Normal"/>
        <w:widowControl w:val="false"/>
        <w:jc w:val="both"/>
        <w:rPr>
          <w:szCs w:val="23"/>
        </w:rPr>
      </w:pPr>
      <w:r>
        <w:rPr>
          <w:szCs w:val="23"/>
        </w:rPr>
        <w:tab/>
        <w:t>Tiene la palabra el diputado señor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una de las mañanas más tristes fue la que despertó al Ejército de Chile, a los soldados del Chacabuco, a la familia militar y a muchos penquistas. Nos sorprendió y llenó de tristeza la noticia del accidente que sufrió la banda instrumental del Regimiento Chacabuco, en sus más de cien años de existencia, aquel trágico 12 de noviembre de 2006.</w:t>
      </w:r>
    </w:p>
    <w:p>
      <w:pPr>
        <w:pStyle w:val="Normal"/>
        <w:widowControl w:val="false"/>
        <w:jc w:val="both"/>
        <w:rPr>
          <w:szCs w:val="23"/>
        </w:rPr>
      </w:pPr>
      <w:r>
        <w:rPr>
          <w:szCs w:val="23"/>
        </w:rPr>
        <w:tab/>
        <w:t>Su último escenario fue el puente Quelén, camino a Cañete. El río fue teñido con la sangre de los soldados que se dirigían, como era su costumbre, a brindar la solemnidad y alegría, con sus sones marciales, en aquella oportunidad, a la comunidad de Cañete, en la provincia de Arauco.</w:t>
      </w:r>
    </w:p>
    <w:p>
      <w:pPr>
        <w:pStyle w:val="Normal"/>
        <w:widowControl w:val="false"/>
        <w:jc w:val="both"/>
        <w:rPr/>
      </w:pPr>
      <w:r>
        <w:rPr>
          <w:szCs w:val="23"/>
        </w:rPr>
        <w:tab/>
        <w:t>En este día, no puedo dejar de rendir homenaje en memoria de esos hombres, soldados, padres de familia, hijos y ciudadanos, entre los cuales también había amigos. Un recuerdo especial a ese gran amigo, sargento Carlos Aguilera, que fue un gran soldado, un gran músico y un gran padre.</w:t>
      </w:r>
    </w:p>
    <w:p>
      <w:pPr>
        <w:pStyle w:val="Normal"/>
        <w:widowControl w:val="false"/>
        <w:jc w:val="both"/>
        <w:rPr/>
      </w:pPr>
      <w:r>
        <w:rPr>
          <w:szCs w:val="23"/>
        </w:rPr>
        <w:tab/>
        <w:t>Al recordar ese día, no cabe más que mirar nuestra bandera, iluminada con aquella estrella que guió a cada uno de esos mártires que un día juraron ante ella rendir la vida si fuese necesario.</w:t>
      </w:r>
    </w:p>
    <w:p>
      <w:pPr>
        <w:pStyle w:val="Normal"/>
        <w:widowControl w:val="false"/>
        <w:jc w:val="both"/>
        <w:rPr/>
      </w:pPr>
      <w:r>
        <w:rPr>
          <w:szCs w:val="23"/>
        </w:rPr>
        <w:tab/>
        <w:t>El Chacabuco, histórico regimiento que ha sabido soportar a lo largo de los años el sufrimiento, naciendo de ahí su fuerza, patriotismo y coraje, coronó su esfuerzo y lucha con el triunfo en las batallas.</w:t>
      </w:r>
    </w:p>
    <w:p>
      <w:pPr>
        <w:pStyle w:val="Normal"/>
        <w:widowControl w:val="false"/>
        <w:jc w:val="both"/>
        <w:rPr>
          <w:szCs w:val="23"/>
        </w:rPr>
      </w:pPr>
      <w:r>
        <w:rPr>
          <w:szCs w:val="23"/>
        </w:rPr>
        <w:tab/>
        <w:t>“Paso al regimiento, hijo de la gloria; paso al Chacabuco, que marcha a la lid; paso al Chacabuco, que va a la victoria; pues sabe tan sólo vencer o morir.”</w:t>
      </w:r>
    </w:p>
    <w:p>
      <w:pPr>
        <w:pStyle w:val="Normal"/>
        <w:widowControl w:val="false"/>
        <w:jc w:val="both"/>
        <w:rPr>
          <w:szCs w:val="23"/>
        </w:rPr>
      </w:pPr>
      <w:r>
        <w:rPr>
          <w:szCs w:val="23"/>
        </w:rPr>
        <w:tab/>
        <w:t>Hoy, a la letra del himno del Regimiento Chacabuco no nos queda más que agregar: paso a esa gloriosa banda, a esos hombres que su vida a la patria dieron; paso a esos hijos de Chile, que en la patria celestial hoy entonan los sones ante Dios, a quien alaban y ante quien interceden por sus familiares y por el porvenir de Chile.</w:t>
      </w:r>
    </w:p>
    <w:p>
      <w:pPr>
        <w:pStyle w:val="Normal"/>
        <w:widowControl w:val="false"/>
        <w:jc w:val="both"/>
        <w:rPr/>
      </w:pPr>
      <w:r>
        <w:rPr>
          <w:szCs w:val="23"/>
        </w:rPr>
        <w:tab/>
        <w:t>Con todo aprecio y reconocimiento, hoy he querido rendir homenaje a esos grandes soldados y grandes músicos: subteniente Mauricio Rocha, suboficial Víctor Moras, sargento primero Carlos Aguilera, sargento segundo Miguel Bustamante, sargento segundo Waldo Bustamante, sargento segundo Rigoberto Vega, sargento segundo Wilfredo Rojas, cabo primero Alex Cárdenas, cabo segundo Jonathan Reyes, cabo segundo Alejandro Conejeros, cabo segundo Roberto Correa, cabo segundo Cristián Conejeros, cabo segundo Patricio Tolosa, cabo segundo Cristián Aravena, cabo segundo Cristián Guzmán, soldado conscripto Robin Reyes, soldado conscripto Cristián Sanhueza, y señor Milton Valenzuela. A ellos, la honra de la patria y el descanso eterno de sus almas, encomendando a la Virgen del Carmen la intercesión y protección de sus familias.</w:t>
      </w:r>
    </w:p>
    <w:p>
      <w:pPr>
        <w:pStyle w:val="Normal"/>
        <w:widowControl w:val="false"/>
        <w:jc w:val="both"/>
        <w:rPr/>
      </w:pPr>
      <w:r>
        <w:rPr>
          <w:szCs w:val="23"/>
        </w:rPr>
        <w:tab/>
        <w:t>Solicito que se envíe copia de mi intervención al comandante del Regimiento Reforzado Chacabuco Nº 7, coronel Sergio Larraí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copia a los familiares de los soldados, con la adhesión de los diputados que así lo están solicitando.</w:t>
      </w:r>
    </w:p>
    <w:p>
      <w:pPr>
        <w:pStyle w:val="Normal"/>
        <w:widowControl w:val="false"/>
        <w:jc w:val="both"/>
        <w:rPr/>
      </w:pPr>
      <w:r>
        <w:br w:type="column"/>
      </w:r>
      <w:r>
        <w:rPr>
          <w:b/>
          <w:sz w:val="20"/>
        </w:rPr>
        <w:t>SOLIDARIDAD CON FUNCIONARIOS PÚBLICOS EN HUELG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la diputada señor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sólo para pedirle al ministro de Hacienda que se ponga la mano en el corazón y que escuche a los miles de funcionarios públicos que han salido a la calle a reclamar por algo que es tremendamente justo.</w:t>
      </w:r>
    </w:p>
    <w:p>
      <w:pPr>
        <w:pStyle w:val="Normal"/>
        <w:widowControl w:val="false"/>
        <w:jc w:val="both"/>
        <w:rPr/>
      </w:pPr>
      <w:r>
        <w:rPr>
          <w:szCs w:val="23"/>
        </w:rPr>
        <w:tab/>
        <w:t>Quiero recordar que el año pasado muchos de nosotros votamos en contra del reajuste de 6,9 por ciento. Fue una señal clara que le dimos al Gobierno, que queríamos el 8 por ciento que pedían los trabajadores. Hoy, aún no llegan a acuerdo con el Ejecutivo y esperan el 14,5 por ciento de reajuste.</w:t>
      </w:r>
    </w:p>
    <w:p>
      <w:pPr>
        <w:pStyle w:val="Normal"/>
        <w:widowControl w:val="false"/>
        <w:jc w:val="both"/>
        <w:rPr/>
      </w:pPr>
      <w:r>
        <w:rPr>
          <w:szCs w:val="23"/>
        </w:rPr>
        <w:tab/>
        <w:t>El reajuste de 6,9 por ciento que se dio a los funcionarios públicos fue mezquino e insuficiente, pues el IPC está bordeando el 10 por ciento. Por ende, es justo escucharlos; somos testigos de lo mucho que se ha incrementado el costo de la vida.</w:t>
      </w:r>
    </w:p>
    <w:p>
      <w:pPr>
        <w:pStyle w:val="Normal"/>
        <w:widowControl w:val="false"/>
        <w:jc w:val="both"/>
        <w:rPr/>
      </w:pPr>
      <w:r>
        <w:rPr>
          <w:szCs w:val="23"/>
        </w:rPr>
        <w:tab/>
        <w:t>Por lo tanto, quiero decirles a los funcionarios públicos de mi amada Región de Tarapacá que estoy con ellos y que si no llegan a acuerdo con el Gobierno y me piden votar en contra de su proposición, así lo haré.</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spacing w:before="60" w:after="60"/>
        <w:jc w:val="both"/>
        <w:rPr/>
      </w:pPr>
      <w:r>
        <w:rPr>
          <w:b/>
          <w:spacing w:val="-4"/>
          <w:sz w:val="20"/>
        </w:rPr>
        <w:t>PRONUNCIAMIENTO DEL GOBIERNO SOBRE PROBLEMA QUE AFECTA A ZONA FRANCA DE IQUIQUE. Oficio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La señora </w:t>
      </w:r>
      <w:r>
        <w:rPr>
          <w:b/>
          <w:szCs w:val="23"/>
        </w:rPr>
        <w:t>ISASI</w:t>
      </w:r>
      <w:r>
        <w:rPr>
          <w:szCs w:val="23"/>
        </w:rPr>
        <w:t xml:space="preserve"> (doña Marta).- Por otro lado, pido oficiar al ministro de Hacienda a fin de que se pronuncie sobre el grave problema que está viviendo la Zona Franca de Iquique, Zofri.</w:t>
      </w:r>
    </w:p>
    <w:p>
      <w:pPr>
        <w:pStyle w:val="Normal"/>
        <w:widowControl w:val="false"/>
        <w:jc w:val="both"/>
        <w:rPr/>
      </w:pPr>
      <w:r>
        <w:rPr>
          <w:szCs w:val="23"/>
        </w:rPr>
        <w:tab/>
        <w:t>Los dirigentes, los sindicatos, las fuerzas vivas y, en general, el pueblo de la Región de Tarapacá, han pedido en todos los tonos ser recibidos por la Presidenta de la República para defender lo que les pertenece.</w:t>
      </w:r>
    </w:p>
    <w:p>
      <w:pPr>
        <w:pStyle w:val="Normal"/>
        <w:widowControl w:val="false"/>
        <w:jc w:val="both"/>
        <w:rPr>
          <w:szCs w:val="23"/>
        </w:rPr>
      </w:pPr>
      <w:r>
        <w:rPr>
          <w:szCs w:val="23"/>
        </w:rPr>
        <w:tab/>
        <w:t>Mediante un resquicio legal, muchas empresas están emigrando a Arica. Aquí no se trata de una lucha entre Arica e Iquique, sino de defender las siete comunas de la Primera Región.</w:t>
      </w:r>
    </w:p>
    <w:p>
      <w:pPr>
        <w:pStyle w:val="Normal"/>
        <w:widowControl w:val="false"/>
        <w:jc w:val="both"/>
        <w:rPr/>
      </w:pPr>
      <w:r>
        <w:rPr>
          <w:szCs w:val="23"/>
        </w:rPr>
        <w:tab/>
        <w:t>Además, se debe redefinir lo que significa el valor agregado, pues la ley Arica II contiene un vacío al respecto, razón por lo cual la Dirección Regional de Aduanas ha malinterpretado la norma en varias ocasiones.</w:t>
      </w:r>
    </w:p>
    <w:p>
      <w:pPr>
        <w:pStyle w:val="Normal"/>
        <w:widowControl w:val="false"/>
        <w:jc w:val="both"/>
        <w:rPr>
          <w:szCs w:val="23"/>
        </w:rPr>
      </w:pPr>
      <w:r>
        <w:rPr>
          <w:szCs w:val="23"/>
        </w:rPr>
        <w:tab/>
        <w:t>Lamentablemente, el directorio de la Zofri S.A. ha tratado mal a los usuarios, que se han visto en la obligación de emigrar a otros lugares.</w:t>
      </w:r>
    </w:p>
    <w:p>
      <w:pPr>
        <w:pStyle w:val="Normal"/>
        <w:widowControl w:val="false"/>
        <w:jc w:val="both"/>
        <w:rPr>
          <w:szCs w:val="23"/>
        </w:rPr>
      </w:pPr>
      <w:r>
        <w:rPr>
          <w:szCs w:val="23"/>
        </w:rPr>
        <w:tab/>
        <w:t>Durante el gobierno del ex Presidente Ricardo Lagos se promulgó una ley que autorizaba la venta de los terrenos a sus usuarios. Sin embargo, la ley ha sido letra muerta, porque aún no se cumple; todavía estamos esperando. Vivimos en una zona extrema, pero también somos chilenos.</w:t>
      </w:r>
    </w:p>
    <w:p>
      <w:pPr>
        <w:pStyle w:val="Normal"/>
        <w:widowControl w:val="false"/>
        <w:jc w:val="both"/>
        <w:rPr/>
      </w:pPr>
      <w:r>
        <w:rPr>
          <w:szCs w:val="23"/>
        </w:rPr>
        <w:tab/>
        <w:t>Por eso, pido que se oficie a la Presidenta de la República, Michelle Bachelet, para exigirle que, de una vez por todas, dé la cara a la Región de Tarapacá y visite Iquique. Ha ido en tres oportunidades, pero jamás a la capital regional. Cuando era candidata concurrió ella y se comprometió con nosotros; Pero seguimos espera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pacing w:val="-4"/>
          <w:sz w:val="20"/>
        </w:rPr>
        <w:t>OPERACIÓN DE MENOR CON HIPOACUSIA PROFUNDA EN HOSPITAL NAVAL ALMIRANTE NEF DE VIÑA DEL MAR. Oficio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turno siguiente corresponde al Comité de Renovación Nacional.</w:t>
      </w:r>
    </w:p>
    <w:p>
      <w:pPr>
        <w:pStyle w:val="Normal"/>
        <w:widowControl w:val="false"/>
        <w:jc w:val="both"/>
        <w:rPr/>
      </w:pPr>
      <w:r>
        <w:rPr>
          <w:spacing w:val="-2"/>
          <w:szCs w:val="23"/>
        </w:rPr>
        <w:tab/>
        <w:t>Tiene la palabra el diputado señor Rosauro Martínez.</w:t>
      </w:r>
    </w:p>
    <w:p>
      <w:pPr>
        <w:pStyle w:val="Normal"/>
        <w:widowControl w:val="false"/>
        <w:jc w:val="both"/>
        <w:rPr>
          <w:spacing w:val="-2"/>
          <w:szCs w:val="23"/>
        </w:rPr>
      </w:pPr>
      <w:r>
        <w:rPr>
          <w:spacing w:val="-2"/>
          <w:szCs w:val="23"/>
        </w:rPr>
      </w:r>
    </w:p>
    <w:p>
      <w:pPr>
        <w:pStyle w:val="Normal"/>
        <w:widowControl w:val="false"/>
        <w:jc w:val="both"/>
        <w:rPr/>
      </w:pPr>
      <w:r>
        <w:rPr>
          <w:spacing w:val="-6"/>
          <w:szCs w:val="23"/>
        </w:rPr>
        <w:tab/>
        <w:t xml:space="preserve">El señor </w:t>
      </w:r>
      <w:r>
        <w:rPr>
          <w:b/>
          <w:spacing w:val="-6"/>
          <w:szCs w:val="23"/>
        </w:rPr>
        <w:t>MARTÍNEZ.-</w:t>
      </w:r>
      <w:r>
        <w:rPr>
          <w:spacing w:val="-6"/>
          <w:szCs w:val="23"/>
        </w:rPr>
        <w:t xml:space="preserve"> Señor Presidente, existen hechos que, literalmente, rompen el alma, expresión muy socorrida para referirnos a situaciones angustiantes provocadas por hechos que escapan a nuestro control, la mayoría de las veces relativas a la salud de las personas.</w:t>
      </w:r>
    </w:p>
    <w:p>
      <w:pPr>
        <w:pStyle w:val="Normal"/>
        <w:widowControl w:val="false"/>
        <w:jc w:val="both"/>
        <w:rPr/>
      </w:pPr>
      <w:r>
        <w:rPr>
          <w:szCs w:val="23"/>
        </w:rPr>
        <w:tab/>
        <w:t>Voy a dar a conocer un caso que está en este ámbito y que dice relación con la situación que está sufriendo una joven familia de Chillán. Se trata de la pareja conformada por Maritza Angélica Torres Flores y Mauricio Toro Cid, padres de gemelos de casi 11 meses de vida. Sucede que uno de ellos, Carlos Mauricio, padece de hipoacusia profunda o sordera profunda, enfermedad propia de los niños prematuros, cuyos efectos provocan alteraciones importantes en el desarrollo integral del niño, afectando las funciones de alerta y orientación, la estructura del espacio temporal y a su desarrollo intelectual.</w:t>
      </w:r>
    </w:p>
    <w:p>
      <w:pPr>
        <w:pStyle w:val="Normal"/>
        <w:widowControl w:val="false"/>
        <w:jc w:val="both"/>
        <w:rPr/>
      </w:pPr>
      <w:r>
        <w:rPr>
          <w:szCs w:val="23"/>
        </w:rPr>
        <w:tab/>
        <w:t>El niño es atendido en el Hospital Herminda Martín de Chillán. En opinión de los especialistas, no sufre daño neurológico por lo que su patología es sólo sordera. Los profesionales les dijeron a los padres que esa enfermedad es recuperable, pero que para lograrlo se requiere efectúan el denominado implante coclear, intervención quirúrgica que se realiza en el Hospital Naval de Viña del Mar, pionero en este tipo de operaciones.</w:t>
      </w:r>
    </w:p>
    <w:p>
      <w:pPr>
        <w:pStyle w:val="Normal"/>
        <w:widowControl w:val="false"/>
        <w:jc w:val="both"/>
        <w:rPr/>
      </w:pPr>
      <w:r>
        <w:rPr>
          <w:spacing w:val="-2"/>
          <w:szCs w:val="23"/>
        </w:rPr>
        <w:tab/>
        <w:t>El problema surge por razones económicas, pues la intervención tiene un costo altísimo; 15 millones de pesos, suma absolutamente inalcanzable para cualquier familia, más aún para padres jóvenes cuyos modestos ingresos se destinan a la crianza de los hijos y a la mantención del hogar. La situación se ve agravada porque sólo trabaja la madre del niño realizando labores de temporada. El padre está cesante. La Ficha de Protección Social recoge esa realidad asignándole sólo 2.950 puntos. De manera que estamos frente a un caso, objetivamente, muy difícil.</w:t>
      </w:r>
    </w:p>
    <w:p>
      <w:pPr>
        <w:pStyle w:val="Normal"/>
        <w:widowControl w:val="false"/>
        <w:jc w:val="both"/>
        <w:rPr>
          <w:szCs w:val="23"/>
        </w:rPr>
      </w:pPr>
      <w:r>
        <w:rPr>
          <w:szCs w:val="23"/>
        </w:rPr>
        <w:tab/>
        <w:t>La pregunta obvia es, ¿qué pasa con el Auge, toda vez que esta enfermedad está incluida en él y, por ende, garantizada? La respuesta es que en este caso no procede porque existe un requisito que no se cumple: el bebé prematuro debe pesar, al nacer, 1.500 gramos o tener menos de 32 semanas de gestación. Carlos Mauricio pesó 2.080 gramos y tuvo 36 semanas de gestación.</w:t>
      </w:r>
    </w:p>
    <w:p>
      <w:pPr>
        <w:pStyle w:val="Normal"/>
        <w:widowControl w:val="false"/>
        <w:jc w:val="both"/>
        <w:rPr/>
      </w:pPr>
      <w:r>
        <w:rPr>
          <w:szCs w:val="23"/>
        </w:rPr>
        <w:tab/>
        <w:t>No soy conocedor de los temas de la ciencia médica, pero el sentido común me hace muy difícil encontrar una respuesta a este problema. Seguramente, ese requisito tiene una explicación; pero ¿qué pasa con casos como el que estoy describiendo? ¿Quedan entregados a su suerte sólo por estar fuera de una norma administrativa? En el caso de padres de escasos recursos, como sucede con esta familia, ¿debe quedarse el niño con esa patología invalidante sólo porque sus padres no tienen recursos para operarlo? Son muchas las interrogantes que surgen sobre este caso real, de carne y hueso, con nombres y apellidos.</w:t>
      </w:r>
    </w:p>
    <w:p>
      <w:pPr>
        <w:pStyle w:val="Normal"/>
        <w:widowControl w:val="false"/>
        <w:jc w:val="both"/>
        <w:rPr/>
      </w:pPr>
      <w:r>
        <w:rPr>
          <w:szCs w:val="23"/>
        </w:rPr>
        <w:tab/>
        <w:t>Me parece oportuno que este caso sea conocido por su excelencia la Presidenta la Presidenta de la República, atendida su condición de máxima autoridad del país y, fundamentalmente, porque es mujer, madre y profesional de la medicina.</w:t>
      </w:r>
    </w:p>
    <w:p>
      <w:pPr>
        <w:pStyle w:val="Normal"/>
        <w:widowControl w:val="false"/>
        <w:jc w:val="both"/>
        <w:rPr/>
      </w:pPr>
      <w:r>
        <w:rPr>
          <w:szCs w:val="23"/>
        </w:rPr>
        <w:tab/>
        <w:t>Por ello, solicito que se oficie a la Presidenta de la República, con copia de mi intervención, y al ministro de Salud, a fin de que estudien la forma de intervenir a este niño en el Hospital Naval Almirante Nef, de Viña del Mar, sin costo para su familia, en virtud del convenio existente entre dicho centro hospitalario y el Ministerio de Salud. Asimismo, que se oficie al comandante en jefe de la Armada para que esté en conocimiento de esta situación.</w:t>
      </w:r>
    </w:p>
    <w:p>
      <w:pPr>
        <w:pStyle w:val="Normal"/>
        <w:widowControl w:val="false"/>
        <w:jc w:val="both"/>
        <w:rPr>
          <w:szCs w:val="23"/>
        </w:rPr>
      </w:pPr>
      <w:r>
        <w:rPr>
          <w:szCs w:val="23"/>
        </w:rPr>
        <w:tab/>
        <w:t>Espero que la familia Toro Torres tenga pronto una respuesta positiva, pues el éxito de la intervención está dada, en gran parte, por la prontitud con que sea hecha.</w:t>
      </w:r>
    </w:p>
    <w:p>
      <w:pPr>
        <w:pStyle w:val="Normal"/>
        <w:widowControl w:val="false"/>
        <w:jc w:val="both"/>
        <w:rPr/>
      </w:pPr>
      <w:r>
        <w:rPr>
          <w:szCs w:val="23"/>
        </w:rPr>
        <w:tab/>
        <w:t>Una sociedad que aspira a ser inclusiva, protege a todos sus integrantes, preferentemente a quienes, como Carlos Mauricio, recién se asoman a la vida.</w:t>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 y la adhesión de quienes así lo indican.</w:t>
      </w:r>
    </w:p>
    <w:p>
      <w:pPr>
        <w:pStyle w:val="Normal"/>
        <w:widowControl w:val="false"/>
        <w:jc w:val="both"/>
        <w:rPr>
          <w:szCs w:val="23"/>
        </w:rPr>
      </w:pPr>
      <w:r>
        <w:rPr>
          <w:szCs w:val="23"/>
        </w:rPr>
      </w:r>
    </w:p>
    <w:p>
      <w:pPr>
        <w:pStyle w:val="Normal"/>
        <w:widowControl w:val="false"/>
        <w:jc w:val="both"/>
        <w:rPr/>
      </w:pPr>
      <w:r>
        <w:rPr>
          <w:b/>
          <w:sz w:val="20"/>
        </w:rPr>
        <w:t>INTERVENCIÓN DE MINISTRA DE EDUCACIÓN EN UNIVERSIDAD LA REPÚBLIC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ARTÍNEZ.-</w:t>
      </w:r>
      <w:r>
        <w:rPr>
          <w:szCs w:val="23"/>
        </w:rPr>
        <w:t xml:space="preserve"> Por otra parte, como es de conocimiento público, desde hace algún tiempo que venimos siendo testigos de la situación relacionada con la Universidad de La República: la forma en que se derrumbó un proyecto educacional que nació con enormes expectativas, provocando preocupación y desencanto en un enorme grupo de estudiantes y sus familias.</w:t>
      </w:r>
    </w:p>
    <w:p>
      <w:pPr>
        <w:pStyle w:val="Normal"/>
        <w:widowControl w:val="false"/>
        <w:jc w:val="both"/>
        <w:rPr>
          <w:szCs w:val="23"/>
        </w:rPr>
      </w:pPr>
      <w:r>
        <w:rPr>
          <w:szCs w:val="23"/>
        </w:rPr>
        <w:tab/>
        <w:t>Situaciones como ésta, muy lamentables y que no son nuevas, requieren una decidida acción de las autoridades educacionales del país.</w:t>
      </w:r>
    </w:p>
    <w:p>
      <w:pPr>
        <w:pStyle w:val="Normal"/>
        <w:widowControl w:val="false"/>
        <w:jc w:val="both"/>
        <w:rPr/>
      </w:pPr>
      <w:r>
        <w:rPr>
          <w:szCs w:val="23"/>
        </w:rPr>
        <w:tab/>
        <w:t>Las explicaciones son variadas -somos expertos en buscar justificaciones-; pero lo concreto son los efectos dramáticos en personas que de buena fe se matricularon en una casa de estudios superiores cuyo proyecto educacional respondía a sus inquietudes y ansias de superación profesional.</w:t>
      </w:r>
    </w:p>
    <w:p>
      <w:pPr>
        <w:pStyle w:val="Normal"/>
        <w:widowControl w:val="false"/>
        <w:jc w:val="both"/>
        <w:rPr/>
      </w:pPr>
      <w:r>
        <w:rPr>
          <w:szCs w:val="23"/>
        </w:rPr>
        <w:tab/>
        <w:t>Esta situación, relacionada, como digo, con la Universidad La República -es el motivo de mi intervención-, también afectó a jóvenes de mi provincia.</w:t>
      </w:r>
    </w:p>
    <w:p>
      <w:pPr>
        <w:pStyle w:val="Normal"/>
        <w:widowControl w:val="false"/>
        <w:jc w:val="both"/>
        <w:rPr/>
      </w:pPr>
      <w:r>
        <w:rPr>
          <w:szCs w:val="23"/>
        </w:rPr>
        <w:tab/>
        <w:t xml:space="preserve">Es efectivo que la universidad ha continuado con su giro, entiendo que con otras autoridades. Pero, la incertidumbre producida llevó a un grupo significativo de estudiantes a buscar otras alternativas educacionales. </w:t>
      </w:r>
    </w:p>
    <w:p>
      <w:pPr>
        <w:pStyle w:val="Normal"/>
        <w:widowControl w:val="false"/>
        <w:jc w:val="both"/>
        <w:rPr/>
      </w:pPr>
      <w:r>
        <w:rPr>
          <w:szCs w:val="23"/>
        </w:rPr>
        <w:tab/>
        <w:t>El problema que tienen actualmente, según antecedentes que alumnos y padres me han hecho llegar y que dan sustento a la masiva manifestación pública que en este momento se desarrolla frente a la Gobernación Provincial de Ñuble, es que tienen muchas dificultades para acceder a la documentación académica necesaria para continuar sus estudios en otra institución de enseñanza superior.</w:t>
      </w:r>
    </w:p>
    <w:p>
      <w:pPr>
        <w:pStyle w:val="Normal"/>
        <w:widowControl w:val="false"/>
        <w:jc w:val="both"/>
        <w:rPr/>
      </w:pPr>
      <w:r>
        <w:rPr>
          <w:szCs w:val="23"/>
        </w:rPr>
        <w:tab/>
        <w:t>Sostienen los estudiantes que se ha dilatado injustificadamente la entrega de la documentación pertinente y, cuando se consigue, ésta carece de las formalidades que da validez a esos documentos. Las autoridades de esa casa de estudios sostienen que la documentación se ha entregado a quienes tienen su situación financiera al día, lo que es rebatido por los estudiantes y por sus padres.</w:t>
      </w:r>
    </w:p>
    <w:p>
      <w:pPr>
        <w:pStyle w:val="Normal"/>
        <w:widowControl w:val="false"/>
        <w:jc w:val="both"/>
        <w:rPr/>
      </w:pPr>
      <w:r>
        <w:rPr>
          <w:szCs w:val="23"/>
        </w:rPr>
        <w:tab/>
        <w:t>Frente a estas diferencias, cabe preguntarse: ¿qué se puede hacer?</w:t>
      </w:r>
    </w:p>
    <w:p>
      <w:pPr>
        <w:pStyle w:val="Normal"/>
        <w:widowControl w:val="false"/>
        <w:jc w:val="both"/>
        <w:rPr>
          <w:szCs w:val="23"/>
        </w:rPr>
      </w:pPr>
      <w:r>
        <w:rPr>
          <w:szCs w:val="23"/>
        </w:rPr>
        <w:tab/>
        <w:t xml:space="preserve">Existen dos caminos: dejar que cada uno enfrente su realidad con la socorrida frase: es un tema entre privados, o asumir un rol activo. </w:t>
      </w:r>
    </w:p>
    <w:p>
      <w:pPr>
        <w:pStyle w:val="Normal"/>
        <w:widowControl w:val="false"/>
        <w:jc w:val="both"/>
        <w:rPr/>
      </w:pPr>
      <w:r>
        <w:rPr>
          <w:szCs w:val="23"/>
        </w:rPr>
        <w:tab/>
        <w:t>La naturaleza de los hechos y, fundamentalmente, porque el problema involucra a una institución educacional, me llevan a concluir que el Ministerio de Educación debe actuar con prontitud.</w:t>
      </w:r>
    </w:p>
    <w:p>
      <w:pPr>
        <w:pStyle w:val="Normal"/>
        <w:widowControl w:val="false"/>
        <w:jc w:val="both"/>
        <w:rPr/>
      </w:pPr>
      <w:r>
        <w:rPr>
          <w:szCs w:val="23"/>
        </w:rPr>
        <w:tab/>
        <w:t>Por tal motivo, solicito que se oficie en forma urgente a la ministra de Educación, con el objeto de que intervenga en esta situación, disponga la revisión de cada caso y garantice la entrega inmediata de la documentación académica que permita regularizar la matrícula de los alumnos afectados en otras instituciones de educación superior.</w:t>
      </w:r>
    </w:p>
    <w:p>
      <w:pPr>
        <w:pStyle w:val="Normal"/>
        <w:widowControl w:val="false"/>
        <w:jc w:val="both"/>
        <w:rPr/>
      </w:pPr>
      <w:r>
        <w:rPr>
          <w:szCs w:val="23"/>
        </w:rPr>
        <w:tab/>
        <w:t>Para terminar, solicito que, por la naturaleza del tema, se haga llegar mi intervención a las autoridades del nivel central del Ministerio de Educación, en especial a los responsables de la educación superi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que lo están solicitando.</w:t>
      </w:r>
    </w:p>
    <w:p>
      <w:pPr>
        <w:pStyle w:val="Normal"/>
        <w:widowControl w:val="false"/>
        <w:jc w:val="both"/>
        <w:rPr/>
      </w:pPr>
      <w:r>
        <w:br w:type="column"/>
      </w:r>
      <w:r>
        <w:rPr>
          <w:b/>
          <w:sz w:val="20"/>
        </w:rPr>
        <w:t>INFORMACIÓN SOBRE PROYECTO DE CONSTRUCCIÓN DE NUEVO PUENTE SOBRE EL RÍO ÑUBLE, COMUNA DE CHILLÁN. Oficios.</w:t>
      </w:r>
    </w:p>
    <w:p>
      <w:pPr>
        <w:pStyle w:val="Normal"/>
        <w:widowControl w:val="false"/>
        <w:jc w:val="both"/>
        <w:rPr>
          <w:b/>
          <w:b/>
          <w:sz w:val="20"/>
          <w:szCs w:val="23"/>
        </w:rPr>
      </w:pPr>
      <w:r>
        <w:rPr>
          <w:b/>
          <w:sz w:val="20"/>
          <w:szCs w:val="23"/>
        </w:rPr>
      </w:r>
    </w:p>
    <w:p>
      <w:pPr>
        <w:pStyle w:val="Normal"/>
        <w:widowControl w:val="false"/>
        <w:jc w:val="both"/>
        <w:rPr/>
      </w:pPr>
      <w:r>
        <w:rPr>
          <w:spacing w:val="-4"/>
          <w:szCs w:val="23"/>
        </w:rPr>
        <w:tab/>
        <w:t xml:space="preserve">El señor </w:t>
      </w:r>
      <w:r>
        <w:rPr>
          <w:b/>
          <w:spacing w:val="-4"/>
          <w:szCs w:val="23"/>
        </w:rPr>
        <w:t>ULLOA</w:t>
      </w:r>
      <w:r>
        <w:rPr>
          <w:spacing w:val="-4"/>
          <w:szCs w:val="23"/>
        </w:rPr>
        <w:t xml:space="preserve"> (Vicepresidente).- En el tiempo del Comité Demócrata Cristiano, tiene la palabra el diputado señor Jorge Sabag.</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SABAG.-</w:t>
      </w:r>
      <w:r>
        <w:rPr>
          <w:szCs w:val="23"/>
        </w:rPr>
        <w:t xml:space="preserve"> Señor Presidente, el puente Confluencia, sobre el río Ñuble, que une las comunas de Chillán y Portezuelo, tiene una longitud de aproximadamente un kilómetro. No obstante ser muy importante, está construido con tablones de madera.</w:t>
      </w:r>
    </w:p>
    <w:p>
      <w:pPr>
        <w:pStyle w:val="Normal"/>
        <w:widowControl w:val="false"/>
        <w:jc w:val="both"/>
        <w:rPr/>
      </w:pPr>
      <w:r>
        <w:rPr>
          <w:spacing w:val="-2"/>
          <w:szCs w:val="23"/>
        </w:rPr>
        <w:tab/>
        <w:t>Me gustaría saber si el Ministerio de Obras Públicas tiene en estudio un diseño de ingeniería para construir un nuevo puente de hormigón armado, obra indispensable en momentos en que la comuna de Portezuelo ha experimentado un gran desarrollo debido a la producción de berries. Esto amerita contar con un rápido acceso a la capital provincial.</w:t>
      </w:r>
    </w:p>
    <w:p>
      <w:pPr>
        <w:pStyle w:val="Normal"/>
        <w:widowControl w:val="false"/>
        <w:jc w:val="both"/>
        <w:rPr>
          <w:szCs w:val="23"/>
        </w:rPr>
      </w:pPr>
      <w:r>
        <w:rPr>
          <w:szCs w:val="23"/>
        </w:rPr>
        <w:tab/>
        <w:t>Debo destacar que en el actual puente se han producido accidentes de camiones, que se han volcado y caído al río por su mal estado. Además, prácticamente todos los inviernos debe suspenderse el tránsito de vehículos por la crecida del río Nuble.</w:t>
      </w:r>
    </w:p>
    <w:p>
      <w:pPr>
        <w:pStyle w:val="Normal"/>
        <w:widowControl w:val="false"/>
        <w:jc w:val="both"/>
        <w:rPr/>
      </w:pPr>
      <w:r>
        <w:rPr>
          <w:szCs w:val="23"/>
        </w:rPr>
        <w:tab/>
        <w:t>Por lo tanto, pido que se oficie al ministro de Obras Públicas, con el objeto de que nos informe si existe en estudio un proyecto de construcción de un nuevo puente sobre el río Ñuble, que reemplace al anteri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b/>
          <w:b/>
          <w:sz w:val="20"/>
        </w:rPr>
      </w:pPr>
      <w:r>
        <w:rPr>
          <w:b/>
          <w:sz w:val="20"/>
        </w:rPr>
        <w:t>ANTECEDENTES SOBRE CONTROL DE PLAGA DE MURCIÉLAGOS EN COMUNAS DE LA OCTAVA REGIÓ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SABAG.-</w:t>
      </w:r>
      <w:r>
        <w:rPr>
          <w:szCs w:val="23"/>
        </w:rPr>
        <w:t xml:space="preserve"> Por otra parte, quiero denunciar que una plaga de murciélagos está afectando a diversos conjuntos habitacionales construidos por el Ministerio de la Vivienda. Se trata de verdaderas colonias de murciélagos que se instalan en el entretecho de las viviendas, causando gran daño a la salud de las personas.</w:t>
      </w:r>
    </w:p>
    <w:p>
      <w:pPr>
        <w:pStyle w:val="Normal"/>
        <w:widowControl w:val="false"/>
        <w:jc w:val="both"/>
        <w:rPr/>
      </w:pPr>
      <w:r>
        <w:rPr>
          <w:szCs w:val="23"/>
        </w:rPr>
        <w:tab/>
        <w:t>He consultado a las autoridades de salud, las que me han señalado que los murciélagos son una especie protegida y que, por lo tanto, no se pueden exterminar. Pero, tampoco me han dado una solución para ese problema concreto que afecta a muchas familias modestas de Quillón, Bulnes, Chillán y de muchas otras comunas afectadas por el mismo problema.</w:t>
      </w:r>
    </w:p>
    <w:p>
      <w:pPr>
        <w:pStyle w:val="Normal"/>
        <w:widowControl w:val="false"/>
        <w:jc w:val="both"/>
        <w:rPr/>
      </w:pPr>
      <w:r>
        <w:rPr>
          <w:szCs w:val="23"/>
        </w:rPr>
        <w:tab/>
        <w:t>La autoridad no tiene diseñada una solución a este problema de salud pública. También he consultado a las autoridades del Ministerio de Vivienda, las que tampoco han implementado una solución habitacional.</w:t>
      </w:r>
    </w:p>
    <w:p>
      <w:pPr>
        <w:pStyle w:val="Normal"/>
        <w:widowControl w:val="false"/>
        <w:jc w:val="both"/>
        <w:rPr/>
      </w:pPr>
      <w:r>
        <w:rPr>
          <w:szCs w:val="23"/>
        </w:rPr>
        <w:tab/>
        <w:t>Por eso, solicito oficiar al ministro de Salud, con el objeto de que estudie una solución, desde el punto de vista epidemiológico, que resuelva ese problema que afecta a miles de personas.</w:t>
      </w:r>
    </w:p>
    <w:p>
      <w:pPr>
        <w:pStyle w:val="Normal"/>
        <w:widowControl w:val="false"/>
        <w:jc w:val="both"/>
        <w:rPr/>
      </w:pPr>
      <w:r>
        <w:rPr>
          <w:szCs w:val="23"/>
        </w:rPr>
        <w:tab/>
        <w:t>Asimismo, que se oficie a la ministra de Vivienda, con la finalidad de que focalice un sistema de subsidio para las familias afectadas accedan pronto a una solución habit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señores diputados que así lo están indicando.</w:t>
      </w:r>
    </w:p>
    <w:p>
      <w:pPr>
        <w:pStyle w:val="Normal"/>
        <w:widowControl w:val="false"/>
        <w:jc w:val="both"/>
        <w:rPr>
          <w:szCs w:val="23"/>
        </w:rPr>
      </w:pPr>
      <w:r>
        <w:rPr>
          <w:szCs w:val="23"/>
        </w:rPr>
      </w:r>
    </w:p>
    <w:p>
      <w:pPr>
        <w:pStyle w:val="Normal"/>
        <w:widowControl w:val="false"/>
        <w:spacing w:before="40" w:after="40"/>
        <w:jc w:val="both"/>
        <w:rPr/>
      </w:pPr>
      <w:r>
        <w:rPr>
          <w:b/>
          <w:sz w:val="20"/>
        </w:rPr>
        <w:t>AGRADECIMIENTO A COLABORADORES EN CAMPAÑA DE DONACIÓN DE ÓRGAN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urno del Comité del Partido por la Democracia, tiene la palabra el diputado señor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como todos saben, hace tiempo que estamos en una campaña de donación de órganos.</w:t>
      </w:r>
    </w:p>
    <w:p>
      <w:pPr>
        <w:pStyle w:val="Normal"/>
        <w:widowControl w:val="false"/>
        <w:jc w:val="both"/>
        <w:rPr/>
      </w:pPr>
      <w:r>
        <w:rPr>
          <w:szCs w:val="23"/>
        </w:rPr>
        <w:tab/>
        <w:t>Por eso, quiero pedir que se oficie a los comandantes en jefes del Ejército y de la Fuerza de Aérea, al general director de Carabineros y al gerente general de la Línea Aérea Nacional, a fin de agradecerles su colaboración en el transporte de órganos destinados a transplantes. Como es lógico, sin órganos no podríamos llevarlos a cabo.</w:t>
      </w:r>
    </w:p>
    <w:p>
      <w:pPr>
        <w:pStyle w:val="Normal"/>
        <w:widowControl w:val="false"/>
        <w:jc w:val="both"/>
        <w:rPr>
          <w:szCs w:val="23"/>
        </w:rPr>
      </w:pPr>
      <w:r>
        <w:rPr>
          <w:szCs w:val="23"/>
        </w:rPr>
        <w:tab/>
        <w:t>Pido, entonces, que se oficie a los jefes institucionales mencionados para agradecer la loable colaboración de sus instituciones con los equipos de transplante de órga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señores diputados que están levantando la mano.</w:t>
      </w:r>
    </w:p>
    <w:p>
      <w:pPr>
        <w:pStyle w:val="Normal"/>
        <w:widowControl w:val="false"/>
        <w:jc w:val="both"/>
        <w:rPr>
          <w:szCs w:val="23"/>
        </w:rPr>
      </w:pPr>
      <w:r>
        <w:rPr>
          <w:szCs w:val="23"/>
        </w:rPr>
      </w:r>
    </w:p>
    <w:p>
      <w:pPr>
        <w:pStyle w:val="Normal"/>
        <w:widowControl w:val="false"/>
        <w:spacing w:before="40" w:after="40"/>
        <w:jc w:val="both"/>
        <w:rPr/>
      </w:pPr>
      <w:r>
        <w:rPr>
          <w:b/>
          <w:spacing w:val="-4"/>
          <w:sz w:val="20"/>
        </w:rPr>
        <w:t>CUMPLIMIENTO DE DEMANDAS DE TRABAJADORES DEL SECTOR PÚBLICO. Oficio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los trabajadores del sector público convocaron, durante los dos últimos días a uno de los paros nacionales más exitosos y con mayor adhesión que hemos conocido en los últimos años.</w:t>
      </w:r>
    </w:p>
    <w:p>
      <w:pPr>
        <w:pStyle w:val="Normal"/>
        <w:widowControl w:val="false"/>
        <w:jc w:val="both"/>
        <w:rPr/>
      </w:pPr>
      <w:r>
        <w:rPr>
          <w:szCs w:val="23"/>
        </w:rPr>
        <w:tab/>
        <w:t xml:space="preserve">Existe la sensación de que las necesidades del sector público de modernización, remuneracionales y de condiciones de trabajo no son suficientes para brindar los servicios que la comunidad requiere. Por su parte, el Estado no ha mostrado suficiente coherencia en relación con la aplicación de normas legales laborales que se exigen también para el sector privado. </w:t>
      </w:r>
    </w:p>
    <w:p>
      <w:pPr>
        <w:pStyle w:val="Normal"/>
        <w:widowControl w:val="false"/>
        <w:jc w:val="both"/>
        <w:rPr/>
      </w:pPr>
      <w:r>
        <w:rPr>
          <w:szCs w:val="23"/>
        </w:rPr>
        <w:tab/>
        <w:t>Esta movilización es una señal que el Gobierno debe atender con mucha atención, a fin de dar respuestas adecuadas y de tomar medidas que apuntan a tener un aparato público más eficiente y más comprometido con las necesidades crecientes de los ciudadanos, en especial de quienes necesitan una atención que les brinde mayor protección e igualdad de derechos y oportunidades.</w:t>
      </w:r>
    </w:p>
    <w:p>
      <w:pPr>
        <w:pStyle w:val="Normal"/>
        <w:widowControl w:val="false"/>
        <w:jc w:val="both"/>
        <w:rPr/>
      </w:pPr>
      <w:r>
        <w:rPr>
          <w:szCs w:val="23"/>
        </w:rPr>
        <w:tab/>
        <w:t>En relación con el reajuste, los indicadores señalan que la inflación llegará a alrededor de 9,2 por ciento, lo que significa que el reajuste de 6,9 por ciento que recibieron los trabajadores el año pasado, ya es insuficiente, por lo menos en más de dos puntos. Si consideramos las proyecciones que existen para el próximo año, el reajuste para los trabajadores del sector público debe alcanzar, por lo menos, a los dos dígitos. De manera que la cifra propuesta por el sector de 14,5 por ciento es muy razonable, dados los niveles de inflación proyectados para el próximo año.</w:t>
      </w:r>
    </w:p>
    <w:p>
      <w:pPr>
        <w:pStyle w:val="Normal"/>
        <w:widowControl w:val="false"/>
        <w:jc w:val="both"/>
        <w:rPr/>
      </w:pPr>
      <w:r>
        <w:rPr>
          <w:szCs w:val="23"/>
        </w:rPr>
        <w:tab/>
        <w:t>Por otra parte, el Gobierno ha señalado, a través del ministro del Interior, que descontará los días no trabajados a los trabajadores en huelga. Tal medida endurecerá una negociación que el país ya no soporta y que para el Gobierno tampoco resulta conveniente.</w:t>
      </w:r>
    </w:p>
    <w:p>
      <w:pPr>
        <w:pStyle w:val="Normal"/>
        <w:widowControl w:val="false"/>
        <w:jc w:val="both"/>
        <w:rPr>
          <w:szCs w:val="23"/>
        </w:rPr>
      </w:pPr>
      <w:r>
        <w:rPr>
          <w:szCs w:val="23"/>
        </w:rPr>
        <w:tab/>
        <w:t>Asimismo, es necesario adecuar mejor a las normas legales vigentes la proporción de 80 por ciento de trabajadores de planta y 20 por ciento a contrata, en consideración a que en el sector público existe una gran cantidad de trabajadores a honorarios que cumple funciones como si fueran permanentes.</w:t>
      </w:r>
    </w:p>
    <w:p>
      <w:pPr>
        <w:pStyle w:val="Normal"/>
        <w:widowControl w:val="false"/>
        <w:jc w:val="both"/>
        <w:rPr/>
      </w:pPr>
      <w:r>
        <w:rPr>
          <w:szCs w:val="23"/>
        </w:rPr>
        <w:tab/>
        <w:t>En razón de esta situación, de la necesidad de satisfacer sus demandas y de que el sector público es vital, en especial, para cubrir las necesidades de los sectores más postergados de la población, solicito que se oficie a la Presidenta de la República en tres sentidos.</w:t>
      </w:r>
    </w:p>
    <w:p>
      <w:pPr>
        <w:pStyle w:val="Normal"/>
        <w:widowControl w:val="false"/>
        <w:jc w:val="both"/>
        <w:rPr/>
      </w:pPr>
      <w:r>
        <w:rPr>
          <w:szCs w:val="23"/>
        </w:rPr>
        <w:tab/>
        <w:t>Primero, que instruya al ministro del Hacienda, a fin de que se otorgue un reajuste superior a un dígito, ojalá el 14,5 por ciento que están pidiendo los trabajadores del sector público.</w:t>
      </w:r>
    </w:p>
    <w:p>
      <w:pPr>
        <w:pStyle w:val="Normal"/>
        <w:widowControl w:val="false"/>
        <w:jc w:val="both"/>
        <w:rPr/>
      </w:pPr>
      <w:r>
        <w:rPr>
          <w:szCs w:val="23"/>
        </w:rPr>
        <w:tab/>
        <w:t>Segundo, que instruya al ministro del Interior para que no se hagan descuentos de remuneraciones, dado que los trabajadores del sector público no tienen autorización para llevar adelante negociaciones colectivas y su única forma de luchas por sus reivindicaciones es a través de movilizaciones como las que hemos conocido en los últimos dos días.</w:t>
      </w:r>
    </w:p>
    <w:p>
      <w:pPr>
        <w:pStyle w:val="Normal"/>
        <w:widowControl w:val="false"/>
        <w:jc w:val="both"/>
        <w:rPr/>
      </w:pPr>
      <w:r>
        <w:rPr>
          <w:szCs w:val="23"/>
        </w:rPr>
        <w:tab/>
        <w:t>Por último, que se adopten medidas tendientes a disminuir el número de trabajadores a contrata, ajustándose a la proporción 80/20, entre trabajadores de planta y a contrata. Asimismo, que se cumplan diversos compromisos contraídos por altas autoridades con trabajadores que laboran en diversas reparticiones de la Administración Pública, como Integra y Conaf. La idea es ir materializando la modernización que necesita el sector público y satisfacer las legítimas y muy sentidas aspiraciones de sus trabajad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que así lo están indicando.</w:t>
      </w:r>
    </w:p>
    <w:p>
      <w:pPr>
        <w:pStyle w:val="Normal"/>
        <w:widowControl w:val="false"/>
        <w:jc w:val="both"/>
        <w:rPr>
          <w:szCs w:val="23"/>
        </w:rPr>
      </w:pPr>
      <w:r>
        <w:rPr>
          <w:szCs w:val="23"/>
        </w:rPr>
      </w:r>
    </w:p>
    <w:p>
      <w:pPr>
        <w:pStyle w:val="Normal"/>
        <w:widowControl w:val="false"/>
        <w:spacing w:before="80" w:after="80"/>
        <w:jc w:val="both"/>
        <w:rPr/>
      </w:pPr>
      <w:r>
        <w:rPr>
          <w:b/>
          <w:sz w:val="20"/>
        </w:rPr>
        <w:t>ANTECEDENTES SOBRE OBRAS VIALES URBANAS Y RURALES EN DÉCIMA REGIÓN DE LOS LAGOS. TRANSFORMACIÓN DE LOCALIDAD DE COÑARIPE EN COMUN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Enrique Jaramill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solicito que se oficie al ministro de Obras Públicas, a fin de que instruya al Director Nacional de Vialidad para que me informe respecto de lo siguiente:</w:t>
      </w:r>
    </w:p>
    <w:p>
      <w:pPr>
        <w:pStyle w:val="Normal"/>
        <w:widowControl w:val="false"/>
        <w:jc w:val="both"/>
        <w:rPr>
          <w:szCs w:val="23"/>
        </w:rPr>
      </w:pPr>
      <w:r>
        <w:rPr>
          <w:szCs w:val="23"/>
        </w:rPr>
        <w:tab/>
        <w:t xml:space="preserve">Fecha en que se realizarán los trabajos de conservación del camino Trafún-La Frutilla, comuna de Panguipulli. </w:t>
      </w:r>
    </w:p>
    <w:p>
      <w:pPr>
        <w:pStyle w:val="Normal"/>
        <w:widowControl w:val="false"/>
        <w:jc w:val="both"/>
        <w:rPr/>
      </w:pPr>
      <w:r>
        <w:rPr>
          <w:spacing w:val="-4"/>
          <w:szCs w:val="23"/>
        </w:rPr>
        <w:tab/>
        <w:t>Asfaltado de calle o lugar de pasada en la localidad de Liquiñe, comuna de Panguipulli.</w:t>
      </w:r>
    </w:p>
    <w:p>
      <w:pPr>
        <w:pStyle w:val="Normal"/>
        <w:widowControl w:val="false"/>
        <w:jc w:val="both"/>
        <w:rPr>
          <w:szCs w:val="23"/>
        </w:rPr>
      </w:pPr>
      <w:r>
        <w:rPr>
          <w:szCs w:val="23"/>
        </w:rPr>
        <w:tab/>
        <w:t>Estado de avance del mejoramiento del camino Riñihue-Choshuenco, localidad de Enco, y de los puentes que allí se requieren.</w:t>
      </w:r>
    </w:p>
    <w:p>
      <w:pPr>
        <w:pStyle w:val="Normal"/>
        <w:widowControl w:val="false"/>
        <w:jc w:val="both"/>
        <w:rPr>
          <w:szCs w:val="23"/>
        </w:rPr>
      </w:pPr>
      <w:r>
        <w:rPr>
          <w:szCs w:val="23"/>
        </w:rPr>
        <w:tab/>
        <w:t>Consideración en la Ley de Presupuestos del diseño del camino Itropulli-Santa Rosa, comuna de Paillaco.</w:t>
      </w:r>
    </w:p>
    <w:p>
      <w:pPr>
        <w:pStyle w:val="Normal"/>
        <w:widowControl w:val="false"/>
        <w:jc w:val="both"/>
        <w:rPr/>
      </w:pPr>
      <w:r>
        <w:rPr>
          <w:szCs w:val="23"/>
        </w:rPr>
        <w:tab/>
        <w:t>Situación en que se encuentra el asfaltado del camino Riñinahue-Lago Ranco, puesto que hace dos años que se encuentra paralizada esa gran obra de la ruta Interlagos.</w:t>
      </w:r>
    </w:p>
    <w:p>
      <w:pPr>
        <w:pStyle w:val="Normal"/>
        <w:widowControl w:val="false"/>
        <w:jc w:val="both"/>
        <w:rPr/>
      </w:pPr>
      <w:r>
        <w:rPr>
          <w:szCs w:val="23"/>
        </w:rPr>
        <w:tab/>
        <w:t>Fecha en que se encuentra contemplado el asfaltado del camino Ignao-Quillín o Ranco-Quillín, proyectados como parte de la ruta Interlagos.</w:t>
      </w:r>
    </w:p>
    <w:p>
      <w:pPr>
        <w:pStyle w:val="Normal"/>
        <w:widowControl w:val="false"/>
        <w:jc w:val="both"/>
        <w:rPr>
          <w:szCs w:val="23"/>
        </w:rPr>
      </w:pPr>
      <w:r>
        <w:rPr>
          <w:szCs w:val="23"/>
        </w:rPr>
        <w:tab/>
        <w:t>Información sobre camino a Rupumeica, y sobre construcción de los puentes que normalizarán el acceso a esa localidad tan lejana y extrema, de la comuna de Futrono.</w:t>
      </w:r>
    </w:p>
    <w:p>
      <w:pPr>
        <w:pStyle w:val="Normal"/>
        <w:widowControl w:val="false"/>
        <w:jc w:val="both"/>
        <w:rPr/>
      </w:pPr>
      <w:r>
        <w:rPr>
          <w:szCs w:val="23"/>
        </w:rPr>
        <w:tab/>
        <w:t>Existe una pequeña costanera en el sector rural de la ribera del Río Bueno, a los pies de la ciudad del mismo nombre. Se trata de una alternativa de entrada a la ruta 5 Sur. Los habitantes del lugar informan que el ramal al río Ranco corresponde a la ex vía de ferrocarriles, de la que no queda rastro; sin embargo, la propiedad continúa siendo de la Empresa de Ferrocarriles del Estado. La petición apunta a que esa repartición facilite el sector en comodato por una determinada cantidad de años, de modo de usarlo como camino de entrada a la ruta 5 Sur. Se trata de una vía muy importante desde el punto de vista turístico y productivo.</w:t>
      </w:r>
    </w:p>
    <w:p>
      <w:pPr>
        <w:pStyle w:val="Normal"/>
        <w:widowControl w:val="false"/>
        <w:jc w:val="both"/>
        <w:rPr/>
      </w:pPr>
      <w:r>
        <w:rPr>
          <w:szCs w:val="23"/>
        </w:rPr>
        <w:tab/>
        <w:t>Por último, pido que se oficie al ministro del Interior, a fin de que instruya a la subsecretaria de Desarrollo Regional y Administrativo, con el objeto de que informe si esa repartición ha tomado conocimiento de la petición de los habitantes de Coñaripe, en el sentido de que esa localidad tenga la calidad de comu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41 horas.</w:t>
      </w:r>
    </w:p>
    <w:p>
      <w:pPr>
        <w:pStyle w:val="Normal"/>
        <w:widowControl w:val="false"/>
        <w:spacing w:before="20" w:after="0"/>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pStyle w:val="Normal"/>
        <w:widowControl w:val="false"/>
        <w:jc w:val="center"/>
        <w:rPr>
          <w:spacing w:val="-4"/>
          <w:szCs w:val="23"/>
        </w:rPr>
      </w:pPr>
      <w:r>
        <w:br w:type="column"/>
      </w:r>
      <w:r>
        <w:rPr>
          <w:spacing w:val="-4"/>
          <w:szCs w:val="23"/>
        </w:rPr>
      </w:r>
    </w:p>
    <w:p>
      <w:pPr>
        <w:pStyle w:val="Normal"/>
        <w:widowControl w:val="false"/>
        <w:jc w:val="center"/>
        <w:rPr>
          <w:spacing w:val="-4"/>
          <w:szCs w:val="23"/>
        </w:rPr>
      </w:pPr>
      <w:r>
        <w:rPr>
          <w:spacing w:val="-4"/>
          <w:szCs w:val="23"/>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12 de noviembre de 2008.</w:t>
      </w:r>
    </w:p>
    <w:p>
      <w:pPr>
        <w:pStyle w:val="Normal"/>
        <w:jc w:val="both"/>
        <w:rPr/>
      </w:pPr>
      <w:r>
        <w:rPr/>
      </w:r>
    </w:p>
    <w:p>
      <w:pPr>
        <w:pStyle w:val="Normal"/>
        <w:jc w:val="both"/>
        <w:rPr/>
      </w:pPr>
      <w:r>
        <w:rPr/>
        <w:tab/>
        <w:t>Tengo a honra comunicar a vuestra Excelencia que el Senado ha dado su aprobación al proyecto de ley, de esa Honorable Cámara, sobre comercio ilegal, correspondiente al Boletín Nº 5069-03, con las siguientes modificaciones:</w:t>
      </w:r>
    </w:p>
    <w:p>
      <w:pPr>
        <w:pStyle w:val="Normal"/>
        <w:jc w:val="both"/>
        <w:rPr/>
      </w:pPr>
      <w:r>
        <w:rPr/>
      </w:r>
    </w:p>
    <w:p>
      <w:pPr>
        <w:pStyle w:val="Normal"/>
        <w:jc w:val="center"/>
        <w:rPr>
          <w:b/>
          <w:b/>
        </w:rPr>
      </w:pPr>
      <w:r>
        <w:rPr>
          <w:b/>
        </w:rPr>
        <w:t>Artículo 1º.-</w:t>
      </w:r>
    </w:p>
    <w:p>
      <w:pPr>
        <w:pStyle w:val="Normal"/>
        <w:jc w:val="both"/>
        <w:rPr/>
      </w:pPr>
      <w:r>
        <w:rPr/>
        <w:tab/>
      </w:r>
      <w:r>
        <w:rPr>
          <w:spacing w:val="-4"/>
        </w:rPr>
        <w:t>-Ha intercalado, a continuación de la denominación “Código Penal”, la frase “; 28 del decreto con fuerza de ley N° 3, del Ministerio de Economía, Fomento y Reconstrucción, de 2006, que fija el texto refundido, coordinado y sistematizado de la Ley de Propiedad Industrial”.</w:t>
      </w:r>
    </w:p>
    <w:p>
      <w:pPr>
        <w:pStyle w:val="Normal"/>
        <w:jc w:val="both"/>
        <w:rPr/>
      </w:pPr>
      <w:r>
        <w:rPr/>
        <w:tab/>
        <w:t xml:space="preserve">-Ha sustituido los números cardinales “8” y “9” por los ordinales “8º” y “9º”, respectivamente. </w:t>
      </w:r>
    </w:p>
    <w:p>
      <w:pPr>
        <w:pStyle w:val="Normal"/>
        <w:jc w:val="both"/>
        <w:rPr/>
      </w:pPr>
      <w:r>
        <w:rPr/>
      </w:r>
    </w:p>
    <w:p>
      <w:pPr>
        <w:pStyle w:val="Normal"/>
        <w:jc w:val="center"/>
        <w:rPr>
          <w:b/>
          <w:b/>
        </w:rPr>
      </w:pPr>
      <w:r>
        <w:rPr>
          <w:b/>
        </w:rPr>
        <w:t>Artículo 3º.-</w:t>
      </w:r>
    </w:p>
    <w:p>
      <w:pPr>
        <w:pStyle w:val="Normal"/>
        <w:jc w:val="both"/>
        <w:rPr/>
      </w:pPr>
      <w:r>
        <w:rPr/>
        <w:tab/>
        <w:t xml:space="preserve">Ha reemplazado, en el inciso primero, la frase “el juez de garantía, previa solicitud del Ministerio Público,” por “el Ministerio Público”. </w:t>
      </w:r>
    </w:p>
    <w:p>
      <w:pPr>
        <w:pStyle w:val="Normal"/>
        <w:jc w:val="both"/>
        <w:rPr/>
      </w:pPr>
      <w:r>
        <w:rPr/>
      </w:r>
    </w:p>
    <w:p>
      <w:pPr>
        <w:pStyle w:val="Normal"/>
        <w:jc w:val="center"/>
        <w:rPr>
          <w:b/>
          <w:b/>
        </w:rPr>
      </w:pPr>
      <w:r>
        <w:rPr>
          <w:b/>
        </w:rPr>
        <w:t>Artículo 7º.-</w:t>
      </w:r>
    </w:p>
    <w:p>
      <w:pPr>
        <w:pStyle w:val="Normal"/>
        <w:jc w:val="both"/>
        <w:rPr/>
      </w:pPr>
      <w:r>
        <w:rPr/>
        <w:tab/>
        <w:t>Lo ha reemplazado, por el siguiente:</w:t>
      </w:r>
    </w:p>
    <w:p>
      <w:pPr>
        <w:pStyle w:val="Normal"/>
        <w:jc w:val="both"/>
        <w:rPr/>
      </w:pPr>
      <w:r>
        <w:rPr/>
        <w:tab/>
        <w:t>“Artículo 7º.- Introdúcense las siguientes modificaciones en el artículo 97 del Código Tributario, contenido en el artículo 1º del decreto ley Nº 830, de 1974:</w:t>
      </w:r>
    </w:p>
    <w:p>
      <w:pPr>
        <w:pStyle w:val="Normal"/>
        <w:jc w:val="both"/>
        <w:rPr/>
      </w:pPr>
      <w:r>
        <w:rPr/>
        <w:tab/>
        <w:t>1. Modifícase el número 8º, de la siguiente forma:</w:t>
      </w:r>
    </w:p>
    <w:p>
      <w:pPr>
        <w:pStyle w:val="Normal"/>
        <w:jc w:val="both"/>
        <w:rPr/>
      </w:pPr>
      <w:r>
        <w:rPr/>
        <w:tab/>
        <w:t>a) Sustitúyese la frase “trescientos por ciento de los impuestos eludidos y con presidio o relegación menores en su grado medio” por “cuatrocientos por ciento de los impuestos eludidos y con presidio o relegación menores en cualquiera de sus grados”.</w:t>
      </w:r>
    </w:p>
    <w:p>
      <w:pPr>
        <w:pStyle w:val="Normal"/>
        <w:jc w:val="both"/>
        <w:rPr/>
      </w:pPr>
      <w:r>
        <w:rPr/>
        <w:tab/>
        <w:t>b) Agrégase el siguiente párrafo segundo, nuevo:</w:t>
      </w:r>
    </w:p>
    <w:p>
      <w:pPr>
        <w:pStyle w:val="Normal"/>
        <w:jc w:val="both"/>
        <w:rPr/>
      </w:pPr>
      <w:r>
        <w:rPr/>
        <w:tab/>
        <w:t xml:space="preserve">“Para la determinación de la pena aplicable el tribunal tendrá especialmente en cuenta el valor de las especies comerciadas o elaboradas.”. </w:t>
      </w:r>
    </w:p>
    <w:p>
      <w:pPr>
        <w:pStyle w:val="Normal"/>
        <w:jc w:val="both"/>
        <w:rPr/>
      </w:pPr>
      <w:r>
        <w:rPr/>
        <w:tab/>
        <w:t>2. Modifícase el número 9º, de la siguiente manera:</w:t>
      </w:r>
    </w:p>
    <w:p>
      <w:pPr>
        <w:pStyle w:val="Normal"/>
        <w:jc w:val="both"/>
        <w:rPr/>
      </w:pPr>
      <w:r>
        <w:rPr/>
        <w:tab/>
        <w:t>a) Sustitúyese la frase “con multa del treinta por ciento de una unidad tributaria anual a cinco unidades tributarias anuales y con presidio o relegación menores en su grado medio” por “con multa de una unidad tributaria anual a diez unidades tributarias anuales y presidio o relegación menores en cualquiera de sus grados”.</w:t>
      </w:r>
    </w:p>
    <w:p>
      <w:pPr>
        <w:pStyle w:val="Normal"/>
        <w:jc w:val="both"/>
        <w:rPr/>
      </w:pPr>
      <w:r>
        <w:rPr/>
        <w:tab/>
        <w:t>b) Agrégase, a continuación del punto final (.), que pasa a ser punto seguido (.), la siguiente oración: “La reincidencia será sancionada con pena de presidio o relegación menores en sus grados medio a máximo.”.</w:t>
      </w:r>
    </w:p>
    <w:p>
      <w:pPr>
        <w:pStyle w:val="Normal"/>
        <w:jc w:val="both"/>
        <w:rPr/>
      </w:pPr>
      <w:r>
        <w:rPr/>
        <w:tab/>
        <w:t>c) Incorpórase el siguiente párrafo segundo, nuevo:</w:t>
      </w:r>
    </w:p>
    <w:p>
      <w:pPr>
        <w:pStyle w:val="Normal"/>
        <w:jc w:val="both"/>
        <w:rPr/>
      </w:pPr>
      <w:r>
        <w:rPr/>
        <w:tab/>
        <w:t>“Para la determinación de la pena aplicable el tribunal tendrá especialmente en cuenta el valor de las especies comerciadas o elaboradas.”.”.</w:t>
      </w:r>
    </w:p>
    <w:p>
      <w:pPr>
        <w:pStyle w:val="Normal"/>
        <w:jc w:val="both"/>
        <w:rPr/>
      </w:pPr>
      <w:r>
        <w:rPr/>
      </w:r>
    </w:p>
    <w:p>
      <w:pPr>
        <w:pStyle w:val="Normal"/>
        <w:jc w:val="center"/>
        <w:rPr/>
      </w:pPr>
      <w:r>
        <w:rPr/>
        <w:t>-o-</w:t>
      </w:r>
    </w:p>
    <w:p>
      <w:pPr>
        <w:pStyle w:val="Normal"/>
        <w:jc w:val="both"/>
        <w:rPr/>
      </w:pPr>
      <w:r>
        <w:rPr/>
        <w:tab/>
        <w:t>Hago presente a vuestra Excelencia que este proyecto fue aprobado, en general, con el voto afirmativo de 32 señores Senadores, de un total de 38 en ejercicio, y, en particular, los artículos 4°, inciso tercero; 5°, y 6° (en lo relativo al segundo de los incisos que esta disposición propone intercalar en el artículo 201 de la ley N° 18.290), con el voto favorable de 31 señores Senadores, de un total de 37 en ejercicio, dándose así cumplimiento a lo dispuesto en el inciso segundo del artículo 66 de la Constitución Política de la República.</w:t>
      </w:r>
    </w:p>
    <w:p>
      <w:pPr>
        <w:pStyle w:val="Normal"/>
        <w:jc w:val="both"/>
        <w:rPr/>
      </w:pPr>
      <w:r>
        <w:rPr/>
        <w:tab/>
        <w:t>Lo que comunico a vuestra Excelencia en respuesta a su oficio Nº 7.269, de 4 de marzo de 2008.</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BALDO PROKURICA PROKURICA, Vicepresidente del Senado; CARLOS HOFFMANN CONTRERAS, Secretario General del Senado”.</w:t>
      </w:r>
    </w:p>
    <w:p>
      <w:pPr>
        <w:pStyle w:val="Normal"/>
        <w:jc w:val="both"/>
        <w:rPr/>
      </w:pPr>
      <w:r>
        <w:rPr/>
      </w:r>
    </w:p>
    <w:p>
      <w:pPr>
        <w:pStyle w:val="Normal"/>
        <w:jc w:val="both"/>
        <w:rPr/>
      </w:pPr>
      <w:r>
        <w:rPr/>
      </w:r>
    </w:p>
    <w:p>
      <w:pPr>
        <w:pStyle w:val="Normal"/>
        <w:ind w:left="284" w:hanging="284"/>
        <w:jc w:val="both"/>
        <w:rPr/>
      </w:pPr>
      <w:r>
        <w:rPr>
          <w:b/>
          <w:spacing w:val="-2"/>
        </w:rPr>
        <w:t>2.</w:t>
        <w:tab/>
        <w:t xml:space="preserve">Moción de los diputados señores Farías, Jiménez, y de las diputadas señoras Isasi, </w:t>
        <w:br/>
        <w:t xml:space="preserve">doña Marta; Muñoz, doña Adriana; Nogueira, doña Claudia; Pacheco, doña Clemira; Pascal, doña Denise; Sepúlveda, doña Alejandra; Valcarce, doña Ximena, y Vidal, </w:t>
        <w:br/>
        <w:t>doña Ximena.</w:t>
      </w:r>
    </w:p>
    <w:p>
      <w:pPr>
        <w:pStyle w:val="Normal"/>
        <w:ind w:left="284" w:hanging="284"/>
        <w:jc w:val="both"/>
        <w:rPr/>
      </w:pPr>
      <w:r>
        <w:rPr/>
        <w:tab/>
        <w:t>Otorga derecho a sala cuna al trabajador. (boletín N° 6199-13)</w:t>
      </w:r>
    </w:p>
    <w:p>
      <w:pPr>
        <w:pStyle w:val="Normal"/>
        <w:jc w:val="both"/>
        <w:rPr/>
      </w:pPr>
      <w:r>
        <w:rPr/>
      </w:r>
    </w:p>
    <w:p>
      <w:pPr>
        <w:pStyle w:val="Normal"/>
        <w:jc w:val="both"/>
        <w:rPr/>
      </w:pPr>
      <w:r>
        <w:rPr/>
        <w:tab/>
        <w:t>“La actual legislación del trabajo ha establecido, dentro de las garantías esenciales para proteger la maternidad de la trabajadora, el derecho a contar con una “sala cuna” entre otros beneficios, pero no se ha hecho cargo del reconocimiento expreso del derecho a la paternidad de los trabajadores, salvo en la ley Nº 20.047, que realizó un sustantivo avance en tal sentido.</w:t>
      </w:r>
    </w:p>
    <w:p>
      <w:pPr>
        <w:pStyle w:val="Normal"/>
        <w:jc w:val="both"/>
        <w:rPr/>
      </w:pPr>
      <w:r>
        <w:rPr/>
        <w:tab/>
        <w:t>Por otra parte, el legislador no puede desconocer que, así como año a año se suman más mujeres al mercado laboral, de un tiempo a esta parte son muchos los hombres que se ven enfrentados al trabajo y la obligación de criar solos a sus hijos, caso en el cual no cuentan con ningún reconocimiento a su legítimo derecho de paternidad.</w:t>
      </w:r>
    </w:p>
    <w:p>
      <w:pPr>
        <w:pStyle w:val="Normal"/>
        <w:jc w:val="both"/>
        <w:rPr/>
      </w:pPr>
      <w:r>
        <w:rPr/>
        <w:tab/>
        <w:t>Sin perjuicio de lo anterior, cabe señalar que el reconocimiento del derecho a la paternidad en la legislación laboral también conduce necesariamente a disminuir la discriminación de género por razones de costo. Pues al incluir en el derecho a sala cuna a los trabajadores sean hombres o mujeres, necesariamente los empleadores deberán indexar a sus costos el beneficio, y en consecuencia no resultará más caro tener una mujer que un hombre desempañando funciones.</w:t>
      </w:r>
    </w:p>
    <w:p>
      <w:pPr>
        <w:pStyle w:val="Normal"/>
        <w:jc w:val="both"/>
        <w:rPr/>
      </w:pPr>
      <w:r>
        <w:rPr/>
        <w:tab/>
        <w:t>De esta manera, es perfectamente posible y estrictamente necesario, exigir que el derecho a sala cuna sea tanto para mujeres como hombres con el cuidado personal de sus hijos.</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Agrégase el siguiente inciso final nuevo al artículo del Código del Trabajo:</w:t>
      </w:r>
    </w:p>
    <w:p>
      <w:pPr>
        <w:pStyle w:val="Normal"/>
        <w:jc w:val="both"/>
        <w:rPr/>
      </w:pPr>
      <w:r>
        <w:rPr/>
        <w:tab/>
        <w:t>“El trabajador que, por ausencia o inhabilidad de la madre, tenga a su cargo el cuidado personal de niños menores de dos años por resolución judicial tendrá los mismo derechos y/o beneficios consagrados en este artículo.”.</w:t>
      </w:r>
    </w:p>
    <w:p>
      <w:pPr>
        <w:pStyle w:val="Normal"/>
        <w:ind w:left="284" w:hanging="284"/>
        <w:jc w:val="both"/>
        <w:rPr/>
      </w:pPr>
      <w:r>
        <w:rPr>
          <w:b/>
          <w:spacing w:val="-2"/>
        </w:rPr>
        <w:t>3.</w:t>
        <w:tab/>
        <w:t>Moción de los diputados señores Silber, Chahuán, Lorenzini, Ortiz, Núñez, Vallespín, Walker y de la diputada señora Goic, doña Carolina.</w:t>
      </w:r>
    </w:p>
    <w:p>
      <w:pPr>
        <w:pStyle w:val="Normal"/>
        <w:ind w:left="284" w:hanging="284"/>
        <w:jc w:val="both"/>
        <w:rPr/>
      </w:pPr>
      <w:r>
        <w:rPr/>
        <w:tab/>
        <w:t>Modifica la ley N° 19.779, en prevención del Virus de Inmunodeficiencia Humana, (VIH). (boletín N° 6200-11)</w:t>
      </w:r>
    </w:p>
    <w:p>
      <w:pPr>
        <w:pStyle w:val="Normal"/>
        <w:jc w:val="both"/>
        <w:rPr/>
      </w:pPr>
      <w:r>
        <w:rPr/>
      </w:r>
    </w:p>
    <w:p>
      <w:pPr>
        <w:pStyle w:val="Normal"/>
        <w:jc w:val="both"/>
        <w:rPr>
          <w:b/>
          <w:b/>
        </w:rPr>
      </w:pPr>
      <w:r>
        <w:rPr>
          <w:b/>
        </w:rPr>
        <w:t>I. CONSIDERACIONES PREVIAS.</w:t>
      </w:r>
    </w:p>
    <w:p>
      <w:pPr>
        <w:pStyle w:val="Normal"/>
        <w:jc w:val="both"/>
        <w:rPr>
          <w:b/>
          <w:b/>
        </w:rPr>
      </w:pPr>
      <w:r>
        <w:rPr>
          <w:b/>
        </w:rPr>
      </w:r>
    </w:p>
    <w:p>
      <w:pPr>
        <w:pStyle w:val="Normal"/>
        <w:jc w:val="both"/>
        <w:rPr/>
      </w:pPr>
      <w:r>
        <w:rPr/>
        <w:tab/>
        <w:t>1. Que La infección provocada por el Virus de Inmunodeficiencia Humana o “VIH”, representa un grave problema social y de salud pública.</w:t>
      </w:r>
    </w:p>
    <w:p>
      <w:pPr>
        <w:pStyle w:val="Normal"/>
        <w:jc w:val="both"/>
        <w:rPr/>
      </w:pPr>
      <w:r>
        <w:rPr/>
        <w:tab/>
        <w:t>2. La infección provocada por el VIH y su consecuencia, el Sida, constituyen una pandemia según la Organización Mundial de la Salud y según se ha aceptado por las autoridades de salud de nuestro país.</w:t>
      </w:r>
    </w:p>
    <w:p>
      <w:pPr>
        <w:pStyle w:val="Normal"/>
        <w:jc w:val="both"/>
        <w:rPr/>
      </w:pPr>
      <w:r>
        <w:rPr/>
        <w:tab/>
        <w:t>3. Que; según la Organización Panamericana de la Salud, en el continente americano cada año se notifican más de 100.000 nuevos casos de Sida y que tal incidencia es la mayor entre todas las regiones del mundo, no estando Chile ajeno a esta realidad.</w:t>
      </w:r>
    </w:p>
    <w:p>
      <w:pPr>
        <w:pStyle w:val="Normal"/>
        <w:jc w:val="both"/>
        <w:rPr/>
      </w:pPr>
      <w:r>
        <w:rPr/>
        <w:tab/>
      </w:r>
      <w:r>
        <w:rPr>
          <w:spacing w:val="-4"/>
        </w:rPr>
        <w:t>4. Que tal como se señalo en la discusión de la ley original el VIH. “este, un problema que, en sus causas y efectos, trasciende con mucho al mero carácter de un problema de salud pública, afectando al conjunto de la sociedad y a sus posibilidades de desarrollo social futuro”.</w:t>
      </w:r>
    </w:p>
    <w:p>
      <w:pPr>
        <w:pStyle w:val="Normal"/>
        <w:jc w:val="both"/>
        <w:rPr/>
      </w:pPr>
      <w:r>
        <w:rPr/>
        <w:tab/>
        <w:t>5. Teniendo también presente, que es un deber del estado consagrado constitucionalmente el dar protección a la población y a la familia.</w:t>
      </w:r>
    </w:p>
    <w:p>
      <w:pPr>
        <w:pStyle w:val="Normal"/>
        <w:jc w:val="both"/>
        <w:rPr/>
      </w:pPr>
      <w:r>
        <w:rPr/>
        <w:tab/>
        <w:t>6. Que la misma ley N° 19.779 consagra como un objetivo sanitario, cultural y social de interés nacional la prevención, diagnostico y el control de la infección provocada por el virus del VIH.</w:t>
      </w:r>
    </w:p>
    <w:p>
      <w:pPr>
        <w:pStyle w:val="Normal"/>
        <w:jc w:val="both"/>
        <w:rPr/>
      </w:pPr>
      <w:r>
        <w:rPr/>
        <w:tab/>
        <w:t>7. Que dicha prevención, diagnostico y control de la infección del virus del VIH, debe hacerlo procurando el respeto e igualitario ejercicio de los derechos de las personas portadoras, evitando cualquier discriminación arbitraria.</w:t>
      </w:r>
    </w:p>
    <w:p>
      <w:pPr>
        <w:pStyle w:val="Normal"/>
        <w:jc w:val="both"/>
        <w:rPr/>
      </w:pPr>
      <w:r>
        <w:rPr/>
        <w:tab/>
        <w:t>8. Que las consideraciones anteriores no pueden ser óbice para que el estado tenga una actitud pasiva y negligente respecto del derecho a la salud y la vida del resto de los habitantes de la republica y del mundo entero, al renunciar a su obligación de control en la propagación del VIH.</w:t>
      </w:r>
    </w:p>
    <w:p>
      <w:pPr>
        <w:pStyle w:val="Normal"/>
        <w:jc w:val="both"/>
        <w:rPr/>
      </w:pPr>
      <w:r>
        <w:rPr/>
        <w:tab/>
        <w:t>9. Que a mayor abundamiento, es deber del estado arbitrar todas y cada una de las medidas que impida la propagación de la pandemia y de velar por que quien sufre de dicha infección tenga el tratamiento adecuado con el fin de asegurar su derecho a la salud y a la vida.</w:t>
      </w:r>
    </w:p>
    <w:p>
      <w:pPr>
        <w:pStyle w:val="Normal"/>
        <w:jc w:val="both"/>
        <w:rPr/>
      </w:pPr>
      <w:r>
        <w:rPr/>
        <w:tab/>
        <w:t>10. Que la obligación de salvaguardar el derecho a la salud y la vida de las personas, no puede quedar al arbitrio de quien miente o de quien se equivoca ante las autoridades para que no sea ubicado, a fin de que reciba el tratamiento correspondiente o para evitar la propagación de la enfermedad.</w:t>
      </w:r>
    </w:p>
    <w:p>
      <w:pPr>
        <w:pStyle w:val="Normal"/>
        <w:jc w:val="both"/>
        <w:rPr/>
      </w:pPr>
      <w:r>
        <w:rPr/>
        <w:tab/>
        <w:t>11. Que lo anterior nos lleva a considerar que se debe establecer un mecanismo de búsqueda y notificación a las personas que padeciendo de esta enfermedad no hayan sido notificadas oficialmente, cumpliéndose de esta forma por parte del estado la obligación de protección de el derecho a la salud y la vida de las personas, así como su obligación de control de la propagación del VIH.</w:t>
      </w:r>
    </w:p>
    <w:p>
      <w:pPr>
        <w:pStyle w:val="Normal"/>
        <w:jc w:val="both"/>
        <w:rPr/>
      </w:pPr>
      <w:r>
        <w:rPr/>
        <w:tab/>
        <w:t>12. Que dicho mecanismo de búsqueda y notificación oficial debe velar por el respeto a los derechos del individuo evitando todo tipo de hecho que implique discriminación arbitraria.</w:t>
      </w:r>
    </w:p>
    <w:p>
      <w:pPr>
        <w:pStyle w:val="Normal"/>
        <w:jc w:val="both"/>
        <w:rPr/>
      </w:pPr>
      <w:r>
        <w:rPr/>
        <w:tab/>
        <w:t>13. Que atendido que existen mecanismos de búsqueda de individuos, con instituciones especializadas para ello. Se propone un cambio en la ley Nº 19.779, facultando a los tribunales correspondientes para la búsqueda de las personas que deban ser notificadas oficialmente como portadoras del VIH, sin que ello signifique menoscabo para sus derechos personales.</w:t>
      </w:r>
    </w:p>
    <w:p>
      <w:pPr>
        <w:pStyle w:val="Normal"/>
        <w:jc w:val="both"/>
        <w:rPr/>
      </w:pPr>
      <w:r>
        <w:rPr/>
      </w:r>
    </w:p>
    <w:p>
      <w:pPr>
        <w:pStyle w:val="Normal"/>
        <w:jc w:val="both"/>
        <w:rPr>
          <w:b/>
          <w:b/>
        </w:rPr>
      </w:pPr>
      <w:r>
        <w:rPr>
          <w:b/>
        </w:rPr>
        <w:t>II. CONTENIDO DEL PROYECTO.</w:t>
      </w:r>
    </w:p>
    <w:p>
      <w:pPr>
        <w:pStyle w:val="Normal"/>
        <w:jc w:val="both"/>
        <w:rPr>
          <w:b/>
          <w:b/>
        </w:rPr>
      </w:pPr>
      <w:r>
        <w:rPr>
          <w:b/>
        </w:rPr>
      </w:r>
    </w:p>
    <w:p>
      <w:pPr>
        <w:pStyle w:val="Normal"/>
        <w:jc w:val="both"/>
        <w:rPr/>
      </w:pPr>
      <w:r>
        <w:rPr/>
        <w:tab/>
        <w:t>El presente proyecto persigue proteger a la persona portadora del VIH, que no ha podido ser notificada oficialmente de su condición, ya sea por que no dio un domicilio donde se le pudiera ubicar, o por que el domicilio dado no correspondía o era inexistente o bien por que se ha cambiado de domicilio antes de ser notificada o ha habido un error en la individualización de la identidad del paciente. Asimismo, se pretende con el presente proyecto proteger el derecho a la salud y a la vida del resto de los habitantes de la Republica cumpliéndose con el deber del estado de prevención, diagnostico y el control oportuno de la infección provocada por el virus del VIH</w:t>
      </w:r>
    </w:p>
    <w:p>
      <w:pPr>
        <w:pStyle w:val="Normal"/>
        <w:jc w:val="both"/>
        <w:rPr/>
      </w:pPr>
      <w:r>
        <w:rPr/>
        <w:tab/>
        <w:t>Para ello se propone:</w:t>
      </w:r>
    </w:p>
    <w:p>
      <w:pPr>
        <w:pStyle w:val="Normal"/>
        <w:jc w:val="both"/>
        <w:rPr/>
      </w:pPr>
      <w:r>
        <w:rPr/>
        <w:tab/>
        <w:t>Que se agrega artículo 5° bis a la ley Nº 19.779, señalando la forma en que se debe proceder en caso de no poder ubicarse a una persona para comunicarle oficialmente su calidad de portadora del VIH.</w:t>
      </w:r>
    </w:p>
    <w:p>
      <w:pPr>
        <w:pStyle w:val="Normal"/>
        <w:jc w:val="both"/>
        <w:rPr/>
      </w:pPr>
      <w:r>
        <w:rPr/>
      </w:r>
    </w:p>
    <w:p>
      <w:pPr>
        <w:pStyle w:val="Normal"/>
        <w:jc w:val="center"/>
        <w:rPr>
          <w:b/>
          <w:b/>
        </w:rPr>
      </w:pPr>
      <w:r>
        <w:rPr>
          <w:b/>
        </w:rPr>
        <w:t>PROYECTO DE LEY</w:t>
      </w:r>
    </w:p>
    <w:p>
      <w:pPr>
        <w:pStyle w:val="Normal"/>
        <w:jc w:val="center"/>
        <w:rPr>
          <w:b/>
          <w:b/>
        </w:rPr>
      </w:pPr>
      <w:r>
        <w:rPr>
          <w:b/>
        </w:rPr>
        <w:t>ARTÍCULO ÚNICO</w:t>
      </w:r>
    </w:p>
    <w:p>
      <w:pPr>
        <w:pStyle w:val="Normal"/>
        <w:jc w:val="both"/>
        <w:rPr/>
      </w:pPr>
      <w:r>
        <w:rPr/>
      </w:r>
    </w:p>
    <w:p>
      <w:pPr>
        <w:pStyle w:val="Normal"/>
        <w:jc w:val="both"/>
        <w:rPr/>
      </w:pPr>
      <w:r>
        <w:rPr/>
        <w:tab/>
      </w:r>
      <w:r>
        <w:rPr>
          <w:spacing w:val="-4"/>
        </w:rPr>
        <w:t>Se agrega artículo 5° bis a la Ley en prevención de inmunodeficiencia Humana que señale:</w:t>
      </w:r>
    </w:p>
    <w:p>
      <w:pPr>
        <w:pStyle w:val="Normal"/>
        <w:jc w:val="both"/>
        <w:rPr/>
      </w:pPr>
      <w:r>
        <w:rPr/>
        <w:tab/>
        <w:t>“Sin perjuicio de lo que señale el reglamento pertinente de entrega de resultados de los exámenes. Y, en caso de no poder ser notificada oficialmente a un paciente el resultado positivo de un examen de VIH por cualquiera de los siguientes motivos:</w:t>
      </w:r>
    </w:p>
    <w:p>
      <w:pPr>
        <w:pStyle w:val="Normal"/>
        <w:jc w:val="both"/>
        <w:rPr/>
      </w:pPr>
      <w:r>
        <w:rPr/>
        <w:tab/>
        <w:t>1. Porque no se dio un domicilio donde se le pudiera ubicar</w:t>
      </w:r>
    </w:p>
    <w:p>
      <w:pPr>
        <w:pStyle w:val="Normal"/>
        <w:jc w:val="both"/>
        <w:rPr/>
      </w:pPr>
      <w:r>
        <w:rPr/>
        <w:tab/>
        <w:t>2. Porque el domicilio dado no correspondía o era inexistente</w:t>
      </w:r>
    </w:p>
    <w:p>
      <w:pPr>
        <w:pStyle w:val="Normal"/>
        <w:jc w:val="both"/>
        <w:rPr/>
      </w:pPr>
      <w:r>
        <w:rPr/>
        <w:tab/>
        <w:t>3. Porque se ha cambiado de domicilio antes de ser notificada o ha habido un error en el domicilio dado.</w:t>
      </w:r>
    </w:p>
    <w:p>
      <w:pPr>
        <w:pStyle w:val="Normal"/>
        <w:jc w:val="both"/>
        <w:rPr/>
      </w:pPr>
      <w:r>
        <w:rPr/>
        <w:tab/>
        <w:t>4. Dificultades en la individualización de la identidad del paciente</w:t>
      </w:r>
    </w:p>
    <w:p>
      <w:pPr>
        <w:pStyle w:val="Normal"/>
        <w:jc w:val="both"/>
        <w:rPr/>
      </w:pPr>
      <w:r>
        <w:rPr/>
        <w:tab/>
        <w:t>5. Negativa o resistencia a la notificación</w:t>
      </w:r>
    </w:p>
    <w:p>
      <w:pPr>
        <w:pStyle w:val="Normal"/>
        <w:jc w:val="both"/>
        <w:rPr/>
      </w:pPr>
      <w:r>
        <w:rPr/>
        <w:tab/>
        <w:t>La autoridad sanitaria correspondiente deberá instruir en forma reservada, a la Fiscalía del Ministerio Público, para que realice todas y cada una de las indagaciones necesarias a fin de que se individualice el nuevo domicilio, lugar de residencia o ubicación del paciente, adoptando de manera conjunta todo tipo de resguardos para proteger la identidad del requerido y resolviendo, cualquier cuestión accesoria que se suscite en el cumplimiento del mandato señalado.</w:t>
      </w:r>
    </w:p>
    <w:p>
      <w:pPr>
        <w:pStyle w:val="Normal"/>
        <w:jc w:val="both"/>
        <w:rPr/>
      </w:pPr>
      <w:r>
        <w:rPr/>
        <w:tab/>
        <w:t>El fiscal procederá a abrir una investigación reservada y desformalizada a la que solo tendrá acceso la autoridad sanitaria, procediéndose de inmediato a iniciar la búsqueda del domicilio del paciente o su individualización.</w:t>
      </w:r>
    </w:p>
    <w:p>
      <w:pPr>
        <w:pStyle w:val="Normal"/>
        <w:jc w:val="both"/>
        <w:rPr/>
      </w:pPr>
      <w:r>
        <w:rPr/>
        <w:tab/>
        <w:t>Ubicada la persona a quien se debe notificar de sus exámenes, se trasmitirá la información de inmediato a la autoridad sanitaria requirente, quien deberá notificar en un plazo no superior de 24 horas de la condición de salud, a la persona solicitada.</w:t>
      </w:r>
    </w:p>
    <w:p>
      <w:pPr>
        <w:pStyle w:val="Normal"/>
        <w:jc w:val="both"/>
        <w:rPr/>
      </w:pPr>
      <w:r>
        <w:rPr/>
        <w:tab/>
        <w:t>Toda diligencia o actuación por parte de los órganos e instituciones requeridas, debe siempre cautelar la debida reserva y resguardo de los datos personales del paciente, a objeto de velar por la privacidad y demás derechos de la persona requerida.</w:t>
      </w:r>
    </w:p>
    <w:p>
      <w:pPr>
        <w:pStyle w:val="Normal"/>
        <w:jc w:val="both"/>
        <w:rPr/>
      </w:pPr>
      <w:r>
        <w:rPr/>
        <w:t>En caso de no ser habido en un plazo de 30 días, posteriores a los intentos de ubicación, se podrá a su cónyuge o conviviente.”</w:t>
      </w:r>
    </w:p>
    <w:p>
      <w:pPr>
        <w:pStyle w:val="Normal"/>
        <w:jc w:val="both"/>
        <w:rPr/>
      </w:pPr>
      <w:r>
        <w:rPr/>
      </w:r>
    </w:p>
    <w:p>
      <w:pPr>
        <w:pStyle w:val="Normal"/>
        <w:jc w:val="both"/>
        <w:rPr/>
      </w:pPr>
      <w:r>
        <w:rPr/>
      </w:r>
    </w:p>
    <w:p>
      <w:pPr>
        <w:pStyle w:val="Normal"/>
        <w:ind w:left="284" w:hanging="284"/>
        <w:jc w:val="both"/>
        <w:rPr/>
      </w:pPr>
      <w:r>
        <w:rPr>
          <w:b/>
        </w:rPr>
        <w:t>4.</w:t>
        <w:tab/>
        <w:t>Moción de la diputada señora Cristi, doña María Angélica, y de los diputados señores Bauer, Cardemil, Correa, Fuentealba, Pérez, don José; Ulloa, Urrutia, Vargas y Von Mühlenbrock.</w:t>
      </w:r>
    </w:p>
    <w:p>
      <w:pPr>
        <w:pStyle w:val="Normal"/>
        <w:ind w:left="284" w:hanging="284"/>
        <w:jc w:val="both"/>
        <w:rPr/>
      </w:pPr>
      <w:r>
        <w:rPr/>
        <w:tab/>
        <w:t xml:space="preserve">Modifica la ley N° 17.798, de control de armas y el Código Procesal Penal. (boletín </w:t>
        <w:br/>
        <w:t>N° 6201-02)</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 Que el año 2005, el Congreso Nacional despachó un importante paquete de modificaciones a la Ley N° 17.798, sobre control de armas, con miras a modernizar la legislación vigente y aumentar los medios de control, fiscalización y sanción que debe recaer sobre estos elementos así como sobre sus propietarios y sobre quienes ilegalmente están en posesión de ellos.</w:t>
      </w:r>
    </w:p>
    <w:p>
      <w:pPr>
        <w:pStyle w:val="Normal"/>
        <w:jc w:val="both"/>
        <w:rPr/>
      </w:pPr>
      <w:r>
        <w:rPr/>
        <w:tab/>
        <w:t>2. Que la aplicación misma de esta legislación, junto con la constatación de ciertos hechos recurrentes en la comisión de delitos, han permitido detectar la necesidad de profundizar algunas de sus normas, especialmente aquellas que dicen relación con el lugar de tenencia de las armas inscritas y con medidas preventivas en el caso de personas que habiendo obtenido legítimamente la inscripción de un arma, con posterioridad han estado involucrados en alguna investigación penal.</w:t>
      </w:r>
    </w:p>
    <w:p>
      <w:pPr>
        <w:pStyle w:val="Normal"/>
        <w:jc w:val="both"/>
        <w:rPr/>
      </w:pPr>
      <w:r>
        <w:rPr/>
        <w:tab/>
        <w:t>3. Que durante el año 2007, la Presidenta de la República, representantes de Gobierno, los Presidentes de Partidos Políticos con representación en el Congreso Nacional y senadores y diputados de todas las bancadas, en conjunto, firmaron el Acuerdo Político Legislativo en materia de Seguridad Ciudadana, donde las partes se comprometieron a la aprobación de una serie de medidas administrativas y legislativas tendientes a dotar al Estado de mejores herramientas para el combate de la delincuencia.</w:t>
      </w:r>
    </w:p>
    <w:p>
      <w:pPr>
        <w:pStyle w:val="Normal"/>
        <w:jc w:val="both"/>
        <w:rPr/>
      </w:pPr>
      <w:r>
        <w:rPr/>
        <w:tab/>
        <w:t xml:space="preserve">4. Que dentro de dicho acuerdo, se acordó el apoyo transversal para la modificación de la Ley N° 17.798, sobre control de armas, en dos puntos </w:t>
        <w:tab/>
        <w:t>específicos. El primero de ellos, dice relación con el perfeccionamiento de las medidas cautelares, de modo que se incorpore la prohibición de tener, poseer o portar armas de fuego. El segundo, implica establecer penas graves a quien provea de armas a menores de edad. Ambas medidas estaban incluidas dentro de un proyecto de ley de origen en Mensaje (Boletín 5405-02), que proponía otra serie de modificaciones en sentidos distintos a los dos puntos señalados.</w:t>
      </w:r>
    </w:p>
    <w:p>
      <w:pPr>
        <w:pStyle w:val="Normal"/>
        <w:jc w:val="both"/>
        <w:rPr/>
      </w:pPr>
      <w:r>
        <w:rPr/>
        <w:tab/>
        <w:t>5. Que a pesar del consenso existente respecto a legislar en las materias contenidas en el Acuerdo Político Legislativo en materia de Seguridad Ciudadana, el resto de las modificaciones propuestas en el proyecto de ley indicado no ha contado con el apoyo necesario para el avance en su tramitación y ha generado una serie de aprehensiones respecto a su efectividad para el control de la delincuencia y de la posesión de armas.</w:t>
      </w:r>
    </w:p>
    <w:p>
      <w:pPr>
        <w:pStyle w:val="Normal"/>
        <w:jc w:val="both"/>
        <w:rPr/>
      </w:pPr>
      <w:r>
        <w:rPr/>
        <w:tab/>
        <w:t>6. Que en el espíritu de perfeccionar la legislación en los puntos donde ya existe acuerdo y que avanzan en el sentido de prevenir el uso de armas de fuego en hechos delictuales, es que el siguiente proyecto de ley que se propone incorpora como medida cautelar en el Código Procesal Penal la prohibición de poseer, tener o portar armas de fuego. Asimismo, se modifica a Ley de Control de Armas para prohibir la inscripción de armas por parte e las personas que estén sujetas a esta medida cautelar, estableciendo demás un proceso de comunicación expedito entre los juzgados de garantía la Dirección General de Movilización Nacional. A ello se suma la posibilidad de que el Ministerio Público o las autoridades fiscalizadoras de la Ley de Control de armas puedan solicitar la incautación de las personas enunciadas o querelladas por hechos de violencia intrafamiliar hasta el término del procedimiento. Por otra parte, se suma a estas modificaciones el establecimiento de un agravante para quien venda, ceda o transfiera un arma inscrita a su nombre a un menor de edad, salvo que éste se encuentre acreditado como deportista en las condiciones que la propia Ley de Control de Armas autoriza.</w:t>
      </w:r>
    </w:p>
    <w:p>
      <w:pPr>
        <w:pStyle w:val="Normal"/>
        <w:jc w:val="both"/>
        <w:rPr/>
      </w:pPr>
      <w:r>
        <w:rPr/>
        <w:tab/>
        <w:t>7. Que junto con estas medidas, se considera necesario agregar una sanción pecuniaria a las personas que teniendo legalmente inscrita un arma no comuniquen a la autoridad fiscalizadora correspondiente todo cambio de domicilio, con lo que se busca incentivar la responsabilidad de los poseedores o tenedores de armas y mantener una base de datos actualizada del lugar donde efectivamente se encuentra cada arma inscrita.</w:t>
      </w:r>
    </w:p>
    <w:p>
      <w:pPr>
        <w:pStyle w:val="Normal"/>
        <w:jc w:val="both"/>
        <w:rPr/>
      </w:pPr>
      <w:r>
        <w:rPr/>
        <w:tab/>
        <w:t>Por todo lo anterior es que venimos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Introdúcense las siguientes modificaciones a la ley N° 17.798, sobre control de armas:</w:t>
      </w:r>
    </w:p>
    <w:p>
      <w:pPr>
        <w:pStyle w:val="Normal"/>
        <w:jc w:val="both"/>
        <w:rPr/>
      </w:pPr>
      <w:r>
        <w:rPr/>
        <w:tab/>
        <w:t>1) En el artículo 5° A, agréguese la siguiente letra g), nueva:</w:t>
      </w:r>
    </w:p>
    <w:p>
      <w:pPr>
        <w:pStyle w:val="Normal"/>
        <w:jc w:val="both"/>
        <w:rPr/>
      </w:pPr>
      <w:r>
        <w:rPr/>
        <w:tab/>
        <w:t>“g) No encontrarse sujeto a medida cautelar personal que le impida la tenencia, posesión o porte de armas de fuego, de conformidad con lo dispuesto en el artículo 155 del Código Procesal Penal.</w:t>
      </w:r>
    </w:p>
    <w:p>
      <w:pPr>
        <w:pStyle w:val="Normal"/>
        <w:jc w:val="both"/>
        <w:rPr/>
      </w:pPr>
      <w:r>
        <w:rPr/>
        <w:tab/>
        <w:t>Para el control de este requisito, los juzgados de garantía deberán comunicar a la Dirección General de Movilización Nacional las medidas cautelares de impedimento de posesión o tenencia de armas de fuego dentro de las 24 horas siguientes a que la hubieren decretado.”</w:t>
      </w:r>
    </w:p>
    <w:p>
      <w:pPr>
        <w:pStyle w:val="Normal"/>
        <w:jc w:val="both"/>
        <w:rPr/>
      </w:pPr>
      <w:r>
        <w:rPr/>
        <w:tab/>
        <w:t>2) En el artículo 5° A, agréguense los siguientes incisos quinto y sexto, nuevos:</w:t>
      </w:r>
    </w:p>
    <w:p>
      <w:pPr>
        <w:pStyle w:val="Normal"/>
        <w:jc w:val="both"/>
        <w:rPr/>
      </w:pPr>
      <w:r>
        <w:rPr/>
        <w:tab/>
        <w:t>“Las armas que se encuentren inscritas a nombre de la persona respecto de las cuales se hubiere decretado la medida señalada en la letra g) de este artículo serán incautadas por el tribunal respectivo y remitidas a la autoridad fiscalizadora para que ésta las deposite en los Arsenales de Guerra hasta el alzamiento de la medida.</w:t>
      </w:r>
    </w:p>
    <w:p>
      <w:pPr>
        <w:pStyle w:val="Normal"/>
        <w:jc w:val="both"/>
        <w:rPr/>
      </w:pPr>
      <w:r>
        <w:rPr/>
        <w:tab/>
        <w:t>Asimismo, a petición del Ministerio Público o de las autoridades fiscalizadoras, el juez de garantía podrá ordenar que las armas que se encuentren inscritas a nombre del denunciado o querellado en procesos relacionados con la ley N° 19.325, sobre Violencia Intrafamiliar, sean incautadas por la policía y depositadas en los Arsenales de Guerra hasta el término del respectivo procedimiento.”.</w:t>
      </w:r>
    </w:p>
    <w:p>
      <w:pPr>
        <w:pStyle w:val="Normal"/>
        <w:jc w:val="both"/>
        <w:rPr/>
      </w:pPr>
      <w:r>
        <w:rPr/>
        <w:tab/>
        <w:t>3) En al artículo 9°, intercálese el siguiente inciso segundo, nuevo:</w:t>
      </w:r>
    </w:p>
    <w:p>
      <w:pPr>
        <w:pStyle w:val="Normal"/>
        <w:jc w:val="both"/>
        <w:rPr/>
      </w:pPr>
      <w:r>
        <w:rPr/>
        <w:tab/>
        <w:t>“Con la misma pena señalada en el inciso anterior y multa de ocho a cien unidades tributarias mensuales, serán sancionados los que vendan, cedan o transfieran a cualquier título un arma inscrita a su nombre a menores de edad, salvo que se trate de menores debidamente acreditados como deportistas, en virtud de lo que establece la letra a) del artículo 5° A de la presente ley.”</w:t>
      </w:r>
    </w:p>
    <w:p>
      <w:pPr>
        <w:pStyle w:val="Normal"/>
        <w:jc w:val="both"/>
        <w:rPr/>
      </w:pPr>
      <w:r>
        <w:rPr/>
        <w:tab/>
        <w:t>4) Agréguese el siguiente inciso final, nuevo, al artículo 14° A:</w:t>
      </w:r>
    </w:p>
    <w:p>
      <w:pPr>
        <w:pStyle w:val="Normal"/>
        <w:jc w:val="both"/>
        <w:rPr/>
      </w:pPr>
      <w:r>
        <w:rPr/>
        <w:tab/>
        <w:t>“Con la misma pena de multa se sancionará al poseedor o tenedor de un arma inscrita que no comunique a la autoridad fiscalizadora correspondiente todo cambio de domicilio, dentro de los 30 días siguientes a que este se produzca.”</w:t>
      </w:r>
    </w:p>
    <w:p>
      <w:pPr>
        <w:pStyle w:val="Normal"/>
        <w:jc w:val="both"/>
        <w:rPr/>
      </w:pPr>
      <w:r>
        <w:rPr/>
        <w:tab/>
        <w:t>Artículo 2°. Introdúcense las siguientes modificaciones al Código Procesal Penal:</w:t>
      </w:r>
    </w:p>
    <w:p>
      <w:pPr>
        <w:pStyle w:val="Normal"/>
        <w:jc w:val="both"/>
        <w:rPr/>
      </w:pPr>
      <w:r>
        <w:rPr/>
        <w:tab/>
        <w:t>1) Agréguese la siguiente letra b), nueva, al artículo 155:</w:t>
      </w:r>
    </w:p>
    <w:p>
      <w:pPr>
        <w:pStyle w:val="Normal"/>
        <w:jc w:val="both"/>
        <w:rPr/>
      </w:pPr>
      <w:r>
        <w:rPr/>
        <w:tab/>
        <w:t>“h) La prohibición de poseer, tener o portar armas de fueg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02ª, EN JUEVES 13 DE NOVIEMBRE DE 200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3:31:00Z</dcterms:created>
  <dc:creator>Rosa Cordero</dc:creator>
  <dc:description/>
  <cp:keywords/>
  <dc:language>en-US</dc:language>
  <cp:lastModifiedBy>Rosa Cordero Soto</cp:lastModifiedBy>
  <cp:lastPrinted>2009-03-30T12:16:00Z</cp:lastPrinted>
  <dcterms:modified xsi:type="dcterms:W3CDTF">2009-03-31T23:07:00Z</dcterms:modified>
  <cp:revision>51</cp:revision>
  <dc:subject/>
  <dc:title>SESIÓN</dc:title>
</cp:coreProperties>
</file>