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sz w:val="20"/>
          <w:szCs w:val="20"/>
          <w:lang w:val="es-ES"/>
        </w:rPr>
      </w:pPr>
      <w:r>
        <mc:AlternateContent>
          <mc:Choice Requires="wps">
            <w:drawing>
              <wp:anchor behindDoc="0" distT="0" distB="0" distL="0" distR="0" simplePos="0" locked="0" layoutInCell="0" allowOverlap="1" relativeHeight="35">
                <wp:simplePos x="0" y="0"/>
                <wp:positionH relativeFrom="column">
                  <wp:posOffset>-800100</wp:posOffset>
                </wp:positionH>
                <wp:positionV relativeFrom="paragraph">
                  <wp:posOffset>-102235</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MX"/>
                              </w:rPr>
                              <w:t>meg/mlp</w:t>
                            </w:r>
                          </w:p>
                          <w:p>
                            <w:pPr>
                              <w:overflowPunct w:val="false"/>
                              <w:bidi w:val="0"/>
                              <w:rPr/>
                            </w:pPr>
                            <w:r>
                              <w:rPr>
                                <w:kern w:val="2"/>
                                <w:sz w:val="16"/>
                                <w:szCs w:val="16"/>
                                <w:rFonts w:ascii="Times New Roman" w:hAnsi="Times New Roman" w:eastAsia="Times New Roman" w:cs="Times New Roman"/>
                                <w:color w:val="auto"/>
                                <w:lang w:val="es-MX"/>
                              </w:rPr>
                            </w:r>
                            <w:r>
                              <w:rPr>
                                <w:kern w:val="2"/>
                                <w:sz w:val="16"/>
                                <w:szCs w:val="16"/>
                                <w:rFonts w:ascii="Times New Roman" w:hAnsi="Times New Roman" w:eastAsia="Times New Roman" w:cs="Times New Roman"/>
                                <w:color w:val="auto"/>
                                <w:lang w:val="es-MX"/>
                              </w:rPr>
                              <w:t xml:space="preserve">S.3ª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8.05pt;width:50.35pt;height:43.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MX"/>
                        </w:rPr>
                        <w:t>meg/mlp</w:t>
                      </w:r>
                    </w:p>
                    <w:p>
                      <w:pPr>
                        <w:overflowPunct w:val="false"/>
                        <w:bidi w:val="0"/>
                        <w:rPr/>
                      </w:pPr>
                      <w:r>
                        <w:rPr>
                          <w:kern w:val="2"/>
                          <w:sz w:val="16"/>
                          <w:szCs w:val="16"/>
                          <w:rFonts w:ascii="Times New Roman" w:hAnsi="Times New Roman" w:eastAsia="Times New Roman" w:cs="Times New Roman"/>
                          <w:color w:val="auto"/>
                          <w:lang w:val="es-MX"/>
                        </w:rPr>
                      </w:r>
                      <w:r>
                        <w:rPr>
                          <w:kern w:val="2"/>
                          <w:sz w:val="16"/>
                          <w:szCs w:val="16"/>
                          <w:rFonts w:ascii="Times New Roman" w:hAnsi="Times New Roman" w:eastAsia="Times New Roman" w:cs="Times New Roman"/>
                          <w:color w:val="auto"/>
                          <w:lang w:val="es-MX"/>
                        </w:rPr>
                        <w:t xml:space="preserve">S.3ª </w:t>
                      </w:r>
                    </w:p>
                  </w:txbxContent>
                </v:textbox>
                <v:fill o:detectmouseclick="t" on="false"/>
                <v:stroke color="#3465a4" joinstyle="round" endcap="flat"/>
                <w10:wrap type="none"/>
              </v:shape>
            </w:pict>
          </mc:Fallback>
        </mc:AlternateContent>
      </w:r>
      <w:r>
        <w:rPr>
          <w:rFonts w:eastAsia="Courier New" w:cs="Courier New" w:ascii="Courier New" w:hAnsi="Courier New"/>
          <w:spacing w:val="0"/>
          <w:sz w:val="20"/>
          <w:szCs w:val="20"/>
          <w:lang w:val="es-ES"/>
        </w:rPr>
        <w:tab/>
        <w:t>Oficio Nº 2586</w:t>
      </w:r>
    </w:p>
    <w:p>
      <w:pPr>
        <w:pStyle w:val="Normal"/>
        <w:tabs>
          <w:tab w:val="clear" w:pos="708"/>
          <w:tab w:val="left" w:pos="2552"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VALPARAISO, 6 de octubre de 1999</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prestado su aprobación al proyecto de ley que concede beneficios económicos al personal del Servicio de Impuestos Internos, del Consejo de Defensa del Estado, de la Dirección de Presupuestos y de las Fuerzas Armadas, y dispone otras normas sobre racionalización del Sector Haciend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before="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 w:val="left" w:pos="4253" w:leader="none"/>
          <w:tab w:val="left" w:pos="5954" w:leader="none"/>
        </w:tabs>
        <w:spacing w:lineRule="auto"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tab/>
        <w:t>PROYECTO DE LEY:</w:t>
      </w:r>
    </w:p>
    <w:p>
      <w:pPr>
        <w:pStyle w:val="BodyText3"/>
        <w:tabs>
          <w:tab w:val="clear" w:pos="170"/>
          <w:tab w:val="left" w:pos="2552" w:leader="none"/>
          <w:tab w:val="left" w:pos="4253" w:leader="none"/>
          <w:tab w:val="left" w:pos="5954" w:leader="none"/>
        </w:tabs>
        <w:spacing w:lineRule="auto"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 w:val="left" w:pos="4253" w:leader="none"/>
          <w:tab w:val="left" w:pos="5954" w:leader="none"/>
        </w:tabs>
        <w:ind w:right="51" w:hanging="0"/>
        <w:jc w:val="center"/>
        <w:rPr>
          <w:rFonts w:ascii="Courier New" w:hAnsi="Courier New" w:eastAsia="Courier New" w:cs="Courier New"/>
          <w:sz w:val="24"/>
          <w:szCs w:val="24"/>
        </w:rPr>
      </w:pPr>
      <w:r>
        <w:rPr>
          <w:rFonts w:eastAsia="Courier New" w:cs="Courier New" w:ascii="Courier New" w:hAnsi="Courier New"/>
          <w:sz w:val="24"/>
          <w:szCs w:val="24"/>
        </w:rPr>
        <w:t>"TITULO I</w:t>
      </w:r>
    </w:p>
    <w:p>
      <w:pPr>
        <w:pStyle w:val="Normal"/>
        <w:tabs>
          <w:tab w:val="clear" w:pos="708"/>
          <w:tab w:val="left" w:pos="2552" w:leader="none"/>
          <w:tab w:val="left" w:pos="4253" w:leader="none"/>
          <w:tab w:val="left" w:pos="5954" w:leader="none"/>
        </w:tabs>
        <w:ind w:right="51"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51"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51" w:hanging="0"/>
        <w:jc w:val="center"/>
        <w:rPr>
          <w:rFonts w:ascii="Courier New" w:hAnsi="Courier New" w:eastAsia="Courier New" w:cs="Courier New"/>
          <w:sz w:val="24"/>
          <w:szCs w:val="24"/>
        </w:rPr>
      </w:pPr>
      <w:r>
        <w:rPr>
          <w:rFonts w:eastAsia="Courier New" w:cs="Courier New" w:ascii="Courier New" w:hAnsi="Courier New"/>
          <w:sz w:val="24"/>
          <w:szCs w:val="24"/>
        </w:rPr>
        <w:t>SERVICIO DE IMPUESTOS INTERNOS</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w:t>
      </w:r>
    </w:p>
    <w:p>
      <w:pPr>
        <w:pStyle w:val="Normal"/>
        <w:tabs>
          <w:tab w:val="clear" w:pos="708"/>
          <w:tab w:val="left" w:pos="2552" w:leader="none"/>
          <w:tab w:val="left" w:pos="4253" w:leader="none"/>
          <w:tab w:val="left" w:pos="5954" w:leader="none"/>
        </w:tabs>
        <w:ind w:right="1275"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La provisión de cargos en todos los grados de la planta de Profesionales, se realizará por concurso público.</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En estas materias se aplicarán las normas del Párrafo 1º del Título II de la ley Nº 18.834, en lo que fuere pertinente.</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º.- 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La asignación especial de estímulo contendrá los siguientes componentes:</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a) Una parte fija o base.</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b) Una parte variable por cumplimiento de la meta institucional de disminución de la evasión.</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c) El incremento por desempeño individual a que se refiere el artículo 7º de la ley Nº 19.553.</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Los porcentajes de la asignación especial de estímulo para los componentes fijo y variable señalados en las letras a) y b) precedentes, serán los determinados en el artículo 4º de esta ley.</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 w:val="left" w:pos="4253" w:leader="none"/>
          <w:tab w:val="left" w:pos="5954"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tab/>
        <w:t>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 de enero del mismo año. Para los fines de establecer el porcentaje de cumplimiento, el Ministerio de Hacienda deberá atenerse al procedimiento de cálculo establecido en el artículo 3º de esta ley. Si por cualquier causa no se expidiere el decreto, se entenderá prorrogado para el período anual siguiente el porcentaje de cumplimiento vigente en el año inmediatamente anterior a aquél en que debió hacerse la determinación.</w:t>
      </w:r>
    </w:p>
    <w:p>
      <w:pPr>
        <w:pStyle w:val="Normal"/>
        <w:tabs>
          <w:tab w:val="clear" w:pos="708"/>
          <w:tab w:val="left" w:pos="2552" w:leader="none"/>
          <w:tab w:val="left" w:pos="4253" w:leader="none"/>
          <w:tab w:val="left" w:pos="5954" w:leader="none"/>
        </w:tabs>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El pago de esta asignación en su componente fijo, será mensual.</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su monto en proporción a los meses que comprenda el período que corresponda y los cuocientes se sumarán a las respectivas remuneraciones mensuales.</w:t>
      </w:r>
    </w:p>
    <w:p>
      <w:pPr>
        <w:pStyle w:val="BodyText3"/>
        <w:tabs>
          <w:tab w:val="clear" w:pos="170"/>
          <w:tab w:val="left" w:pos="2552" w:leader="none"/>
          <w:tab w:val="left" w:pos="4253" w:leader="none"/>
          <w:tab w:val="left" w:pos="5954" w:leader="none"/>
        </w:tabs>
        <w:spacing w:lineRule="atLeast"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BodyText3"/>
        <w:tabs>
          <w:tab w:val="clear" w:pos="170"/>
          <w:tab w:val="left" w:pos="2552" w:leader="none"/>
          <w:tab w:val="left" w:pos="4253" w:leader="none"/>
          <w:tab w:val="left" w:pos="5954" w:leader="none"/>
        </w:tabs>
        <w:spacing w:lineRule="atLeast"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La modalidad de cálculo del porcentaje de cumplimiento del programa de reducción de la evasión indicado en el inciso quinto del artículo precedente, será la sigui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 El porcentaje de cumplimiento del programa de reducción de la evasión a aplicar al incentivo, en su parte variable, a que se refiere el artículo 2º y cuyos montos se especifican en el artículo 4º de esta ley, quedará entonces así determin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enor que 0,86%, el porcentaje a aplicar a la asignación variable será 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a 0,86% y menor que 1,37%, el porcentaje a aplicar a la asignación variable será 2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que 1,37% y menor que 1,89%, el porcentaje a aplicar a la asignación variable será 5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a 1,89% y menor que 2,40%, el porcentaje a aplicar a la asignación variable será 7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que 2,40%, el porcentaje a aplicar a la asignación variable será 10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4º.- Los porcentajes de la asignación especial de estímulo en su componente fijo y los porcentajes máximos de su componente variable, por escalafón y grado serán los siguientes:</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r>
    </w:p>
    <w:tbl>
      <w:tblPr>
        <w:tblW w:w="8618" w:type="dxa"/>
        <w:jc w:val="left"/>
        <w:tblInd w:w="-7" w:type="dxa"/>
        <w:tblLayout w:type="fixed"/>
        <w:tblCellMar>
          <w:top w:w="0" w:type="dxa"/>
          <w:left w:w="68" w:type="dxa"/>
          <w:bottom w:w="0" w:type="dxa"/>
          <w:right w:w="68" w:type="dxa"/>
        </w:tblCellMar>
      </w:tblPr>
      <w:tblGrid>
        <w:gridCol w:w="1985"/>
        <w:gridCol w:w="1312"/>
        <w:gridCol w:w="2088"/>
        <w:gridCol w:w="323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ESCALAFON</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PORCENTAJE</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MAXIMO DE ASIGNACION VARI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r>
              <w:rPr>
                <w:rFonts w:eastAsia="Courier New" w:cs="Courier New" w:ascii="Courier New" w:hAnsi="Courier New"/>
                <w:spacing w:val="-20"/>
                <w:sz w:val="24"/>
                <w:szCs w:val="24"/>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snapToGrid w:val="false"/>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r>
              <w:rPr>
                <w:rFonts w:eastAsia="Courier New" w:cs="Courier New" w:ascii="Courier New" w:hAnsi="Courier New"/>
                <w:spacing w:val="-20"/>
                <w:sz w:val="24"/>
                <w:szCs w:val="24"/>
              </w:rPr>
              <w:t>5 a  7</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r>
              <w:rPr>
                <w:rFonts w:eastAsia="Courier New" w:cs="Courier New" w:ascii="Courier New" w:hAnsi="Courier New"/>
                <w:spacing w:val="-20"/>
                <w:sz w:val="24"/>
                <w:szCs w:val="24"/>
              </w:rPr>
              <w:t>8 a 1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1 a 12</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3 a 14</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30,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7,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4,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1,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7,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4,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1,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9,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FISCALIZADOR</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0 a 11</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2 a 13</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4</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30,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7,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6,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7,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4,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2,5%</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4 a 16</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4,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21,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6 a 17</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8</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8,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7,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5,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4,0%</w:t>
            </w:r>
          </w:p>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4253" w:leader="none"/>
                <w:tab w:val="left" w:pos="5954" w:leader="none"/>
              </w:tabs>
              <w:rPr>
                <w:rFonts w:ascii="Courier New" w:hAnsi="Courier New" w:eastAsia="Courier New" w:cs="Courier New"/>
                <w:spacing w:val="-20"/>
                <w:sz w:val="24"/>
                <w:szCs w:val="24"/>
              </w:rPr>
            </w:pPr>
            <w:r>
              <w:rPr>
                <w:rFonts w:eastAsia="Courier New" w:cs="Courier New" w:ascii="Courier New" w:hAnsi="Courier New"/>
                <w:spacing w:val="-20"/>
                <w:sz w:val="24"/>
                <w:szCs w:val="24"/>
              </w:rPr>
              <w:t>13,5%</w:t>
            </w:r>
          </w:p>
        </w:tc>
      </w:tr>
    </w:tbl>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5º.- 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Sin embargo, tendrán derecho a percibir la asignación los funcionarios que no habiendo sido calificados en el período respectivo, en virtud de las normas legales vigentes, conserven la calificación del período anterior; el Jefe Superior del Servicio, su subrogante legal; los miembros de la Junta Calificadora Central, y los delegados del personal ante las juntas calificadora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funcionarios beneficiarios de la asignación especial de estímulo, en su parte variable, tendrán derecho a su percepción durante el año calendario inmediatamente siguiente a aquel que se evalúa en la calificación.</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funcionario que por ascenso o promoción cambiare de grado o cargo dentro de un período de pago de la asignación, percibirá la asignación en relación a las remuneraciones que correspondan a su nuevo grado o cargo, a contar del día 1 del mes siguiente al de la fecha de su ascenso o promoción, sin perjuicio de los reajustes legales de remuneraciones que pudieren corresponderl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No tendrán derecho a percibir la asignación tanto en su componente fijo como variable, los funcionarios que se acojan a permiso sin goce de remuneraciones, de conformidad al artículo 105 de la ley Nº 18.834, mientras dure el período de su ausenci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6º.- Modifícanse las plantas de personal del Servicio de Impuestos Internos y los respectivos requisitos de ingreso y promoción en dichas plantas, establecidas mediante decreto supremo Nº 1.368, de 1994, del Ministerio de Hacienda, cuyo texto refundió el decreto con fuerza de ley Nº 6, de 1991, del Ministerio de Hacienda, en los siguientes términ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1.- Planta de Directivos: Créanse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inco cargos de Jefe de Departamento grado 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 Planta de Profesionales: Suprímense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inco cargos grado 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3.- Planta de Administrativ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Créanse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Sesenta y cuatro cargos grado 16, cincuenta y seis cargos grado 17, cuarenta y seis cargos grado 18 y veintitrés cargos grado 2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Suprímense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uarenta y tres cargos grado 19, ochenta y seis cargos grado 21 y sesenta cargos grado 22.</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4.- Planta de Auxiliar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Créanse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Sesenta y seis cargos grado 19, treinta y nueve cargos grado 20 y dieciocho cargos grado 21.</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Suprímense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uarenta y dos cargos grado 22 y ochenta y un cargos grado 23.</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5.- Reemplázase la letra a) del párrafo segundo del  número 4 del artículo 2º, por la sigui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 dispuesto en los  numerales 1 y 2 del inciso anterior sólo se hará efectivo en la medida que los cargos de la Planta de Profesionales que se suprimen se encuentren vacant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7º.- 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la presente ley. Para los fines de esta ley, en ningún caso podrán asignarse tareas de supervisión a más del 30% de los funcionarios que conformen las plantas de Profesionales y Fiscalizador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Director del Servicio de Impuestos Internos tendrá derecho a percibir la asignación máxim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 de la ley Nº 19.041.</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8º.- 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9º.- No le será aplicable al personal del Servicio de Impuestos Internos la asignación de modernización en su componente base e incremento por desempeño institucional establecidos en las letras a) y b) del artículo 3º y artículos 5º y 6º de la ley Nº 19.553. Tampoco le será aplicable la bonificación compensatoria dispuesta por el artículo 8º de ese cuerpo legal.</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personal del Servicio de Impuestos Internos al que se aplica el artículo 2º de esta ley, tendrá derecho a una bonificación no imponible destinada a compensar, en parte, las deducciones por concepto de cotizaciones para pensiones y salud a que esté afecta la asignación especial de estímulo en sus componentes fijo y variable, y la totalidad del incremento individual establecido en la letra c) del artículo 3º de la ley Nº 19.553.</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 parte a ser compensada afectará al 100% del incremento individual, a 6 puntos porcentuales de la asignación especial de estímulo en su componente fijo y a 3 puntos porcentuales de su componente variabl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monto de la compensación será el que resulte de aplicar a los guarismos indicados en el inciso anterior, los porcentajes señalados en las letras a), b) y c) del inciso primero e inciso segundo del artículo 8º de la ley Nº 19.553, según el sistema o régimen previsional de afiliación del trabajador.</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sta bonificación compensatoria se calculará conforme a los límites de imponibilidad establecidos por la legislación vigente y a lo dispuesto en el inciso final del artículo 2º de esta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TITULO II</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ONSEJO DE DEFENSA DEL EST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0.- 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18 y 19 de la ley Nº 19.185, la asignación del artículo 4º de la ley Nº 18.717, la asignación del artículo 36 del decreto ley Nº 3.551, de 1980 y la asignación del artículo 3º del decreto ley Nº 479, de 1974, según corresponda, en cada caso:</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2552" w:leader="none"/>
          <w:tab w:val="left" w:pos="4253" w:leader="none"/>
          <w:tab w:val="left" w:pos="5812" w:leader="none"/>
          <w:tab w:val="left" w:pos="5954" w:leader="none"/>
        </w:tabs>
        <w:ind w:right="-1" w:hanging="0"/>
        <w:rPr>
          <w:rFonts w:ascii="Courier New" w:hAnsi="Courier New" w:eastAsia="Courier New" w:cs="Courier New"/>
          <w:sz w:val="24"/>
          <w:szCs w:val="24"/>
          <w:u w:val="none"/>
        </w:rPr>
      </w:pPr>
      <w:r>
        <w:rPr>
          <w:rFonts w:eastAsia="Courier New" w:cs="Courier New" w:ascii="Courier New" w:hAnsi="Courier New"/>
          <w:sz w:val="24"/>
          <w:szCs w:val="24"/>
          <w:u w:val="none"/>
        </w:rPr>
        <w:t>PLANTA/CARGOS</w:t>
        <w:tab/>
        <w:tab/>
        <w:t>GRADOS</w:t>
        <w:tab/>
        <w:t>PORCENTAJE</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552" w:leader="none"/>
          <w:tab w:val="left" w:pos="4253" w:leader="none"/>
          <w:tab w:val="left" w:pos="4536" w:leader="none"/>
          <w:tab w:val="left" w:pos="5954" w:leader="none"/>
        </w:tabs>
        <w:ind w:right="-1" w:hanging="0"/>
        <w:rPr>
          <w:rFonts w:ascii="Courier New" w:hAnsi="Courier New" w:eastAsia="Courier New" w:cs="Courier New"/>
          <w:sz w:val="20"/>
          <w:szCs w:val="20"/>
        </w:rPr>
      </w:pPr>
      <w:r>
        <w:rPr>
          <w:rFonts w:eastAsia="Courier New" w:cs="Courier New" w:ascii="Courier New" w:hAnsi="Courier New"/>
          <w:sz w:val="20"/>
          <w:szCs w:val="20"/>
        </w:rPr>
        <w:t>Presidente del Consejo</w:t>
        <w:tab/>
        <w:t>1B</w:t>
        <w:tab/>
        <w:t>15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Abogado Consejero</w:t>
        <w:tab/>
        <w:tab/>
        <w:t>1C</w:t>
        <w:tab/>
        <w:t>14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2º</w:t>
        <w:tab/>
        <w:t>12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3º y 4º</w:t>
        <w:tab/>
        <w:t>10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5º y 6º</w:t>
        <w:tab/>
        <w:t xml:space="preserve"> 6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7º y 8º</w:t>
        <w:tab/>
        <w:t xml:space="preserve"> 5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9º</w:t>
        <w:tab/>
        <w:t xml:space="preserve"> 3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11º</w:t>
        <w:tab/>
        <w:t xml:space="preserve"> 30</w:t>
      </w:r>
    </w:p>
    <w:p>
      <w:pPr>
        <w:pStyle w:val="Heading2"/>
        <w:tabs>
          <w:tab w:val="clear" w:pos="708"/>
          <w:tab w:val="left" w:pos="2552" w:leader="none"/>
          <w:tab w:val="left" w:pos="4253" w:leader="none"/>
          <w:tab w:val="left" w:pos="5812" w:leader="none"/>
          <w:tab w:val="left" w:pos="5954" w:leader="none"/>
        </w:tabs>
        <w:ind w:right="-1" w:hanging="0"/>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4º</w:t>
        <w:tab/>
        <w:t xml:space="preserve"> 6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5º y 6º</w:t>
        <w:tab/>
        <w:t xml:space="preserve"> 5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7º</w:t>
        <w:tab/>
        <w:t xml:space="preserve"> 4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8º</w:t>
        <w:tab/>
        <w:t xml:space="preserve"> 3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9º al 12º</w:t>
        <w:tab/>
        <w:t xml:space="preserve"> 3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Técnicos</w:t>
        <w:tab/>
        <w:tab/>
        <w:t>8º al 17º</w:t>
        <w:tab/>
        <w:t xml:space="preserve"> 3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Técnicos</w:t>
        <w:tab/>
        <w:tab/>
        <w:t xml:space="preserve">18º y 19º </w:t>
        <w:tab/>
        <w:t xml:space="preserve"> 3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Administrativos</w:t>
        <w:tab/>
        <w:tab/>
        <w:t>10º al 25º</w:t>
        <w:tab/>
        <w:t xml:space="preserve"> 25</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Auxiliares</w:t>
        <w:tab/>
        <w:tab/>
        <w:t>20º al 25º</w:t>
        <w:tab/>
        <w:t xml:space="preserve"> 20</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 w:val="left" w:pos="4253" w:leader="none"/>
          <w:tab w:val="left" w:pos="5954" w:leader="none"/>
        </w:tabs>
        <w:spacing w:lineRule="atLeast"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tab/>
        <w:t>Artículo 11.- 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2552" w:leader="none"/>
          <w:tab w:val="left" w:pos="4253" w:leader="none"/>
          <w:tab w:val="left" w:pos="5812" w:leader="none"/>
          <w:tab w:val="left" w:pos="5954" w:leader="none"/>
        </w:tabs>
        <w:ind w:right="-1" w:hanging="0"/>
        <w:rPr>
          <w:rFonts w:ascii="Courier New" w:hAnsi="Courier New" w:eastAsia="Courier New" w:cs="Courier New"/>
          <w:sz w:val="24"/>
          <w:szCs w:val="24"/>
          <w:u w:val="none"/>
        </w:rPr>
      </w:pPr>
      <w:r>
        <w:rPr>
          <w:rFonts w:eastAsia="Courier New" w:cs="Courier New" w:ascii="Courier New" w:hAnsi="Courier New"/>
          <w:sz w:val="24"/>
          <w:szCs w:val="24"/>
          <w:u w:val="none"/>
        </w:rPr>
        <w:t>CARGOS</w:t>
        <w:tab/>
        <w:tab/>
        <w:t>GRADOS</w:t>
        <w:tab/>
        <w:t>PORCENTAJE</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Presidente del Consejo</w:t>
        <w:tab/>
        <w:t>1B</w:t>
        <w:tab/>
        <w:t>30</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Abogado Consejero</w:t>
        <w:tab/>
        <w:t xml:space="preserve">    </w:t>
        <w:tab/>
        <w:t>1C</w:t>
        <w:tab/>
        <w:t>15</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 xml:space="preserve">            2º</w:t>
        <w:tab/>
        <w:t>10</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3º</w:t>
        <w:tab/>
        <w:t xml:space="preserve"> 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2.- Concédese a los personales de planta y a contrata del Consejo de Defensa del Estado, una bonificación de estímulo por desempeño funcionario, no imponible, la que se regulará por las normas que se pasan a expresar:</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La bonificación corresponderá al 25% de los funcionarios pertenecientes o asimilados a las plantas de Directivos, de Profesionales y de Técnicos, separadamente, de mejor desempeño en el año anterior.</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Para estos efectos, se considerará el resultado de las calificaciones que hayan obtenido los funcionarios, de conformidad con las normas que los rigen en estas materia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 La cantidad que se pague por concepto de esta bonificación, corresponderá a los siguientes porcentajes aplicados sobre las remuneraciones consideradas para el cálculo de la asignación  a que se refiere el artículo 10, que en cada caso corresponda percibir al respectivo funcionari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2552" w:leader="none"/>
          <w:tab w:val="left" w:pos="4253" w:leader="none"/>
          <w:tab w:val="left" w:pos="5812" w:leader="none"/>
          <w:tab w:val="left" w:pos="5954" w:leader="none"/>
        </w:tabs>
        <w:ind w:right="-1" w:hanging="0"/>
        <w:rPr>
          <w:rFonts w:ascii="Courier New" w:hAnsi="Courier New" w:eastAsia="Courier New" w:cs="Courier New"/>
          <w:sz w:val="24"/>
          <w:szCs w:val="24"/>
          <w:u w:val="none"/>
        </w:rPr>
      </w:pPr>
      <w:r>
        <w:rPr>
          <w:rFonts w:eastAsia="Courier New" w:cs="Courier New" w:ascii="Courier New" w:hAnsi="Courier New"/>
          <w:sz w:val="24"/>
          <w:szCs w:val="24"/>
          <w:u w:val="none"/>
        </w:rPr>
        <w:t>CARGOS</w:t>
        <w:tab/>
        <w:tab/>
        <w:t>GRADOS</w:t>
        <w:tab/>
        <w:t>PORCENTAJE</w:t>
      </w:r>
    </w:p>
    <w:p>
      <w:pPr>
        <w:pStyle w:val="Normal"/>
        <w:tabs>
          <w:tab w:val="clear" w:pos="708"/>
          <w:tab w:val="left" w:pos="2552" w:leader="none"/>
          <w:tab w:val="left" w:pos="4253" w:leader="none"/>
          <w:tab w:val="left" w:pos="5954" w:leader="none"/>
        </w:tabs>
        <w:ind w:right="-1" w:hanging="0"/>
        <w:jc w:val="both"/>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Presidente del Consejo</w:t>
        <w:tab/>
        <w:t>1B</w:t>
        <w:tab/>
        <w:t>25</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Abogado Consejero</w:t>
        <w:tab/>
        <w:t xml:space="preserve">   </w:t>
        <w:tab/>
        <w:t>1C</w:t>
        <w:tab/>
        <w:t>22</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2º</w:t>
        <w:tab/>
        <w:t>20</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3º al 6º</w:t>
        <w:tab/>
        <w:t>15</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7º y 8º</w:t>
        <w:tab/>
        <w:t>12</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Directivos</w:t>
        <w:tab/>
        <w:tab/>
        <w:t>9º y 11º</w:t>
        <w:tab/>
        <w:t>10</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4º al 7</w:t>
        <w:tab/>
        <w:t>15</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8º</w:t>
        <w:tab/>
        <w:t>12</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9º y 10º</w:t>
        <w:tab/>
        <w:t>10</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Profesionales</w:t>
        <w:tab/>
        <w:tab/>
        <w:t>11º y 12º</w:t>
        <w:tab/>
        <w:t xml:space="preserve"> 7</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Técnicos</w:t>
        <w:tab/>
        <w:tab/>
        <w:t>8º al 12º</w:t>
        <w:tab/>
        <w:t xml:space="preserve"> 7</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t>Técnicos</w:t>
        <w:tab/>
        <w:tab/>
        <w:t>15º al 19º</w:t>
        <w:tab/>
        <w:t xml:space="preserve"> 5</w:t>
      </w:r>
    </w:p>
    <w:p>
      <w:pPr>
        <w:pStyle w:val="Normal"/>
        <w:tabs>
          <w:tab w:val="clear" w:pos="708"/>
          <w:tab w:val="left" w:pos="2552" w:leader="none"/>
          <w:tab w:val="left" w:pos="4253" w:leader="none"/>
          <w:tab w:val="left" w:pos="5954" w:leader="none"/>
        </w:tabs>
        <w:ind w:right="127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 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beneficiarios a que se refiere esta letra no serán considerados para computar el 25% de los funcionarios señalados en la letra 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f) Para tener derecho al beneficio los funcionarios deberán estar calificados en Lista Nº 1, de Distinción, o en Lista Nº 2, Buen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g)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h) 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i) Los funcionarios beneficiarios de la bonificación, sólo tendrán derecho a percibirla durante los doce meses siguientes al término del respectivo proceso calificatori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j) 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k) Para efectos tributarios, se entenderá que la cantidad pagada en cada cuota se ha devengado por partes iguales en cada mes del trimestre calendario respectiv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3.- Las asignaciones establecidas en los artículos 10, 11 y 12, no se incluirán en la base de las remuneraciones a que se refiere el inciso décimo del artículo 12 de la ley Nº 19.041.</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4.- Créanse en las plantas de personal del Consejo de Defensa del Estado, contenida en el artículo 37 del decreto con fuerza de ley Nº 1, de 1993, del Ministerio de Hacienda, los siguiente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En la planta de Directivos, un cargo de Jefe de Departamento de Administración General, grado 3º; un cargo de Jefe de Subdepartamento de Planificación y Evaluación, grado 4º; tres cargos de Jefe de Unidad, grado 4º; un cargo Jefe de Subdepartamento de Recursos Humanos grado 6º; un cargo de Jefe de Subdepartamento de Informática, grado 6º, y un cargo de Jefe de Subdepartamento de Contabilidad y Presupuestos, grado 6º.</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En la planta de Profesionales, cuatro cargos grado 7º.</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5.- Introdúcense las siguientes modificaciones al decreto con fuerza de ley Nº 1, de 1993, del Ministerio de Haciend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Derógase el inciso segundo del artículo 19.</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En el artículo 37, sustitúyense las denominaciones y grados de los cargos de la Planta Directiva que se señalan, en la forma que se indic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1. Jefe de Sección de Presupuesto, grado 7º E.U.S., por Jefe de Sección, grado 7º E.U.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 Jefe de Subdepartamento de Personal, Bienestar y Administrativo, grado 6º E.U.S., por Jefe de Subdepartamento Administrativo, grado 6º E.U.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3. Un cargo de Jefe de Oficina grado 9º E.U.S., por Jefe de Oficina de Partes, Archivo General e Informaciones, grado 8º E.U.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4. Jefe de Subdepartamento Procuraduría Corte Suprema y Tribunales Superiores de la Procuraduría Fiscal de Santiago, grado 6º E.U.S., por Jefe de Procuraduría Corte Suprema y Tribunales Superiores, grado 5º E.U.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Suprímese en el inciso segundo del artículo 11 la expresión "y será el Jefe del Personal".</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postulantes a un concurso tendrán derecho a reclamar ante la Contraloría General de la República en los términos del artículo 154 de la ley Nº 18.834.</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concursos se regularán, en lo que sea pertinente, por las normas del Párrafo 1º del Título II de la ley Nº 18.834.</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7.- Declárase, para el so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8.- Establécese para los cargos de la planta del Consejo de Defensa del Estado que se indican, los siguientes requisitos de ingreso y promoción:</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Cargos directivos de Jefe Departamento de Administración General, grado 3º E.U.S. y Jefe d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Cargos directivos de Jefe Subdepartamento Administrativo, Jefe de Subdepartamento de Contabilidad y Presupuesto, Jefe de Subdepartamento de Informática, Jefe d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Cargo directivo de Jefe de Oficina de Partes, Archivo General e Informaciones, grado 8º E.U.S. requerirá los mismos requisitos establecidos para los cargos de Jefe de Oficina grado 9º E.U.S. en el decreto con fuerza e ley Nº 1, de 1993, del Ministerio de Haciend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TITULO III</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IRECCION DE PRESUPUEST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9.- Introdúcense las siguientes modificaciones a la planta de personal de la Dirección de Presupuestos, adecuada por el decreto con fuerza de ley Nº 3, de 1990, del Ministerio de Haciend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Créanse en la Planta de Directivos de la Subdirección de Presupuestos, ocho cargos de Jefes de Subdepartamento grado 4.</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Créanse en la Planta de Directivos de la Subdirección de Racionalización y Función Pública, cuatro cargos de Jefe de Subdepartamento grado 4.</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0.- 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1.- Introdúcense las siguientes modificaciones al artículo 11 de la ley Nº 19.041:</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l párrafo "Directivos" por el sigui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l párrafo "Profesionales" por el sigui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Reemplázanse los párrafos "Administrativos" y "Auxiliares", por el siguiente incis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3.- Agréganse los siguientes números 22, 23, 24 y 25, nuevos, al artículo 2º del decreto con fuerza de ley Nº 106, de 1960, del Ministerio de Hacienda, que fija las disposiciones por las  que se regirá la Dirección de Presupuest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3.- Requerir, sistematizar y procesar, en la formulación del presupuesto anual, información acerca de los objetivos e indicadores de gestión, así como de evaluación de programas gubernamentales de los organismos y servicios regidos por el Título II de la ley Nº 18.575, promoviendo una mejor utilización de los recursos del Est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4.- Orientar y supervisar la confección de balances anuales de la gestión operativa y económica y del cumplimiento de objetivos y metas, a que se hubieren obligado o que se les fijaren a los organismos y servicios referidos en el número anterior.</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5.- Realizar  los estudios e investigaciones que considere necesarios para una mejor asignación y utilización de los recursos financieros del Estado, sean de ámbito nacional, regional o sectorial.".</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TITULO IV</w:t>
      </w:r>
    </w:p>
    <w:p>
      <w:pPr>
        <w:pStyle w:val="BodyText3"/>
        <w:tabs>
          <w:tab w:val="clear" w:pos="170"/>
          <w:tab w:val="left" w:pos="2552" w:leader="none"/>
          <w:tab w:val="left" w:pos="4253" w:leader="none"/>
          <w:tab w:val="left" w:pos="5954" w:leader="none"/>
        </w:tabs>
        <w:spacing w:lineRule="atLeast"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FUERZAS ARMADA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lineRule="auto"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tab/>
        <w:t>Artículo 24.- Facúltase al Presidente de la República para dictar, dentro del plazo de ciento ochenta días contados desde la fecha de publicación de esta ley, un decreto con fuerza de ley que modifique el Capítulo VI del Estatuto del Personal de las Fuerzas Armadas, establecido en el decreto con fuerza de ley (G) Nº 1, de 1997.</w:t>
      </w:r>
    </w:p>
    <w:p>
      <w:pPr>
        <w:pStyle w:val="BodyText3"/>
        <w:tabs>
          <w:tab w:val="clear" w:pos="170"/>
          <w:tab w:val="left" w:pos="2552" w:leader="none"/>
        </w:tabs>
        <w:spacing w:lineRule="auto" w:line="360" w:before="0" w:after="0"/>
        <w:rPr>
          <w:rFonts w:ascii="Courier New" w:hAnsi="Courier New" w:eastAsia="Courier New" w:cs="Courier New"/>
          <w:spacing w:val="-20"/>
          <w:sz w:val="20"/>
          <w:szCs w:val="20"/>
          <w:lang w:val="es-ES_tradnl"/>
        </w:rPr>
      </w:pPr>
      <w:r>
        <w:rPr>
          <w:rFonts w:eastAsia="Courier New" w:cs="Courier New" w:ascii="Courier New" w:hAnsi="Courier New"/>
          <w:spacing w:val="-20"/>
          <w:sz w:val="20"/>
          <w:szCs w:val="20"/>
          <w:lang w:val="es-ES_tradnl"/>
        </w:rPr>
        <w:tab/>
        <w:t>La facultad que se otorga en virtud de la presente ley comprenderá la de crear una asignación de carácter no imponible, que no se considerará remuneración para los efectos de lo dispuesto en el inciso segundo del artículo 2º de la ley Nº 18.263, en la ley Nº 18.694 y en el artículo 80 de la ley Nº 18.948.</w:t>
      </w:r>
    </w:p>
    <w:p>
      <w:pPr>
        <w:pStyle w:val="BodyText3"/>
        <w:tabs>
          <w:tab w:val="clear" w:pos="170"/>
          <w:tab w:val="left" w:pos="2552" w:leader="none"/>
        </w:tabs>
        <w:spacing w:lineRule="auto" w:line="360" w:before="0" w:after="0"/>
        <w:rPr>
          <w:rFonts w:ascii="Courier New" w:hAnsi="Courier New" w:eastAsia="Courier New" w:cs="Courier New"/>
          <w:spacing w:val="-20"/>
          <w:sz w:val="20"/>
          <w:szCs w:val="20"/>
          <w:lang w:val="es-ES_tradnl"/>
        </w:rPr>
      </w:pPr>
      <w:r>
        <w:rPr>
          <w:rFonts w:eastAsia="Courier New" w:cs="Courier New" w:ascii="Courier New" w:hAnsi="Courier New"/>
          <w:spacing w:val="-20"/>
          <w:sz w:val="20"/>
          <w:szCs w:val="20"/>
          <w:lang w:val="es-ES_tradnl"/>
        </w:rPr>
        <w:tab/>
        <w:tab/>
        <w:t>En uso de esta facultad, el Presidente de la República podrá precisar el personal beneficiario y el porcentaje de la asignación, y determinar qué parte de ésta regirá a contar del 1 de enero de 1999, correspondiendo, en todo caso, su monto total a contar del 1 de julio de 1999.</w:t>
      </w:r>
    </w:p>
    <w:p>
      <w:pPr>
        <w:pStyle w:val="BodyText3"/>
        <w:tabs>
          <w:tab w:val="clear" w:pos="170"/>
          <w:tab w:val="left" w:pos="2552" w:leader="none"/>
          <w:tab w:val="left" w:pos="4253" w:leader="none"/>
          <w:tab w:val="left" w:pos="5954" w:leader="none"/>
        </w:tabs>
        <w:spacing w:lineRule="atLeast" w:line="360" w:before="0" w:after="0"/>
        <w:rPr>
          <w:rFonts w:ascii="Courier New" w:hAnsi="Courier New" w:eastAsia="Courier New" w:cs="Courier New"/>
          <w:spacing w:val="-20"/>
          <w:sz w:val="20"/>
          <w:szCs w:val="20"/>
          <w:lang w:val="es-ES_tradnl"/>
        </w:rPr>
      </w:pPr>
      <w:r>
        <w:rPr>
          <w:rFonts w:eastAsia="Courier New" w:cs="Courier New" w:ascii="Courier New" w:hAnsi="Courier New"/>
          <w:spacing w:val="-20"/>
          <w:sz w:val="20"/>
          <w:szCs w:val="20"/>
          <w:lang w:val="es-ES_tradnl"/>
        </w:rPr>
        <w:tab/>
        <w:t>Las diferencias que se produzcan en las remuneraciones del personal como consecuencia de la aplicación del decreto con fuerza de ley que se dicte en ejercicio de la facultad a que se refieren los incisos precedentes, se pagarán a contar de las fechas antes indicadas, según corresponda.</w:t>
      </w:r>
    </w:p>
    <w:p>
      <w:pPr>
        <w:pStyle w:val="BodyText3"/>
        <w:tabs>
          <w:tab w:val="clear" w:pos="170"/>
          <w:tab w:val="left" w:pos="2552" w:leader="none"/>
          <w:tab w:val="left" w:pos="4253" w:leader="none"/>
          <w:tab w:val="left" w:pos="5954" w:leader="none"/>
        </w:tabs>
        <w:spacing w:lineRule="atLeast" w:line="360" w:before="0" w:after="0"/>
        <w:rPr>
          <w:rFonts w:ascii="Courier New" w:hAnsi="Courier New" w:eastAsia="Courier New" w:cs="Courier New"/>
          <w:spacing w:val="-20"/>
          <w:sz w:val="20"/>
          <w:szCs w:val="20"/>
          <w:lang w:val="es-ES_tradnl"/>
        </w:rPr>
      </w:pPr>
      <w:r>
        <w:rPr>
          <w:rFonts w:eastAsia="Courier New" w:cs="Courier New" w:ascii="Courier New" w:hAnsi="Courier New"/>
          <w:spacing w:val="-20"/>
          <w:sz w:val="20"/>
          <w:szCs w:val="20"/>
          <w:lang w:val="es-ES_tradnl"/>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TITULO V</w:t>
      </w:r>
    </w:p>
    <w:p>
      <w:pPr>
        <w:pStyle w:val="Normal"/>
        <w:tabs>
          <w:tab w:val="clear" w:pos="708"/>
          <w:tab w:val="left" w:pos="2552" w:leader="none"/>
          <w:tab w:val="left" w:pos="4253" w:leader="none"/>
          <w:tab w:val="left" w:pos="5954" w:leader="none"/>
        </w:tabs>
        <w:spacing w:lineRule="atLeast" w:line="360"/>
        <w:jc w:val="center"/>
        <w:rPr>
          <w:rFonts w:ascii="Courier New" w:hAnsi="Courier New" w:eastAsia="Courier New" w:cs="Courier New"/>
          <w:sz w:val="24"/>
          <w:szCs w:val="24"/>
        </w:rPr>
      </w:pPr>
      <w:r>
        <w:rPr>
          <w:rFonts w:eastAsia="Courier New" w:cs="Courier New" w:ascii="Courier New" w:hAnsi="Courier New"/>
          <w:sz w:val="24"/>
          <w:szCs w:val="24"/>
        </w:rPr>
        <w:t>RACIONALIZACION ESTRUCTURAL Y FUNCIONAL DE INSTITUCION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5.- Introdúcense las siguientes modificaciones al decreto Nº 404, de 1978, del Ministerio de Hacienda, que fija el texto refundido, coordinado y sistematizado de la Ley Orgánica de la Dirección de Aprovisionamiento del Estado, contenida en el decreto con fuerza de ley Nº 353, de 196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I. En el artículo 1º:</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Suprímense sus incisos quinto, octavo, noveno y final.</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Intercálanse los siguientes incisos tercero y cuarto, nuev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II. Suprímese en el artículo 6° la letra c).</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III. Suprímense en el artículo 12 las letras d) y 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IV. Suprímese en la letra m) del artículo 13, la expresión "impresiones, etc.,".</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6.-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traspasos de personal que se dispongan, no serán considerados como causal de término de servicios, ni supresión de cargos, cese de funciones o término de la relación laboral.</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s personas traspasadas con-servarán el número de bienios que tengan reconocidos, como también el tiempo computable para  uno nuev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7.- Introdúcense las siguientes modificaciones a la Ley Orgánica del Servicio de Impuestos Internos, contenida en al artículo 1º del decreto con fuerza de ley Nº 7 , de 1980, del Ministerio de Haciend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1.- Sustitúyese el artículo 3º por el siguient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La Dirección Nacional estará constituida por los Departamentos Subdirecciones y Departamentos que establezca el Director con sujeción a la planta de personal del Servici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2.- Deróganse los artículos 10, 11, 12, 13, 14, 14 bis, 15, 16 y 16 bi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3.- Suprímese en el artículo 44 la expresión "o del Subdirector de Administración".</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8.- Facúltase al Presidente de la República para que, dentro del plazo de 180 días contado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TITULO VI</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ISPOSICIONES TRANSITORIA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º.- La presente ley regirá a contar del 1 de enero de 1999.</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s normas del artículo 12 entrarán a regir a contar del 1 de enero de 1999, sobre la base de los resultados del proceso calificatorio correspondiente al año 1998.</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No obstante lo establecido en los incisos precedentes, los artículos 1º, 14, 16, 17, 18, 19, 22 y 25, regirán a contar del día 1 del mes siguiente al de la publicación de la presente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lineRule="auto" w:line="360"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tab/>
        <w:tab/>
        <w:t>Artículo 2º.- Durante el año 1999, la asignación especial cuyos porcentajes por grado y escalafón se señalan en el artículo 4º de esta ley, se multiplicarán por el guarismo 0,6 para cada uno de esos grados. Dicho guarismo deberá aplicarse por separado, tanto a la parte fija como a la parte variable, para así conformar el monto total de la asignación para ese año.</w:t>
      </w:r>
    </w:p>
    <w:p>
      <w:pPr>
        <w:pStyle w:val="Normal"/>
        <w:spacing w:lineRule="auto" w:line="360"/>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708"/>
          <w:tab w:val="left" w:pos="2552" w:leader="none"/>
          <w:tab w:val="left" w:pos="4253" w:leader="none"/>
          <w:tab w:val="left" w:pos="595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el mismo modo, se aplicará dicho guarismo para el año 1999 a la asignación establecida en el artículo 7º de esta ley, una vez que se hallare tomada de razón por la Contraloría General de la República la resolución en que el Director del Servicio de Impuestos Internos fije los porcentajes de esta asignación.</w:t>
      </w:r>
    </w:p>
    <w:p>
      <w:pPr>
        <w:pStyle w:val="Normal"/>
        <w:tabs>
          <w:tab w:val="clear" w:pos="708"/>
          <w:tab w:val="left" w:pos="2552" w:leader="none"/>
          <w:tab w:val="left" w:pos="4253" w:leader="none"/>
          <w:tab w:val="left" w:pos="595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enor que 0,17%, el porcentaje a aplicar a la asignación variable será 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a 0,17% y menor que 0,29%, el porcentaje a aplicar a la asignación variable será 2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que 0,29% y menor que 0,40%, el porcentaje a aplicar a la asignación variable será 5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a 0,40% y menor que 0,52%, el porcentaje a aplicar a la asignación variable será 7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que 0,52%, el porcentaje a aplicar a la asignación variable será 10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4º.- 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enor que 0,60%, el porcentaje a aplicar a la asignación variable será 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a 0,60% y menor que 0,97%, el porcentaje a aplicar a la asignación variable será 2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que 0,97% y menor que 1,35%, el porcentaje a aplicar a la asignación variable será 5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a 1,35% y menor que 1,72%, el porcentaje a aplicar a la asignación variable será 7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Si el Crecimiento Porcentual de la Recaudación Efectiva es mayor o igual que 1,72%, el porcentaje a aplicar a la asignación variable será 100%.</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5º.- 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4.- del artículo 6º de esta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6º.- Durante el año 1999, los funcionarios de los cargos que se señalan percibirán la asignación de defensa judicial estatal a que se refiere el artículo 10 en los porcentajes que se indican:</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tabs>
          <w:tab w:val="clear" w:pos="708"/>
          <w:tab w:val="left" w:pos="2552" w:leader="none"/>
          <w:tab w:val="left" w:pos="4253" w:leader="none"/>
          <w:tab w:val="left" w:pos="6096" w:leader="none"/>
        </w:tabs>
        <w:ind w:right="-1" w:hanging="0"/>
        <w:rPr>
          <w:rFonts w:ascii="Courier New" w:hAnsi="Courier New" w:eastAsia="Courier New" w:cs="Courier New"/>
          <w:sz w:val="24"/>
          <w:szCs w:val="24"/>
          <w:u w:val="none"/>
        </w:rPr>
      </w:pPr>
      <w:r>
        <w:rPr>
          <w:rFonts w:eastAsia="Courier New" w:cs="Courier New" w:ascii="Courier New" w:hAnsi="Courier New"/>
          <w:sz w:val="24"/>
          <w:szCs w:val="24"/>
          <w:u w:val="none"/>
        </w:rPr>
        <w:t>PLANTA/CARGOS</w:t>
        <w:tab/>
        <w:tab/>
        <w:t>GRADOS</w:t>
        <w:tab/>
        <w:t>PORCENTAJE</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u w:val="none"/>
        </w:rPr>
      </w:pPr>
      <w:r>
        <w:rPr>
          <w:rFonts w:eastAsia="Courier New" w:cs="Courier New" w:ascii="Courier New" w:hAnsi="Courier New"/>
          <w:sz w:val="24"/>
          <w:szCs w:val="24"/>
          <w:u w:val="none"/>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Presidente del Consejo</w:t>
        <w:tab/>
        <w:t>1ºB</w:t>
        <w:tab/>
        <w:t xml:space="preserve">   7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ogado Consejero</w:t>
        <w:tab/>
        <w:tab/>
        <w:t>1ºC</w:t>
        <w:tab/>
        <w:t xml:space="preserve">   72,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Directivos</w:t>
        <w:tab/>
        <w:tab/>
        <w:t>2º, 3º y 4º    65</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el mismo modo, en dicho período, la asignación de alta dirección establecida en el artículo 11, se pagará rebajada en el 50% de los montos que corresponda percibir al respectivo funcionari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7º.- Los requisitos establecidos en la letra b) del artículo 18 para los cargos directivos de Jefes de Sección grado 7º E.U.S., no serán exigibles a los funcionarios que actualmente ocupan dichos carg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8º.-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ecreto con fuerza de ley Nº 1, de 1993, del Ministerio de Hacienda. Los funcionarios deberán reunir los requisitos exigidos para ocupar el cargo en que sean encasillados. </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l encasillamiento regirá a contar del día 1 del mes siguiente al de la publicación de la presente ley, y no se considerará ascenso para los efectos previstos en el artículo 6º del decreto ley N° 249, de 1974, y el personal conservará, en consecuencia, el número de bienios que estuviere percibiendo, como asimismo, mantendrá el tiempo de permanencia en el grado para tal efect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Podrá excluirse del encasillamiento un número de funcionarios que no exceda el 10% del total de cargos de la planta del Consejo de Defensa del Estado, cuando por resolución fundada se establezca que el funcionario no cumple con los requisitos exigidos para ocupar un cargo en la nueva plant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funcionarios no encasillados se sujetarán a las siguientes norma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No tendrán derecho a los beneficios establecidos por esta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Tendrán derecho al pago de la indemnización establecida en el artículo 148 de la ley Nº 18.834.</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Se entenderán cesados en sus cargos, para todos los efectos legales, a partir de la fecha de total tramitación de la resolución a que se refiere el inciso primero del presente artícul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 aplicación del artículo 16 de la presente ley, regirá una vez efectuado el encasillamiento y concurso público a que se refieren los incisos precedente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9º.-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º de enero de 1999. El Director de Presupuestos deberá dejar expresa constancia de la situación antes descrita en la respectiva resolución de encasillamient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e no proveerse algún cargo conforme a los procedimientos indicados en los incisos anteriores, la creación del mismo quedará sin efect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0.- 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1.- Los cambios de grado producto de la aplicación de los artículos 9º, inciso segundo y 10 transitorios,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2.- Fíjase la dotación máxima de personal de la Dirección de Presupuestos en 170 cargos, para el año 1999.</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3.- Los montos provenientes de la asignación de modernización en su componente base e incremento por desempeño institucional establecidos en las letras a) y b) del artículo 3º de la ley Nº 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4.- Las asignaciones de los artículos 10, 11 y 12 de esta ley serán incompatibles, a contar del 1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spacing w:lineRule="atLeast" w:line="360"/>
        <w:jc w:val="both"/>
        <w:rPr/>
      </w:pPr>
      <w:r>
        <w:rPr>
          <w:rFonts w:eastAsia="Courier New" w:cs="Courier New" w:ascii="Courier New" w:hAnsi="Courier New"/>
          <w:sz w:val="24"/>
          <w:szCs w:val="24"/>
        </w:rPr>
        <w:tab/>
        <w:t xml:space="preserve">No obstante lo indicado en el inciso anterior, los montos que percibiere el </w:t>
      </w:r>
      <w:r>
        <w:rPr>
          <w:rFonts w:eastAsia="Courier New" w:cs="Courier New" w:ascii="Courier New" w:hAnsi="Courier New"/>
          <w:spacing w:val="-20"/>
          <w:sz w:val="24"/>
          <w:szCs w:val="24"/>
        </w:rPr>
        <w:t>personal de planta y a contrata del Consejo de Defensa del Estado por concepto de dichos beneficios, a contar del 1 de enero de 1999, se imputarán a los incrementos de renta que resulten de la aplicación de los artículos 10, 11 y 12 de esta ley.</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Artículo 15.- 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Con todo, si los recursos de los presupuestos de dichas Subsecretarías no fueren suficientes para financiarlos, el Presidente de la República podrá incrementarlos con cargo a reasignaciones entre Partidas del aporte fiscal consignado en la Partida 50-01-05 de la Ley de Presupuestos vigente, las que serán dispuestas mediante uno o más decretos expedidos a través del Ministerio de Hacienda.</w:t>
      </w:r>
    </w:p>
    <w:p>
      <w:pPr>
        <w:pStyle w:val="Normal"/>
        <w:tabs>
          <w:tab w:val="clear" w:pos="708"/>
          <w:tab w:val="left" w:pos="2552" w:leader="none"/>
          <w:tab w:val="left" w:pos="4253" w:leader="none"/>
          <w:tab w:val="left" w:pos="5954" w:leader="none"/>
        </w:tabs>
        <w:spacing w:lineRule="atLeast" w:line="36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Sin perjuicio de lo dispuesto en los incisos anteriores,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8"/>
          <w:tab w:val="left" w:pos="2552" w:leader="none"/>
          <w:tab w:val="left" w:pos="4253" w:leader="none"/>
          <w:tab w:val="left" w:pos="5954"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 w:val="left" w:pos="4253" w:leader="none"/>
          <w:tab w:val="left" w:pos="595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 w:val="left" w:pos="4253" w:leader="none"/>
          <w:tab w:val="left" w:pos="5954"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right="1275" w:hanging="0"/>
      <w:jc w:val="both"/>
      <w:outlineLvl w:val="1"/>
    </w:pPr>
    <w:rPr>
      <w:rFonts w:ascii="Arial" w:hAnsi="Arial" w:eastAsia="Arial" w:cs="Arial"/>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ind w:right="1275" w:hanging="0"/>
      <w:jc w:val="both"/>
    </w:pPr>
    <w:rPr>
      <w:rFonts w:ascii="Courier;Courier New" w:hAnsi="Courier;Courier New" w:eastAsia="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MARIA EUGENIA GONZALEZ SILVA</dc:creator>
  <dc:description/>
  <dc:language>en-US</dc:language>
  <cp:lastModifiedBy>Alejandra Carvallo Migliaro</cp:lastModifiedBy>
  <dcterms:modified xsi:type="dcterms:W3CDTF">2002-01-15T17:01:00Z</dcterms:modified>
  <cp:revision>2</cp:revision>
  <dc:subject/>
  <dc:title/>
</cp:coreProperties>
</file>