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178</w:t>
      </w:r>
      <w: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lang w:val="en-US"/>
                              </w:rPr>
                            </w:pPr>
                            <w:r>
                              <w:rPr>
                                <w:rFonts w:cs="Courier New" w:ascii="Courier New" w:hAnsi="Courier New"/>
                                <w:sz w:val="16"/>
                                <w:lang w:val="en-US"/>
                              </w:rPr>
                              <w:t>S. 4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lang w:val="en-US"/>
                        </w:rPr>
                      </w:pPr>
                      <w:r>
                        <w:rPr>
                          <w:rFonts w:cs="Courier New" w:ascii="Courier New" w:hAnsi="Courier New"/>
                          <w:sz w:val="16"/>
                          <w:lang w:val="en-US"/>
                        </w:rPr>
                        <w:t>S. 4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208788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164.4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tab/>
        <w:t>VALPARAÍSO, 30 de junio de 2009</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8045, de 28 de abril de 2009, remitió al Excmo. Tribunal Constitucional el proyecto que modifica el decreto con fuerza de ley N° 1, de Economía, de 2005, referido al Tribunal de Defensa de la Libre Competencia (boletín 4234-03), en atención a que disposiciones del mismo, contienen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szCs w:val="24"/>
        </w:rPr>
        <w:tab/>
        <w:t>“</w:t>
      </w:r>
      <w:r>
        <w:rPr>
          <w:rFonts w:cs="Courier New" w:ascii="Courier New" w:hAnsi="Courier New"/>
          <w:szCs w:val="24"/>
          <w:lang w:val="es-ES"/>
        </w:rPr>
        <w:t>Artículo 1°.- Introdúcense las siguientes modificaciones en el decreto con fuerza de ley N° 1, de 2005, del Ministerio de Economía, Fomento y Reconstrucción, que fijó el texto refundido, coordinado y sistematizado del decreto ley N° 211, de 1973:</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Modifícase el artículo 3°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b/>
          <w:b/>
          <w:spacing w:val="-3"/>
          <w:szCs w:val="24"/>
        </w:rPr>
      </w:pPr>
      <w:r>
        <w:rPr>
          <w:rFonts w:cs="Courier New" w:ascii="Courier New" w:hAnsi="Courier New"/>
          <w:spacing w:val="-3"/>
          <w:szCs w:val="24"/>
        </w:rPr>
        <w:tab/>
        <w:t>a) En el inciso primero, intercálase, entre las palabras “medidas” y “correctivas”, la expresión “preventiv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b) Modifícase el inciso segundo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1. En su encabezado, intercálase, entre la palabra “competencia” y la coma (,) que le sigue, la frase “o que tienden a producir dichos efectos”.</w:t>
      </w:r>
    </w:p>
    <w:p>
      <w:pPr>
        <w:pStyle w:val="TextBody"/>
        <w:tabs>
          <w:tab w:val="clear" w:pos="709"/>
          <w:tab w:val="left" w:pos="2552" w:leader="none"/>
        </w:tabs>
        <w:spacing w:lineRule="auto" w:line="36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2. Sustitúyese la letra a), por la siguiente:</w:t>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w:t>
      </w:r>
    </w:p>
    <w:p>
      <w:pPr>
        <w:pStyle w:val="TextBody"/>
        <w:tabs>
          <w:tab w:val="clear" w:pos="709"/>
          <w:tab w:val="left" w:pos="2552" w:leader="none"/>
        </w:tabs>
        <w:spacing w:lineRule="auto" w:line="360"/>
        <w:rPr>
          <w:rFonts w:ascii="Courier New" w:hAnsi="Courier New" w:cs="Courier New"/>
          <w:spacing w:val="-3"/>
          <w:szCs w:val="24"/>
          <w:lang w:val="es-ES"/>
        </w:rPr>
      </w:pPr>
      <w:r>
        <w:rPr>
          <w:rFonts w:cs="Courier New" w:ascii="Courier New" w:hAnsi="Courier New"/>
          <w:spacing w:val="-3"/>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b-3. Sustitúyese en la letra b) la frase “de una empresa o conjunto de empresas que tengan un controlador común” por los términos “de un agente económico, o un conjunto de ell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2) Modifícase el artículo 6°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 Sustitúyese su inciso segund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l Tribunal tendrá dos suplentes, un abogado y un licenciado o con post grado en ciencias económic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 Intercálase el siguiente inciso tercero, nuevo:</w:t>
      </w:r>
    </w:p>
    <w:p>
      <w:pPr>
        <w:pStyle w:val="Normal"/>
        <w:numPr>
          <w:ilvl w:val="0"/>
          <w:numId w:val="0"/>
        </w:numPr>
        <w:tabs>
          <w:tab w:val="clear" w:pos="709"/>
          <w:tab w:val="left" w:pos="2552" w:leader="none"/>
        </w:tabs>
        <w:spacing w:lineRule="auto" w:line="360"/>
        <w:jc w:val="both"/>
        <w:outlineLvl w:val="0"/>
        <w:rPr>
          <w:rFonts w:ascii="Courier New" w:hAnsi="Courier New" w:cs="Courier New"/>
          <w:b/>
          <w:b/>
          <w:bCs/>
          <w:szCs w:val="24"/>
        </w:rPr>
      </w:pPr>
      <w:r>
        <w:rPr>
          <w:rFonts w:cs="Courier New" w:ascii="Courier New" w:hAnsi="Courier New"/>
          <w:spacing w:val="-3"/>
          <w:szCs w:val="24"/>
        </w:rPr>
        <w:tab/>
        <w:tab/>
        <w:t>“No podrá ser elegido como miembro titular o suplente del Tribunal, quien haya desempeñado el cargo de Fiscal Nacional Económico o cualquier cargo directivo en la Fiscalía Nacional Económica en el año anterior al</w:t>
      </w:r>
      <w:r>
        <w:rPr>
          <w:rFonts w:cs="Courier New" w:ascii="Courier New" w:hAnsi="Courier New"/>
          <w:bCs/>
          <w:szCs w:val="24"/>
        </w:rPr>
        <w:t xml:space="preserve"> inicio del concurso público de antecedentes convocado para el nombramiento respectivo.”.</w:t>
      </w:r>
    </w:p>
    <w:p>
      <w:pPr>
        <w:pStyle w:val="TextBody"/>
        <w:tabs>
          <w:tab w:val="clear" w:pos="709"/>
          <w:tab w:val="left" w:pos="2552" w:leader="none"/>
        </w:tabs>
        <w:spacing w:lineRule="auto" w:line="360"/>
        <w:rPr>
          <w:rFonts w:ascii="Courier New" w:hAnsi="Courier New" w:cs="Courier New"/>
          <w:b/>
          <w:b/>
          <w:bCs/>
          <w:szCs w:val="24"/>
        </w:rPr>
      </w:pPr>
      <w:r>
        <w:rPr>
          <w:rFonts w:cs="Courier New" w:ascii="Courier New" w:hAnsi="Courier New"/>
          <w:b/>
          <w:bCs/>
          <w:szCs w:val="24"/>
        </w:rPr>
      </w:r>
    </w:p>
    <w:p>
      <w:pPr>
        <w:pStyle w:val="TextBody"/>
        <w:tabs>
          <w:tab w:val="clear" w:pos="709"/>
          <w:tab w:val="left" w:pos="2552" w:leader="none"/>
        </w:tabs>
        <w:spacing w:lineRule="auto" w:line="360"/>
        <w:rPr/>
      </w:pPr>
      <w:r>
        <w:rPr>
          <w:rFonts w:cs="Courier New" w:ascii="Courier New" w:hAnsi="Courier New"/>
          <w:szCs w:val="24"/>
          <w:lang w:val="es-ES"/>
        </w:rPr>
        <w:tab/>
        <w:t>c) Sustitúyese su inciso tercero por el siguiente:</w:t>
      </w:r>
    </w:p>
    <w:p>
      <w:pPr>
        <w:pStyle w:val="TextBody"/>
        <w:tabs>
          <w:tab w:val="clear" w:pos="709"/>
          <w:tab w:val="left" w:pos="2552" w:leader="none"/>
        </w:tabs>
        <w:spacing w:lineRule="auto" w:line="360"/>
        <w:rPr/>
      </w:pPr>
      <w:r>
        <w:rPr>
          <w:rFonts w:cs="Courier New" w:ascii="Courier New" w:hAnsi="Courier New"/>
          <w:szCs w:val="24"/>
          <w:lang w:val="es-ES"/>
        </w:rPr>
        <w:tab/>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d) Suprímese, en su inciso quinto, la oración “Asimismo, por ese medio, se determinará el orden en que los suplentes reemplazarán a los integrantes titula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 Sustitúyese su inciso séptimo, por los siguien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s incompatible el cargo de integrante del Tribunal con la condición d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Funcionario públic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Administrador, gerente, trabajador dependiente de sociedades anónimas abiertas o sometidas a las reglas de estas sociedades, como asimismo, de sus matrices, filiales, coligantes o coligadas,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tabs>
          <w:tab w:val="clear" w:pos="709"/>
          <w:tab w:val="left" w:pos="2552" w:leader="none"/>
        </w:tabs>
        <w:spacing w:lineRule="auto" w:line="360"/>
        <w:rPr/>
      </w:pPr>
      <w:r>
        <w:rPr>
          <w:rFonts w:cs="Courier New" w:ascii="Courier New" w:hAnsi="Courier New"/>
          <w:szCs w:val="24"/>
          <w:lang w:val="es-ES"/>
        </w:rPr>
        <w:tab/>
        <w:t>Los ministros suplentes sólo estarán afectos a la incompatibilidad señalada en la letra c) preced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s personas que al momento de su nombramiento, o durante el ejercicio del cargo, ostenten cualquiera de las condiciones señaladas en el inciso séptimo de este artículo, deberán renunciar a ell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Reemplázase, en el inciso segundo del artículo 7°, la frase “nuevos períodos sucesivos” por los términos “sólo un período sucesi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4) Reemplázase, en el inciso primero del artículo 9°, la expresión “dos” por el término “t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5) Sustitúyese el artículo 10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n el caso de ausencia injustificada, calificada por la mayoría de los demás miembros del Tribunal, al ministro titular se le descontará un monto equivalente al 50% de lo que haya recibido el suplente que lo hubiera reemplaz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6) Introdúcense las siguientes modificaciones en el artículo 11:</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Sustitúyese su inciso segund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n todo caso, se presume de derecho que el ministro titular o suplente, según corresponda, también estará inhabilitado cuan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Intercálanse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tabs>
          <w:tab w:val="clear" w:pos="709"/>
          <w:tab w:val="left" w:pos="2552" w:leader="none"/>
        </w:tabs>
        <w:spacing w:lineRule="auto" w:line="360" w:before="120" w:after="0"/>
        <w:rPr/>
      </w:pPr>
      <w:r>
        <w:rPr>
          <w:rFonts w:cs="Courier New" w:ascii="Courier New" w:hAnsi="Courier New"/>
          <w:szCs w:val="24"/>
          <w:lang w:val="es-ES"/>
        </w:rPr>
        <w:tab/>
        <w:tab/>
        <w:t>c) Reemplázase en el inciso cuarto, que ha pasado a ser sex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TextBody"/>
        <w:tabs>
          <w:tab w:val="clear" w:pos="709"/>
          <w:tab w:val="left" w:pos="2552" w:leader="none"/>
        </w:tabs>
        <w:spacing w:lineRule="auto" w:line="360" w:before="240" w:after="0"/>
        <w:rPr>
          <w:rFonts w:ascii="Courier New" w:hAnsi="Courier New" w:cs="Courier New"/>
          <w:szCs w:val="24"/>
          <w:lang w:val="es-ES"/>
        </w:rPr>
      </w:pPr>
      <w:r>
        <w:rPr>
          <w:rFonts w:cs="Courier New" w:ascii="Courier New" w:hAnsi="Courier New"/>
          <w:szCs w:val="24"/>
          <w:lang w:val="es-ES"/>
        </w:rPr>
        <w:tab/>
        <w:t>7) Agrégase el siguiente artículo 11 bis, nue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ualquiera de las partes podrá comparecer ante la Corte Suprema hasta antes de la vista de la caus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8) Modifícase el artículo 12, de la siguiente maner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Incorpórase, en su inciso primero, la siguiente letra e), nuev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 Incurrir en cualquiera de los casos contemplados en los incisos octavo y siguientes del artículo 6º.”.</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Sustitúyese, en su inciso segundo, la frase “letras c) y d)” por “letras c), d) y 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9) Sustitúyese el número 2) del artículo 18, por el siguiente:</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10) Introdúcense las siguientes enmiendas en el artículo 20:</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a) Intercálanse, en su inciso segundo, a continuación de la primera oración, las siguientes: “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b) Sustitúyese, en el inciso tercero, la expresión “dos” por “tres”.</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c) Intercálase, a continuación del inciso tercero, el siguiente inciso cuarto, nuev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pPr>
      <w:r>
        <w:rPr>
          <w:rFonts w:cs="Courier New" w:ascii="Courier New" w:hAnsi="Courier New"/>
          <w:szCs w:val="24"/>
          <w:lang w:val="es-ES"/>
        </w:rPr>
        <w:tab/>
        <w:t>11) Introdúcense las siguientes modificaciones en el artículo 21:</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a) Intercálase el siguiente inciso segundo, nuev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 resolución que reciba la causa a prueba deberá notificarse por cédula. Transcurridos 30 días hábiles, contados desde la dictación de dicha resolución sin que ésta se hubiere notificado, el Tribunal procederá a notificarla de conformidad con el inciso cuart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b) Reemplázase el inciso segundo, que pasa a ser tercero, por los siguientes:</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s sentencias definitivas deberán notificarse personalmente o por cédula.</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c) Suprímese su actual inciso tercer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2) Introdúcense las siguientes modificaciones en el artículo 22:</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a) Agrégase, en su inciso tercero, a continuación de la expresión “ejecutoriada”, pasando el punto aparte a ser seguido, lo siguiente: “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b) Agrégase, en su inciso cuarto, a continuación de la expresión “caso”, pasando el punto final a ser coma (,), lo siguiente: “el que podrá efectuar las preguntas que estime convenientes, impedir que las declaraciones y las preguntas de las partes se desvíen hacia aspectos irrelevantes o inadmisibles y resolver de plano las objeciones que le fuesen formulad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Intercálanse los siguientes incisos sexto, séptimo y octavo, nuevos, pasando el actual inciso sexto a ser noveno:</w:t>
      </w:r>
    </w:p>
    <w:p>
      <w:pPr>
        <w:pStyle w:val="TextBody"/>
        <w:tabs>
          <w:tab w:val="clear" w:pos="709"/>
          <w:tab w:val="left" w:pos="2552" w:leader="none"/>
        </w:tabs>
        <w:spacing w:lineRule="auto" w:line="360"/>
        <w:rPr/>
      </w:pPr>
      <w:r>
        <w:rPr>
          <w:rFonts w:cs="Courier New" w:ascii="Courier New" w:hAnsi="Courier New"/>
          <w:szCs w:val="24"/>
          <w:lang w:val="es-ES"/>
        </w:rPr>
        <w:tab/>
        <w:tab/>
        <w:t>“El Tribunal dispondrá el registro de todas las audiencias a que hubiere lugar en forma íntegra, por cualquier medio que asegure su fidelidad.</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3) Introdúcense las siguientes modificaciones en el artículo 26:</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Intercálanse, en la letra c), a continuación de la palabra “anuales”, las frases “y, en el caso de sancionar una conducta prevista en la letra a) del artículo 3°, hasta por una suma equivalente a treinta mil unidades tributarias anuales”, y las siguientes oraciones tercera y cuarta, nuevas: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Ley de Mercado de Valores, ni por los accionistas o socios de ést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Sustitúyese su inciso tercer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14) Suprímese el inciso final del artículo 27.</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15) Modifícase el artículo 31, en el siguiente senti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 Sustitúyense los números 1) y 2) del inciso primero, por los siguientes números 1), 2) y 3), pasando los actuales números 3) y 4) a ser 4) y 5), respectiva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Tratándose de materias que se relacionen especialmente con zonas determinadas, podrá ordenar que la notificación también se practique mediante la publicación de un aviso en los periódicos locales respectiv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Tribunal arbitrará siempre las condiciones necesarias para que todos los intervinientes puedan imponerse del exped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2) Vencido el plazo anterior, quienes hayan ejecutado o celebrado, o se propongan ejecutar o celebrar los hechos, actos o contratos consultados, podrán evaluar las recomendaciones que hubiere efectuado la Fiscalía Nacional Económica en la etapa de aporte de antecedentes y comunicar por escrito al Tribunal su concordancia  con las mismas.</w:t>
      </w:r>
    </w:p>
    <w:p>
      <w:pPr>
        <w:pStyle w:val="TextBody"/>
        <w:tabs>
          <w:tab w:val="clear" w:pos="709"/>
          <w:tab w:val="left" w:pos="2552" w:leader="none"/>
        </w:tabs>
        <w:spacing w:lineRule="auto" w:line="360"/>
        <w:rPr/>
      </w:pPr>
      <w:r>
        <w:rPr>
          <w:rFonts w:cs="Courier New" w:ascii="Courier New" w:hAnsi="Courier New"/>
          <w:szCs w:val="24"/>
          <w:lang w:val="es-ES"/>
        </w:rPr>
        <w:tab/>
        <w:t>3) Vencido el plazo señalado en el número 1, 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w:t>
      </w:r>
    </w:p>
    <w:p>
      <w:pPr>
        <w:pStyle w:val="TextBody"/>
        <w:tabs>
          <w:tab w:val="clear" w:pos="709"/>
          <w:tab w:val="left" w:pos="2552" w:leader="none"/>
        </w:tabs>
        <w:spacing w:lineRule="auto" w:line="360"/>
        <w:rPr/>
      </w:pPr>
      <w:r>
        <w:rPr>
          <w:rFonts w:cs="Courier New" w:ascii="Courier New" w:hAnsi="Courier New"/>
          <w:szCs w:val="24"/>
          <w:lang w:val="es-ES"/>
        </w:rPr>
        <w:tab/>
        <w:t>En caso de efectuarse la comunicación a que se refiere el número 2, el Tribunal tendrá un plazo de quince días para citar a la audiencia pública, contados desde que haya sido recibida dicha comunicación, la que deberá llevarse a efecto de conformidad con lo señalado en el párrafo preced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b) En su inciso final, reemplázase la oración “Las resoluciones que fijen condiciones que deban ser cumplidas en actos o contratos podrán también ser objeto de recurso de reclamación.” por “Las resoluciones de término, sea que fijen o no condiciones, sólo podrán ser objeto del recurso de reclamación a que se refiere el artículo 27. Dicho recurso deberá ser fundado y podrán interponerlo el o los consultantes, el Fiscal Nacional Económico y cualquiera de los terceros que hubieren aportado antecedentes de conformidad con lo dispuesto en el número 1.”.</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6) Sustitúyense los incisos segundo y tercero del artículo 33 por los siguien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 xml:space="preserve">“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cuatro años en su cargo, pudiendo renovarse su nombramiento por una sola vez.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l Fiscal Nacional Económico cesará en sus funciones por las siguientes causal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Término del período legal de su designa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Renuncia voluntaria aceptada por el Presidente de la Repúblic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Destitución por negligencia manifiesta en el ejercicio de sus funcion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d) Incapacida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l Fiscal Nacional Económico le corresponderá ejercer tanto la jefatura superior como la representación judicial y extrajudicial del serv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Sin perjuicio de los requisitos generales para ingresar a la Administración Pública, el Fiscal deberá acreditar título de abogado y diez años de ejercicio profesional o tres años de antigüedad en el serv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7) Introdúcense las siguientes modificaciones en el inciso segundo del artículo 39:</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Agréganse en la letra a) los siguientes incisos tercero y cuarto, pasando el actual tercero a ser quinto:</w:t>
      </w:r>
    </w:p>
    <w:p>
      <w:pPr>
        <w:pStyle w:val="TextBody"/>
        <w:tabs>
          <w:tab w:val="clear" w:pos="709"/>
          <w:tab w:val="left" w:pos="2552" w:leader="none"/>
        </w:tabs>
        <w:spacing w:lineRule="auto" w:line="360"/>
        <w:rPr/>
      </w:pPr>
      <w:r>
        <w:rPr>
          <w:rFonts w:cs="Courier New" w:ascii="Courier New" w:hAnsi="Courier New"/>
          <w:szCs w:val="24"/>
          <w:lang w:val="es-ES"/>
        </w:rPr>
        <w:tab/>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b) Suprímense en la letra b) las expresiones  “que se rigen por lo dispuesto en la letra i) de este artículo.”, sustituyendo la coma que las precede por un punto apar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Agrégase al final de la letra f), sustituyendo el punto y coma (;) por una coma (,), lo siguiente: “como asimismo, a proporcionar los antecedentes que obren en sus archivos y que el Fiscal Nacional Económico les requiera, aun cuando dichos antecedentes se encuentren calificados como secretos o reservados, de conformidad a la legislación vigente, caso este último en que se requerirá la autorización previa del Tribuna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d) Intercálase en la letra l), a continuación de la expresión “entendimiento” y antes de los términos “con agencias”, lo siguiente “con otros servicios públicos y universidades, en materias de cooperación recíproca. Asimismo, celebrar conveni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e) Sustitúyese al final de la letra m) la coma (,) y la letra “y” que la sigue, por un punto y coma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f) Intercálanse a continuación de la letra m), las siguientes letras n) y ñ), nuevas, pasando la actual n) a ser 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pPr>
      <w:r>
        <w:rPr>
          <w:rFonts w:cs="Courier New" w:ascii="Courier New" w:hAnsi="Courier New"/>
          <w:szCs w:val="24"/>
          <w:lang w:val="es-ES"/>
        </w:rPr>
        <w:tab/>
        <w:t>“</w:t>
        <w:tab/>
        <w:t>n</w:t>
        <w:tab/>
        <w:t>) En casos graves y calificados de investigaciones destinadas a acreditar conductas de las descritas en la letra a) del artículo 3°, solicitar, mediante petición fundada y con la aprobación previa del Tribunal de Defensa de la Libre Competencia, autorización al Ministro de la Corte de Apelaciones que corresponda de acuerdo al turno, para que Carabineros o la Policía de Investigaciones, bajo la dirección del funcionario de la Fiscalía Nacional Económica que indique la solicitud, proceda a:</w:t>
      </w:r>
    </w:p>
    <w:p>
      <w:pPr>
        <w:pStyle w:val="TextBody"/>
        <w:tabs>
          <w:tab w:val="clear" w:pos="709"/>
          <w:tab w:val="left" w:pos="2552" w:leader="none"/>
        </w:tabs>
        <w:spacing w:lineRule="auto" w:line="360"/>
        <w:rPr/>
      </w:pPr>
      <w:r>
        <w:rPr>
          <w:rFonts w:cs="Courier New" w:ascii="Courier New" w:hAnsi="Courier New"/>
          <w:szCs w:val="24"/>
          <w:lang w:val="es-ES"/>
        </w:rPr>
        <w:tab/>
        <w:t>n.1) Entrar a recintos públicos o privados y, si fuere necesario, a allanar y descerrajar;</w:t>
      </w:r>
    </w:p>
    <w:p>
      <w:pPr>
        <w:pStyle w:val="TextBody"/>
        <w:tabs>
          <w:tab w:val="clear" w:pos="709"/>
          <w:tab w:val="left" w:pos="2552" w:leader="none"/>
        </w:tabs>
        <w:spacing w:lineRule="auto" w:line="360"/>
        <w:rPr/>
      </w:pPr>
      <w:r>
        <w:rPr>
          <w:rFonts w:cs="Courier New" w:ascii="Courier New" w:hAnsi="Courier New"/>
          <w:szCs w:val="24"/>
          <w:lang w:val="es-ES"/>
        </w:rPr>
        <w:tab/>
        <w:t>n.2) Registrar e incautar toda clase de objetos y documentos que permitan acreditar la existencia de la infracción;</w:t>
      </w:r>
    </w:p>
    <w:p>
      <w:pPr>
        <w:pStyle w:val="TextBody"/>
        <w:tabs>
          <w:tab w:val="clear" w:pos="709"/>
          <w:tab w:val="left" w:pos="2552" w:leader="none"/>
        </w:tabs>
        <w:spacing w:lineRule="auto" w:line="360"/>
        <w:rPr/>
      </w:pPr>
      <w:r>
        <w:rPr>
          <w:rFonts w:cs="Courier New" w:ascii="Courier New" w:hAnsi="Courier New"/>
          <w:szCs w:val="24"/>
          <w:lang w:val="es-ES"/>
        </w:rPr>
        <w:tab/>
        <w:t>n.3) Autorizar la interceptación de toda clase de comunicaciones, y</w:t>
      </w:r>
    </w:p>
    <w:p>
      <w:pPr>
        <w:pStyle w:val="TextBody"/>
        <w:tabs>
          <w:tab w:val="clear" w:pos="709"/>
          <w:tab w:val="left" w:pos="2552" w:leader="none"/>
        </w:tabs>
        <w:spacing w:lineRule="auto" w:line="360"/>
        <w:rPr/>
      </w:pPr>
      <w:r>
        <w:rPr>
          <w:rFonts w:cs="Courier New" w:ascii="Courier New" w:hAnsi="Courier New"/>
          <w:szCs w:val="24"/>
          <w:lang w:val="es-ES"/>
        </w:rPr>
        <w:tab/>
        <w:t>n.4) Ordenar a cualquier empresa que preste servicios de comunicaciones, que facilite copias y registros de las comunicaciones transmitidas o recibidas por ella.</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a circunstancia de haber concurrido a la aprobación referida precedentemente, no será causal de inhabilidad de los ministros del Tribunal de Defensa de la Libre Competencia para conocer del proces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Para otorgar la autorización a que se refiere el párrafo primero, el Ministro de Corte de Apelaciones deberá verificar la existencia de antecedentes precisos y graves acerca de la existencia de prácticas de colusión, reunidos por la Fiscalía con anterioridad a la solicitud de autorización para hacer uso de las facultades de esta letra. En la autorización, se deberá especificar con precisión, la singularización de las medidas, el tiempo por el cual podrán ejercerse y las personas a las que dichas medidas pueden afectar.</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El ejercicio de las facultades conferidas en el párrafo primero, deberá sujetarse a los requisitos y formalidades establecidos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as expresiones “fiscal” o “Ministerio Público” a que hacen referencia las disposiciones del Código Procesal Penal, se entenderán hechas, para los efectos de la presente ley, al “Fiscal Nacional Económico”. Las referencias a “juez” o “juez de garantía”, se entenderán efectuadas al Ministro de la Corte de Apelaciones señalado en el párrafo primero de este literal; las alusiones a “juicio oral” se entenderán al “procedimiento”, y las efectuadas a “imputado” se entenderán hechas al “afecta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ab/>
        <w:t>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ab/>
        <w:t>Los resultados de las actuaciones establecidas en el párraf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párrafo precedente, por el Ministro de Corte de Apelaciones allí referi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os antecedentes que se obtengan en virtud del ejercicio de las facultades contenidas en esta letra, no podrán ser utilizados por la Fiscalía en ninguna otra investigación, salvo que medie una nueva autorización judicial;</w:t>
      </w:r>
    </w:p>
    <w:p>
      <w:pPr>
        <w:pStyle w:val="TextBody"/>
        <w:tabs>
          <w:tab w:val="clear" w:pos="709"/>
          <w:tab w:val="left" w:pos="2552" w:leader="none"/>
        </w:tabs>
        <w:spacing w:lineRule="auto" w:line="360"/>
        <w:rPr/>
      </w:pPr>
      <w:r>
        <w:rPr>
          <w:rFonts w:cs="Courier New" w:ascii="Courier New" w:hAnsi="Courier New"/>
          <w:szCs w:val="24"/>
          <w:lang w:val="es-ES"/>
        </w:rPr>
        <w:tab/>
        <w:t>ñ) Suscribir acuerdos extrajudiciales con los agentes económicos involucrados en sus investigaciones, con el objeto de cautelar la libre competencia en los mercad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8) Agrégase el siguiente artículo 39 bis, nue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tabs>
          <w:tab w:val="clear" w:pos="709"/>
          <w:tab w:val="left" w:pos="2552" w:leader="none"/>
        </w:tabs>
        <w:spacing w:lineRule="auto" w:line="360"/>
        <w:rPr/>
      </w:pPr>
      <w:r>
        <w:rPr>
          <w:rFonts w:cs="Courier New" w:ascii="Courier New" w:hAnsi="Courier New"/>
          <w:szCs w:val="24"/>
          <w:lang w:val="es-ES"/>
        </w:rPr>
        <w:tab/>
        <w:tab/>
        <w:t>Para acceder a uno de estos beneficios, el ejecutor de la conducta deberá cumplir los siguientes requisit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Proporcionar antecedentes precisos, veraces y comprobables que representen un aporte efectivo a la constitución de elementos de prueba suficientes para fundar un requerimiento ante el Tribuna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2.- Abstenerse de divulgar la solicitud de estos beneficios hasta que la Fiscalía  haya formulado el requerimiento u ordene archivar los antecedentes de la solicitud,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Poner fin a su participación en la conducta inmediatamente después de presentar su solicitud.</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tabs>
          <w:tab w:val="clear" w:pos="709"/>
          <w:tab w:val="left" w:pos="2552" w:leader="none"/>
        </w:tabs>
        <w:spacing w:lineRule="auto" w:line="360"/>
        <w:rPr/>
      </w:pPr>
      <w:r>
        <w:rPr>
          <w:rFonts w:cs="Courier New" w:ascii="Courier New" w:hAnsi="Courier New"/>
          <w:szCs w:val="24"/>
          <w:lang w:val="es-ES"/>
        </w:rPr>
        <w:tab/>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9) En el artículo 41, incorpórase, a continuación del punto aparte (.), que pasa a ser punto seguido (.), la siguiente oración: “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20) Modifícase el artículo 42, en los siguientes términ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inciso tercero, reemplázase la expresión “letras a), g) y h) del artículo 39” por “letras a), g), h) y n) del artículo 39, y en el artículo 41”.</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b) Sustitúyese el inciso cuarto, por el siguiente:</w:t>
      </w:r>
    </w:p>
    <w:p>
      <w:pPr>
        <w:pStyle w:val="Normal"/>
        <w:tabs>
          <w:tab w:val="clear" w:pos="709"/>
          <w:tab w:val="left" w:pos="2552" w:leader="none"/>
        </w:tabs>
        <w:spacing w:lineRule="auto" w:line="360"/>
        <w:jc w:val="both"/>
        <w:rPr/>
      </w:pPr>
      <w:r>
        <w:rPr>
          <w:rFonts w:cs="Courier New" w:ascii="Courier New" w:hAnsi="Courier New"/>
          <w:szCs w:val="24"/>
          <w:lang w:val="es-ES"/>
        </w:rPr>
        <w:tab/>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TextBody"/>
        <w:tabs>
          <w:tab w:val="clear" w:pos="709"/>
          <w:tab w:val="left" w:pos="2552"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2°.- Introdúcense las siguientes modificaciones  en la ley N° 19.733, sobre las libertades de opinión e información y ejercicio del periodism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Suprímese el artículo 37.</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2) Reemplázase el artículo 38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38.- Cualquier hecho o acto relevante relativo a la modificación o cambio en la propiedad de un medio de comunicación social, deberá ser informado a la Fiscalía Nacional Económica, dentro de treinta días de ejecut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3) Derógase el artículo 43.</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Artículo primero transitorio.- Esta ley entrará en vigencia transcurridos noventa días desde su publicación en el Diario Oficial, salvo las modificaciones incorporadas a los artículos 9°, 10, 26 y 30 del decreto con fuerza de ley N° 1, de 2005, del Ministerio de Economía, Fomento y Reconstrucción, que fijó el texto refundido, coordinado y sistematizado del decreto ley N° 211, de 1973, y sus modificaciones introducidas por la ley N° 20.088, las cuales regirán desde la publicación de esta le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tabs>
          <w:tab w:val="clear" w:pos="709"/>
          <w:tab w:val="left" w:pos="2552" w:leader="none"/>
        </w:tabs>
        <w:spacing w:lineRule="auto" w:line="360"/>
        <w:rPr/>
      </w:pPr>
      <w:r>
        <w:rPr>
          <w:rFonts w:cs="Courier New" w:ascii="Courier New" w:hAnsi="Courier New"/>
          <w:szCs w:val="24"/>
          <w:lang w:val="es-ES"/>
        </w:rPr>
        <w:tab/>
        <w:tab/>
        <w:t>La designación de dos integrantes suplentes en conformidad a lo dispuesto en el artículo 6° del decreto con fuerza de ley N° 1, de 2005, del Ministerio de Economía, Fomento y Reconstrucción, que fijó el texto refundido, coordinado y sistematizado del decreto ley N° 211, de 1973, y sus modificaciones introducidas por la ley N° 20.088, con las modificaciones establecidas en el número 2) del artículo 1° de esta ley, sólo se efectuará con ocasión de la renovación que corresponda a los que expiren en sus funciones el año 2014.</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rtículo tercero transitorio.- Las modificaciones introducidas por el número 3) del artículo 1°, serán aplicables a los integrantes titulares del Tribunal de Defensa de la Libre Competencia a contar del 12 de mayo de 2010.</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cuarto transitorio.- Las nuevas modalidades de nombramiento y remoción del Fiscal Nacional Económico que establece esta ley, se aplicarán a partir de la fecha en que quede vacante el referido emple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quinto transitorio.- El gasto que represente la aplicación de esta ley durante el año 2009, se financiará con cargo al ítem 50-01-03-24-03.104 de la Partida del Tesoro Público de la Ley de Presupuestos para dicho añ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compaño a V.E. copia de la respectiva sentenci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Presidente de la Cámara de Diputa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2552" w:leader="none"/>
        </w:tabs>
        <w:ind w:right="1610" w:hanging="0"/>
        <w:jc w:val="center"/>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1:00Z</dcterms:created>
  <dc:creator>Patricio Velásquez Weisse</dc:creator>
  <dc:description/>
  <cp:keywords/>
  <dc:language>en-US</dc:language>
  <cp:lastModifiedBy>MEGonzalez</cp:lastModifiedBy>
  <cp:lastPrinted>2009-06-30T09:27:00Z</cp:lastPrinted>
  <dcterms:modified xsi:type="dcterms:W3CDTF">2009-06-30T13:31:00Z</dcterms:modified>
  <cp:revision>2</cp:revision>
  <dc:subject/>
  <dc:title>OFICIO 2</dc:title>
</cp:coreProperties>
</file>