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3528"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ENSAJE</w:t>
        <w:tab/>
        <w:t>DE S.E. EL PRESIDENTE DE LA</w:t>
        <w:tab/>
        <w:t>REPUBLICA CON EL QUE INICIA</w:t>
        <w:tab/>
        <w:t>UN PROYECTO DE ACUERDO RELATIVO AL ACUERDO BASICO DE COOPERACION CIENTIFICA Y TECNOLOGICA ENTRE EL GOBIERNO DE CHILE Y EL GOBIERNO DE ESTADOS UNIDOS DE AMERICA, SUSCRITO EN WASHINGTON EL 14 DE MAYO DE 1992.</w:t>
      </w:r>
    </w:p>
    <w:p>
      <w:pPr>
        <w:pStyle w:val="Normal"/>
        <w:spacing w:before="0" w:after="240"/>
        <w:ind w:left="3528"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NTIAGO, septiembre 28 de 1992</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 E N S A J E    Nº 13-325</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left="432" w:firstLine="183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Senado:</w:t>
      </w:r>
    </w:p>
    <w:p>
      <w:pPr>
        <w:pStyle w:val="Normal"/>
        <w:spacing w:before="0" w:after="240"/>
        <w:ind w:left="-24" w:firstLine="230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engo el honor de someter a vuestra consideración el Acuerdo Básico de Cooperación Científica y Tecnológica suscrito con el Gobierno de los Estados Unidos de América en la ciudad de Washington el 14 de mayo de 1992.</w:t>
      </w:r>
    </w:p>
    <w:p>
      <w:pPr>
        <w:pStyle w:val="Normal"/>
        <w:spacing w:before="0" w:after="240"/>
        <w:ind w:left="-24" w:firstLine="230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Acuerdo, rubricado en el contexto de un proceso de creciente fortalecimiento de la relación bilateral, tiene por propósito fundamental, establecer un marco jurídico básico para fomentar la cooperación científica y el desarrollo tecnológico con fines pacíficos entre ambos países.</w:t>
      </w:r>
    </w:p>
    <w:p>
      <w:pPr>
        <w:pStyle w:val="Normal"/>
        <w:spacing w:before="0" w:after="240"/>
        <w:ind w:left="-24" w:firstLine="230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cha cooperación podrá incluir el intercambio de información científica y técnica, de científicos, técnicos y expertos, la realización de seminarios y reuniones conjuntas, de proyectos de investigación en ciencias básicas y aplicadas, y cualesquiera otras formas de colaboración que en dichos campos puedan acordarse entre las Partes.</w:t>
      </w:r>
    </w:p>
    <w:p>
      <w:pPr>
        <w:pStyle w:val="Normal"/>
        <w:spacing w:before="0" w:after="240"/>
        <w:ind w:left="-24" w:firstLine="230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gualmente, para dar cumplimiento a los objetivos propuestos, se faculta a las Partes Contratantes para celebrar Acuerdos Complementarios, pudiendo, además, estimular y facilitar el desarrollo de contactos y de la cooperación directa entre agencias gubernamentales, universidades, instituciones de educación superior, centros de investigación y desarrollo y otras entidades de ambos países.</w:t>
      </w:r>
    </w:p>
    <w:p>
      <w:pPr>
        <w:pStyle w:val="Normal"/>
        <w:spacing w:before="0" w:after="240"/>
        <w:ind w:left="-24" w:firstLine="230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los fines de promover, coordinar y evaluar las actividades que se realicen bajo el amparo de este Convenio, las Partes acuerdan crear una Comisión Mixta, la que estará compuesta por representantes designados por éstas y que deberá reunirse a lo menos cada dos años, alternadamente en Chile y en los Estados Unidos de América.</w:t>
      </w:r>
    </w:p>
    <w:p>
      <w:pPr>
        <w:pStyle w:val="Normal"/>
        <w:spacing w:before="0" w:after="240"/>
        <w:ind w:left="-24" w:firstLine="230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todo caso, las actividades de cooperación se emprenderán de conformidad a las leyes aplicables en ambos países y estarán sujetas a la disponibilidad de fondos, pudiendo el financiamiento de la cooperación ser también objeto de Acuerdos Complementarios.</w:t>
      </w:r>
    </w:p>
    <w:p>
      <w:pPr>
        <w:pStyle w:val="Normal"/>
        <w:spacing w:before="0" w:after="240"/>
        <w:ind w:left="-24" w:firstLine="230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demás, entre otros compromisos, cada Parte realizará sus mejores esfuerzos para facilitar la entrada y salida de su territorio del personal y equipos del otro país, que se utilicen en proyectos y programas alcanzados en el marco de esta Tratado.</w:t>
      </w:r>
    </w:p>
    <w:p>
      <w:pPr>
        <w:pStyle w:val="Normal"/>
        <w:spacing w:before="0" w:after="240"/>
        <w:ind w:left="-24" w:firstLine="230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l mismo modo, habrán de esforzarse para que todos los participantes en actividades ya aprobadas de cooperación tengan acceso a instalaciones y personal dentro de sus respectivos países, siempre que se estime sea necesario para llevar a cabo esas actividades.</w:t>
      </w:r>
    </w:p>
    <w:p>
      <w:pPr>
        <w:pStyle w:val="Normal"/>
        <w:spacing w:before="0" w:after="240"/>
        <w:ind w:left="-24" w:firstLine="230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prevé también que ambas Partes habrán de proporcionar un acceso equivalente a los principales programas e instalaciones auspiciadas por el Gobierno o apoyadas por éste para los investigadores visitantes y, asimismo, un acceso e intercambio equivalente de información en el campo de la investigación y el desarrollo científico y tecnológico.</w:t>
      </w:r>
    </w:p>
    <w:p>
      <w:pPr>
        <w:pStyle w:val="Normal"/>
        <w:spacing w:before="0" w:after="240"/>
        <w:ind w:left="-24" w:firstLine="230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su vez, el Acuerdo contiene dos Anexos: uno sobre Propiedad Intelectual y el otro sobre Protección de Tecnología Sensitiva.  El primero, incluye una normativa sobre propiedad intelectual a la cual quedarán sujetas todas las actividades derivadas del Acuerdo, en tanto que el segundo se refiere a la protección de hecho que las Partes otorgarán a la información clasificada.</w:t>
      </w:r>
    </w:p>
    <w:p>
      <w:pPr>
        <w:pStyle w:val="Normal"/>
        <w:spacing w:before="0" w:after="240"/>
        <w:ind w:left="-24" w:firstLine="230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Tratado tendrá una vigencia de cinco años, reconociéndose, sin embargo, la facultad de cualquiera de las Partes para denunciarlo con seis meses de aviso previo, notificado por la vía diplomática.  Sin perjuicio de ello, el término del Acuerdo no afectará la validez de los Acuerdos Complementarios en ejercicio.</w:t>
      </w:r>
    </w:p>
    <w:p>
      <w:pPr>
        <w:pStyle w:val="Normal"/>
        <w:spacing w:before="0" w:after="240"/>
        <w:ind w:left="-24" w:firstLine="230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mérito de lo expuesto, y dado que la cooperación internacional tiene un rol esencial en el reforzamiento de la reinserción internacional de Chile y en la presencia activa del mismo en la comunidad de las naciones, someto a vuestra consideración para ser tratado en la actual Legislatura Extraordinaria de sesiones, el siguiente</w:t>
      </w:r>
    </w:p>
    <w:p>
      <w:pPr>
        <w:pStyle w:val="Normal"/>
        <w:spacing w:before="0" w:after="240"/>
        <w:ind w:left="-24" w:firstLine="230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left="-24" w:firstLine="230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YECTO DE ACUERDO:</w:t>
      </w:r>
    </w:p>
    <w:p>
      <w:pPr>
        <w:pStyle w:val="Normal"/>
        <w:spacing w:before="0" w:after="240"/>
        <w:ind w:left="-24" w:firstLine="230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ARTICULO UNICO.- Apruébase el Acuerdo Básico de Cooperación científica y Tecnológica suscrito entre los Gobiernos de la República de Chile y de los Estados Unidos de América, en Washington, el 14 de mayo de 1992.".</w:t>
      </w:r>
    </w:p>
    <w:p>
      <w:pPr>
        <w:pStyle w:val="Normal"/>
        <w:spacing w:before="0" w:after="240"/>
        <w:ind w:left="-24" w:firstLine="230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os guarde a V.E.,</w:t>
      </w:r>
    </w:p>
    <w:p>
      <w:pPr>
        <w:pStyle w:val="Normal"/>
        <w:spacing w:before="0" w:after="240"/>
        <w:ind w:left="-24" w:firstLine="230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3888"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TRICIO AYLWIN AZOCAR</w:t>
      </w:r>
    </w:p>
    <w:p>
      <w:pPr>
        <w:pStyle w:val="Normal"/>
        <w:ind w:left="3888"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sidente de la República</w:t>
      </w:r>
    </w:p>
    <w:p>
      <w:pPr>
        <w:pStyle w:val="Normal"/>
        <w:ind w:left="-2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2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23" w:right="3702"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DMUNDO VARGAS CARREÑO</w:t>
      </w:r>
    </w:p>
    <w:p>
      <w:pPr>
        <w:pStyle w:val="Normal"/>
        <w:ind w:left="-23" w:right="3702"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inistro de Relaciones Exteriores</w:t>
      </w:r>
    </w:p>
    <w:p>
      <w:pPr>
        <w:pStyle w:val="Heading1"/>
        <w:ind w:left="-23" w:right="3702" w:hanging="0"/>
        <w:rPr/>
      </w:pPr>
      <w:r>
        <w:rPr/>
        <w:t>Subrogante</w:t>
      </w:r>
    </w:p>
    <w:p>
      <w:pPr>
        <w:pStyle w:val="Normal"/>
        <w:ind w:left="-2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2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sect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3" w:right="3702" w:hanging="0"/>
      <w:jc w:val="center"/>
      <w:outlineLvl w:val="0"/>
    </w:pPr>
    <w:rPr>
      <w:rFonts w:ascii="Courier New" w:hAnsi="Courier New" w:eastAsia="Courier New" w:cs="Courier New"/>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21:55:00Z</dcterms:created>
  <dc:creator>Alejandra Carvallo</dc:creator>
  <dc:description/>
  <dc:language>en-US</dc:language>
  <cp:lastModifiedBy>Alejandra Carvallo M.</cp:lastModifiedBy>
  <dcterms:modified xsi:type="dcterms:W3CDTF">2001-12-08T21:55:00Z</dcterms:modified>
  <cp:revision>2</cp:revision>
  <dc:subject/>
  <dc:title>MENSAJE</dc:title>
</cp:coreProperties>
</file>