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1504315"/>
                <wp:effectExtent l="0" t="0" r="134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11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97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1880</wp:posOffset>
                </wp:positionH>
                <wp:positionV relativeFrom="paragraph">
                  <wp:posOffset>-62865</wp:posOffset>
                </wp:positionV>
                <wp:extent cx="1274445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CL"/>
                              </w:rPr>
                              <w:t xml:space="preserve"> s.27a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4.4pt;margin-top:-4.95pt;width:100.3pt;height:8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CL"/>
                        </w:rPr>
                        <w:t xml:space="preserve"> s.27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488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/>
      </w:pPr>
      <w:r>
        <w:rPr/>
        <w:tab/>
        <w:t>VALPARAISO, 10 de agosto de 199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1194435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. E. EL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94.0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. E. EL 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/>
      </w:pPr>
      <w:r>
        <w:rPr/>
        <w:tab/>
        <w:t>"Artículo único.- Introdúcense las siguientes modificaciones al Código del Trabajo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/>
      </w:pPr>
      <w:r>
        <w:rPr/>
        <w:tab/>
        <w:t>a) Modifícase el artículo 14, en la forma siguiente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1. En el inciso primero, elimínase el vocablo "subterráneos" y la coma (,) que le sigu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2. En el inciso segundo, sustitúyese la expresión "dieciocho años" por "veintiún años", e intercálase entre los términos "trabajos" y "subterráneos" la palabra "mineros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3.- En el inciso tercero, reemplázase la expresión "dieciocho años" por "veintiún años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b) En el artículo 48, sustitúyese el inciso primero por el siguiente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"Artículo 48.- Para estos efectos se considerará utilidad la que resulte de la liquidación que practique el Servicio de Impuestos Internos para la determinación del impuesto a la renta, sin deducir las pérdidas de ejercicios anteriores; y por utilidad líquida se entenderá la que arroje dicha liquidación deducido el diez por ciento del valor del capital propio del empleador, por interés de dicho capital.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c) En el artículo 73, inciso primero, sustitúyese el guarismo "66" por "67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d) En el artículo 171, suprímese el inciso segund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e) En el artículo 227, inciso segundo, reemplázase la expresión "más del cincuenta por ciento" por "a lo menos el cincuenta por ciento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 xml:space="preserve">f) En el artículo 238, agrégase el siguiente inciso final: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"En una empresa los mismos trabajadores podrán gozar del fuero a que se refiere este artículo sólo dos veces durante cada año calendario.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g) En el artículo 310, inciso segundo, sustitúyese la expresión "en el artículo anterior" por la frase "en el inciso anterior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h) Intercálase el siguiente artículo 473 bis, nuevo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"Artículo 473 bis.- Las causas laborales gozarán de preferencia para su vista y conocimiento en la Corte Suprema."."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jc w:val="both"/>
      <w:outlineLvl w:val="1"/>
    </w:pPr>
    <w:rPr>
      <w:rFonts w:ascii="Courier;Courier New" w:hAnsi="Courier;Courier New" w:eastAsia="Courier;Courier New" w:cs="Courier;Courier New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2552" w:leader="none"/>
      </w:tabs>
      <w:jc w:val="center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