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237</w:t>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9 de juli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jc w:val="both"/>
        <w:rPr>
          <w:rFonts w:ascii="Courier New" w:hAnsi="Courier New" w:cs="Arial"/>
          <w:szCs w:val="22"/>
        </w:rPr>
      </w:pPr>
      <w:r>
        <w:rPr>
          <w:rFonts w:cs="Arial" w:ascii="Courier New" w:hAnsi="Courier New"/>
          <w:szCs w:val="22"/>
        </w:rPr>
      </w:r>
    </w:p>
    <w:p>
      <w:pPr>
        <w:pStyle w:val="TextBody"/>
        <w:tabs>
          <w:tab w:val="clear" w:pos="709"/>
          <w:tab w:val="left" w:pos="2552" w:leader="none"/>
        </w:tabs>
        <w:spacing w:lineRule="auto" w:line="360"/>
        <w:rPr/>
      </w:pPr>
      <w:r>
        <w:rPr>
          <w:rFonts w:cs="Arial"/>
          <w:szCs w:val="22"/>
        </w:rPr>
        <w:tab/>
        <w:t>“</w:t>
      </w:r>
      <w:r>
        <w:rPr>
          <w:rFonts w:cs="Courier New" w:ascii="Courier New" w:hAnsi="Courier New"/>
        </w:rPr>
        <w:t>Artículo 1°.- Los propietarios de bienes raíces que hayan sido construidos con o sin permiso de edificación y que no cuenten con recepción definitiva o que hayan materializado de hecho el cambio de destino de las edificaciones existentes en forma no concordante con los usos de suelo permitidos por los planes reguladores, podrán dentro del plazo de dos años, a contar desde la fecha de publicación de esta ley, regularizar su situación de acuerdo a las normas de edificación y al procedimiento simplificado que se señala más adel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Podrán acogerse a esta ley las edificaciones construidas antes de la fecha de su publicación, que estén destinadas a microempresas inofensivas, siempre que las edificaciones destinadas al desarrollo de esa actividad no excedan los doscientos cincuenta metros cuadrados edificados y aquellas edificaciones que estén destinadas a equipamiento social, que no excedan de cuatrocientos metros cuadrados edific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Podrán acogerse a estas disposiciones las edificaciones señaladas en el artículo anterior, siempre que no se emplacen en zonas de riesgo o protección, o en franjas declaradas de utilidad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a regularización de estas edificaciones, sólo les serán aplicables las disposiciones de los planes reguladores y las normas técnicas que se indican a cont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Disposiciones de los planes reguladores referidas a zonas de riesgo o protección, declaraciones de utilidad pública. Esta limitación sólo se aplicará a la parte del inmueble que se encuentre afectado por algunas de las áreas o declaratorias señaladas. Con todo, en las áreas de riesgo se podrá regularizar construcciones, siempre que se acompañe un informe de un profesional especialista, aprobado por el organismo competente, que dé cuenta de las acciones y obras desarrolladas para mitigar los ries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Normas técnicas de habitabilidad, seguridad, estabilidad y de las instalaciones interiores de electricidad, y, cuando corresponda, de agua potable, alcantarillado y g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umplimiento de dichas disposiciones y normas será certificado sólo por el profesional competente que suscriba la solicitud del permiso de edificación y de recepción de ob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stos efectos, los interesados deberán presentar ante la Dirección de Obras Municipales respectiva, una solicitud acompañada de los siguientes docum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roquis de ubicación a escala 1:5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lanos de arquitectura elaborados por un profesional competente a escala 1:50, salvo que el Director de Obras Municipales autorice una escala distin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specificaciones técnicas resumi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Tratándose de microempresas, certificado de calificación de actividad inofens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º.- Para los efectos de esta ley, se entiende por microempresa toda actividad industrial, comercial o de servicios, excluidas las de salud, de educación y de expendio de alcoholes, cuyas edificaciones destinadas al desarrollo de la actividad no excedan los doscientos cincuenta metros cuadrados edific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ara efectos de esta ley se entiende por equipamiento social a las edificaciones destinadas principalmente a actividades comunitarias, tales como: sedes de juntas de vecinos, centro de actividades religiosas, centros de madres, clubes sociales y locales comunit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municipios que en conformidad a esta ley regularicen las construcciones destinadas a microempresas, deberán otorgar las patentes correspond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esta ley, se entiende por regularización el acto administrativo del Director de Obras Municipales por el cual se otorga simultáneamente el permiso de edificación y la recepción final de la ed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dmitido a tramitación el expediente de regularización se suspenderán todas las acciones contra el propietario vinculadas con el proceso de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Los derechos municipales que menciona el artículo anterior, serán aquellos a que se refiere el artículo 130 de la Ley General de Urbanismo y Construcciones, en un porcentaje del cincuenta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Incorpórase en el inciso primero del artículo 166 del decreto con fuerza de ley N° 458, de 1975, del Ministerio de Vivienda y Urbanismo,  Ley General de Urbanismo y Construcciones, a continuación de la coma (,) que sigue a la expresión “sanitarias”, la siguiente oración: “y a las ampliaciones de viviendas cuyo valor de tasación de la construcción no sea superior a 520 unidades de fomento, calculado conforme a la tabla de costos unitarios por metro cuadrado de construcción del Ministerio de Vivienda y Urban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4° -inciso final- y 5° -inciso primero-, fueron aprobados en general y en particular con el voto a favor de 96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1:00Z</dcterms:created>
  <dc:creator>Patricio Velásquez Weisse</dc:creator>
  <dc:description/>
  <cp:keywords/>
  <dc:language>en-US</dc:language>
  <cp:lastModifiedBy>MEGonzalez</cp:lastModifiedBy>
  <cp:lastPrinted>2009-07-29T11:51:00Z</cp:lastPrinted>
  <dcterms:modified xsi:type="dcterms:W3CDTF">2009-07-29T16:41:00Z</dcterms:modified>
  <cp:revision>2</cp:revision>
  <dc:subject/>
  <dc:title>OFICIO 2</dc:title>
</cp:coreProperties>
</file>