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0" w:leader="none"/>
          <w:tab w:val="left" w:pos="2835" w:leader="none"/>
        </w:tabs>
        <w:spacing w:lineRule="auto" w:line="360"/>
        <w:jc w:val="both"/>
        <w:rPr>
          <w:bCs/>
        </w:rPr>
      </w:pPr>
      <w:r>
        <w:rPr>
          <w:bCs/>
        </w:rPr>
        <w:tab/>
        <w:t>“Artículo único.- Modifícase el decreto con fuerza de ley N° 1, del Ministerio de Salud, de 2006, que fija el texto refundido, coordinado y sistematizado del decreto ley N° 2.763, de 1979, y de las leyes N°s. 18.933 y 18.469, de la siguiente form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 Incorpórase el siguiente artículo 141 bi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141 bis.- Los prestadores de salud no podrán exigir, como garantía de pago por las prestaciones que reciba el paciente, el otorgamiento de cheques o de dinero en efectivo.  En estos casos, se podrá garantizar el pago por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el paciente podrá, voluntariamente, dejar en pago de las citadas prestaciones cheques o dinero en efec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los casos de atenciones de emergencia, debidamente certificadas por un médico cirujano, regirá lo prescrito en el inciso final del artículo anteri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2.- Sustitúyese, en el artículo 142, la palabra "precedente" por la expresión "141".</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3.- Incorpórase el siguiente artículo 173 bi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173 bis.- Los prestadores de salud no podrán exigir, como garantía de pago por las prestaciones que reciba el paciente, el otorgamiento de cheques o de dinero en efectivo.  En estos casos, se podrá garantizar el pago por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el paciente podrá, voluntariamente, dejar en pago de las citadas prestaciones cheques o dinero en efec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los casos de atenciones de emergencia, debidamente certificadas por un médico cirujano, regirá lo prescrito en el inciso séptimo del artículo anterior.".".</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tabs>
          <w:tab w:val="clear" w:pos="708"/>
          <w:tab w:val="left" w:pos="2835" w:leader="none"/>
        </w:tabs>
        <w:spacing w:lineRule="auto" w:line="360"/>
        <w:jc w:val="both"/>
        <w:rPr/>
      </w:pPr>
      <w:r>
        <w:rPr/>
        <w:tab/>
        <w:t>Hago presente a Vuestra Excelencia que este proyecto tuvo su origen en una Moción de los Honorables Senadores señores Guido Girardi Lavín, José Antonio Gómez Urrutia, Alejandro Navarro Brain, Carlos Ominami Pascual y Mariano Ruiz-Esquide Jara.</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02:00Z</dcterms:created>
  <dc:creator>Departamento de Informática #</dc:creator>
  <dc:description/>
  <cp:keywords/>
  <dc:language>en-US</dc:language>
  <cp:lastModifiedBy>MSARAVENA</cp:lastModifiedBy>
  <cp:lastPrinted>2009-01-21T10:47:00Z</cp:lastPrinted>
  <dcterms:modified xsi:type="dcterms:W3CDTF">2009-07-29T21:19:00Z</dcterms:modified>
  <cp:revision>3</cp:revision>
  <dc:subject/>
  <dc:title/>
</cp:coreProperties>
</file>