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53/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jul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de Asistencia Judicial en Materia Penal entre las Repúblicas de Chile e Italia, correspondiente al Boletín Nº 3.11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7 señores Senadores, de un total de 38 en ejercicio, dándose cumplimiento, de esta manera, a lo prescrito en los artículos 54, número 1), y 66, inciso segund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4.341, de 5 de junio de 200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43:00Z</dcterms:created>
  <dc:creator>Departamento de Informática #</dc:creator>
  <dc:description/>
  <cp:keywords/>
  <dc:language>en-US</dc:language>
  <cp:lastModifiedBy>MSARAVENA</cp:lastModifiedBy>
  <cp:lastPrinted>2009-07-28T14:39:00Z</cp:lastPrinted>
  <dcterms:modified xsi:type="dcterms:W3CDTF">2009-07-29T22:14:00Z</dcterms:modified>
  <cp:revision>4</cp:revision>
  <dc:subject/>
  <dc:title/>
</cp:coreProperties>
</file>