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54/SEC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juli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"Artículo 1°.- Autorízase erigir dos monumentos, uno en la ciudad de Copiapó y otro en la de Santiago, en memoria del señor Pedro León Gallo Goyeneche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rtículo 2º.- Las obras se financiarán mediante erogaciones populares, obtenidas por medio de colectas públicas, donaciones y otros aportes privados, las que serán depositadas en una cuenta especial que se abrirá para estos efectos en el BancoEstado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Las colectas públicas se efectuarán en las fechas que determine una comisión especial que se creará al efecto, en coordinación con el Ministerio del Interior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rtículo 3º.- Créase un fondo destinado a recibir las erogaciones, donaciones y demás aportes señalados en el artículo precedente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/>
      </w:pPr>
      <w:r>
        <w:rPr>
          <w:rFonts w:cs="Arial"/>
          <w:szCs w:val="24"/>
        </w:rPr>
        <w:t>Artículo 4°.- Créase una comisión especial, integrada por once miembros ad honorem, encargada de ejecutar los objetivos de esta ley, la que estará constituida por: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Los senadores de la 3ª y 7ª Circunscripciones Senatoriales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b) Los alcaldes de las comunas de Copiapó y Santiago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) Un representante del Consejo de Monumentos Nacionales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d) Un representante del Colegio de Arquitectos de Chile A.G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e) Un representante de los establecimientos educacionales de la comuna de Copiapó y uno de los de la comuna de Santiago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/>
      </w:pPr>
      <w:r>
        <w:rPr>
          <w:rFonts w:cs="Arial"/>
          <w:szCs w:val="24"/>
        </w:rPr>
        <w:t>f) El ex Senador don Jonás Gómez Gallo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La comisión elegirá un presidente de entre sus miembros y funcionará en las ciudades de Santiago y Copiapó, alternadamente. El quórum para sesionar y adoptar acuerdos será el de la mayoría de sus miembros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rtículo 5º.- La comisión tendrá las siguientes funciones: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Determinar la fecha y la forma en que se efectuarán las colectas públicas a que se refiere el artículo 2º, así como realizar las gestiones pertinentes para su concreción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b) Determinar la ubicación de los monumentos, en coordinación con las Ilustres Municipalidades de Santiago y de Copiapó, conjuntamente con el Consejo de Monumentos Nacionales, y disponer y supervigilar sus construcciones, previo cumplimiento de lo dispuesto en el artículo 18 de la ley Nº 17.288, sobre Monumentos Nacionales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) Llamar a concurso público de proyectos para la ejecución de las obras, fijar sus bases y resolverlos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</w:tabs>
        <w:spacing w:lineRule="auto" w:line="360"/>
        <w:ind w:firstLine="2880"/>
        <w:jc w:val="both"/>
        <w:rPr/>
      </w:pPr>
      <w:r>
        <w:rPr>
          <w:rFonts w:cs="Arial"/>
          <w:szCs w:val="24"/>
        </w:rPr>
        <w:t>d) Administrar la cuenta y el fondo a que se refieren los artículos 2° y 3°, respectivamente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firstLine="2880"/>
        <w:jc w:val="both"/>
        <w:rPr/>
      </w:pPr>
      <w:r>
        <w:rPr>
          <w:rFonts w:cs="Arial"/>
          <w:szCs w:val="24"/>
        </w:rPr>
        <w:t>Artículo 6º.- Si una vez construidos los monumentos quedaren excedentes de las erogaciones recibidas, éstos serán destinados al fin que la comisión especial determine.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JOVINO NOVOA VÁSQUEZ</w:t>
      </w:r>
    </w:p>
    <w:p>
      <w:pPr>
        <w:pStyle w:val="Normal"/>
        <w:ind w:left="3540" w:firstLine="1705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34:00Z</dcterms:created>
  <dc:creator>Departamento de Informática #</dc:creator>
  <dc:description/>
  <cp:keywords/>
  <dc:language>en-US</dc:language>
  <cp:lastModifiedBy>MSARAVENA</cp:lastModifiedBy>
  <cp:lastPrinted>2009-07-28T15:43:00Z</cp:lastPrinted>
  <dcterms:modified xsi:type="dcterms:W3CDTF">2009-07-30T12:43:00Z</dcterms:modified>
  <cp:revision>29</cp:revision>
  <dc:subject/>
  <dc:title/>
</cp:coreProperties>
</file>