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right="1380" w:hanging="0"/>
        <w:jc w:val="right"/>
        <w:rPr>
          <w:b/>
          <w:b/>
          <w:bCs/>
          <w:sz w:val="22"/>
          <w:szCs w:val="22"/>
          <w:lang w:val="es-ES_tradnl"/>
        </w:rPr>
      </w:pPr>
      <w:r>
        <w:rPr>
          <w:b/>
          <w:bCs/>
          <w:sz w:val="22"/>
          <w:szCs w:val="22"/>
          <w:lang w:val="es-ES_tradnl"/>
        </w:rPr>
        <w:t>BOLETÍN 1.186-03</w:t>
      </w:r>
    </w:p>
    <w:p>
      <w:pPr>
        <w:pStyle w:val="Normal"/>
        <w:tabs>
          <w:tab w:val="clear" w:pos="708"/>
          <w:tab w:val="left" w:pos="2835" w:leader="none"/>
        </w:tabs>
        <w:ind w:right="1380" w:hanging="0"/>
        <w:jc w:val="both"/>
        <w:rPr>
          <w:b/>
          <w:b/>
          <w:bCs/>
          <w:sz w:val="22"/>
          <w:szCs w:val="22"/>
          <w:lang w:val="es-ES_tradnl"/>
        </w:rPr>
      </w:pPr>
      <w:r>
        <w:rPr>
          <w:b/>
          <w:bCs/>
          <w:sz w:val="22"/>
          <w:szCs w:val="22"/>
          <w:lang w:val="es-ES_tradnl"/>
        </w:rPr>
      </w:r>
    </w:p>
    <w:p>
      <w:pPr>
        <w:pStyle w:val="Normal"/>
        <w:tabs>
          <w:tab w:val="clear" w:pos="708"/>
          <w:tab w:val="left" w:pos="2835" w:leader="none"/>
        </w:tabs>
        <w:ind w:right="1380" w:hanging="0"/>
        <w:jc w:val="both"/>
        <w:rPr>
          <w:b/>
          <w:b/>
          <w:bCs/>
          <w:sz w:val="22"/>
          <w:szCs w:val="22"/>
          <w:lang w:val="es-ES_tradnl"/>
        </w:rPr>
      </w:pPr>
      <w:r>
        <w:rPr>
          <w:b/>
          <w:bCs/>
          <w:sz w:val="22"/>
          <w:szCs w:val="22"/>
          <w:lang w:val="es-ES_tradnl"/>
        </w:rPr>
      </w:r>
    </w:p>
    <w:p>
      <w:pPr>
        <w:pStyle w:val="Normal"/>
        <w:tabs>
          <w:tab w:val="clear" w:pos="708"/>
          <w:tab w:val="left" w:pos="2835" w:leader="none"/>
        </w:tabs>
        <w:ind w:right="1380" w:hanging="0"/>
        <w:jc w:val="both"/>
        <w:rPr>
          <w:b/>
          <w:b/>
          <w:bCs/>
          <w:sz w:val="22"/>
          <w:szCs w:val="22"/>
          <w:lang w:val="es-ES_tradnl"/>
        </w:rPr>
      </w:pPr>
      <w:r>
        <w:rPr>
          <w:b/>
          <w:bCs/>
          <w:sz w:val="22"/>
          <w:szCs w:val="22"/>
          <w:lang w:val="es-ES_tradnl"/>
        </w:rPr>
        <w:t xml:space="preserve">INFORME DE LA COMISIÓN DE ECONOMÍA, FOMENTO Y DESARROLLO RECAÍDO EN EL PROYECTO DE LEY QUE DEROGA DETERMINADAS DISPOSICIONES DE LA LEY Nº 18.773, QUE TRANSFORMA LA EMPRESA MARÍTIMA DE¡ ESTADO EN SOCIEDAD ANÓNIMA </w:t>
      </w:r>
    </w:p>
    <w:p>
      <w:pPr>
        <w:pStyle w:val="Normal"/>
        <w:tabs>
          <w:tab w:val="clear" w:pos="708"/>
          <w:tab w:val="left" w:pos="2835" w:leader="none"/>
        </w:tabs>
        <w:ind w:right="1380" w:hanging="0"/>
        <w:jc w:val="both"/>
        <w:rPr>
          <w:b/>
          <w:b/>
          <w:bCs/>
          <w:sz w:val="22"/>
          <w:szCs w:val="22"/>
          <w:lang w:val="es-ES_tradnl"/>
        </w:rPr>
      </w:pPr>
      <w:r>
        <w:rPr>
          <w:b/>
          <w:bCs/>
          <w:sz w:val="22"/>
          <w:szCs w:val="22"/>
          <w:lang w:val="es-ES_tradnl"/>
        </w:rPr>
        <w:t>___________________________________________________________________</w:t>
      </w:r>
    </w:p>
    <w:p>
      <w:pPr>
        <w:pStyle w:val="Normal"/>
        <w:tabs>
          <w:tab w:val="clear" w:pos="708"/>
          <w:tab w:val="left" w:pos="2835" w:leader="none"/>
          <w:tab w:val="left" w:pos="8222" w:leader="none"/>
        </w:tabs>
        <w:ind w:right="1380" w:hanging="0"/>
        <w:jc w:val="both"/>
        <w:rPr>
          <w:b/>
          <w:b/>
          <w:bCs/>
          <w:sz w:val="22"/>
          <w:szCs w:val="22"/>
          <w:lang w:val="es-ES_tradnl"/>
        </w:rPr>
      </w:pPr>
      <w:r>
        <w:rPr>
          <w:b/>
          <w:bCs/>
          <w:sz w:val="22"/>
          <w:szCs w:val="22"/>
          <w:lang w:val="es-ES_tradnl"/>
        </w:rPr>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t>"HONORABLE CÁMARA:</w:t>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r>
    </w:p>
    <w:p>
      <w:pPr>
        <w:pStyle w:val="Normal"/>
        <w:tabs>
          <w:tab w:val="clear" w:pos="708"/>
          <w:tab w:val="left" w:pos="2835" w:leader="none"/>
        </w:tabs>
        <w:ind w:right="1380" w:hanging="0"/>
        <w:jc w:val="both"/>
        <w:rPr>
          <w:sz w:val="22"/>
          <w:szCs w:val="22"/>
          <w:lang w:val="es-ES_tradnl"/>
        </w:rPr>
      </w:pPr>
      <w:r>
        <w:rPr>
          <w:sz w:val="22"/>
          <w:szCs w:val="22"/>
          <w:lang w:val="es-ES_tradnl"/>
        </w:rPr>
      </w:r>
    </w:p>
    <w:p>
      <w:pPr>
        <w:pStyle w:val="Normal"/>
        <w:tabs>
          <w:tab w:val="clear" w:pos="708"/>
          <w:tab w:val="left" w:pos="2835" w:leader="none"/>
        </w:tabs>
        <w:ind w:right="1380" w:hanging="0"/>
        <w:jc w:val="both"/>
        <w:rPr>
          <w:sz w:val="22"/>
          <w:szCs w:val="22"/>
          <w:lang w:val="es-ES_tradnl"/>
        </w:rPr>
      </w:pPr>
      <w:r>
        <w:rPr>
          <w:sz w:val="22"/>
          <w:szCs w:val="22"/>
          <w:lang w:val="es-ES_tradnl"/>
        </w:rPr>
        <w:tab/>
        <w:t>Vuestra Comisión de Economía, Fomento y Desarrollo pasa a informaros un proyecto de ley, originado en un mensaje de S.E. el Presidente de la República y con urgencia calificada de "suma", que deroga determinadas disposiciones de la ley Nº 18.773, que transforma la Empresa Marítima del Estado en Sociedad Anónima.</w:t>
      </w:r>
    </w:p>
    <w:p>
      <w:pPr>
        <w:pStyle w:val="Normal"/>
        <w:tabs>
          <w:tab w:val="clear" w:pos="708"/>
          <w:tab w:val="left" w:pos="2835" w:leader="none"/>
        </w:tabs>
        <w:ind w:right="1380" w:hanging="0"/>
        <w:jc w:val="both"/>
        <w:rPr>
          <w:sz w:val="22"/>
          <w:szCs w:val="22"/>
          <w:lang w:val="es-ES_tradnl"/>
        </w:rPr>
      </w:pPr>
      <w:r>
        <w:rPr>
          <w:sz w:val="22"/>
          <w:szCs w:val="22"/>
          <w:lang w:val="es-ES_tradnl"/>
        </w:rPr>
      </w:r>
    </w:p>
    <w:p>
      <w:pPr>
        <w:pStyle w:val="Normal"/>
        <w:tabs>
          <w:tab w:val="clear" w:pos="708"/>
          <w:tab w:val="left" w:pos="2835" w:leader="none"/>
        </w:tabs>
        <w:ind w:right="1380" w:hanging="0"/>
        <w:jc w:val="both"/>
        <w:rPr>
          <w:sz w:val="22"/>
          <w:szCs w:val="22"/>
          <w:lang w:val="es-ES_tradnl"/>
        </w:rPr>
      </w:pPr>
      <w:r>
        <w:rPr>
          <w:sz w:val="22"/>
          <w:szCs w:val="22"/>
          <w:lang w:val="es-ES_tradnl"/>
        </w:rPr>
        <w:tab/>
        <w:t>En virtud de la urgencia hecha presente, la Comisión dispuso de un plazo reglamentario que venció el día 24 de abril y el plazo constitucional vence el día 19 de mayo de 1994.</w:t>
      </w:r>
    </w:p>
    <w:p>
      <w:pPr>
        <w:pStyle w:val="Normal"/>
        <w:tabs>
          <w:tab w:val="clear" w:pos="708"/>
          <w:tab w:val="left" w:pos="2835" w:leader="none"/>
        </w:tabs>
        <w:ind w:right="1380" w:hanging="0"/>
        <w:jc w:val="both"/>
        <w:rPr>
          <w:sz w:val="22"/>
          <w:szCs w:val="22"/>
          <w:lang w:val="es-ES_tradnl"/>
        </w:rPr>
      </w:pPr>
      <w:r>
        <w:rPr>
          <w:sz w:val="22"/>
          <w:szCs w:val="22"/>
          <w:lang w:val="es-ES_tradnl"/>
        </w:rPr>
      </w:r>
    </w:p>
    <w:p>
      <w:pPr>
        <w:pStyle w:val="Normal"/>
        <w:tabs>
          <w:tab w:val="clear" w:pos="708"/>
          <w:tab w:val="left" w:pos="2835" w:leader="none"/>
        </w:tabs>
        <w:ind w:right="1380" w:hanging="0"/>
        <w:jc w:val="both"/>
        <w:rPr>
          <w:sz w:val="22"/>
          <w:szCs w:val="22"/>
          <w:lang w:val="es-ES_tradnl"/>
        </w:rPr>
      </w:pPr>
      <w:r>
        <w:rPr>
          <w:sz w:val="22"/>
          <w:szCs w:val="22"/>
          <w:lang w:val="es-ES_tradnl"/>
        </w:rPr>
        <w:tab/>
        <w:t>La Comisión no pudo realizar audiencia pública para escuchar a los sectores vinculados a la materia, en razón de la urgencia y de lo dispuesto en el artículo 212 del Reglamento de la Corporación.</w:t>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tab/>
        <w:t>Se contó con la presencia de los señores Carlos MIadinic, Subsecretario de Economía, Fomento y Reconstrucción, Luis Sánchez Castellón y Juan Manuel Cruz, asesores de dicho Ministerio y Edmundo Dupré, Gerente de Empresas de la Corporación de Fomento de la Producción, quienes entregaron a la Comisión los antecedentes que apoyan esta iniciativa legal.</w:t>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t>I.- ANTECEDENTES GENERALES.</w:t>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tab/>
        <w:t>La Empresa Marítima del Estado se creó como una persona jurídica, con patrimonio propio, administración autónoma y su giro principal era el transporte marítimo de pasajeros y carga.</w:t>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tab/>
        <w:t>Dispuso la ley que a esta empresa le correspondía tres funciones:</w:t>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tab/>
        <w:t>a) La mantención de líneas regulares de vapores de pasajeros, de pasajeros y carga o sólo de carga en el litoral de la República; excepcionalmente y previa autorización por decreto supremo, podrá establecer servicios al exterior;</w:t>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tab/>
        <w:t>b) La atención preferente del transporte marítimo de pasajeros y carga entre las provincias de Chiloé, Aysén, Magallanes y Llanquihue;</w:t>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tab/>
        <w:t>c) En general, la ejecución de todas aquellas operaciones comerciales, industriales o financieras que, directa o indirectamente se relacionen con el transporte marítimo.</w:t>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tab/>
        <w:t>En el transcurso del tiempo, se vio la conveniencia de transformar la Empresa Marítima del Estado en una sociedad anónima, para cuyo efecto se dictó la ley Nº 18.773, de fecha 28 de enero de 1989.</w:t>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tab/>
        <w:t>Esta iniciativa legal autorizó al Estado para desarrollar actividades empresariales de transporte marítimo en cualquiera de sus formas.</w:t>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tab/>
        <w:t>Conforme con lo anterior, se dispuso que el Fisco y la Corporación de Fomento de la Producción constituyeran una sociedad anónima con la denominación de "Empresa Marítima S.A.", la que se regirá por las normas de las sociedades anónimas abiertas.</w:t>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tab/>
        <w:t>Luego, la ley Nº 18.773 expresa que la sociedad anónima que se constituye tiene por objeto el transporte marítimo en cualquiera de sus formas, dentro o fuera del país y la realización de todas aquellas actividades directas o indirectamente relacionadas con la anterior.</w:t>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tab/>
        <w:t>Se destaca, a continuación, lo preceptuado en el artículo 4º de esta ley, que es del siguiente tenor:</w:t>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tab/>
        <w:t>"Artículo 4º.- El patrimonio inicial de la sociedad anónima mencionada que se determine por el decreto supremo a que se refiere el inciso primero del artículo 3º, será transferido de pleno derecho en proporción del 1% para el Fisco y del 99% para la Corporación de Fomento de la Producción. En la misma proporción se traspasarán al Fisco y a la Corporación de Fomento de la Producción, las diferencias que resulten de la aplicación del inciso segundo del artículo 3º.</w:t>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tab/>
        <w:t>La Corporación de Fomento de la Producción, deberá mantener permanentemente la propiedad de, a lo menos, el 65% de las acciones que conforman el capital de la sociedad anónima que se constituye, las que no podrán enajenarse.</w:t>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tab/>
        <w:t>En caso de que se propongan aumentos de capital, la Corporación de Fomento de la Producción sólo podrá votar a favor de dicha proposición, si cuenta con los recursos necesarios para suscribir las cantidades requeridas que le aseguren la mantención de, a lo menos, un 65% del capital accionario".</w:t>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tab/>
        <w:t>Por último, es importante señalar que, consultados los antecedentes de la historia de la ley que fundamentaron la dictación de la ley Nº 18.773, se destaca en estos que la intención que se tuvo presente en esa oportunidad fue, entre otras, mejorar la capacidad económica de la Empresa, entregando recursos frescos que permitieran salir de una situación deficitaria de corto plazo.</w:t>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tab/>
        <w:t>Se insistió en el debate habido en esa ocasión, que al transformar la Empresa en una sociedad, el Estado aportaba el valor de las acciones como un aumento de capital, y que la posible venta del 35% de las acciones que quedaban libres, representaba un valor aproximado de cuatro millones de dólares, suma que permitía mejorar el estado financiero de la misma.</w:t>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t>II.- IDEAS FUNDAMENTALES O MATRICES DEL PROYECTO DE LEY CONTENIDAS EN EL MENSAJE</w:t>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tab/>
        <w:t>Expresa el Supremo Gobierno en los considerandos que la Corporación de Fomento de la Producción debe mantener permanentemente la propiedad de, a lo menos, el 65% de las acciones que conforman el capital de Empremar S.A., en virtud de lo dispuesto en los incisos segundo y tercero del artículo 4º de la ley Nº 18.773, de 28 de enero de 1989, que transformó la Empresa Marítima del Estado en sociedad anónima.</w:t>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tab/>
        <w:t>Agrega que el sentido de la norma legal anterior es mantener la importante labor social que realiza esta empresa, a través de su filial Ernpremar Sur, en el servicio de transporte de cargas y pasajeros en la zona austral del país.</w:t>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tab/>
        <w:t>Expresa que Empremar transfirió, en 1993, su filial Empremar Sur al sector privado, por lo que ya no cubre rutas que las empresas privadas no sirven.</w:t>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tab/>
        <w:t>El Supremo Gobierno estima que, dadas las circunstancias referidas, hoy día no se justifica mantener a Empremar en el sector público, en razón de que no puede desarrollar con éxito su acción por las limitaciones financieras que se les aplica. Unido a lo anterior, se debe tener presente que el sector del transporte marítimo se ha puesto altamente competitivo.</w:t>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tab/>
        <w:t>Se informa que la empresa requiere, a la fecha, de un importante aporte de capital, el que necesariamente debe venir del sector privado pero, para obtener tal fin es previo suprimir las limitaciones impuestas en el artículo 4º de la ley Nº 18.773.</w:t>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t>III.- DISCUSIÓN DEL PROYECTO DE LEY EN INFORME.</w:t>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t>EN GENERAL.</w:t>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tab/>
        <w:t>La Comisión escuchó al señor Carlos MIadinic, Subsecretario de Economía, Fomento y Reconstrucción quien entregó los planteamientos del Ejecutivo que apoyan el proyecto de ley en informe.</w:t>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r>
    </w:p>
    <w:p>
      <w:pPr>
        <w:pStyle w:val="Normal"/>
        <w:tabs>
          <w:tab w:val="clear" w:pos="708"/>
          <w:tab w:val="left" w:pos="2835" w:leader="none"/>
          <w:tab w:val="left" w:pos="8222" w:leader="none"/>
        </w:tabs>
        <w:ind w:right="1380" w:hanging="0"/>
        <w:jc w:val="both"/>
        <w:rPr/>
      </w:pPr>
      <w:r>
        <w:rPr>
          <w:sz w:val="22"/>
          <w:szCs w:val="22"/>
          <w:lang w:val="es-ES_tradnl"/>
        </w:rPr>
        <w:tab/>
        <w:t xml:space="preserve">Expresó que Empremar, dando cumplimiento a las normas legales, estableció una empresa filial denominada Empremar Sur, que operaba en la zona de Puerto Montt y atendía el servicio de carga y pasajeros hacia Chiloé y Aysén, en atención a que el sector privado no cubría </w:t>
      </w:r>
      <w:r>
        <w:rPr>
          <w:i/>
          <w:iCs/>
          <w:sz w:val="22"/>
          <w:szCs w:val="22"/>
          <w:lang w:val="es-ES_tradnl"/>
        </w:rPr>
        <w:t>ese sector</w:t>
      </w:r>
      <w:r>
        <w:rPr>
          <w:sz w:val="22"/>
          <w:szCs w:val="22"/>
          <w:lang w:val="es-ES_tradnl"/>
        </w:rPr>
        <w:t>. Existe, además, otra empresa filial de la Corporación de Fomento de la Producción, denominada Transmarchilay que en 1992, se hizo cargo de alguna de las rutas que atendía Empremar Sur, debido a que Empremar había transferido al sector privado sus derechos y acciones que tenía en Empremar Sur, con lo que se creó la Naviera Puerto Montt. Es así, que la Empresa Transmarchilay continuó cubriendo las rutas que anteriormente atendía Empremar Sur, por lo que se mantuvo un servicio a sectores más apartados.</w:t>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tab/>
        <w:t>Señaló, asimismo, el señor Subsecretario que hoy día Empremar S.A. requiere, para su desarrollo en el negocio naviero, de un aumento de capital el cual no puede ser aportado por la Corporación de Fomento de la Producción, pero sí ese aporte de capital lo podría efectuar el sector privado, en atención a que no existe impedimento legal alguno.</w:t>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tab/>
        <w:t>Además, hizo presente que Empremar S.A. actúa en un mercado que no tiene características monopólicas, que es altamente competitivo, se encuentra cubierto por las empresas privadas y que el tamaño relativo de esta empresa es menor en relación a sus congéneres en el rubro.</w:t>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tab/>
        <w:t>En resumen, señaló que Empremar S.A. requiere con urgencia que ingrese capital privado pero que la limitación del 35% al cual podría optar este sector es un escollo difícil de superar ya que jamás podría llegar a tomar el control de la empresa, lo que desalienta al sector a interesarse en la materia. Asimismo, se informó que el interés del Supremo Gobierno es disminuir su participación en la empresa y que no se tiene considerado su salida total sino que la razón principal y primera es allegar capitales privados a la empresa para que pueda lograr ésta un desarrollo acorde con el momento y en el tiempo se irán viendo los porcentajes que se podrían traspasar al sector privado, ya sea por emisión de nuevas acciones o por venta de las actuales.</w:t>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tab/>
        <w:t>En el seno de la Comisión se produjo un debate respecto al porcentaje de capital de la empresa Empremar S.A. que se traspasaría al sector privado. Sobre la materia, el señor MIadinic, Subsecretario de Economía, Fomento y Reconstrucción señaló que la limitación impuesta en la ley Nº 18.773, en cuanto a que sólo el 35% del capital de la empresa podía traspasarse al sector privado, impide que este sector se interese por ser minoría en una empresa, sin poder participar en su control comercial.</w:t>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tab/>
        <w:t>Por lo que, se ve como necesario partir traspasando la mayoría de las acciones al sector privado.</w:t>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tab/>
        <w:t>El señor Edmundo Dupré, Gerente de Empresas de la Corporación de Fomento de la Producción, informó a la Comisión que se encuentra en estudio el mercado marítimo, en razón de que a nivel mundial se ha producido una desregulación de este mercado, lo que trae consigo el revisar la organización y estructura de flota de Empremar S.A. que pareciera que no es la más aconsejable para el mercado actual.</w:t>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tab/>
        <w:t>En cuanto al capital de trabajo, éste se encuentra perdido y se necesita recuperar una suma de alrededor de siete millones de dólares en esta materia.</w:t>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tab/>
        <w:t>El cambio de estructuración de la empresa, la red de agencias, además de la adecuación de la flota, se estima de un valor aproximado de treinta a cuarenta millones de dólares, quedando todo supeditado, en definitiva, al monto de la inversión que se acuerde realizar, lo que va a determinar el monto de acciones a emitir actuales de la empresa que permitan cubrir la inversión.</w:t>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tab/>
        <w:t>Los señores Diputados se manifestaron acorde con la finalidad del proyecto de ley en informe, ya que ven como necesario y urgente adoptar las providencias del caso para que se incorporen nuevos y mayores capitales en la empresa Empremar S.A. y eso sólo se obtiene permitiendo que la Corporación de Fomento de la Producción pueda ofrecer al sector privado acciones de la empresa que lleguen a constituir mayoría para este sector interesado, lo que significa tomar el control de su dirección. Agregaron que esta iniciativa legal no puede analizarse con un criterio ideológico de la conveniencia o no de traspasar al sector privado empresas que hoy están en manos del Estado. Estiman que fluye de los antecedentes proporcionados que la materia en estudio es netamente técnica y económica.</w:t>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tab/>
        <w:t>La Comisión, luego de un debate, aprobó por unanimidad en general el proyecto de ley.</w:t>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t>EN PARTICULAR.</w:t>
      </w:r>
    </w:p>
    <w:p>
      <w:pPr>
        <w:pStyle w:val="Normal"/>
        <w:tabs>
          <w:tab w:val="clear" w:pos="708"/>
          <w:tab w:val="left" w:pos="2835" w:leader="none"/>
          <w:tab w:val="left" w:pos="8222" w:leader="none"/>
        </w:tabs>
        <w:ind w:right="1380" w:hanging="0"/>
        <w:jc w:val="both"/>
        <w:rPr>
          <w:i/>
          <w:i/>
          <w:iCs/>
          <w:sz w:val="22"/>
          <w:szCs w:val="22"/>
          <w:lang w:val="es-ES_tradnl"/>
        </w:rPr>
      </w:pPr>
      <w:r>
        <w:rPr>
          <w:i/>
          <w:iCs/>
          <w:sz w:val="22"/>
          <w:szCs w:val="22"/>
          <w:lang w:val="es-ES_tradnl"/>
        </w:rPr>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tab/>
        <w:t>Esta iniciativa legal consta de un artículo único que dispone la derogación de los incisos segundo y tercero del artículo 4º de la ley Nº 18.773.</w:t>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tab/>
        <w:t>Este artículo es del siguiente tenor:</w:t>
      </w:r>
    </w:p>
    <w:p>
      <w:pPr>
        <w:pStyle w:val="Normal"/>
        <w:tabs>
          <w:tab w:val="clear" w:pos="708"/>
          <w:tab w:val="left" w:pos="2835" w:leader="none"/>
          <w:tab w:val="left" w:pos="8222" w:leader="none"/>
        </w:tabs>
        <w:ind w:right="1380" w:hanging="0"/>
        <w:jc w:val="both"/>
        <w:rPr>
          <w:b/>
          <w:b/>
          <w:bCs/>
          <w:sz w:val="22"/>
          <w:szCs w:val="22"/>
          <w:lang w:val="es-ES_tradnl"/>
        </w:rPr>
      </w:pPr>
      <w:r>
        <w:rPr>
          <w:b/>
          <w:bCs/>
          <w:sz w:val="22"/>
          <w:szCs w:val="22"/>
          <w:lang w:val="es-ES_tradnl"/>
        </w:rPr>
      </w:r>
    </w:p>
    <w:p>
      <w:pPr>
        <w:pStyle w:val="Normal"/>
        <w:tabs>
          <w:tab w:val="clear" w:pos="708"/>
          <w:tab w:val="left" w:pos="2835" w:leader="none"/>
          <w:tab w:val="left" w:pos="8222" w:leader="none"/>
        </w:tabs>
        <w:ind w:right="1380" w:hanging="0"/>
        <w:jc w:val="both"/>
        <w:rPr/>
      </w:pPr>
      <w:r>
        <w:rPr>
          <w:b/>
          <w:bCs/>
          <w:sz w:val="22"/>
          <w:szCs w:val="22"/>
          <w:lang w:val="es-ES_tradnl"/>
        </w:rPr>
        <w:tab/>
      </w:r>
      <w:r>
        <w:rPr>
          <w:sz w:val="22"/>
          <w:szCs w:val="22"/>
          <w:lang w:val="es-ES_tradnl"/>
        </w:rPr>
        <w:t>"Artículo 4º.- El patrimonio inicial de la sociedad anónima mencionada que se determine por el decreto supremo a que se refiere el inciso primero del artículo 3º, será transferido de pleno derecho en proporción del 1% para el Fisco y del 99% para la Corporación de Fomento de la Producción. En la misma proporción se traspasarán al Fisco y a la Corporación de Fomento de la Producción, las diferencias que resulten de la aplicación del inciso segundo del artículo 3º.</w:t>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tab/>
        <w:t>La Corporación de Fomento de la Producción deberá mantener permanentemente la propiedad de, a lo menos, el 65% de las acciones que conforman el capital de la sociedad anónima que se constituye, las que no podrán enajenarse.</w:t>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tab/>
        <w:t>En caso de que se propongan aumentos de capital, la Corporación de Fomento de la Producción sólo podrá votar a favor de dicha proposición, si cuenta con los recursos necesarios para suscribir las cantidades requeridas que le aseguren la mantención de, a lo menos, un 65% del capital accionario".</w:t>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tab/>
        <w:t>Se reitera que, al derogarse los incisos segundo y tercero, se permite que la Corporación de Fomento de la Producción pueda enajenar un porcentaje superior al 35% de las acciones de la empresa Empremar S.A.., pudiendo hacerlo según su conveniencia hasta el 51% de esas acciones o más si las condiciones lo indican necesario para interesar al sector privado a invertir en esta empresa naviera.</w:t>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tab/>
        <w:t>La Comisión, acorde con el criterio sustentado en la discusión general, aprobó el artículo único por unanimidad, sin mayor debate y en los mismos términos propuestos.</w:t>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t>IV. ARTÍCULOS QUE, CONFORME AL REGLAMENTO, DEBEN SER CONOCIDOS POR LA COMISIÓN DE HACIENDA.</w:t>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tab/>
        <w:t>Corresponde que la Comisión de Hacienda conozca el artículo único en su totalidad.</w:t>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t>V. DISPOSICIONES LEGALES DEL PROYECTO DE LEY CALIFICADAS COMO NORMAS DE CARÁCTER ORGÁNICO CONSTITUCIONAL O DE QUÓRUM CALIFICADO.</w:t>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tab/>
        <w:t>No existe disposición alguna en el proyecto de ley en informe que se encuentre en esta situación reglamentaria.</w:t>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t>VI. ARTÍCULOS QUE NO FUERON APROBADOS POR UNANIMIDAD.</w:t>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tab/>
        <w:t>Se hace presente que la Comisión aprobó la idea de legislar y el artículo único, en particular, por la unanimidad de los señores Diputados que asistieron a la sesión.</w:t>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t>VII. INDICACIONES O DISPOSICIONES REALIZADAS POR LA COMISIÓN.</w:t>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tab/>
        <w:t>En este trámite, la Comisión no rechazó disposición alguna.</w:t>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r>
    </w:p>
    <w:p>
      <w:pPr>
        <w:pStyle w:val="Normal"/>
        <w:tabs>
          <w:tab w:val="clear" w:pos="708"/>
          <w:tab w:val="left" w:pos="2835" w:leader="none"/>
          <w:tab w:val="left" w:pos="8222" w:leader="none"/>
        </w:tabs>
        <w:ind w:right="1380" w:hanging="0"/>
        <w:jc w:val="center"/>
        <w:rPr>
          <w:sz w:val="22"/>
          <w:szCs w:val="22"/>
          <w:lang w:val="es-ES_tradnl"/>
        </w:rPr>
      </w:pPr>
      <w:r>
        <w:rPr>
          <w:sz w:val="22"/>
          <w:szCs w:val="22"/>
          <w:lang w:val="es-ES_tradnl"/>
        </w:rPr>
        <w:t>* * * * * * * *</w:t>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tab/>
        <w:t>Vuestra Comisión de Economía, Fomento y Desarrollo, en consideración a los antecedentes proporcionados en este informe y los que en su oportunidad entregará el señor Diputado Informante, os propone que aprobéis el proyecto de ley en los siguientes términos:,</w:t>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tab/>
        <w:t>PROYECTO DE LEY</w:t>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r>
    </w:p>
    <w:p>
      <w:pPr>
        <w:pStyle w:val="Normal"/>
        <w:tabs>
          <w:tab w:val="clear" w:pos="708"/>
          <w:tab w:val="left" w:pos="2835" w:leader="none"/>
          <w:tab w:val="left" w:pos="8222" w:leader="none"/>
        </w:tabs>
        <w:ind w:right="1380" w:hanging="0"/>
        <w:jc w:val="both"/>
        <w:rPr/>
      </w:pPr>
      <w:r>
        <w:rPr>
          <w:b/>
          <w:bCs/>
          <w:sz w:val="22"/>
          <w:szCs w:val="22"/>
          <w:lang w:val="es-ES_tradnl"/>
        </w:rPr>
        <w:tab/>
        <w:t xml:space="preserve">"Artículo único. </w:t>
      </w:r>
      <w:r>
        <w:rPr>
          <w:sz w:val="22"/>
          <w:szCs w:val="22"/>
          <w:lang w:val="es-ES_tradnl"/>
        </w:rPr>
        <w:t>Deróganse los incisos segundo y tercero del artículo 4º de la ley Nº 18.773.".</w:t>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r>
    </w:p>
    <w:p>
      <w:pPr>
        <w:pStyle w:val="Normal"/>
        <w:tabs>
          <w:tab w:val="clear" w:pos="708"/>
          <w:tab w:val="left" w:pos="2835" w:leader="none"/>
          <w:tab w:val="left" w:pos="8222" w:leader="none"/>
        </w:tabs>
        <w:ind w:right="1380" w:hanging="0"/>
        <w:jc w:val="center"/>
        <w:rPr>
          <w:sz w:val="22"/>
          <w:szCs w:val="22"/>
          <w:lang w:val="es-ES_tradnl"/>
        </w:rPr>
      </w:pPr>
      <w:r>
        <w:rPr>
          <w:sz w:val="22"/>
          <w:szCs w:val="22"/>
          <w:lang w:val="es-ES_tradnl"/>
        </w:rPr>
        <w:t>* * * * * * * *</w:t>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tab/>
        <w:t>Se designó Diputado Informante al señor Pérez Opazo, don Ramón</w:t>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tab/>
        <w:t>Sala de la Comisión, a 19 de abril de 1994.</w:t>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tab/>
        <w:t>Acordado en sesión de fecha 19 de abril de 1994, con asistencia de los señores Pérez, don Ramón (Presidente); Dupré, García-Huidobro, Fantuzzi, Karelovic, León, Longueira, Matthei; Pérez, don Aníbal; Pizarro, Solís, Tuma y Villouta.</w:t>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r>
    </w:p>
    <w:p>
      <w:pPr>
        <w:pStyle w:val="Normal"/>
        <w:tabs>
          <w:tab w:val="clear" w:pos="708"/>
          <w:tab w:val="left" w:pos="2835" w:leader="none"/>
          <w:tab w:val="left" w:pos="8222" w:leader="none"/>
        </w:tabs>
        <w:ind w:right="1380" w:hanging="0"/>
        <w:jc w:val="center"/>
        <w:rPr>
          <w:b/>
          <w:b/>
          <w:bCs/>
          <w:sz w:val="22"/>
          <w:szCs w:val="22"/>
          <w:lang w:val="es-ES_tradnl"/>
        </w:rPr>
      </w:pPr>
      <w:r>
        <w:rPr>
          <w:b/>
          <w:bCs/>
          <w:sz w:val="22"/>
          <w:szCs w:val="22"/>
          <w:lang w:val="es-ES_tradnl"/>
        </w:rPr>
        <w:t>LUIS PINTO LEIGHTON</w:t>
      </w:r>
    </w:p>
    <w:p>
      <w:pPr>
        <w:pStyle w:val="Normal"/>
        <w:tabs>
          <w:tab w:val="clear" w:pos="708"/>
          <w:tab w:val="left" w:pos="2835" w:leader="none"/>
          <w:tab w:val="left" w:pos="8222" w:leader="none"/>
        </w:tabs>
        <w:ind w:right="1380" w:hanging="0"/>
        <w:jc w:val="center"/>
        <w:rPr>
          <w:sz w:val="22"/>
          <w:szCs w:val="22"/>
          <w:lang w:val="es-ES_tradnl"/>
        </w:rPr>
      </w:pPr>
      <w:r>
        <w:rPr>
          <w:sz w:val="22"/>
          <w:szCs w:val="22"/>
          <w:lang w:val="es-ES_tradnl"/>
        </w:rPr>
        <w:t>Secretario de la Comisión</w:t>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r>
    </w:p>
    <w:p>
      <w:pPr>
        <w:pStyle w:val="Normal"/>
        <w:tabs>
          <w:tab w:val="clear" w:pos="708"/>
          <w:tab w:val="left" w:pos="2835" w:leader="none"/>
          <w:tab w:val="left" w:pos="8222" w:leader="none"/>
        </w:tabs>
        <w:ind w:right="1380" w:hanging="0"/>
        <w:jc w:val="both"/>
        <w:rPr>
          <w:sz w:val="22"/>
          <w:szCs w:val="22"/>
          <w:lang w:val="es-ES_tradnl"/>
        </w:rPr>
      </w:pPr>
      <w:r>
        <w:rPr>
          <w:sz w:val="22"/>
          <w:szCs w:val="22"/>
          <w:lang w:val="es-ES_tradnl"/>
        </w:rPr>
      </w:r>
    </w:p>
    <w:p>
      <w:pPr>
        <w:pStyle w:val="PlainText"/>
        <w:ind w:right="1380" w:hanging="0"/>
        <w:rPr>
          <w:sz w:val="22"/>
          <w:szCs w:val="22"/>
          <w:lang w:val="es-ES_tradnl"/>
        </w:rPr>
      </w:pPr>
      <w:r>
        <w:rPr>
          <w:sz w:val="22"/>
          <w:szCs w:val="22"/>
          <w:lang w:val="es-ES_tradnl"/>
        </w:rPr>
      </w:r>
    </w:p>
    <w:sectPr>
      <w:type w:val="nextPage"/>
      <w:pgSz w:w="12240" w:h="20160"/>
      <w:pgMar w:left="1320" w:right="1320" w:gutter="0" w:header="0" w:top="2835" w:footer="0" w:bottom="340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9:00Z</dcterms:created>
  <dc:creator>SECRETARIA COMISIONES</dc:creator>
  <dc:description/>
  <dc:language>en-US</dc:language>
  <cp:lastModifiedBy>ACARVALLO</cp:lastModifiedBy>
  <dcterms:modified xsi:type="dcterms:W3CDTF">2000-08-31T22:39:00Z</dcterms:modified>
  <cp:revision>2</cp:revision>
  <dc:subject/>
  <dc:title>BOLETÍN 1</dc:title>
</cp:coreProperties>
</file>