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13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agost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faculta a las universidades estatales a establecer un mecanismo de incentivo al retiro para sus funcionarios y concede otros beneficios que indica, correspondiente al Boletín N° 6.458-05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1°.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ha sustituido,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1°.- Facúltase a las universidades estatales para conceder una bonificación por retiro voluntario a los funcionarios que, desempeñándose en planta o a contrata, hayan prestado servicios en dichos planteles por un período no inferior a cincos años continuos o discontinuos a la fecha de impetrar el beneficio y que entre la fecha de publicación de esta ley y el 31 de diciembre de 2011, ambas fechas inclusive, tengan o cumplan 65 años de edad, si son hombres, y en el caso de las mujeres, desde que cumplan 60 y hasta los 65 años de edad; y que hagan efectiva su renuncia voluntaria, en los plazos a que se refiere el artículo 6° de la presente ley, como funcionarios de la universidad, respecto del total de horas que sirvan en virtud de sus nombramientos o contratos. Con todo, las edades referidas deberán cumplirse a más tardar el 31 de diciembre de 2011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iso cuar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/>
        <w:t>Ha reemplazado la expresión “Instituto de Normalización Previsional” por “Instituto de Previsión Social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2°.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iso segun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/>
        <w:t>Ha agregado, a continuación del punto aparte (.), que pasa a ser seguido (.), la siguiente oración: “Dichas remuneraciones mensuales imponibles no estarán sujetas a límite alguno.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6°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>- Ha sustituido, en su inciso primero, la segunda oración, por la siguiente: “Respecto de quienes a la fecha de publicación de esta ley tengan 65 o más años de edad, el plazo de 180 días se computará desde la referida publicación.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 Ha eliminado sus incisos tercero y cuar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8°.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iso cuar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reemplazado el guarismo “73” por “75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rtículo 9°.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sustituido el texto que señala “, en el caso de los hombres y 60 años de edad, si son mujeres. Con todo los funcionarios quedarán sujetos, para efectos de solicitar el beneficio compensatorio, a lo establecido en el inciso final del artículo 6° de la presente ley.”, por el siguiente: “. Con todo, tratándose de las mujeres, ellas podrán impetrar el beneficio desde que cumplan 60 años de edad y hasta los 180 días siguientes al límite de edad precitado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nciso terce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agregado, a continuación del punto aparte (.), que pasa a ser seguido (.), la siguiente oración: “Dichas remuneraciones mensuales imponibles no estarán sujetas a límite alguno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  <w:t>Hago presente a Vuestra Excelencia que este proyecto de ley fue aprobado, en general, con el voto afirmativo de 32 señores Senadores, de un total de 38 en ejercicio.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</w:rPr>
        <w:tab/>
        <w:t>En particular, el artículo 3° fue aprobado con el voto favorable de 29 señores Senadores, de un total de 38 en ejercicio, dándose así cumplimiento a lo dispuesto en el inciso tercero del artículo 66 de la Constitución Política de la Repúbl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8.161, de 11 de jun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JOVINO NOVOA VÁSQUEZ</w:t>
      </w:r>
    </w:p>
    <w:p>
      <w:pPr>
        <w:pStyle w:val="Normal"/>
        <w:ind w:firstLine="467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05:00Z</dcterms:created>
  <dc:creator>Departamento de Informática #</dc:creator>
  <dc:description/>
  <cp:keywords/>
  <dc:language>en-US</dc:language>
  <cp:lastModifiedBy>MSARAVENA</cp:lastModifiedBy>
  <cp:lastPrinted>2009-08-05T15:09:00Z</cp:lastPrinted>
  <dcterms:modified xsi:type="dcterms:W3CDTF">2009-08-05T23:30:00Z</dcterms:modified>
  <cp:revision>8</cp:revision>
  <dc:subject/>
  <dc:title/>
</cp:coreProperties>
</file>