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261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93040</wp:posOffset>
                </wp:positionV>
                <wp:extent cx="10287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15.2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6 de agosto de 200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concede, por especial gracia, la nacionalidad chilena a doña Dagmar Raczynski Von Oppen.  Boletín N° 6405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 Nº 335/SEC/09, de 5  de mayo de 2009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3:00Z</dcterms:created>
  <dc:creator>MARIA EUGENIA GONZALEZ SILVA</dc:creator>
  <dc:description/>
  <cp:keywords/>
  <dc:language>en-US</dc:language>
  <cp:lastModifiedBy>PVelasquez</cp:lastModifiedBy>
  <cp:lastPrinted>2009-08-06T11:02:00Z</cp:lastPrinted>
  <dcterms:modified xsi:type="dcterms:W3CDTF">2009-08-06T15:08:00Z</dcterms:modified>
  <cp:revision>3</cp:revision>
  <dc:subject>MISMOS TERMINOS SENADO</dc:subject>
  <dc:title/>
</cp:coreProperties>
</file>