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exact" w:line="240"/>
        <w:jc w:val="both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53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5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5.3pt;width:50.35pt;height:4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2568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20 de septiembre de 19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engo a honra poner en conocimiento de V.E. que el Congreso Nacional ha dado su aprobación a la observación que formulara al proyecto de ley que modifica el artículo 46 del Código de Justicia Milita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76225</wp:posOffset>
                </wp:positionV>
                <wp:extent cx="105981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86.45pt;mso-wrap-distance-left:7.05pt;mso-wrap-distance-right:7.05pt;mso-wrap-distance-top:0pt;mso-wrap-distance-bottom:0pt;margin-top:21.7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rresponde, en consecuencia a V.E. promulgar el siguiente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YECTO DE LEY:</w:t>
      </w:r>
    </w:p>
    <w:p>
      <w:pPr>
        <w:pStyle w:val="Normal"/>
        <w:tabs>
          <w:tab w:val="clear" w:pos="708"/>
          <w:tab w:val="left" w:pos="2410" w:leader="none"/>
        </w:tabs>
        <w:spacing w:before="1" w:after="1"/>
        <w:ind w:left="1" w:right="1" w:firstLine="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"Artículo único.- Agrégase el siguiente inciso nuevo al artículo 46 del Código de Justicia Militar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"Los Secretarios de Juzgados, además, tendrán las atribuciones y responsabilidades señaladas en los números 1º, letras a) y c); 2º, 3º y 4º del artículo 455, e inciso primero del artículo 456, ambos del Código Orgánico de Tribunales, respecto de los procesos afinados y sobre los libros y documentos que existan en los tribunales regidos por este Código. Tratándose de documentos secretos, se aplicará lo establecido en el artículo 144 bis de este Código.".".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3024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30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de la Cámara de Diputados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3:00Z</dcterms:created>
  <dc:creator>MARIA EUGENIA GONZALEZ SILVA</dc:creator>
  <dc:description/>
  <dc:language>en-US</dc:language>
  <cp:lastModifiedBy>Alejandra Carvallo</cp:lastModifiedBy>
  <dcterms:modified xsi:type="dcterms:W3CDTF">2001-11-12T19:33:00Z</dcterms:modified>
  <cp:revision>2</cp:revision>
  <dc:subject/>
  <dc:title/>
</cp:coreProperties>
</file>