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sz w:val="22"/>
        </w:rPr>
      </w:pPr>
      <w:r>
        <w:rPr>
          <w:rFonts w:cs="Arial" w:ascii="Arial" w:hAnsi="Arial"/>
          <w:b/>
          <w:bCs/>
          <w:sz w:val="22"/>
        </w:rPr>
        <w:t>INFORME DE LA COMISIÓN DE SEGURIDAD CIUDADANA Y DROGAS RECAÍDO EN EL PROYECTO DE LEY QUE CREA EL REGISTRO NACIONAL DE PRÓFUGOS DE LA JUSTICIA.</w:t>
      </w:r>
    </w:p>
    <w:p>
      <w:pPr>
        <w:pStyle w:val="Heading1"/>
        <w:tabs>
          <w:tab w:val="clear" w:pos="709"/>
          <w:tab w:val="left" w:pos="2268" w:leader="none"/>
        </w:tabs>
        <w:rPr/>
      </w:pPr>
      <w:bookmarkStart w:id="0" w:name="__RefHeading___Toc299698776"/>
      <w:bookmarkEnd w:id="0"/>
      <w:r>
        <w:rPr/>
        <w:t>BOLETÍN  Nº 7408-07</w:t>
      </w:r>
    </w:p>
    <w:p>
      <w:pPr>
        <w:pStyle w:val="Normal"/>
        <w:tabs>
          <w:tab w:val="clear" w:pos="709"/>
          <w:tab w:val="left" w:pos="2268" w:leader="none"/>
        </w:tabs>
        <w:ind w:right="-160" w:hanging="0"/>
        <w:jc w:val="both"/>
        <w:rPr>
          <w:rFonts w:ascii="Arial" w:hAnsi="Arial" w:cs="Arial"/>
          <w:sz w:val="22"/>
        </w:rPr>
      </w:pPr>
      <w:r>
        <w:rPr>
          <w:rFonts w:cs="Arial" w:ascii="Arial" w:hAnsi="Arial"/>
          <w:sz w:val="22"/>
        </w:rPr>
        <w:t>____________________________________________________________________</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Comisión de Seguridad Ciudadana y Drogas viene en informar, en primer trámite constitucional y primero reglamentario, el proyecto de la referencia, iniciado en Mensaje de S.E. el Presidente de la República, con urgencia calificada de “su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rPr>
      </w:pPr>
      <w:r>
        <w:rPr>
          <w:rFonts w:cs="Arial" w:ascii="Arial" w:hAnsi="Arial"/>
          <w:sz w:val="22"/>
        </w:rPr>
        <w:tab/>
        <w:t>Para el estudio de esta iniciativa legal se contó con la colaboración del asesor del Ministerio del Interior y Seguridad Pública, don Juan Francisco Galli.</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jc w:val="left"/>
        <w:rPr/>
      </w:pPr>
      <w:bookmarkStart w:id="1" w:name="__RefHeading___Toc299698777"/>
      <w:bookmarkEnd w:id="1"/>
      <w:r>
        <w:rPr/>
        <w:t>CONSTANCIAS REGLAMENTARIAS PREVI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2"/>
        <w:ind w:right="560" w:hanging="0"/>
        <w:jc w:val="left"/>
        <w:rPr/>
      </w:pPr>
      <w:bookmarkStart w:id="2" w:name="__RefHeading___Toc299698778"/>
      <w:bookmarkEnd w:id="2"/>
      <w:r>
        <w:rPr>
          <w:sz w:val="22"/>
          <w:szCs w:val="22"/>
        </w:rPr>
        <w:t>1) La idea matriz o fundamental del proyecto.</w:t>
      </w:r>
    </w:p>
    <w:p>
      <w:pPr>
        <w:pStyle w:val="Normal"/>
        <w:tabs>
          <w:tab w:val="clear" w:pos="709"/>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jc w:val="both"/>
        <w:rPr/>
      </w:pPr>
      <w:r>
        <w:rPr>
          <w:rFonts w:cs="Arial" w:ascii="Arial" w:hAnsi="Arial"/>
          <w:sz w:val="22"/>
        </w:rPr>
        <w:tab/>
        <w:t>La idea matriz y fundamental del proyecto de ley es crear el Registro Nacional de Prófugos de la Justicia en el cual se anotarán las ordenes de detención pendientes de quienes se encuentren prófugos de la justicia.</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ind w:right="560" w:hanging="0"/>
        <w:jc w:val="left"/>
        <w:rPr>
          <w:sz w:val="22"/>
          <w:szCs w:val="22"/>
        </w:rPr>
      </w:pPr>
      <w:bookmarkStart w:id="3" w:name="__RefHeading___Toc299698779"/>
      <w:bookmarkEnd w:id="3"/>
      <w:r>
        <w:rPr>
          <w:sz w:val="22"/>
          <w:szCs w:val="22"/>
        </w:rPr>
        <w:t>2) Normas de quórum espe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rPr>
        <w:tab/>
        <w:t>No hay normas orgánicas constitucionales ni de quórum calificado.</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ind w:right="560" w:hanging="0"/>
        <w:jc w:val="left"/>
        <w:rPr>
          <w:sz w:val="22"/>
          <w:szCs w:val="22"/>
        </w:rPr>
      </w:pPr>
      <w:bookmarkStart w:id="4" w:name="__RefHeading___Toc299698780"/>
      <w:bookmarkEnd w:id="4"/>
      <w:r>
        <w:rPr>
          <w:sz w:val="22"/>
          <w:szCs w:val="22"/>
        </w:rPr>
        <w:t>3) Normas que requieran trámite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rPr>
      </w:pPr>
      <w:r>
        <w:rPr>
          <w:rFonts w:cs="Arial" w:ascii="Arial" w:hAnsi="Arial"/>
          <w:sz w:val="22"/>
        </w:rPr>
        <w:tab/>
        <w:t>Deben ser remitidos a la Comisión de Hacienda los artículos 1° y 12 del proyecto de ley.</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ind w:right="560" w:hanging="0"/>
        <w:jc w:val="left"/>
        <w:rPr/>
      </w:pPr>
      <w:bookmarkStart w:id="5" w:name="__RefHeading___Toc299698781"/>
      <w:bookmarkEnd w:id="5"/>
      <w:r>
        <w:rPr>
          <w:sz w:val="22"/>
          <w:szCs w:val="22"/>
        </w:rPr>
        <w:t>4) Aprobación del proyecto, en general.</w:t>
      </w:r>
    </w:p>
    <w:p>
      <w:pPr>
        <w:pStyle w:val="Normal"/>
        <w:tabs>
          <w:tab w:val="clear" w:pos="709"/>
          <w:tab w:val="left" w:pos="2268" w:leader="none"/>
        </w:tabs>
        <w:ind w:firstLine="3"/>
        <w:jc w:val="both"/>
        <w:rPr>
          <w:rFonts w:ascii="Arial" w:hAnsi="Arial" w:cs="Arial"/>
          <w:sz w:val="22"/>
          <w:szCs w:val="22"/>
        </w:rPr>
      </w:pPr>
      <w:r>
        <w:rPr>
          <w:rFonts w:cs="Arial" w:ascii="Arial" w:hAnsi="Arial"/>
          <w:sz w:val="22"/>
          <w:szCs w:val="22"/>
        </w:rPr>
      </w:r>
    </w:p>
    <w:p>
      <w:pPr>
        <w:pStyle w:val="Normal"/>
        <w:tabs>
          <w:tab w:val="clear" w:pos="709"/>
          <w:tab w:val="left" w:pos="2280" w:leader="none"/>
        </w:tabs>
        <w:ind w:firstLine="1418"/>
        <w:jc w:val="both"/>
        <w:rPr/>
      </w:pPr>
      <w:r>
        <w:rPr>
          <w:rFonts w:cs="Arial" w:ascii="Arial" w:hAnsi="Arial"/>
          <w:sz w:val="22"/>
        </w:rPr>
        <w:tab/>
        <w:t xml:space="preserve">El proyecto fue </w:t>
      </w:r>
      <w:r>
        <w:rPr>
          <w:rFonts w:cs="Arial" w:ascii="Arial" w:hAnsi="Arial"/>
          <w:b/>
          <w:sz w:val="22"/>
        </w:rPr>
        <w:t>aprobado, en general, por la unanimidad</w:t>
      </w:r>
      <w:r>
        <w:rPr>
          <w:rFonts w:cs="Arial" w:ascii="Arial" w:hAnsi="Arial"/>
          <w:sz w:val="22"/>
        </w:rPr>
        <w:t xml:space="preserve"> de los integrantes de la Comisión presentes señorita Marcela Sabat, y </w:t>
      </w:r>
      <w:r>
        <w:rPr>
          <w:rFonts w:cs="Arial" w:ascii="Arial" w:hAnsi="Arial"/>
          <w:sz w:val="22"/>
          <w:szCs w:val="22"/>
        </w:rPr>
        <w:t xml:space="preserve">señores Giovanni Calderón; Romilio Gutiérrez, y Carlos Montes. </w:t>
      </w:r>
    </w:p>
    <w:p>
      <w:pPr>
        <w:pStyle w:val="Normal"/>
        <w:tabs>
          <w:tab w:val="clear" w:pos="709"/>
          <w:tab w:val="left" w:pos="2268" w:leader="none"/>
        </w:tabs>
        <w:ind w:firstLine="3"/>
        <w:jc w:val="both"/>
        <w:rPr>
          <w:rFonts w:ascii="Arial" w:hAnsi="Arial" w:cs="Arial"/>
          <w:sz w:val="22"/>
          <w:szCs w:val="22"/>
        </w:rPr>
      </w:pPr>
      <w:r>
        <w:rPr>
          <w:rFonts w:cs="Arial" w:ascii="Arial" w:hAnsi="Arial"/>
          <w:sz w:val="22"/>
          <w:szCs w:val="22"/>
        </w:rPr>
      </w:r>
    </w:p>
    <w:p>
      <w:pPr>
        <w:pStyle w:val="Heading2"/>
        <w:ind w:right="560" w:hanging="0"/>
        <w:jc w:val="left"/>
        <w:rPr>
          <w:sz w:val="22"/>
          <w:szCs w:val="22"/>
        </w:rPr>
      </w:pPr>
      <w:bookmarkStart w:id="6" w:name="__RefHeading___Toc299698782"/>
      <w:bookmarkEnd w:id="6"/>
      <w:r>
        <w:rPr>
          <w:sz w:val="22"/>
          <w:szCs w:val="22"/>
        </w:rPr>
        <w:t>5) Diputado inform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Cs/>
          <w:sz w:val="22"/>
        </w:rPr>
      </w:pPr>
      <w:r>
        <w:rPr>
          <w:rFonts w:cs="Arial" w:ascii="Arial" w:hAnsi="Arial"/>
          <w:sz w:val="22"/>
        </w:rPr>
        <w:tab/>
        <w:t xml:space="preserve">Se designó Diputado informante al </w:t>
      </w:r>
      <w:r>
        <w:rPr>
          <w:rFonts w:cs="Arial" w:ascii="Arial" w:hAnsi="Arial"/>
          <w:bCs/>
          <w:sz w:val="22"/>
        </w:rPr>
        <w:t>señor Cristián Letelier Aguilar.</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1"/>
        <w:jc w:val="left"/>
        <w:rPr>
          <w:szCs w:val="22"/>
        </w:rPr>
      </w:pPr>
      <w:bookmarkStart w:id="7" w:name="__RefHeading___Toc299698783"/>
      <w:r>
        <w:rPr>
          <w:szCs w:val="22"/>
        </w:rPr>
        <w:t>I.- ANTECEDENTES.</w:t>
      </w:r>
      <w:bookmarkEnd w:id="7"/>
      <w:r>
        <w:rPr>
          <w:szCs w:val="22"/>
        </w:rPr>
        <w:t xml:space="preserve"> </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sz w:val="22"/>
          <w:szCs w:val="22"/>
          <w:lang w:val="es-ES_tradnl"/>
        </w:rPr>
        <w:tab/>
        <w:t>Según la información otorgada por el Servicio de Registro Civil e Identificación el número de órdenes de detención vigentes desde el año 2004 superan las 13.000 anuales. Así es como en el año 2004 las órdenes registradas alcanzaron a 19.117; el 2005, 14.256; el 2006, 13.472; el 2007, 14.355; el 2008, 20.993 y el 2009, 13.892.</w:t>
      </w:r>
    </w:p>
    <w:p>
      <w:pPr>
        <w:pStyle w:val="Normal"/>
        <w:tabs>
          <w:tab w:val="clear" w:pos="709"/>
          <w:tab w:val="left" w:pos="2268" w:leader="none"/>
        </w:tabs>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on el objeto de abordar el creciente fenómeno de personas condenadas o imputadas marginadas del sistema, los actores intervinientes han reaccionado buscando soluciones parciales. Así es como, existen sistemas independientes que buscan registrar información de personas con órdenes de detención pendientes, prófugas del sistema, con el objeto de encontrarlas</w:t>
      </w:r>
      <w:r>
        <w:rPr>
          <w:rStyle w:val="FootnoteCharacters"/>
          <w:rStyle w:val="FootnoteAnchor"/>
          <w:rFonts w:cs="Arial" w:ascii="Arial" w:hAnsi="Arial"/>
          <w:sz w:val="22"/>
          <w:szCs w:val="22"/>
          <w:lang w:val="es-ES_tradnl"/>
        </w:rPr>
        <w:footnoteReference w:id="2"/>
      </w:r>
      <w:r>
        <w:rPr>
          <w:rFonts w:cs="Arial" w:ascii="Arial" w:hAnsi="Arial"/>
          <w:sz w:val="22"/>
          <w:szCs w:val="22"/>
          <w:lang w:val="es-ES_tradnl"/>
        </w:rPr>
        <w:t>.</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Sin embargo, estos esfuerzos no son suficientes, ya que el número de personas que se encuentran en esta situación irregular se mantiene alto. Más aún, muchos, han logrado evadir el sistema, burlando la acción de las policía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l Mensaje hace presente que, el Servicio de Registro Civil e Identificación mantiene, desde el año 2002, un Catastro de Órdenes de Aprehensión, cuyo origen se encuentra en el Decreto Ley N° 645 que establece el “Registro General de Condenas”, sin embargo, no es un registro propiamente tal, pues fue creado por medio del Decreto Supremo N° 64, de 1960, del Ministerio de Justicia, y no por ley, ello implica que no existe la posibilidad de obtener un certificado que acredite el registro de una persona en él.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ES_tradnl"/>
        </w:rPr>
        <w:tab/>
        <w:t>Por otra parte, se ha considerado que el acceso se encuentra limitado a las autoridades judiciales, Ministerio Público, Carabineros de Chile, Policía de Investigaciones de Chile y Gendarmería de Chile, lo que impide una persecución penal coordinada y eficiente de los prófugos de la justi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b/>
          <w:sz w:val="22"/>
          <w:szCs w:val="22"/>
        </w:rPr>
        <w:tab/>
      </w:r>
      <w:r>
        <w:rPr>
          <w:rFonts w:cs="Arial" w:ascii="Arial" w:hAnsi="Arial"/>
          <w:sz w:val="22"/>
          <w:szCs w:val="22"/>
        </w:rPr>
        <w:t xml:space="preserve">Por ende, el Mensaje de S. E. el Presidente de la República pone de manifiesto la </w:t>
      </w:r>
      <w:r>
        <w:rPr>
          <w:rFonts w:cs="Arial" w:ascii="Arial" w:hAnsi="Arial"/>
          <w:sz w:val="22"/>
          <w:szCs w:val="22"/>
          <w:lang w:val="es-CL"/>
        </w:rPr>
        <w:t xml:space="preserve">evidente necesidad de crear este Registro para una mejor administración de justicia, que deberá redundar en una más eficiente fiscalización y control de las personas que hubieren cometido algún delito y no estuvieren dispuestas a someterse a la acción de la justicia o intentaren evadirla. </w:t>
      </w:r>
      <w:r>
        <w:rPr>
          <w:rFonts w:cs="Arial" w:ascii="Arial" w:hAnsi="Arial"/>
          <w:sz w:val="22"/>
          <w:szCs w:val="22"/>
        </w:rPr>
        <w:t xml:space="preserv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simismo, se destaca que un proceso penal moderno y eficaz supone asegurar que quienes sean objeto de una persecución criminal, no se sustraigan del respectivo procedimiento, pues implica un despropósito hacia los fines del sistema pen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demás, se señala que estas rebeldías y quebrantamientos   de condenas contribuyen a incrementar la sensación de inseguridad e impunidad en la sociedad, comprometiendo el respeto a la ley y la confianza de los ciudadanos en el sistema judici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Por último, se intenta impedir que una persona que se encuentra prófuga del sistema, pueda acceder a todas las herramientas que, actualmente, le permiten llevar una vida prácticamente norm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jc w:val="left"/>
        <w:rPr>
          <w:lang w:val="es-ES_tradnl"/>
        </w:rPr>
      </w:pPr>
      <w:bookmarkStart w:id="8" w:name="__RefHeading___Toc299698784"/>
      <w:bookmarkEnd w:id="8"/>
      <w:r>
        <w:rPr>
          <w:lang w:val="es-ES_tradnl"/>
        </w:rPr>
        <w:t>II.- CONTENIDO DEL PROYEC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a idea matriz o fundamental del proyecto de ley se desarrolla en 12 artículos perman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CL"/>
        </w:rPr>
        <w:tab/>
      </w:r>
      <w:r>
        <w:rPr>
          <w:rFonts w:cs="Arial" w:ascii="Arial" w:hAnsi="Arial"/>
          <w:sz w:val="22"/>
          <w:szCs w:val="22"/>
          <w:lang w:val="es-ES_tradnl"/>
        </w:rPr>
        <w:t xml:space="preserve">Por el artículo 1°, se crea el Registro Nacional de Prófugos de la Justicia, a cargo del Servicio de Registro Civil e Identificación, estableciendo la obligación de anotar ciertas órdenes de detención vigentes libradas en determinados casos por tribunales con competencia en lo penal. A continuación especifica los casos comprendidos dentro del concepto de “prófugos”, los cuales tratan básicamente de: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Imputados: quienes han sido declarados rebeldes, y los que han sido sometidos a prisión preventiva o arresto domiciliario y se han fuga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Condenados: Es decir los que se encuentren en el caso del artículo 468 inciso 2° del Código Procesal Penal</w:t>
      </w:r>
      <w:r>
        <w:rPr>
          <w:rStyle w:val="FootnoteCharacters"/>
          <w:rStyle w:val="FootnoteAnchor"/>
          <w:rFonts w:cs="Arial" w:ascii="Arial" w:hAnsi="Arial"/>
          <w:sz w:val="22"/>
          <w:szCs w:val="22"/>
          <w:lang w:val="es-ES_tradnl"/>
        </w:rPr>
        <w:footnoteReference w:id="3"/>
      </w:r>
      <w:r>
        <w:rPr>
          <w:rFonts w:cs="Arial" w:ascii="Arial" w:hAnsi="Arial"/>
          <w:sz w:val="22"/>
          <w:szCs w:val="22"/>
          <w:lang w:val="es-ES_tradnl"/>
        </w:rPr>
        <w:t>; los que se fugaren mientras se encuentren cumpliendo efectivamente una pena privativa de libertad; a quienes se les haya revocado alguna de las medidas alternativas a las penas privativas y restrictivas de libertad previstas en la ley N° 18.216</w:t>
      </w:r>
      <w:r>
        <w:rPr>
          <w:rStyle w:val="FootnoteCharacters"/>
          <w:rStyle w:val="FootnoteAnchor"/>
          <w:rFonts w:cs="Arial" w:ascii="Arial" w:hAnsi="Arial"/>
          <w:sz w:val="22"/>
          <w:szCs w:val="22"/>
          <w:lang w:val="es-ES_tradnl"/>
        </w:rPr>
        <w:footnoteReference w:id="4"/>
      </w:r>
      <w:r>
        <w:rPr>
          <w:rFonts w:cs="Arial" w:ascii="Arial" w:hAnsi="Arial"/>
          <w:sz w:val="22"/>
          <w:szCs w:val="22"/>
          <w:lang w:val="es-ES_tradnl"/>
        </w:rPr>
        <w:t>, y a quienes se les haya revocado el beneficio de la libertad condicional u otro beneficio penitenciari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artículo 2° establece las menciones que contendrá el Registro, las que incluirá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 Nombre y cédula de identidad de la persona en contra de quien se libró la respectiva orden de deten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i) Individualización del Tribunal y nombre del juez que decretó la orde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ii) Identificación de la causa y si la persona se encuentra en calidad de imputado o condena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v) Fecha de la orden de detención, 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v) En caso de condena, la indicación de él o los delitos por los cuales la persona hubiere sido condena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b/>
          <w:bCs/>
          <w:szCs w:val="22"/>
        </w:rPr>
        <w:tab/>
      </w:r>
      <w:r>
        <w:rPr>
          <w:rFonts w:cs="Arial" w:ascii="Arial" w:hAnsi="Arial"/>
          <w:sz w:val="22"/>
          <w:szCs w:val="22"/>
          <w:lang w:val="es-ES_tradnl"/>
        </w:rPr>
        <w:t>El artículo 3°, establece que al momento de decretarse una orden de detención librada en contra de un imputado o condenado en los casos señalados, el Tribunal que la dictó deberá comunicarlo al Servicio de Registro Civil e Identificación por cualquier medio idóneo, de conformidad al artículo 21 del Código Procesal Penal</w:t>
      </w:r>
      <w:r>
        <w:rPr>
          <w:rStyle w:val="FootnoteCharacters"/>
          <w:rStyle w:val="FootnoteAnchor"/>
          <w:rFonts w:cs="Arial" w:ascii="Arial" w:hAnsi="Arial"/>
          <w:sz w:val="22"/>
          <w:szCs w:val="22"/>
          <w:lang w:val="es-ES_tradnl"/>
        </w:rPr>
        <w:footnoteReference w:id="5"/>
      </w:r>
      <w:r>
        <w:rPr>
          <w:rFonts w:cs="Arial" w:ascii="Arial" w:hAnsi="Arial"/>
          <w:sz w:val="22"/>
          <w:szCs w:val="22"/>
          <w:lang w:val="es-ES_tradnl"/>
        </w:rPr>
        <w:t xml:space="preserve">.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eastAsia="Arial" w:cs="Arial" w:ascii="Arial" w:hAnsi="Arial"/>
          <w:sz w:val="22"/>
          <w:szCs w:val="22"/>
          <w:lang w:val="es-ES_tradnl"/>
        </w:rPr>
        <w:t xml:space="preserve"> </w:t>
      </w:r>
      <w:r>
        <w:rPr>
          <w:rFonts w:cs="Arial" w:ascii="Arial" w:hAnsi="Arial"/>
          <w:sz w:val="22"/>
          <w:szCs w:val="22"/>
          <w:lang w:val="es-ES_tradnl"/>
        </w:rPr>
        <w:tab/>
        <w:t>El artículo 4° dispone que recibida la comunicación el Servicio de Registro Civil e Identificación procederá, inmediatamente, a ingresar la información en el Registro.</w:t>
      </w:r>
    </w:p>
    <w:p>
      <w:pPr>
        <w:pStyle w:val="Textoindependiente2"/>
        <w:tabs>
          <w:tab w:val="clear" w:pos="709"/>
          <w:tab w:val="left" w:pos="2268" w:leader="none"/>
        </w:tabs>
        <w:spacing w:lineRule="auto" w:line="240"/>
        <w:rPr>
          <w:rFonts w:ascii="Arial" w:hAnsi="Arial" w:cs="Arial"/>
          <w:sz w:val="20"/>
          <w:szCs w:val="20"/>
          <w:lang w:val="es-ES_tradnl"/>
        </w:rPr>
      </w:pPr>
      <w:r>
        <w:rPr>
          <w:rFonts w:cs="Arial"/>
          <w:sz w:val="20"/>
          <w:szCs w:val="20"/>
          <w:lang w:val="es-ES_tradnl"/>
        </w:rPr>
      </w:r>
    </w:p>
    <w:p>
      <w:pPr>
        <w:pStyle w:val="Normal"/>
        <w:tabs>
          <w:tab w:val="clear" w:pos="709"/>
          <w:tab w:val="left" w:pos="2268" w:leader="none"/>
        </w:tabs>
        <w:jc w:val="both"/>
        <w:rPr/>
      </w:pPr>
      <w:r>
        <w:rPr>
          <w:rFonts w:cs="Arial" w:ascii="Arial" w:hAnsi="Arial"/>
          <w:sz w:val="22"/>
          <w:szCs w:val="22"/>
        </w:rPr>
        <w:tab/>
        <w:t xml:space="preserve">El artículo 5°, inciso primero, establece que cuando </w:t>
      </w:r>
      <w:r>
        <w:rPr>
          <w:rFonts w:cs="Arial" w:ascii="Arial" w:hAnsi="Arial"/>
          <w:sz w:val="22"/>
          <w:szCs w:val="22"/>
          <w:lang w:val="es-ES_tradnl"/>
        </w:rPr>
        <w:t>la orden de detención librada fuese dejada sin efecto, el Tribunal deberá comunicarlo en el mismo acto al Servicio de Registro Civil e Identific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inciso segundo sanciona el incumplimiento de la obligación anterior como grave falta a los deberes del juez.</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artículo 6° indica que recibida la comunicación referida, el Servicio de Registro Civil e Identificación deberá inmediatamente eliminar tal anotación del Registr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inciso segundo establece la posibilidad de requerir personalmente la eliminación de la anotación, acompañando documentos fidedignos que den cuenta del hecho de haberse dejado sin efecto la orden de deten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rPr>
        <w:tab/>
        <w:t xml:space="preserve">El artículo 7° dispone, en forma taxativa, </w:t>
      </w:r>
      <w:r>
        <w:rPr>
          <w:rFonts w:cs="Arial" w:ascii="Arial" w:hAnsi="Arial"/>
          <w:sz w:val="22"/>
          <w:szCs w:val="22"/>
          <w:lang w:val="es-ES_tradnl"/>
        </w:rPr>
        <w:t xml:space="preserve">quienes tendrán acceso irrestricto al Registro y a la información allí contenida, a saber: Tribunales de Justicia; Ministerio Público; Policía de Investigaciones; Carabineros de Chile; y Gendarmería.  Asimismo otorga acceso restringido a los departamentos de tránsito municipales; y a otros organismos públicos que serán definidos por decreto supremo. En este último caso, solo para los casos previstos en esta ley y autorizado en forma escrita por el interesad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artículo 8° faculta al Servicio de Registro Civil para que extienda un certificado en que conste si una persona posee o no anotaciones vigentes en el Registr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inciso segundo establece que el certificado podrá ser requerido por un mandatario facultado para tal efect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artículo 9° dispone que las municipalidades suspenderán o no renovarán las licencias de conducir a quienes figuren con órdenes de detención pendientes en el Registr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inciso segundo señala que para tal efecto el interesado deberá exhibir un certificado emitido por el Servicio de Registro Civil e Identificación en que conste que no figura con órdenes de detención pendientes en el Registro antes señala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artículo 10 prescribe que los organismos públicos que otorguen prestaciones pecuniarias, podrán suspender la entrega cuando el beneficiario sea prófugo de la justicia, salvo las de carácter previsional o de salud. Un decreto supremo determinará los organismos públicos facultados y las prestaciones específicas objeto de tal suspens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ES_tradnl"/>
        </w:rPr>
        <w:tab/>
        <w:t>Asimismo, dispone que al momento de solicitar la respectiva prestación, se exigirá al interesado un certificado del Servicio de Registro Civil e Identificación en que conste que no figura con órdenes de detención pendient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artículo 11 impone a los Tribunales de Justicia, al Ministerio Público y a Gendarmería de Chile, la obligación de implementar sistemas de control de acceso de público que permitan verificar si quienes ingresan a estos recintos registran órdenes de detención pendiente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artículo 12 establece que las disposiciones de esta ley no se aplicarán a las personas sometidas al régimen de responsabilidad penal juvenil establecido en la ley N° 20.084</w:t>
      </w:r>
      <w:r>
        <w:rPr>
          <w:rStyle w:val="FootnoteCharacters"/>
          <w:rStyle w:val="FootnoteAnchor"/>
          <w:rFonts w:cs="Arial" w:ascii="Arial" w:hAnsi="Arial"/>
          <w:sz w:val="22"/>
          <w:szCs w:val="22"/>
          <w:lang w:val="es-ES_tradnl"/>
        </w:rPr>
        <w:footnoteReference w:id="6"/>
      </w:r>
      <w:r>
        <w:rPr>
          <w:rFonts w:cs="Arial" w:ascii="Arial" w:hAnsi="Arial"/>
          <w:sz w:val="22"/>
          <w:szCs w:val="22"/>
          <w:lang w:val="es-ES_tradnl"/>
        </w:rPr>
        <w:t xml:space="preserve">.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b/>
          <w:bCs/>
          <w:sz w:val="22"/>
        </w:rPr>
        <w:t>-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rPr>
        <w:tab/>
        <w:t xml:space="preserve">Las normas que se relacionan con la iniciativa legal en tramitación son el decreto ley N° 645, de 1925, que creó el Registro General de Condenas, sobre la base del prontuario, tarjeta índice e impresión </w:t>
      </w:r>
      <w:r>
        <w:rPr>
          <w:rFonts w:cs="Arial" w:ascii="Arial" w:hAnsi="Arial"/>
          <w:bCs/>
          <w:sz w:val="22"/>
          <w:lang w:val="es-CL"/>
        </w:rPr>
        <w:t>digi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rPr>
        <w:tab/>
        <w:t xml:space="preserve">Asimismo, está relacionado el decreto supremo N° 64, de 1960, del Ministerio de Justicia, que </w:t>
      </w:r>
      <w:r>
        <w:rPr>
          <w:rFonts w:cs="Arial" w:ascii="Arial" w:hAnsi="Arial"/>
          <w:bCs/>
          <w:sz w:val="22"/>
          <w:lang w:val="es-CL"/>
        </w:rPr>
        <w:t>reglamenta la eliminación de prontuarios penales, de anotaciones, y el otorgamiento de certificados de antecedent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Heading1"/>
        <w:jc w:val="left"/>
        <w:rPr/>
      </w:pPr>
      <w:bookmarkStart w:id="9" w:name="__RefHeading___Toc299698785"/>
      <w:bookmarkEnd w:id="9"/>
      <w:r>
        <w:rPr/>
        <w:t>III.- DISCUSIÓN DEL PROYECTO.</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jc w:val="left"/>
        <w:rPr/>
      </w:pPr>
      <w:bookmarkStart w:id="10" w:name="__RefHeading___Toc299698786"/>
      <w:bookmarkEnd w:id="10"/>
      <w:r>
        <w:rPr/>
        <w:t>a) Discusión gener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urante el estudio de la iniciativa se recibió la opinión de las siguientes person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jc w:val="left"/>
        <w:rPr>
          <w:sz w:val="22"/>
          <w:szCs w:val="22"/>
        </w:rPr>
      </w:pPr>
      <w:bookmarkStart w:id="11" w:name="__RefHeading___Toc299698787"/>
      <w:bookmarkEnd w:id="11"/>
      <w:r>
        <w:rPr>
          <w:sz w:val="22"/>
          <w:szCs w:val="22"/>
        </w:rPr>
        <w:t>1.- Ministro del Interior y Seguridad Pública, don Rodrigo Hinzpeter.</w:t>
      </w:r>
    </w:p>
    <w:p>
      <w:pPr>
        <w:pStyle w:val="Normal"/>
        <w:tabs>
          <w:tab w:val="clear" w:pos="709"/>
          <w:tab w:val="left" w:pos="228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80" w:leader="none"/>
        </w:tabs>
        <w:jc w:val="both"/>
        <w:rPr>
          <w:rFonts w:ascii="Arial" w:hAnsi="Arial" w:cs="Arial"/>
          <w:bCs/>
          <w:sz w:val="22"/>
          <w:szCs w:val="22"/>
        </w:rPr>
      </w:pPr>
      <w:r>
        <w:rPr>
          <w:rFonts w:cs="Arial" w:ascii="Arial" w:hAnsi="Arial"/>
          <w:bCs/>
          <w:sz w:val="22"/>
          <w:szCs w:val="22"/>
        </w:rPr>
        <w:tab/>
        <w:t>Asistieron, además, la señorita Bárbara Sanhueza y el señor Juan Francisco Galli, asesores de esa Secretaría de Estado.</w:t>
      </w:r>
    </w:p>
    <w:p>
      <w:pPr>
        <w:pStyle w:val="Normal"/>
        <w:tabs>
          <w:tab w:val="clear" w:pos="709"/>
          <w:tab w:val="left" w:pos="2280"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El señor Ministro del Interior y Seguridad Pública explicó que la creación de este registró constituye otro paso en la lucha contra ”la puerta giratoria”, concepto psicológico que se traduce en poner fin a la sensación de inseguridad e impunidad en la ciudadanía.</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xml:space="preserve">Sostuvo que el proyecto de ley cumple con una necesidad evidente de crear un registro de esta naturaleza para una mejor administración de justicia, que deberá redundar en una más eficiente fiscalización y control de las personas que hubieren cometido algún delito y no estuvieren dispuestas a someterse a la acción de la justicia o intentaren evadirla.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En definitiva, con el fin de facilitar o permitir la detención de quienes se encuentran prófugos de la justicia y eluden su acción, se propone crear un Registro Nacional de Prófugos de la Justicia a cargo del Servicio de Registro Civil e Identificación.</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Informó que, actualmente no existe un registro consolidado, en línea, permanentemente actualizado y totalmente confiable para efectos de determinar si existen órdenes de detención en contra de una persona. Es decir, con el objeto de abordar el creciente fenómeno relativo a personas condenadas o imputadas que se marginan del sistema, las policías y otros interesados han buscado soluciones que por, falta de una norma general, sólo tiene el carácter de parciales, ya que existen sistemas independientes que buscan registrar información de personas con órdenes de detención pendientes, prófugas del sistema que tienen por objeto encontrarla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Agregó que, estos esfuerzos no han resultado suficientes, ya que el número de personas que se encuentran en esta situación se mantiene muy alto. Más aún, muchos de ellos, han logrado evadir el sistema burlando la acción de las policías en situaciones tan insólitas como visitas a Gendarmería de Chile, amonestaciones e incluso detenciones por infracciones de tránsito, sin que la calidad de prófugo haya sido detectada.</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Explicó que en el registro se anotarán las órdenes de detención vigentes cuando éstas hayan sido dictadas por tribunales con competencia en lo penal, en los siguientes caso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a) Cuando el imputado haya sido declarado rebelde,</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b) Cuando éste se fugare estando sujeto al régimen de prisión preventiva o cumpliendo efectivamente una pena privativa de libertad, y</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c) En el caso que se le revocare alguna de las medidas alternativas a las penas privativas y  restrictivas de libertad previstas en la ley N° 18.216, entre otro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xml:space="preserve">La iniciativa legal establece que para los efectos de ingresar una orden de detención ésta deberá comunicarse al Registro Civil por cualquier medio idóneo, al igual que cuando la orden de detención se deje sin efecto.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xml:space="preserve">Destacó que a la información contenida en el Registro sólo podrán acceder los tribunales de justicia, los fiscales y funcionarios del Ministerio Público para el cumplimiento de los fines del proceso penal, el personal de la Policía de Investigaciones de Chile, Carabineros y Gendarmería para el cumplimiento de sus funciones y, finalmente, algunos organismos públicos que la misma ley señala. Lo anterior debido a la existencia de la posibilidad de que un prófugo acceda a todas las herramientas que le permiten llevar una vida prácticamente normal. Por ello se contempla la suspensión de las licencias de conducir o su no renovación y de prestaciones de seguridad social que otorgan diversos organismos, a excepción de las de salud y las previsionales.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Explicó que el proyecto de ley dispone que cualquier persona podrá solicitar al Servicio de Registro Civil que le extienda un certificado en que conste si posee o no anotaciones vigentes en el Registro Nacional de Prófugos de la Justicia.</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La iniciativa legal, además, establece que los tribunales, el Ministerio Público y Gendarmería, deberán implementar sistemas de control de acceso del público a los recintos y establecimientos bajo su dependencia para verificar si las personas que ingresan a ellos registran o no órdenes de detención pendiente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Finalmente, se dispone que la regulación legal que se propone no se aplicará en los casos de órdenes de detención decretadas en contra de personas sometidas al régimen establecido en la ley N° 20.084, que establece un sistema de responsabilidad de los adolescente por infracciones a la ley penal.</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 xml:space="preserve">El Diputado señor Harboe observó que también deberían ser incluidos quienes son declarados rebeldes por infringir alguna medida cautelar, quienes quebranten una medida alternativa, así como los extranjeros que sean expulsados del </w:t>
      </w:r>
      <w:r>
        <w:rPr>
          <w:rFonts w:cs="Arial" w:ascii="Arial" w:hAnsi="Arial"/>
          <w:sz w:val="22"/>
          <w:szCs w:val="22"/>
          <w:lang w:val="es-ES_tradnl"/>
        </w:rPr>
        <w:t>territorio nacional, cumplido un tercio de la pena privativa de libertad</w:t>
      </w:r>
      <w:r>
        <w:rPr>
          <w:rStyle w:val="FootnoteAnchor"/>
          <w:rFonts w:cs="Arial" w:ascii="Arial" w:hAnsi="Arial"/>
          <w:sz w:val="22"/>
          <w:szCs w:val="22"/>
          <w:vertAlign w:val="superscript"/>
          <w:lang w:val="es-ES_tradnl"/>
        </w:rPr>
        <w:footnoteReference w:id="7"/>
      </w:r>
      <w:r>
        <w:rPr>
          <w:rFonts w:cs="Arial" w:ascii="Arial" w:hAnsi="Arial"/>
          <w:sz w:val="22"/>
          <w:szCs w:val="22"/>
          <w:lang w:val="es-ES_tradnl"/>
        </w:rPr>
        <w:t xml:space="preserve">, para evitar que ingresen nuevamente de manera ilegal.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xml:space="preserve">Por otra parte, consideró necesario establecer una sanción </w:t>
      </w:r>
      <w:r>
        <w:rPr>
          <w:rFonts w:cs="Arial" w:ascii="Arial" w:hAnsi="Arial"/>
          <w:sz w:val="22"/>
          <w:szCs w:val="22"/>
          <w:lang w:val="es-ES_tradnl"/>
        </w:rPr>
        <w:t>respecto del funcionario del Registro Civil o de la Policía que se atrase o no comunique la información correspondiente, así como la gratuidad del certificado sobre anotaciones.</w:t>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ES_tradnl"/>
        </w:rPr>
        <w:tab/>
        <w:t xml:space="preserve">En relación al acceso del registro, restringido a ciertas autoridades, consideró fundamental consagrar el principio de la finalidad del dato, por el cual éstos </w:t>
      </w:r>
      <w:r>
        <w:rPr>
          <w:rFonts w:cs="Arial" w:ascii="Arial" w:hAnsi="Arial"/>
          <w:sz w:val="22"/>
          <w:szCs w:val="22"/>
          <w:lang w:val="es-CL"/>
        </w:rPr>
        <w:t>no pueden ser utilizados para fines distintos de aquellos para los que fueron recabados y establecer sanciones cuando ello se infrinja.</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El Diputado señor Montes consultó si la información que se registre respecto de las personas que tengan la calidad de prófugos de la justicia se mantendrá a pesar de que las orden de detención quede sin efecto, es decir si se formará un “registro histórico”.</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Por otra parte, manifestó su preocupación respecto de una eventual afectación a la familia del prófugo al suspendérsele por ejemplo el subsidio habitacional. Cree que se debe proteger a las familias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 xml:space="preserve">Asimismo, hizo presente que el artículo 8° del proyecto que permite a </w:t>
      </w:r>
      <w:r>
        <w:rPr>
          <w:rFonts w:cs="Arial" w:ascii="Arial" w:hAnsi="Arial"/>
          <w:sz w:val="22"/>
          <w:szCs w:val="22"/>
          <w:lang w:val="es-ES_tradnl"/>
        </w:rPr>
        <w:t xml:space="preserve">cualquier persona solicitar al Servicio de Registro Civil un certificado  sobre las anotaciones que existieren a su nombre, o que se certifique que tales anotaciones no existen, podría derivar en la exigencia de su presentación para postular a un trabajo, creando un suerte de “DICOM”.  </w:t>
      </w:r>
    </w:p>
    <w:p>
      <w:pPr>
        <w:pStyle w:val="Normal"/>
        <w:tabs>
          <w:tab w:val="clear" w:pos="709"/>
          <w:tab w:val="left" w:pos="2280" w:leader="none"/>
        </w:tabs>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tabs>
          <w:tab w:val="clear" w:pos="709"/>
          <w:tab w:val="left" w:pos="2280" w:leader="none"/>
        </w:tabs>
        <w:jc w:val="both"/>
        <w:rPr/>
      </w:pPr>
      <w:r>
        <w:rPr>
          <w:rFonts w:cs="Arial" w:ascii="Arial" w:hAnsi="Arial"/>
          <w:sz w:val="22"/>
          <w:szCs w:val="22"/>
          <w:lang w:val="es-CL"/>
        </w:rPr>
        <w:tab/>
        <w:t xml:space="preserve"> El señor Hinzpeter aclaró que el que pierde los beneficios estatales es el prófugo mientras detente tal calidad, una vez que ingrese a cumplir condena ya no será objeto de estas exclusiones.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Indicó que en la actualidad no existe un sistema consolidado respecto de personas que huyen de la justicia por ello es imprescindible que tanto las autoridades judiciales y policiales mantengan información actualizada, de tal suerte que no suceda lo que ocurre actualmente en que a una persona que infringe el arresto domiciliario y se le hace un control de detención en la calle no es detectada.</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Por otro lado, recalcó la necesidad de contar con un control de acceso a los recintos penales, de tal suerte que quienes sean prófugos no puedan visitar a los internos encubiertos como amigos o parientes, pues precisamente, en estos casos es cuando se conciertan operaciones de narcotráfico.</w:t>
      </w:r>
    </w:p>
    <w:p>
      <w:pPr>
        <w:pStyle w:val="Normal"/>
        <w:tabs>
          <w:tab w:val="clear" w:pos="709"/>
          <w:tab w:val="left" w:pos="2280" w:leader="none"/>
        </w:tabs>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tabs>
          <w:tab w:val="clear" w:pos="709"/>
          <w:tab w:val="left" w:pos="2280" w:leader="none"/>
        </w:tabs>
        <w:jc w:val="both"/>
        <w:rPr/>
      </w:pPr>
      <w:r>
        <w:rPr>
          <w:rFonts w:cs="Arial" w:ascii="Arial" w:hAnsi="Arial"/>
          <w:sz w:val="22"/>
          <w:szCs w:val="22"/>
          <w:lang w:val="es-CL"/>
        </w:rPr>
        <w:tab/>
        <w:t xml:space="preserve">Asimismo, consideró que de los beneficios que se pueden suspender sólo el subsidio habitacional puede perjudicar a la familia del prófugo, en todo caso hizo presente la disposición del Ejecutivo para estudiar la posibilidad de incluir una medida que proteja a la familia, así como evitar la posibilidad de que  el certificado a que alude el proyecto se transforme en un requisito para conseguir empleo.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xml:space="preserve">El Diputado señor Calderón observó que esta iniciativa relaciona la calidad de prófugo y la orden de detención, conceptos que no siempre se encuentran asociados, por ello evidenció la necesidad de establecer un mecanismo de vínculo automático, pues lo contrario podría hacer ineficiente el sistema.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Coincidió con la necesidad de implementar una sanción para los funcionarios del Registro Civil, que no comuniquen en forma oportuna la información.</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Asimismo, consideró que se debería establecer la obligación del funcionario de la Municipalidad de comunicar a las policías cuando detecte que una de las personas incluidas en el Registro está tramitando una licencia de conducir.</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xml:space="preserve">Por otra parte, señaló que si las prestaciones económicas que otorga el Estado se consideran que integran el patrimonio de una persona, entregar al Presidente de la República la facultad para decidir mediante decreto cuáles beneficios económico pueden ser excluido, atentaría contra el principio de legalidad al tratarse de una sanción, y de igualdad ante la ley al privar al mismo prófugo de unos beneficios y no de otros.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El Diputado señor Montes consideró necesario incorporar el derecho a reclamo para que la persona que se siente afectada por el funcionamiento del Registro pueda corregir la anotación ya sea porque fue incluido erróneamente o no fue eliminado en forma oportuna.</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En otro orden de materias, manifestó su extrañeza por la falta del informe financiero del proyecto pues en su opinión la creación de un registro necesariamente trae aparejado un gasto.</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xml:space="preserve">El señor Hinzpeter explicó que se entrega a un decreto supremo la facultad de determinar los organismos públicos que otorgan prestaciones económicas, y que suspenderán su otorgamiento a quienes figuren con órdenes de detención pendientes en el Registro Nacional de Prófugos de la Justicia, debido a que la evolución de las políticas públicas constantemente crea prestaciones, de tal suerte que explicitarlos en la ley rigidizaría el mecanismo.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xml:space="preserve">Asimismo indicó que en todos los casos señalados para ser considerado prófugos existe una orden de detención.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xml:space="preserve">El Diputado señor Calderón contra argumentó que cuando un condenado se fuga mientras está cumpliendo efectivamente la pena no hay automáticamente una orden de detención, el tribunal debe dictarla.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El señor Hinzpeter aclaró que siempre debe mediar un pronunciamiento del tribunal, incluso tratándose del quebrantamiento de una condena o de un arresto domiciliario para que la información se incorporé al Registro.</w:t>
      </w:r>
    </w:p>
    <w:p>
      <w:pPr>
        <w:pStyle w:val="Normal"/>
        <w:tabs>
          <w:tab w:val="clear" w:pos="709"/>
          <w:tab w:val="left" w:pos="2280" w:leader="none"/>
        </w:tabs>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El Diputado señor Calderón precisó que puede mediar un tiempo importante entre quien adquiere la calidad de prófugo y la recepción de la información en el Registro. Agregó que Gendarmería es el primero en darse cuenta que se ha quebrantado la prisión preventiva.</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El señor Hinzpeter opinó que lo planteado implicaría entregarle a Gendarmería atribuciones para detener.</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xml:space="preserve">El Diputado señor Calderón explicó que no se trata de detener sino de contar con la obligación de comunicar a las Policías el hecho. Agregó que la calidad de prófugo es distinta a la condena por quebrantamiento de condena, que necesariamente debe ser dictada por un tribunal.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 xml:space="preserve"> El Diputado señor Harboe precisó que la jurisprudencia ha sostenido que el quebrantamiento de  condena constituye un delito de ejecución permanente, por ello el funcionario público que constate tal situación cuando el prófugo solicite un beneficio social tiene la obligación de denunciar al tratarse de un delito flagrante y el sistema informático debería permitir dar un aviso sin que ello implique un enfrentamiento entre el funcionario y el prófugo.</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r otra parte, calificó como insólita la forma cómo personas con órdenes de detención vigentes, han logrado evadir el sistema, burlando la acción de las policías en circunstancias tales cómo visitas a recintos penitenciaros o detenciones por infracciones de tránsito, sin que la calidad de prófugo haya sido detect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El Diputado señor Montes sugirió contemplar la posibilidad de que, mediante conexión computacional en línea, se de aviso a las policías en tales situa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ind w:right="560" w:hanging="0"/>
        <w:jc w:val="left"/>
        <w:rPr>
          <w:sz w:val="22"/>
          <w:szCs w:val="22"/>
        </w:rPr>
      </w:pPr>
      <w:bookmarkStart w:id="12" w:name="__RefHeading___Toc299698788"/>
      <w:bookmarkEnd w:id="12"/>
      <w:r>
        <w:rPr>
          <w:sz w:val="22"/>
          <w:szCs w:val="22"/>
        </w:rPr>
        <w:t>2.- Servicio de Registro Civil e Identifica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Asistieron invitados la señora Claudia Araya, asesora jurídica del Servicio de Registro Civil e Identificación y don Alfonso San Nicolás, abogado, jefe del subdepartamento de Filiación Penal, de ese Servic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b/>
        <w:t>El señor San Nicolás, informó que en el Registro General de Condenas -creado por el decreto ley N° 645, de 1925-, se inscriben las anotaciones penales que afectan a un individu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gregó que, el prontuario penal es un documento público que da fe de la identidad de una persona y de las anotaciones judiciales que registra, comprende el prontuario propiamente tal, la tarjeta índice e impresión digital de la persona filiada. Según lo dispuesto en el artículo 3° del decreto supremo N° 64, de 1960, del Ministerio de Justicia, se filia y abre prontuario penal a las personas condenadas por crímenes, simples delitos y cuasidelitos. A los infractores de faltas cuando son condenados por tercera vez, salvo en los casos excepcionales establecidos en la le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prontuarios y sus datos son secretos y sólo se puede informar de ellos a los afectados, a las autoridades judiciales, Ministerio Público, Carabineros de Chile, Policía de Investigaciones de Chile y Gendarmería de Chi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eastAsia="Arial" w:cs="Arial" w:ascii="Arial" w:hAnsi="Arial"/>
          <w:sz w:val="22"/>
          <w:szCs w:val="22"/>
        </w:rPr>
        <w:t xml:space="preserve"> </w:t>
      </w:r>
      <w:r>
        <w:rPr>
          <w:rFonts w:cs="Arial" w:ascii="Arial" w:hAnsi="Arial"/>
          <w:sz w:val="22"/>
          <w:szCs w:val="22"/>
        </w:rPr>
        <w:tab/>
        <w:t xml:space="preserve">Asimismo, informó que en el año 2007 se celebró un </w:t>
      </w:r>
      <w:r>
        <w:rPr>
          <w:rFonts w:cs="Arial" w:ascii="Arial" w:hAnsi="Arial"/>
          <w:bCs/>
          <w:sz w:val="22"/>
          <w:szCs w:val="22"/>
        </w:rPr>
        <w:t xml:space="preserve">convenio de colaboración </w:t>
      </w:r>
      <w:r>
        <w:rPr>
          <w:rFonts w:cs="Arial" w:ascii="Arial" w:hAnsi="Arial"/>
          <w:sz w:val="22"/>
          <w:szCs w:val="22"/>
        </w:rPr>
        <w:t>entre la Corporación Administrativa del Poder Judicial y el Servicio de Registro Civil e Identificación,</w:t>
      </w:r>
      <w:r>
        <w:rPr>
          <w:rFonts w:cs="Arial" w:ascii="Arial" w:hAnsi="Arial"/>
          <w:bCs/>
          <w:sz w:val="22"/>
          <w:szCs w:val="22"/>
        </w:rPr>
        <w:t xml:space="preserve"> que permite la carga automatizada de información, desde los tribunales al Registro General de Condenas a través de la Corporación Administrativ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El convenio tiene por objetivo mantener actualizada la información a las distintas instituciones que participan del circuito judicial y evitar los posibles errores que se pueden producir en la digitació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CL"/>
        </w:rPr>
        <w:tab/>
        <w:t>Explicó que el tribunal al dictar una orden de detención debe ingresarla al sistema del Registro Civil, sin que el tribunal pueda calificar el motivo que justifica la orden, por ello se ingresan a los condenados que hayan quebrantado su condena, así como al testigo declarado rebelde. La información es cargada automáticamente sin que exista digitación para la carga de las órdenes de detención ni por parte del tribunal ni por el Servicio. No obstante hay tribunales que no disponen de sistema informático como lo son los del sistema penal antiguo, que representan el 10% de la cantidad de órdenes de los tribunales y respecto de éstos hay una carga manu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sz w:val="22"/>
          <w:szCs w:val="22"/>
          <w:lang w:val="es-CL"/>
        </w:rPr>
        <w:tab/>
        <w:t xml:space="preserve">Haciendo una comparación entre el </w:t>
      </w:r>
      <w:r>
        <w:rPr>
          <w:rFonts w:cs="Arial" w:ascii="Arial" w:hAnsi="Arial"/>
          <w:sz w:val="22"/>
          <w:szCs w:val="22"/>
        </w:rPr>
        <w:t>Catastro de Aprehensiones y el Registro Nacional de Prófugos de la Justicia, precisó que entre las semejanzas se destaca que ambos cuentan con una estructura operativa centralizada; con cobertura nacional y con un registro de información automatiz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tre las diferencias, destacó las sigui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Estructura Jurídica: uno es un catastro, regulado por un decreto supremo y el otro un registro creado por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Efecto de la contraorden: El catastro provoca cancelación de orden; el registro provoca eliminación del regist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c) Tipo de información registrada: El catastro registra órdenes y contraordenes generales, el registro órdenes y contraordenes calificad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 Acceso a la información: Al catastro tiene acceso el Ministerio Público, tribunales, Carabineros e Investigaciones. Al Registro tendrán acceso el Ministerio Público; Tribunales; policías; Gendarmería de Chile; departamento del tránsito de municipalidades, y otras Instituciones determinadas por decreto suprem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 Salida de información: Para el catastro se consulta por convenio</w:t>
      </w:r>
      <w:r>
        <w:rPr>
          <w:rFonts w:cs="Arial" w:ascii="Arial" w:hAnsi="Arial"/>
          <w:sz w:val="22"/>
          <w:szCs w:val="22"/>
          <w:lang w:val="es-CL"/>
        </w:rPr>
        <w:t xml:space="preserve">, para el registro por </w:t>
      </w:r>
      <w:r>
        <w:rPr>
          <w:rFonts w:cs="Arial" w:ascii="Arial" w:hAnsi="Arial"/>
          <w:sz w:val="22"/>
          <w:szCs w:val="22"/>
        </w:rPr>
        <w:t>convenio y certific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Cs/>
          <w:sz w:val="22"/>
          <w:szCs w:val="22"/>
        </w:rPr>
        <w:tab/>
        <w:t xml:space="preserve">Sobre la implementación del Registro, estimó que en el </w:t>
      </w:r>
      <w:r>
        <w:rPr>
          <w:rFonts w:cs="Arial" w:ascii="Arial" w:hAnsi="Arial"/>
          <w:sz w:val="22"/>
          <w:szCs w:val="22"/>
        </w:rPr>
        <w:t>plazo de un año podría estar operativo y que para ellos se requeriría contar con recursos del orden de los 230 millones de pes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jc w:val="left"/>
        <w:rPr>
          <w:sz w:val="22"/>
          <w:szCs w:val="22"/>
        </w:rPr>
      </w:pPr>
      <w:bookmarkStart w:id="13" w:name="__RefHeading___Toc299698789"/>
      <w:bookmarkEnd w:id="13"/>
      <w:r>
        <w:rPr>
          <w:sz w:val="22"/>
          <w:szCs w:val="22"/>
        </w:rPr>
        <w:t>3.- Corporación Administrativa del Poder Judi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representación de la Corporación asistió el señor Rodrigo Herrera, Jefe del Departamento de Desarrollo Institucio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ñaló que e</w:t>
      </w:r>
      <w:r>
        <w:rPr>
          <w:rFonts w:cs="Arial" w:ascii="Arial" w:hAnsi="Arial"/>
          <w:sz w:val="22"/>
          <w:szCs w:val="22"/>
          <w:lang w:val="es-CL"/>
        </w:rPr>
        <w:t>l Poder Judicial desde el año 2007 ha estado implementando una red de integración computacional de todas las autoridades que conforman el “Sistema de Justicia”, esto es, el conjunto de autoridades que en el cumplimiento de sus funciones deben vincularse directa o indirectamente con los tribunales, a objeto que cuenten con información fidedigna y oportuna que les permita desarrollar de forma más eficaz y eficiente su competenc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ara ello, se ha trabajado en la suscripción de convenios con las distintas instituciones del sistema para posibilitar un acceso directo y recíproco de consulta de la información sin posibilitar su intervención. Entre ellas se encuentran el Ministerio Público, la Defensoría Penal Pública, Carabineros de Chile, Gendarmería, Servicio de Registro Civil, Servicio Nacional de Menores, Tesorería General de la República, Contraloría General de la República y Superintendencia de la Salu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tre los objetivos logrados mencionó, los sigui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Mejora de las condiciones para la toma de decisiones, particularmente de los jueces y de todos los actores que forman parte del sistema de administración de justi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Mayor eficiencia técnica de los sistemas computacionales, ello porque las instituciones contaban con sus plataformas informáticas disponibles para efectuar este tipo de intercambio de inform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Integración de las herramientas de trabajo desarrolladas por el Poder Judicial con otras instituciones informátic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Evitar duplicidad de información y contar con un sistema que asegure que quien entrega un determinado dato, es la fuente legal y natural para ello,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Entregar a todos los actores la misma información debido a la implementación de interconexiones completas, confiables y oportun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bre los servicios implementados en el sistema procesal penal, informó que el Ministerio Público tiene acceso a la carpeta electrónica de los jueces del sistema procesal penal. Así es como se envían todas las solicitudes a través de un sistema interconectado sin necesidad de la intervención de un tercero, mediante un canal seguro, asimismo tienen acceso a todo el repositorio de los audios y audienci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r su parte, la Defensoría Penal si bien no tiene estos accesos, porque cada uno ha desarrollado su plataforma informática, puede acceder a las carpetas del sistema judi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rPr>
        <w:tab/>
        <w:t xml:space="preserve">Asimismo, hizo constar que el Ministerio Público ha enviado por este sistema, desde el año 2005 a la fecha, 2.435.000 solicitudes. A su vez el Poder Judicial en resoluciones y sentencia ha enviado 2.388.000.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rPr>
        <w:tab/>
        <w:t>Entre los servicios relacionados con el sistema procesal penal, también tienen acceso a las carpetas electrónicas Gendarmería de Chile, que a través de la suscripción de un convenio se le ha dado acceso a tres cuentas, el Ministerio Público tiene acceso a 111 cuentas, independiente del sistema interconectado de envío de información, la Defensoría Penal pública posee 101 conexiones, el Servicio Nacional de Menores 52 y el Servicio de Registro Civil cuenta con 7. Destacó que Gendarmería y el Servicio Nacional de Menores, tienen acceso a la agenda de los tribunales para planificar al traslado de imput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gregó que mediante este mecanismo se pone a disposición de las policías el envío de todas las órdenes y contraordenes de detención y al Registro Civil, además, las sentencias de la Reforma Penal Adolescente por medios electrónic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s sentencias enviadas al Servicio de Registro Civil derivadas de la Reforma Penal Adolescente alcanzan a 23.706, las notificaciones usando los medios electrónicos a todos los intervinientes del sistema en los últimos seis años, alcanzan a 24.632.000.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Mencionó como beneficios de la interconexión implementada en el Sistema Procesal Penal, los sigui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Oportunidad de la inform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Completitud de la carpeta electrón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Disminución de costos del proce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Uso eficiente de la plataforma tecnológica implement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Mayor seguridad de la inform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Información fidedigna proveniente de la fuente directa,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 Entrega de mayor y mejor información para la toma de decision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omo segundo paso en esta cooperación, destacó que mediante este sistema se remitirán las comunicaciones oficiales por medios electrónicos, con lo que se evitará el soporte de papel, para ello existirá una fase transitoria, que contemplará, en los casos que sea necesario, la duplicidad de sistemas hasta validar la confiabilidad del sistema digi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una etapa posterior, se considera compartir herramientas de trabajo, especialmente bases de datos para consultas de otras autoridades, velando por el debido resguardo de los antecedentes confidenciales. Esta integración funciona mediante procesos nocturnos de trasmisión de la información integrada en el transcurso del dí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Hizo hincapié en la posibilidad de intensificar el entendimiento sobre la base de trabajos conjuntos que permitan desarrollar herramientas comunes, con definiciones previamente acorda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Poder Judicial es la institución que origina los requerimientos relativos a las órdenes y contraórdenes de detención emanadas de los distintos juzgados a lo largo del país, las que son distribuidas a otras Instituciones para su oportuno diligenciamiento. El sistema de base única o repositorio de órdenes y contraórdenes tiene como objetivo principal generar un sistema seguro y confiable que permita mantener en un repositorio único tanto para el Poder Judicial como para las Instituciones relacionadas del sistema de justicia, las órdenes y contraórdenes de deten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b/>
        <w:t>Explicó que para hacer operativo este sistema ha sido necesario, entre otr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Contar con la recopilación histórica de antecedentes respecto de órdenes y contraórdenes suministradas por cada una de las instituciones relacionadas al sistema de justicia. Con tal información se ha procedido a su consolidación y depuración, por una única vez. No obstante, el proceso está incompleto a la espera que la Policía de Investigaciones entregue su base de da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Actualizar en línea la base única de datos por parte de los tribunales especializados en materia penal, a través de la tramitación de estas actuaciones en el sistema informático con que cuentan estos tribunales. Los juzgados de letras y del crimen lo realizan a través de una aplicación especialmente creada al ef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estacó que este repositorio único de órdenes y contraórdenes constituye el único medio válido del que dispone el Poder Judicial para el registro de éstas. Sin perjuicio de las comunicaciones electrónicas que se establezcan para la remisión de la información, las instituciones relacionadas deberán acceder a esta base única para validar la información en ella contenida. Al centralizar la información de esta manera se logra disminuir la redundancia, la inconsistencia de datos y los procedimientos diferenciados entre las distintas institu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su juicio, cobra importancia poder identificar a cada sujeto con cedula de identidad o Rut y nombre, permitiendo tener un registro único, centralizado y confiable, con la posibilidad de ser referenci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Cs/>
          <w:sz w:val="22"/>
          <w:szCs w:val="22"/>
        </w:rPr>
        <w:tab/>
        <w:t xml:space="preserve">El costo de implementación de la firma digital avanzada para órdenes y contraordenes es de 5.990 unidades de fomento y el costo anual de mantención de 1.781 unidades de fomento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Poder Judicial cuenta con un sistema que permite que los jueces puedan contar con toda la información fidedigna, de manera inmediata y oportuna para contribuir a orientar la tomar las decisiones jurisdiccionales, con lo cual se previenen inconsistencias y se evitan decisiones erra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 pesar de esta necesaria e indispensable integración, ha existido un lento avance, debido a las distintas prioridades en las instituciones para el desarrollo de este tipo de iniciativ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r lo anterior, señaló que se hace necesario potenciar el actual repositorio de órdenes y contraordenes, con la información ya contenida en los sistemas informáticos del Poder Judicial en sus distintas competencias, bajo un sistema de individualización personal y por causa, a sabe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Ordenes y contraordenes de aprehensión o arres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Ordenes y contraordenes de arraig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 Ordenes y contraordenes de cit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d) Ordenes de notifica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 Registro de medidas cautelares person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f) Registro de medidas cautelares re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g) Registro de sentencias ejecutoriadas en sus distintas competenci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h) Registro de oficios y comunicaciones con otras autoridad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 Registro de las formalizaciones de investig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j) Registro de las acusaciones formuladas en contra de imputados en un proceso pe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k) Registro de otros tipos de término en materia penal, como son los acuerdos reparatorios, las suspensiones condicionales del procedimiento, de sobreseimientos, facultades de no perseverar en la investigación, 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l) Registro de las multas. </w:t>
      </w:r>
    </w:p>
    <w:p>
      <w:pPr>
        <w:pStyle w:val="Normal"/>
        <w:tabs>
          <w:tab w:val="clear" w:pos="709"/>
          <w:tab w:val="left" w:pos="2268" w:leader="none"/>
        </w:tabs>
        <w:jc w:val="both"/>
        <w:rPr/>
      </w:pPr>
      <w:r>
        <w:rPr>
          <w:rFonts w:cs="Arial" w:ascii="Arial" w:hAnsi="Arial"/>
          <w:sz w:val="22"/>
          <w:szCs w:val="22"/>
          <w:lang w:val="es-CL"/>
        </w:rPr>
        <w:tab/>
        <w:t xml:space="preserve">Finalmente indicó que la plataforma desarrollada es compatible con las de otras instituciones y con capacidad para ampliar y ser mejorada, ello se busca en colaboración con todos los actores del sistem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Diputado señor Harboe consultó si el sistema cuenta con claves para cada usuario que permita dejar constancia de la consulta que se hace al sistema, de tal suerte de poder verificar si ésta se enmarca dentro de una investigación polici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obre el manejo del sistema de privilegios de los usuarios, el señor Herrera, expresó que en cada suscripción de convenios se contemplan sanciones por el manejo indebido de la información, además de la entrega de claves a cada usuario, lo que permite que quede registrada la consulta de la información, la cantidad de veces que se ingresa a través de un usuario. Sin embargo, el uso malicioso de la información no es responsabilidad del Poder Judicial.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Diputado señor Harboe, por otra parte, hizo presente la importancia de que el manejo de datos personales se haga según el principio de la finalidad del dato, sin perjuicio que éste para cada institución puede ser distinto. Para los tribunales sería la compilación de datos personales para la debida administración de justicia, para las policías será la persecución, para Gendarmería establecer algún grado de conexión con el objetivo de coordinar los traspasos de detenidos o imput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señor Herrera contestó que existen niveles de seguridad que resguardan el tipo de información que se entrega a las instituciones, por ejemplo en materia de narcotráfico sólo el juez tiene acceso a esa información, igual en las causas de adopción, por tratarse de expedientes confidenci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ind w:right="560" w:hanging="0"/>
        <w:jc w:val="left"/>
        <w:rPr/>
      </w:pPr>
      <w:bookmarkStart w:id="14" w:name="__RefHeading___Toc299698790"/>
      <w:bookmarkEnd w:id="14"/>
      <w:r>
        <w:rPr>
          <w:sz w:val="22"/>
          <w:szCs w:val="22"/>
        </w:rPr>
        <w:t>- Votación en general del proyect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80" w:leader="none"/>
        </w:tabs>
        <w:ind w:firstLine="1418"/>
        <w:jc w:val="both"/>
        <w:rPr/>
      </w:pPr>
      <w:r>
        <w:rPr>
          <w:rFonts w:cs="Arial" w:ascii="Arial" w:hAnsi="Arial"/>
          <w:bCs/>
          <w:sz w:val="22"/>
        </w:rPr>
        <w:tab/>
        <w:t xml:space="preserve">La Comisión, compartiendo los objetivos y fundamentos tenidos en consideración por el Mensaje </w:t>
      </w:r>
      <w:r>
        <w:rPr>
          <w:rFonts w:cs="Arial" w:ascii="Arial" w:hAnsi="Arial"/>
          <w:sz w:val="22"/>
        </w:rPr>
        <w:t>procedió a dar su</w:t>
      </w:r>
      <w:r>
        <w:rPr>
          <w:rFonts w:cs="Arial" w:ascii="Arial" w:hAnsi="Arial"/>
          <w:b/>
          <w:sz w:val="22"/>
        </w:rPr>
        <w:t xml:space="preserve"> aprobación </w:t>
      </w:r>
      <w:r>
        <w:rPr>
          <w:rFonts w:cs="Arial" w:ascii="Arial" w:hAnsi="Arial"/>
          <w:sz w:val="22"/>
        </w:rPr>
        <w:t xml:space="preserve">a la idea de legislar </w:t>
      </w:r>
      <w:r>
        <w:rPr>
          <w:rFonts w:cs="Arial" w:ascii="Arial" w:hAnsi="Arial"/>
          <w:b/>
          <w:sz w:val="22"/>
        </w:rPr>
        <w:t xml:space="preserve">por la unanimidad </w:t>
      </w:r>
      <w:r>
        <w:rPr>
          <w:rFonts w:cs="Arial" w:ascii="Arial" w:hAnsi="Arial"/>
          <w:sz w:val="22"/>
        </w:rPr>
        <w:t xml:space="preserve">de los Diputados presentes, señorita Marcela Sabat, y </w:t>
      </w:r>
      <w:r>
        <w:rPr>
          <w:rFonts w:cs="Arial" w:ascii="Arial" w:hAnsi="Arial"/>
          <w:sz w:val="22"/>
          <w:szCs w:val="22"/>
        </w:rPr>
        <w:t xml:space="preserve">señores Giovanni Calderón; Romilio Gutiérrez, y Carlos Montes.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Heading1"/>
        <w:jc w:val="left"/>
        <w:rPr/>
      </w:pPr>
      <w:bookmarkStart w:id="15" w:name="__RefHeading___Toc299698791"/>
      <w:bookmarkEnd w:id="15"/>
      <w:r>
        <w:rPr/>
        <w:t>b) Discusión particular.</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
          <w:b/>
          <w:sz w:val="22"/>
          <w:lang w:val="es-CL"/>
        </w:rPr>
      </w:pPr>
      <w:r>
        <w:rPr>
          <w:rFonts w:cs="Arial" w:ascii="Arial" w:hAnsi="Arial"/>
          <w:b/>
          <w:sz w:val="22"/>
          <w:lang w:val="es-CL"/>
        </w:rPr>
        <w:t>Artículo 1°.</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pPr>
      <w:r>
        <w:rPr>
          <w:rFonts w:cs="Arial" w:ascii="Arial" w:hAnsi="Arial"/>
          <w:b/>
          <w:bCs/>
          <w:sz w:val="22"/>
          <w:szCs w:val="22"/>
          <w:lang w:val="es-CL"/>
        </w:rPr>
        <w:tab/>
      </w:r>
      <w:r>
        <w:rPr>
          <w:rFonts w:cs="Arial" w:ascii="Arial" w:hAnsi="Arial"/>
          <w:i/>
          <w:sz w:val="22"/>
          <w:szCs w:val="22"/>
          <w:lang w:val="es-CL"/>
        </w:rPr>
        <w:t xml:space="preserve">Establece la creación de un registro denominado “Registro Nacional de Prófugos de la Justicia”, a cargo del Servicio de Registro Civil e Identificación en el que se anotarán las órdenes de detención vigentes cuando éstas hayan sido libradas por tribunales con competencia en lo penal, en los siguientes casos, y respecto de las siguientes personas: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b/>
          <w:bCs/>
          <w:i/>
          <w:sz w:val="22"/>
          <w:szCs w:val="22"/>
          <w:lang w:val="es-CL"/>
        </w:rPr>
        <w:tab/>
      </w:r>
      <w:r>
        <w:rPr>
          <w:rFonts w:cs="Arial" w:ascii="Arial" w:hAnsi="Arial"/>
          <w:bCs/>
          <w:i/>
          <w:sz w:val="22"/>
          <w:szCs w:val="22"/>
          <w:lang w:val="es-CL"/>
        </w:rPr>
        <w:t>1) I</w:t>
      </w:r>
      <w:r>
        <w:rPr>
          <w:rFonts w:cs="Arial" w:ascii="Arial" w:hAnsi="Arial"/>
          <w:i/>
          <w:sz w:val="22"/>
          <w:szCs w:val="22"/>
          <w:lang w:val="es-CL"/>
        </w:rPr>
        <w:t xml:space="preserve">mputado declarado rebelde cuando habiéndose decretado su detención o prisión preventiva, no es habido o cuando no pudiere extraditarse al imputado, ya formalizado, que se encontrare en el extranjero.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t>2) I</w:t>
      </w:r>
      <w:r>
        <w:rPr>
          <w:rFonts w:cs="Arial" w:ascii="Arial" w:hAnsi="Arial"/>
          <w:i/>
          <w:sz w:val="22"/>
          <w:szCs w:val="22"/>
          <w:lang w:val="es-CL"/>
        </w:rPr>
        <w:t xml:space="preserve">mputado que se fugare estando sujeto a prisión preventiva o a privación de libertad, en su casa o lugar que hubiere indicado.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bCs/>
          <w:sz w:val="22"/>
          <w:szCs w:val="22"/>
          <w:lang w:val="es-CL"/>
        </w:rPr>
        <w:tab/>
      </w:r>
      <w:r>
        <w:rPr>
          <w:rFonts w:cs="Arial" w:ascii="Arial" w:hAnsi="Arial"/>
          <w:i/>
          <w:sz w:val="22"/>
          <w:szCs w:val="22"/>
          <w:lang w:val="es-CL"/>
        </w:rPr>
        <w:t>3) Condenado que se encuentre en el caso del inciso 2° del artículo 468 del Código Procesal Penal</w:t>
      </w:r>
      <w:r>
        <w:rPr>
          <w:rStyle w:val="FootnoteCharacters"/>
          <w:rStyle w:val="FootnoteAnchor"/>
          <w:rFonts w:cs="Arial" w:ascii="Arial" w:hAnsi="Arial"/>
          <w:i/>
          <w:sz w:val="22"/>
          <w:szCs w:val="22"/>
          <w:lang w:val="es-CL"/>
        </w:rPr>
        <w:footnoteReference w:id="8"/>
      </w:r>
      <w:r>
        <w:rPr>
          <w:rFonts w:cs="Arial" w:ascii="Arial" w:hAnsi="Arial"/>
          <w:i/>
          <w:sz w:val="22"/>
          <w:szCs w:val="22"/>
          <w:lang w:val="es-CL"/>
        </w:rPr>
        <w:t>.</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i/>
          <w:sz w:val="22"/>
          <w:szCs w:val="22"/>
          <w:lang w:val="es-CL"/>
        </w:rPr>
        <w:tab/>
      </w:r>
      <w:r>
        <w:rPr>
          <w:rFonts w:cs="Arial" w:ascii="Arial" w:hAnsi="Arial"/>
          <w:bCs/>
          <w:i/>
          <w:sz w:val="22"/>
          <w:szCs w:val="22"/>
          <w:lang w:val="es-CL"/>
        </w:rPr>
        <w:t>4) C</w:t>
      </w:r>
      <w:r>
        <w:rPr>
          <w:rFonts w:cs="Arial" w:ascii="Arial" w:hAnsi="Arial"/>
          <w:i/>
          <w:sz w:val="22"/>
          <w:szCs w:val="22"/>
          <w:lang w:val="es-CL"/>
        </w:rPr>
        <w:t>ondenado que se fugare mientras se encuentre cumpliendo efectivamente una pena privativa de libertad.</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t>5) C</w:t>
      </w:r>
      <w:r>
        <w:rPr>
          <w:rFonts w:cs="Arial" w:ascii="Arial" w:hAnsi="Arial"/>
          <w:i/>
          <w:sz w:val="22"/>
          <w:szCs w:val="22"/>
          <w:lang w:val="es-CL"/>
        </w:rPr>
        <w:t>ondenado a quien se le revocare alguna de las medidas alternativas a las penas privativas y restrictivas de libertad previstas en la ley N° 18.216</w:t>
      </w:r>
      <w:r>
        <w:rPr>
          <w:rStyle w:val="FootnoteCharacters"/>
          <w:rStyle w:val="FootnoteAnchor"/>
          <w:rFonts w:cs="Arial" w:ascii="Arial" w:hAnsi="Arial"/>
          <w:i/>
          <w:sz w:val="22"/>
          <w:szCs w:val="22"/>
          <w:lang w:val="es-CL"/>
        </w:rPr>
        <w:footnoteReference w:id="9"/>
      </w:r>
      <w:r>
        <w:rPr>
          <w:rFonts w:cs="Arial" w:ascii="Arial" w:hAnsi="Arial"/>
          <w:i/>
          <w:sz w:val="22"/>
          <w:szCs w:val="22"/>
          <w:lang w:val="es-CL"/>
        </w:rPr>
        <w:t xml:space="preserve"> .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lang w:val="es-CL"/>
        </w:rPr>
        <w:tab/>
      </w:r>
      <w:r>
        <w:rPr>
          <w:rFonts w:cs="Arial" w:ascii="Arial" w:hAnsi="Arial"/>
          <w:bCs/>
          <w:i/>
          <w:sz w:val="22"/>
          <w:szCs w:val="22"/>
          <w:lang w:val="es-CL"/>
        </w:rPr>
        <w:t>6) C</w:t>
      </w:r>
      <w:r>
        <w:rPr>
          <w:rFonts w:cs="Arial" w:ascii="Arial" w:hAnsi="Arial"/>
          <w:i/>
          <w:sz w:val="22"/>
          <w:szCs w:val="22"/>
          <w:lang w:val="es-CL"/>
        </w:rPr>
        <w:t>ondenado a una pena privativa de libertad que se le revoque el beneficio de la libertad condicional, u otro beneficio penitenciari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 xml:space="preserve">El señor Galli aclaró que el numeral 3) se refiere a quienes </w:t>
      </w:r>
      <w:r>
        <w:rPr>
          <w:rFonts w:cs="Arial" w:ascii="Arial" w:hAnsi="Arial"/>
          <w:sz w:val="22"/>
          <w:szCs w:val="22"/>
          <w:lang w:val="es-CL"/>
        </w:rPr>
        <w:t>se encontraren gozando de libertad y sean citados al tribunal para oír sentencia sin que concurra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 xml:space="preserve">Asimismo, precisó que el criterio usado para establecer quiénes serían considerados prófugos obedeció al ánimo de incorporar a quienes no cumplieran con su obligación con la sociedad, en cuanto a incumplir una resolución judicial.  </w:t>
      </w:r>
    </w:p>
    <w:p>
      <w:pPr>
        <w:pStyle w:val="Normal"/>
        <w:tabs>
          <w:tab w:val="clear" w:pos="709"/>
          <w:tab w:val="left" w:pos="2268" w:leader="none"/>
        </w:tabs>
        <w:jc w:val="both"/>
        <w:rPr/>
      </w:pPr>
      <w:r>
        <w:rPr>
          <w:rFonts w:cs="Arial" w:ascii="Arial" w:hAnsi="Arial"/>
          <w:sz w:val="22"/>
          <w:szCs w:val="22"/>
        </w:rPr>
        <w:tab/>
        <w:t xml:space="preserve">Agregó que, por una parte, se considera a los imputados y por otro a los condenados. En tal sentido los numerales 5 y 6 se refieren a penas sustitutivas a la privativa de libertad, por ello se considera grave que quien haya sido condenado a una medida alternativa de cumplimiento de condena no cumpla con la medida impuesta por esa sanción, pues, en definitiva, no está cumpliendo la condena. No se trata de una persona que simplemente haya dejado de cumplir su condena, sino que de aquél que ha incumplido una resolución judicial que dictaminó la revocación de la medida alternativa y por ello debe cumplir con la pena privativa de libertad.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o a votación, el artículo </w:t>
      </w:r>
      <w:r>
        <w:rPr>
          <w:rFonts w:cs="Arial" w:ascii="Arial" w:hAnsi="Arial"/>
          <w:b/>
          <w:sz w:val="22"/>
          <w:szCs w:val="22"/>
        </w:rPr>
        <w:t>fue aprobado</w:t>
      </w:r>
      <w:r>
        <w:rPr>
          <w:rFonts w:cs="Arial" w:ascii="Arial" w:hAnsi="Arial"/>
          <w:sz w:val="22"/>
          <w:szCs w:val="22"/>
        </w:rPr>
        <w:t xml:space="preserve"> por cinco votos a favor y una abstención.</w:t>
      </w:r>
      <w:r>
        <w:rPr>
          <w:rFonts w:cs="Arial" w:ascii="Arial" w:hAnsi="Arial"/>
          <w:b/>
          <w:sz w:val="22"/>
          <w:szCs w:val="22"/>
        </w:rPr>
        <w:t xml:space="preserve"> </w:t>
      </w:r>
      <w:r>
        <w:rPr>
          <w:rFonts w:cs="Arial" w:ascii="Arial" w:hAnsi="Arial"/>
          <w:sz w:val="22"/>
          <w:szCs w:val="22"/>
        </w:rPr>
        <w:t>Votaron a favor las Diputadas señora Cristi, en reemplazo del señor Calderón; y señorita Sabat y los señores Harboe; Monckeberg, don Cristián, y Silber, y la abstención del señor Mo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2°.</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b/>
          <w:sz w:val="22"/>
          <w:szCs w:val="22"/>
          <w:lang w:val="es-CL"/>
        </w:rPr>
        <w:tab/>
      </w:r>
      <w:r>
        <w:rPr>
          <w:rFonts w:cs="Arial" w:ascii="Arial" w:hAnsi="Arial"/>
          <w:i/>
          <w:sz w:val="22"/>
          <w:szCs w:val="22"/>
          <w:lang w:val="es-CL"/>
        </w:rPr>
        <w:t>Señala el contenido de las anotaciones del Registro Nacional de Prófugos de la Justicia, a saber:</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1) Nombre de la persona en contra de quien se ha librado la respectiva orden de detención y cédula nacional de identidad;</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 xml:space="preserve">2) Identificación del Tribunal que libró la orden de detención, con indicación del nombre del Juez o Jueces que la hubieren decretado;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 xml:space="preserve">3) Identificación de la causa en que se despachó la orden de detención;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4) Fecha en que se libró la orden de detención, y</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i/>
          <w:sz w:val="22"/>
          <w:szCs w:val="22"/>
          <w:lang w:val="es-CL"/>
        </w:rPr>
        <w:t>5) El señalamiento de él o los delitos por los cuales hubiere sido condenada en los casos señalados en los números 3, 4, 5 y 6 del artículo 1°.</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señor Galli, ante una consulta, aclaró que las anotaciones de este registro son diferentes a las que figuran en el Registro General de Condenas, en que se anotan las condenas emanadas de los tribunales de justicia. En el Registro se consignarán las órdenes de aprehensión que pueden derivar de una conden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b/>
        <w:t xml:space="preserve">Algunos parlamentarios consideraron importante contemplar la condena y su duración, ello para conocer la naturaleza del delito a que una persona fue condenada y evaluar su peligrosidad.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Los Diputados </w:t>
      </w:r>
      <w:r>
        <w:rPr>
          <w:rFonts w:cs="Arial" w:ascii="Arial" w:hAnsi="Arial"/>
          <w:sz w:val="22"/>
          <w:szCs w:val="22"/>
        </w:rPr>
        <w:t xml:space="preserve">señorita Sabat y señores Calderón, Castro, Eluchans, Harboe, Monckeberg, don Cristián, y Walker, presentaron una indicación para </w:t>
      </w:r>
      <w:r>
        <w:rPr>
          <w:rFonts w:cs="Arial" w:ascii="Arial" w:hAnsi="Arial"/>
          <w:sz w:val="22"/>
          <w:szCs w:val="22"/>
          <w:lang w:val="es-CL"/>
        </w:rPr>
        <w:t xml:space="preserve">reemplazar el número 5), por el siguient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5) El señalamiento de él o los delitos por los cuales hubiere sido condenada la persona y la entidad de la condena en los casos señalados en los números 3, 4, 5 y 6 del artículo 1°.”.</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Diputado señor Harboe hizo presente la importancia que reviste para los funcionarios aprehensores conocer la magnitud de las condenas anteriores, más que la entidad de la condena o la naturaleza de los delit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señor Galli explicó que el concepto “entidad de la condena”, es para referirse a la pena que en definitiva fue aplicada. Indicó que la palabra entidad es sinónimo de naturalez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sz w:val="22"/>
          <w:szCs w:val="22"/>
        </w:rPr>
        <w:t>Sometido a votación, el artículo con la indicación</w:t>
      </w:r>
      <w:r>
        <w:rPr>
          <w:rFonts w:cs="Arial" w:ascii="Arial" w:hAnsi="Arial"/>
          <w:b/>
          <w:sz w:val="22"/>
          <w:szCs w:val="22"/>
        </w:rPr>
        <w:t xml:space="preserve"> fue aprobado por la unanimidad</w:t>
      </w:r>
      <w:r>
        <w:rPr>
          <w:rFonts w:cs="Arial" w:ascii="Arial" w:hAnsi="Arial"/>
          <w:sz w:val="22"/>
          <w:szCs w:val="22"/>
        </w:rPr>
        <w:t xml:space="preserve"> de los Diputados presentes señorita Sabat y señores Castro, Eluchans, Harboe, Monckeberg, don Cristián y Walker.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osteriormente, se solicitó el asentimiento de la Comisión para </w:t>
      </w:r>
      <w:r>
        <w:rPr>
          <w:rFonts w:cs="Arial" w:ascii="Arial" w:hAnsi="Arial"/>
          <w:b/>
          <w:sz w:val="22"/>
          <w:szCs w:val="22"/>
        </w:rPr>
        <w:t>reabrir debate</w:t>
      </w:r>
      <w:r>
        <w:rPr>
          <w:rFonts w:cs="Arial" w:ascii="Arial" w:hAnsi="Arial"/>
          <w:sz w:val="22"/>
          <w:szCs w:val="22"/>
        </w:rPr>
        <w:t xml:space="preserve"> respecto del número 5 de este artículo, así se acordó, en razón de que el Ejecutivo formuló una indicación que recogía en mejor forma la inquietud parlamentaria respecto de establecer que se debe señalar la condena a la que ha sido condenado el prófug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i/>
          <w:sz w:val="22"/>
          <w:szCs w:val="22"/>
          <w:lang w:val="es-CL"/>
        </w:rPr>
        <w:t>En efecto, el Ejecutivo presentó una indicación para agregar, en el número 5), a continuación de la expresión “la persona”, la frase “, y la extensión de la condena,”.</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l señor Galli explicó que con la frase “extensión de la condena” se intenta reflejar la magnitud de la condena para que en el registro conste la pena a la que fue condenada una persona.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TextBody"/>
        <w:tabs>
          <w:tab w:val="left" w:pos="2268" w:leader="none"/>
          <w:tab w:val="left" w:pos="2340" w:leader="none"/>
        </w:tabs>
        <w:jc w:val="both"/>
        <w:rPr/>
      </w:pPr>
      <w:r>
        <w:rPr>
          <w:szCs w:val="22"/>
          <w:lang w:val="es-CL"/>
        </w:rPr>
        <w:tab/>
      </w:r>
      <w:r>
        <w:rPr/>
        <w:t xml:space="preserve">Sometida a votación, </w:t>
      </w:r>
      <w:r>
        <w:rPr>
          <w:b/>
        </w:rPr>
        <w:t>la indicación fue aprobada por la unanimidad</w:t>
      </w:r>
      <w:r>
        <w:rPr/>
        <w:t xml:space="preserve"> de los Diputados presentes señorita Sabat y señores Castro, Letelier y Mo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3°.</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b/>
          <w:sz w:val="22"/>
          <w:szCs w:val="22"/>
          <w:lang w:val="es-CL"/>
        </w:rPr>
        <w:tab/>
      </w:r>
      <w:r>
        <w:rPr>
          <w:rFonts w:cs="Arial" w:ascii="Arial" w:hAnsi="Arial"/>
          <w:i/>
          <w:sz w:val="22"/>
          <w:szCs w:val="22"/>
          <w:lang w:val="es-CL"/>
        </w:rPr>
        <w:t xml:space="preserve">Indica que para ingresar una orden de detención librada en contra de un imputado o condenado, el Tribunal deberá, al momento de decretarse, comunicarlo al Servicio de Registro Civil e Identificación por cualquier medio idóneo, dejando registro de dicha actuación, según las normas del Código Procesal Penal.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sz w:val="22"/>
          <w:szCs w:val="22"/>
        </w:rPr>
        <w:tab/>
        <w:t>El Diputado señor Montes hizo presente la necesidad de que esta iniciativa  sea acompañada  de un informe financiero, por cuanto consideró que la implementación del registro por parte del Servicio de Registro Civil e Identificación implica un cierto monto de recursos nuev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o a votación, </w:t>
      </w:r>
      <w:r>
        <w:rPr>
          <w:rFonts w:cs="Arial" w:ascii="Arial" w:hAnsi="Arial"/>
          <w:b/>
          <w:sz w:val="22"/>
          <w:szCs w:val="22"/>
        </w:rPr>
        <w:t>el artículo fue aprobado por la unanimidad</w:t>
      </w:r>
      <w:r>
        <w:rPr>
          <w:rFonts w:cs="Arial" w:ascii="Arial" w:hAnsi="Arial"/>
          <w:sz w:val="22"/>
          <w:szCs w:val="22"/>
        </w:rPr>
        <w:t xml:space="preserve"> de los Diputados presentes señora Cristi, en reemplazo del señor Calderón, y señorita Sabat y señores Harboe, Montes y Silbe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4°.</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i/>
          <w:sz w:val="22"/>
          <w:szCs w:val="22"/>
          <w:lang w:val="es-CL"/>
        </w:rPr>
        <w:t>Establece que el Servicio de Registro Civil e Identificación procederá, inmediatamente recibida la comunicación a que se refiere el artículo anterior, a ingresar la información en el Registro Nacional de Prófugos. En el caso de existir varias órdenes de detención en contra de una misma persona, su anotación dará origen a un registro único que las incluya a todas, con las especificaciones señaladas en el artículo 2°.</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sz w:val="22"/>
          <w:szCs w:val="22"/>
          <w:lang w:val="es-CL"/>
        </w:rPr>
        <w:tab/>
        <w:t>El señor Galli informó que la Corporación Administrativa del Poder Judicial en conjunto con el Servicio de Registro Civil, desde el año 2007, se encuentran trabajando en línea en un sistema de comunicación entre los tribunales penales y este Servicio para obtener la información de inmedia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CL"/>
        </w:rPr>
        <w:tab/>
        <w:t xml:space="preserve">El Diputado señor Silber manifestó dudas de constitucionalidad en cuanto a la facultad de algunos organismos públicos para suspender el otorgamiento de </w:t>
      </w:r>
      <w:r>
        <w:rPr>
          <w:rFonts w:cs="Arial" w:ascii="Arial" w:hAnsi="Arial"/>
          <w:sz w:val="22"/>
          <w:szCs w:val="22"/>
          <w:lang w:val="es-ES_tradnl"/>
        </w:rPr>
        <w:t xml:space="preserve">prestaciones económicas a quienes figuren en el Registro Nacional de Prófugos. Solicitó dejar constanci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CL"/>
        </w:rPr>
        <w:tab/>
      </w:r>
      <w:r>
        <w:rPr>
          <w:rFonts w:cs="Arial" w:ascii="Arial" w:hAnsi="Arial"/>
          <w:sz w:val="22"/>
          <w:szCs w:val="22"/>
        </w:rPr>
        <w:t xml:space="preserve">Sometido a votación, </w:t>
      </w:r>
      <w:r>
        <w:rPr>
          <w:rFonts w:cs="Arial" w:ascii="Arial" w:hAnsi="Arial"/>
          <w:b/>
          <w:sz w:val="22"/>
          <w:szCs w:val="22"/>
        </w:rPr>
        <w:t>el artículo fue aprobado por la unanimidad</w:t>
      </w:r>
      <w:r>
        <w:rPr>
          <w:rFonts w:cs="Arial" w:ascii="Arial" w:hAnsi="Arial"/>
          <w:sz w:val="22"/>
          <w:szCs w:val="22"/>
        </w:rPr>
        <w:t xml:space="preserve"> de los Diputados presentes señoras Cristi, en reemplazo del señor Calderón, y señorita Sabat y señores Harboe, Montes y Silbe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5°.</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i/>
          <w:sz w:val="22"/>
          <w:szCs w:val="22"/>
          <w:lang w:val="es-CL"/>
        </w:rPr>
        <w:t xml:space="preserve">Señala que si se deja sin efecto la orden de detención librada en alguno de los casos indicados en el artículo 1°, el Tribunal que así lo ordenare deberá, por cualquier medio idóneo, comunicarlo en el mismo acto al Servicio de Registro Civil e Identificación. La comunicación contendrá la misma información señalada en el artículo 2° y se deberá dejar registro de dicha actuación.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El inciso segundo señala que dicho incumplimiento constituirá una grave falta a los deberes del juez que dejó sin efecto la respectiva orden de detención, sancionada con arreglo a las normas disciplinarias del Código Orgánico de Tribunale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1"/>
          <w:szCs w:val="21"/>
        </w:rPr>
        <w:tab/>
      </w:r>
      <w:r>
        <w:rPr>
          <w:rFonts w:cs="Arial" w:ascii="Arial" w:hAnsi="Arial"/>
          <w:sz w:val="22"/>
          <w:szCs w:val="22"/>
          <w:lang w:val="es-CL"/>
        </w:rPr>
        <w:t>Sometido a votación, el artículo</w:t>
      </w:r>
      <w:r>
        <w:rPr>
          <w:rFonts w:cs="Arial" w:ascii="Arial" w:hAnsi="Arial"/>
          <w:b/>
          <w:sz w:val="22"/>
          <w:szCs w:val="22"/>
          <w:lang w:val="es-CL"/>
        </w:rPr>
        <w:t xml:space="preserve"> fue aprobado por la unanimidad </w:t>
      </w:r>
      <w:r>
        <w:rPr>
          <w:rFonts w:cs="Arial" w:ascii="Arial" w:hAnsi="Arial"/>
          <w:sz w:val="22"/>
          <w:szCs w:val="22"/>
          <w:lang w:val="es-CL"/>
        </w:rPr>
        <w:t>de los Diputados presentes señoras Cristi, en reemplazo del señor Calderón, y señorita Sabat y señores Harboe, Montes y Silber.</w:t>
      </w:r>
    </w:p>
    <w:p>
      <w:pPr>
        <w:pStyle w:val="Normal"/>
        <w:tabs>
          <w:tab w:val="clear" w:pos="709"/>
          <w:tab w:val="left" w:pos="2268" w:leader="none"/>
        </w:tabs>
        <w:jc w:val="both"/>
        <w:rPr>
          <w:rFonts w:ascii="Arial" w:hAnsi="Arial" w:cs="Arial"/>
          <w:sz w:val="21"/>
          <w:szCs w:val="21"/>
          <w:lang w:val="es-CL"/>
        </w:rPr>
      </w:pPr>
      <w:r>
        <w:rPr>
          <w:rFonts w:cs="Arial" w:ascii="Arial" w:hAnsi="Arial"/>
          <w:sz w:val="21"/>
          <w:szCs w:val="21"/>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6°.</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b/>
          <w:sz w:val="22"/>
          <w:szCs w:val="22"/>
          <w:lang w:val="es-CL"/>
        </w:rPr>
        <w:tab/>
      </w:r>
      <w:r>
        <w:rPr>
          <w:rFonts w:cs="Arial" w:ascii="Arial" w:hAnsi="Arial"/>
          <w:i/>
          <w:sz w:val="22"/>
          <w:szCs w:val="22"/>
          <w:lang w:val="es-CL"/>
        </w:rPr>
        <w:t>Establece que recibida la comunicación referida en el artículo precedente, el Servicio de Registro Civil e Identificación procederá inmediatamente a eliminar en forma definitiva la anotación en el Registro Nacional de Prófugo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i/>
          <w:sz w:val="22"/>
          <w:szCs w:val="22"/>
          <w:lang w:val="es-CL"/>
        </w:rPr>
        <w:tab/>
        <w:t>El inciso segundo faculta a cualquier persona a requerir la eliminación de la anotación respectiva en el Registro Nacional de Prófugos,</w:t>
      </w:r>
      <w:r>
        <w:rPr>
          <w:rFonts w:cs="Arial" w:ascii="Arial" w:hAnsi="Arial"/>
          <w:sz w:val="22"/>
          <w:szCs w:val="22"/>
          <w:lang w:val="es-CL"/>
        </w:rPr>
        <w:t xml:space="preserve"> </w:t>
      </w:r>
      <w:r>
        <w:rPr>
          <w:rFonts w:cs="Arial" w:ascii="Arial" w:hAnsi="Arial"/>
          <w:i/>
          <w:sz w:val="22"/>
          <w:szCs w:val="22"/>
          <w:lang w:val="es-CL"/>
        </w:rPr>
        <w:t>presentando ante al Servicio de Registro Civil e Identificación documentos fidedignos emanados de un Tribunal con competencia en lo penal, que den cuenta de que se ha dejado sin efecto una orden de detención dictada en los casos del artículo 1°.</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i/>
          <w:sz w:val="22"/>
          <w:szCs w:val="22"/>
          <w:lang w:val="es-CL"/>
        </w:rPr>
        <w:tab/>
        <w:t xml:space="preserve">El inciso tercero establece que </w:t>
      </w:r>
      <w:r>
        <w:rPr>
          <w:rFonts w:cs="Arial" w:ascii="Arial" w:hAnsi="Arial"/>
          <w:i/>
          <w:sz w:val="22"/>
          <w:szCs w:val="22"/>
          <w:lang w:val="es-ES_tradnl"/>
        </w:rPr>
        <w:t>cualquier persona podrá requerir la eliminación de la anotación respectiva en el Registro Nacional de Prófugos de la Justicia, presentando ante al Servicio de Registro Civil e Identificación los documentos fidedignos que den cuenta del hecho de haberse dejado sin efecto una orden de detención.</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Diputado señor Montes consideró necesario establecer una sanción para los operadores del sistema, funcionarios del Registro Civil, que no ingresen la información en forma oportuna. Asimismo, estimó que podría ser conveniente establecer un recurso de reclamación a favor de una persona que sea incorporada en el Registro por un error de digitación de un funcionario del Registro Civil.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Los Diputados </w:t>
      </w:r>
      <w:r>
        <w:rPr>
          <w:rFonts w:cs="Arial" w:ascii="Arial" w:hAnsi="Arial"/>
          <w:sz w:val="22"/>
          <w:szCs w:val="22"/>
        </w:rPr>
        <w:t>señorita Sabat y señores Calderón, Castro, Eluchans, Harboe, Monckeberg, don Cristián y Walker, present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 Para </w:t>
      </w:r>
      <w:r>
        <w:rPr>
          <w:rFonts w:cs="Arial" w:ascii="Arial" w:hAnsi="Arial"/>
          <w:sz w:val="22"/>
          <w:szCs w:val="22"/>
          <w:lang w:val="es-CL"/>
        </w:rPr>
        <w:t>reemplazar el inciso primero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i/>
          <w:sz w:val="22"/>
          <w:szCs w:val="22"/>
          <w:lang w:val="es-CL"/>
        </w:rPr>
        <w:t xml:space="preserve">“Artículo 6°.- </w:t>
        <w:tab/>
        <w:t xml:space="preserve">Recibida la comunicación referida en el artículo precedente por el funcionario responsable, el Servicio de Registro Civil e Identificación procederá dentro de las 12 horas siguientes a eliminar en forma definitiva la respectiva anotación en el Registro Nacional de Prófugos de la Justicia.”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e fundamentó la indicación en la necesidad de establecer un plazo máximo para que el funcionario cumpla con la obligación de eliminar la anotación del Registro. De lo contrario el afectado que intente hacer efectiva esta sanción tendrá que probar que el empleado público no procedió a la eliminación “inmediatamente”, según lo establece el inciso primero del proyecto de ley, no obstante tal concepto ser de difícil defini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b) Para agregar el siguiente inciso segundo, pasando el actual a ser tercer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empleado público que incurriere en incumplimiento de la obligación establecida en el inciso anterior será castigado con las penas de suspensión del empleo en cualquiera de sus grados y multa de once a veinte unidades tributarias mensual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La indicación tiene como objetivo establecer una sanción para el funcionario del Registro Civil que omite eliminar una orden de detención dejada sin efect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CL"/>
        </w:rPr>
        <w:tab/>
      </w:r>
      <w:r>
        <w:rPr>
          <w:rFonts w:cs="Arial" w:ascii="Arial" w:hAnsi="Arial"/>
          <w:sz w:val="22"/>
          <w:szCs w:val="22"/>
        </w:rPr>
        <w:tab/>
        <w:t>Consultado, el representante del Ejecutivo, acerca de la obligación del funcionario público de detener o denunciar al prófugo, precisó que sólo tiene obligación de detener en caso de delito flagrante y de denunciar en caso que le conste la comisión de un ilícito. De aprobarse esta iniciativa sólo tendrá acceso a un listado que le permitirá verificar si una persona figura o no en el registro sin que le conste si ha cometido algún delito, por ello no tiene la obligación de detener o denunci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Recordó que la finalidad del Registro no es detener o denunciar sino que las personas con órdenes de detención pendientes no puedan acceder a las prestaciones económicas que entregue el Estado o que los municipios no les renueven los permisos de circula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sz w:val="22"/>
          <w:szCs w:val="22"/>
          <w:lang w:val="es-CL"/>
        </w:rPr>
        <w:tab/>
      </w:r>
      <w:r>
        <w:rPr>
          <w:rFonts w:cs="Arial" w:ascii="Arial" w:hAnsi="Arial"/>
          <w:sz w:val="22"/>
          <w:szCs w:val="22"/>
        </w:rPr>
        <w:t xml:space="preserve">Enfatizó que el </w:t>
      </w:r>
      <w:r>
        <w:rPr>
          <w:rFonts w:cs="Arial" w:ascii="Arial" w:hAnsi="Arial"/>
          <w:sz w:val="22"/>
          <w:szCs w:val="22"/>
          <w:lang w:val="es-ES_tradnl"/>
        </w:rPr>
        <w:t>acceso</w:t>
      </w:r>
      <w:r>
        <w:rPr>
          <w:rFonts w:cs="Arial" w:ascii="Arial" w:hAnsi="Arial"/>
          <w:sz w:val="22"/>
          <w:szCs w:val="22"/>
        </w:rPr>
        <w:t xml:space="preserve"> al registro </w:t>
      </w:r>
      <w:r>
        <w:rPr>
          <w:rFonts w:cs="Arial" w:ascii="Arial" w:hAnsi="Arial"/>
          <w:sz w:val="22"/>
          <w:szCs w:val="22"/>
          <w:lang w:val="es-ES_tradnl"/>
        </w:rPr>
        <w:t xml:space="preserve">se encuentra limitado a algunas autoridades y que </w:t>
      </w:r>
      <w:r>
        <w:rPr>
          <w:rFonts w:cs="Arial" w:ascii="Arial" w:hAnsi="Arial"/>
          <w:sz w:val="22"/>
          <w:szCs w:val="22"/>
        </w:rPr>
        <w:t>tendrá por objeto exclusivo consultar si una persona, que está realizando alguna diligencia, es prófuga de la justicia, sin que pueda consultar el Registro para otros fi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lgunos parlamentarios calificaron de ilógico que una persona a quien se le extienda un certificado con una anotación de prófugo, pueda retirarse del lugar sin ser detenido o denunciado.</w:t>
      </w:r>
    </w:p>
    <w:p>
      <w:pPr>
        <w:pStyle w:val="Normal"/>
        <w:tabs>
          <w:tab w:val="clear" w:pos="709"/>
          <w:tab w:val="left" w:pos="2268" w:leader="none"/>
        </w:tabs>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tabs>
          <w:tab w:val="clear" w:pos="709"/>
          <w:tab w:val="left" w:pos="2268" w:leader="none"/>
        </w:tabs>
        <w:jc w:val="both"/>
        <w:rPr/>
      </w:pPr>
      <w:r>
        <w:rPr>
          <w:rFonts w:cs="Arial" w:ascii="Arial" w:hAnsi="Arial"/>
          <w:sz w:val="22"/>
          <w:szCs w:val="22"/>
          <w:lang w:val="es-CL"/>
        </w:rPr>
        <w:tab/>
      </w:r>
      <w:r>
        <w:rPr>
          <w:rFonts w:cs="Arial" w:ascii="Arial" w:hAnsi="Arial"/>
          <w:sz w:val="22"/>
          <w:szCs w:val="22"/>
        </w:rPr>
        <w:tab/>
        <w:t xml:space="preserve">Sometido a votación, el artículo con las indicaciones </w:t>
      </w:r>
      <w:r>
        <w:rPr>
          <w:rFonts w:cs="Arial" w:ascii="Arial" w:hAnsi="Arial"/>
          <w:b/>
          <w:sz w:val="22"/>
          <w:szCs w:val="22"/>
        </w:rPr>
        <w:t>fue aprobado por</w:t>
      </w:r>
      <w:r>
        <w:rPr>
          <w:rFonts w:cs="Arial" w:ascii="Arial" w:hAnsi="Arial"/>
          <w:sz w:val="22"/>
          <w:szCs w:val="22"/>
        </w:rPr>
        <w:t xml:space="preserve"> </w:t>
      </w:r>
      <w:r>
        <w:rPr>
          <w:rFonts w:cs="Arial" w:ascii="Arial" w:hAnsi="Arial"/>
          <w:b/>
          <w:sz w:val="22"/>
          <w:szCs w:val="22"/>
        </w:rPr>
        <w:t>la unanimidad</w:t>
      </w:r>
      <w:r>
        <w:rPr>
          <w:rFonts w:cs="Arial" w:ascii="Arial" w:hAnsi="Arial"/>
          <w:sz w:val="22"/>
          <w:szCs w:val="22"/>
        </w:rPr>
        <w:t xml:space="preserve"> de los Diputados presentes señorita Sabat y señores Calderón, Castro, Eluchans, Harboe, Monckeberg, don Cristián y Walke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osteriormente, se solicitó </w:t>
      </w:r>
      <w:r>
        <w:rPr>
          <w:rFonts w:cs="Arial" w:ascii="Arial" w:hAnsi="Arial"/>
          <w:b/>
          <w:sz w:val="22"/>
          <w:szCs w:val="22"/>
        </w:rPr>
        <w:t>reabrir debate</w:t>
      </w:r>
      <w:r>
        <w:rPr>
          <w:rFonts w:cs="Arial" w:ascii="Arial" w:hAnsi="Arial"/>
          <w:sz w:val="22"/>
          <w:szCs w:val="22"/>
        </w:rPr>
        <w:t xml:space="preserve"> respecto de esta disposición, habida consideración que el Ejecutivo formuló las siguientes indicaciones:</w:t>
      </w:r>
    </w:p>
    <w:p>
      <w:pPr>
        <w:pStyle w:val="Normal"/>
        <w:tabs>
          <w:tab w:val="clear" w:pos="709"/>
          <w:tab w:val="left" w:pos="2268" w:leader="none"/>
        </w:tabs>
        <w:jc w:val="both"/>
        <w:rPr>
          <w:rFonts w:ascii="Arial" w:hAnsi="Arial" w:cs="Arial"/>
          <w:b/>
          <w:b/>
          <w:i/>
          <w:i/>
          <w:sz w:val="22"/>
          <w:szCs w:val="22"/>
          <w:u w:val="single"/>
          <w:lang w:val="es-CL"/>
        </w:rPr>
      </w:pPr>
      <w:r>
        <w:rPr>
          <w:rFonts w:cs="Arial" w:ascii="Arial" w:hAnsi="Arial"/>
          <w:b/>
          <w:i/>
          <w:sz w:val="22"/>
          <w:szCs w:val="22"/>
          <w:u w:val="single"/>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i/>
          <w:sz w:val="22"/>
          <w:szCs w:val="22"/>
          <w:lang w:val="es-CL"/>
        </w:rPr>
        <w:t>a) Para sustituir el inciso segundo, por el siguiente:</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 xml:space="preserve">“El incumplimiento de la obligación establecida en el inciso precedente será considerada una falta grave para los efectos de la aplicación de las medidas disciplinarias que correspondan conforme al Estatuto Administrativo.”.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 xml:space="preserve">b) </w:t>
        <w:tab/>
        <w:t>Para sustituir en el inciso tercero la palabra “precedente” por la palabra “primero”.</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ES_tradnl"/>
        </w:rPr>
        <w:tab/>
        <w:t>El asesor del Ministerio del Interior y Seguridad Pública, explicó que la indicación pretende homologar a los funcionarios públicos en cuanto a aplicarle una sanción a los artículos 255 y 256 del Código Penal, relacionados con abusos contra particular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Sin discusión, sometida a votación</w:t>
      </w:r>
      <w:r>
        <w:rPr>
          <w:rFonts w:cs="Arial" w:ascii="Arial" w:hAnsi="Arial"/>
          <w:b/>
          <w:sz w:val="22"/>
          <w:szCs w:val="22"/>
          <w:lang w:val="es-CL"/>
        </w:rPr>
        <w:t xml:space="preserve">, las indicaciones fueron aprobadas </w:t>
      </w:r>
      <w:r>
        <w:rPr>
          <w:rFonts w:cs="Arial" w:ascii="Arial" w:hAnsi="Arial"/>
          <w:sz w:val="22"/>
          <w:szCs w:val="22"/>
          <w:lang w:val="es-CL"/>
        </w:rPr>
        <w:t xml:space="preserve">por cuatro votos a favor de los Diputados señorita Sabat y señores Castro, Letelier y Montes y la abstención del Diputado señor Silber.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7°.</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i/>
          <w:sz w:val="22"/>
          <w:szCs w:val="22"/>
          <w:lang w:val="es-CL"/>
        </w:rPr>
        <w:t xml:space="preserve">Precisa las personas o instituciones que podrán acceder a la información contenida en el Registro Nacional de Prófugos.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sz w:val="22"/>
          <w:szCs w:val="22"/>
          <w:lang w:val="es-CL"/>
        </w:rPr>
        <w:tab/>
        <w:t>El Diputado señor Silber consideró discutible que un decreto</w:t>
      </w:r>
      <w:r>
        <w:rPr>
          <w:rFonts w:cs="Arial" w:ascii="Arial" w:hAnsi="Arial"/>
          <w:sz w:val="22"/>
          <w:szCs w:val="22"/>
          <w:lang w:val="es-ES_tradnl"/>
        </w:rPr>
        <w:t xml:space="preserve"> supremo determine los organismo públicos autorizados para suspender </w:t>
      </w:r>
      <w:r>
        <w:rPr>
          <w:rFonts w:cs="Arial" w:ascii="Arial" w:hAnsi="Arial"/>
          <w:sz w:val="22"/>
          <w:szCs w:val="22"/>
          <w:lang w:val="es-CL"/>
        </w:rPr>
        <w:t xml:space="preserve">el otorgamiento de </w:t>
      </w:r>
      <w:r>
        <w:rPr>
          <w:rFonts w:cs="Arial" w:ascii="Arial" w:hAnsi="Arial"/>
          <w:sz w:val="22"/>
          <w:szCs w:val="22"/>
          <w:lang w:val="es-ES_tradnl"/>
        </w:rPr>
        <w:t xml:space="preserve">prestaciones económicas y señale las prestaciones que podrán ser </w:t>
      </w:r>
      <w:r>
        <w:rPr>
          <w:rFonts w:cs="Arial" w:ascii="Arial" w:hAnsi="Arial"/>
          <w:sz w:val="22"/>
          <w:szCs w:val="22"/>
          <w:lang w:val="es-CL"/>
        </w:rPr>
        <w:t>objeto de la suspensión. Asimismo, el hecho de que se permita el acceso a la información contenida en el Regist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CL"/>
        </w:rPr>
        <w:tab/>
        <w:t>El Diputado señor Harboe opinó que es necesario precisar quienes tendrán acceso a la información, por ejemplo en el caso de los fiscales</w:t>
      </w:r>
      <w:r>
        <w:rPr>
          <w:rFonts w:cs="Arial" w:ascii="Arial" w:hAnsi="Arial"/>
          <w:sz w:val="22"/>
          <w:szCs w:val="22"/>
          <w:lang w:val="es-ES_tradnl"/>
        </w:rPr>
        <w:t>, propuso agregar que será sólo en las causas que le corresponda conocer y en las que participen personas que tengan la calidad de prófug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 xml:space="preserve">Sobre el acceso de determinados organismos públicos que otorgan prestaciones económicas, opinó que este registro debe ser de “descarte”, es decir que el funcionario del organismo público no pueda acceder al registro sino que más bien coteje si una persona determinada figura o no en él. En otras palabras, que ingrese un rut y le figure si éste está asociado a algún prófugo de la justicia, sin que pueda acceder a la totalidad del registr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Diputado señor Montes, a propósito de lo debatido, consideró inconveniente en relación a los numerales 3 y 4 consagrar simplemente el acceso por parte del personal de la Policía de Investigaciones y de Carabineros sin añadir que será según el procedimiento y las finalidades que establezca la institución, para evitar que cualquier Carabinero o Gendarme ingrese al sistema. Asimismo se debe acotar el acceso de los funcionarios del Ministerio Públic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nfatizó que no se pueden suspender prestaciones que afecten a la familia del prófugo, como lo son las de la vivienda o el subsidio único familia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Asimismo, hizo presente la necesidad de que el sistema registre quien accedió a la información, para efectos de resguardar el principio de la finalidad del dato, así como sancionar la violación del secreto para el funcionario que teniendo derecho a acceder a la información viole el secreto por tratarse de un dato sensible, es decir </w:t>
      </w:r>
      <w:r>
        <w:rPr>
          <w:rFonts w:cs="Arial" w:ascii="Arial" w:hAnsi="Arial"/>
          <w:sz w:val="22"/>
          <w:szCs w:val="22"/>
        </w:rPr>
        <w:t>aquellos que están referidos a la vida intima de las personas.</w:t>
      </w:r>
      <w:r>
        <w:rPr>
          <w:rFonts w:cs="Arial" w:ascii="Arial" w:hAnsi="Arial"/>
          <w:sz w:val="22"/>
          <w:szCs w:val="22"/>
          <w:lang w:val="es-ES_tradnl"/>
        </w:rPr>
        <w:t xml:space="preserve">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señor Galli aclaró que el acceso no es universal, no se  puede acceder a la totalidad del listado de prófugos sino que se trata de consultar por una persona determinada, compartió que ello debe quedar reflejado en la norm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CL"/>
        </w:rPr>
        <w:tab/>
        <w:t xml:space="preserve">Además, </w:t>
      </w:r>
      <w:r>
        <w:rPr>
          <w:rFonts w:cs="Arial" w:ascii="Arial" w:hAnsi="Arial"/>
          <w:sz w:val="22"/>
          <w:szCs w:val="22"/>
          <w:lang w:val="es-ES_tradnl"/>
        </w:rPr>
        <w:t xml:space="preserve">precisó que el Registro no será público, sino que estará a disposición de los Tribunales de Justicia, de los fiscales del Ministerio Público, de la Policía de Investigaciones, de Carabineros, de Gendarmería, de los departamentos del tránsito municipales -para suspender el otorgamiento de licencias de conducir- y de organismos públicos que otorguen prestaciones económicas y que podrían ser suspendidas, estos últimos para el sólo efecto de comprobar si una </w:t>
      </w:r>
      <w:r>
        <w:rPr>
          <w:rFonts w:cs="Arial" w:ascii="Arial" w:hAnsi="Arial"/>
          <w:sz w:val="22"/>
          <w:szCs w:val="22"/>
          <w:lang w:val="es-CL"/>
        </w:rPr>
        <w:t>persona determinada se encuentra o no incorporada en el Registr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También, hizo presente que existen situaciones en que la autoridad marítima actúa como policía por lo en ese caso sería necesario que DIRECTEMAR tenga acceso a la inform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formularon las siguientes indic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1.- Del Ejecutivo para sustituirlo, por el </w:t>
      </w:r>
      <w:r>
        <w:rPr>
          <w:rFonts w:cs="Arial" w:ascii="Arial" w:hAnsi="Arial"/>
          <w:bCs/>
          <w:sz w:val="22"/>
          <w:szCs w:val="22"/>
          <w:lang w:val="es-ES_tradnl"/>
        </w:rPr>
        <w:t xml:space="preserve">siguiente: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Artículo 7°.- Sólo podrán acceder a la información contenida en el Registro Nacional de Prófugos de la Justicia, las siguientes personas o instituciones para el cumplimiento de sus funcion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1) </w:t>
        <w:tab/>
        <w:t>Los Tribunales de Justici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2) Los Fiscales y los funcionarios del Ministerio Públic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3) El personal de Carabineros de Chil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4) El personal de la Policía de Investigaciones de Chil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5) El personal de Gendarmería de Chil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6) </w:t>
        <w:tab/>
        <w:t>La Dirección del Territorio Marítimo y de Marina Merca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7) El Servicio de Registro Civil e Identificació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8) </w:t>
        <w:tab/>
        <w:t>Los organismos públicos a que se refieren los artículos 9° y 10, para los fines allí previstos y en la forma señalada en dichos artículo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s personas o instituciones señaladas en el numeral 8, tendrán un acceso limitado al Registro Nacional de Prófugos de la Justicia, pudiendo únicamente ser informados sobre el hecho de encontrarse una persona determinada incorporada a dicho registro. Dichas instituciones podrán acceder al Registro Nacional de Prófugos de la Justicia para el solo efecto del trámite que se realiz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2.- De los Diputados señorita Sabat y señores</w:t>
      </w:r>
      <w:r>
        <w:rPr>
          <w:rFonts w:cs="Arial" w:ascii="Arial" w:hAnsi="Arial"/>
          <w:sz w:val="22"/>
          <w:szCs w:val="22"/>
        </w:rPr>
        <w:t xml:space="preserve"> Gutiérrez, don Romilio; Montes y Monckeberg, don Cristián, para reemplazarlo, </w:t>
      </w:r>
      <w:r>
        <w:rPr>
          <w:rFonts w:cs="Arial" w:ascii="Arial" w:hAnsi="Arial"/>
          <w:bCs/>
          <w:sz w:val="22"/>
          <w:szCs w:val="22"/>
          <w:lang w:val="es-ES_tradnl"/>
        </w:rPr>
        <w:t xml:space="preserve">por el siguiente: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r>
      <w:r>
        <w:rPr>
          <w:rFonts w:cs="Arial" w:ascii="Arial" w:hAnsi="Arial"/>
          <w:bCs/>
          <w:i/>
          <w:sz w:val="22"/>
          <w:szCs w:val="22"/>
          <w:lang w:val="es-ES_tradnl"/>
        </w:rPr>
        <w:t>“Artículo 7°.- Sólo podrán acceder a la información contenida en el Registro Nacional de Prófugos de la Justicia, las siguientes instituciones para el cumplimiento de sus funciones:</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tab/>
        <w:t xml:space="preserve">1) </w:t>
        <w:tab/>
        <w:t>Los Tribunales de Justicia;</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tab/>
        <w:t>2) El Ministerio Público:</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tab/>
        <w:t>3) Carabineros de Chile;</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tab/>
        <w:t>4) La Policía de Investigaciones de Chile;</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tab/>
        <w:t>5) Gendarmería de Chile;</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tab/>
        <w:t xml:space="preserve">6) </w:t>
        <w:tab/>
        <w:t>La Dirección del Territorio  Marítimo y de Marina Mercante;</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tab/>
        <w:t>7) El Servicio de Registro Civil e Identificación, y</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tab/>
        <w:t xml:space="preserve">8) </w:t>
        <w:tab/>
        <w:t>Los organismos públicos a que se refieren los artículos 9° y 10, para los fines allí previstos y en la forma señalada en dichos artículos.</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pPr>
      <w:r>
        <w:rPr>
          <w:rFonts w:cs="Arial" w:ascii="Arial" w:hAnsi="Arial"/>
          <w:bCs/>
          <w:i/>
          <w:sz w:val="22"/>
          <w:szCs w:val="22"/>
          <w:lang w:val="es-ES_tradnl"/>
        </w:rPr>
        <w:tab/>
        <w:t>Las personas o instituciones señaladas en el número 8), tendrán acceso limitado al Registro Nacional de Prófugos de la Justicia, pudiendo únicamente ser informados sobre el hecho de encontrarse una persona determinada incorporada en este. Dichas instituciones podrán acceder al Registro para el solo efecto del trámite que se realiza.</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pPr>
      <w:r>
        <w:rPr>
          <w:rFonts w:cs="Arial" w:ascii="Arial" w:hAnsi="Arial"/>
          <w:bCs/>
          <w:i/>
          <w:sz w:val="22"/>
          <w:szCs w:val="22"/>
          <w:lang w:val="es-ES_tradnl"/>
        </w:rPr>
        <w:tab/>
        <w:t>Las instituciones señaladas en los números 1), 2), 3), 4), 5), 6) y 7) deberán establecer los procedimientos que determinará las personas que tendrán acceso a la información a fin de garantizar la debida confidencialidad.”.</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Los autores de esta indicación explicaron que ella pretendía dejar expresamente señalado que son las instituciones a quienes se otorga acceso al Registro las responsables de establecer un procedimiento mediante el cual su personal tendrá acceso a la información garantizando la debida confidenciali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sz w:val="22"/>
          <w:szCs w:val="22"/>
          <w:lang w:val="es-ES_tradnl"/>
        </w:rPr>
        <w:tab/>
        <w:t xml:space="preserve">Asimismo, se dispone que el personal autorizado de los departamentos de transito y determinadas instituciones que otorguen </w:t>
      </w:r>
      <w:r>
        <w:rPr>
          <w:rFonts w:cs="Arial" w:ascii="Arial" w:hAnsi="Arial"/>
          <w:sz w:val="22"/>
          <w:szCs w:val="22"/>
          <w:lang w:val="es-CL"/>
        </w:rPr>
        <w:t xml:space="preserve">prestaciones económicas que serán diferidas para los prófugos, tendrán un acceso restringido pudiendo sólo ser informados </w:t>
      </w:r>
      <w:r>
        <w:rPr>
          <w:rFonts w:cs="Arial" w:ascii="Arial" w:hAnsi="Arial"/>
          <w:bCs/>
          <w:sz w:val="22"/>
          <w:szCs w:val="22"/>
          <w:lang w:val="es-ES_tradnl"/>
        </w:rPr>
        <w:t>sobre el hecho de que una persona figura en el registro y no la caus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sz w:val="22"/>
          <w:szCs w:val="22"/>
          <w:lang w:val="es-CL"/>
        </w:rPr>
        <w:tab/>
        <w:tab/>
        <w:t xml:space="preserve">Sometida a votación, la indicación 1, </w:t>
      </w:r>
      <w:r>
        <w:rPr>
          <w:rFonts w:cs="Arial" w:ascii="Arial" w:hAnsi="Arial"/>
          <w:b/>
          <w:sz w:val="22"/>
          <w:szCs w:val="22"/>
          <w:lang w:val="es-CL"/>
        </w:rPr>
        <w:t xml:space="preserve">fue rechazada por la unanimidad, </w:t>
      </w:r>
      <w:r>
        <w:rPr>
          <w:rFonts w:cs="Arial" w:ascii="Arial" w:hAnsi="Arial"/>
          <w:sz w:val="22"/>
          <w:szCs w:val="22"/>
          <w:lang w:val="es-CL"/>
        </w:rPr>
        <w:t xml:space="preserve">de los de los Diputados señorita Sabat y señores Castro, </w:t>
      </w:r>
      <w:r>
        <w:rPr>
          <w:rFonts w:cs="Arial" w:ascii="Arial" w:hAnsi="Arial"/>
          <w:sz w:val="22"/>
          <w:szCs w:val="22"/>
        </w:rPr>
        <w:t xml:space="preserve">Gutiérrez, don Romilio; </w:t>
      </w:r>
      <w:r>
        <w:rPr>
          <w:rFonts w:cs="Arial" w:ascii="Arial" w:hAnsi="Arial"/>
          <w:sz w:val="22"/>
          <w:szCs w:val="22"/>
          <w:lang w:val="es-CL"/>
        </w:rPr>
        <w:t xml:space="preserve">Letelier, Montes, </w:t>
      </w:r>
      <w:r>
        <w:rPr>
          <w:rFonts w:cs="Arial" w:ascii="Arial" w:hAnsi="Arial"/>
          <w:sz w:val="22"/>
          <w:szCs w:val="22"/>
        </w:rPr>
        <w:t xml:space="preserve">Monckeberg, don Cristián; y </w:t>
      </w:r>
      <w:r>
        <w:rPr>
          <w:rFonts w:cs="Arial" w:ascii="Arial" w:hAnsi="Arial"/>
          <w:sz w:val="22"/>
          <w:szCs w:val="22"/>
          <w:lang w:val="es-CL"/>
        </w:rPr>
        <w:t>Silbe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Puesta en votación, la indicación </w:t>
      </w:r>
      <w:r>
        <w:rPr>
          <w:rFonts w:cs="Arial" w:ascii="Arial" w:hAnsi="Arial"/>
          <w:b/>
          <w:sz w:val="22"/>
          <w:szCs w:val="22"/>
          <w:lang w:val="es-CL"/>
        </w:rPr>
        <w:t>número 2,</w:t>
      </w:r>
      <w:r>
        <w:rPr>
          <w:rFonts w:cs="Arial" w:ascii="Arial" w:hAnsi="Arial"/>
          <w:sz w:val="22"/>
          <w:szCs w:val="22"/>
          <w:lang w:val="es-CL"/>
        </w:rPr>
        <w:t xml:space="preserve"> </w:t>
      </w:r>
      <w:r>
        <w:rPr>
          <w:rFonts w:cs="Arial" w:ascii="Arial" w:hAnsi="Arial"/>
          <w:b/>
          <w:sz w:val="22"/>
          <w:szCs w:val="22"/>
          <w:lang w:val="es-CL"/>
        </w:rPr>
        <w:t>fue</w:t>
      </w:r>
      <w:r>
        <w:rPr>
          <w:rFonts w:cs="Arial" w:ascii="Arial" w:hAnsi="Arial"/>
          <w:sz w:val="22"/>
          <w:szCs w:val="22"/>
          <w:lang w:val="es-CL"/>
        </w:rPr>
        <w:t xml:space="preserve"> </w:t>
      </w:r>
      <w:r>
        <w:rPr>
          <w:rFonts w:cs="Arial" w:ascii="Arial" w:hAnsi="Arial"/>
          <w:b/>
          <w:sz w:val="22"/>
          <w:szCs w:val="22"/>
          <w:lang w:val="es-CL"/>
        </w:rPr>
        <w:t xml:space="preserve">aprobada por mayoría de votos, </w:t>
      </w:r>
      <w:r>
        <w:rPr>
          <w:rFonts w:cs="Arial" w:ascii="Arial" w:hAnsi="Arial"/>
          <w:sz w:val="22"/>
          <w:szCs w:val="22"/>
          <w:lang w:val="es-CL"/>
        </w:rPr>
        <w:t xml:space="preserve">cinco votos a favor de los Diputados señorita Sabat y señores Castro, </w:t>
      </w:r>
      <w:r>
        <w:rPr>
          <w:rFonts w:cs="Arial" w:ascii="Arial" w:hAnsi="Arial"/>
          <w:sz w:val="22"/>
          <w:szCs w:val="22"/>
        </w:rPr>
        <w:t xml:space="preserve">Gutiérrez, don Romilio; </w:t>
      </w:r>
      <w:r>
        <w:rPr>
          <w:rFonts w:cs="Arial" w:ascii="Arial" w:hAnsi="Arial"/>
          <w:sz w:val="22"/>
          <w:szCs w:val="22"/>
          <w:lang w:val="es-CL"/>
        </w:rPr>
        <w:t xml:space="preserve">Montes, </w:t>
      </w:r>
      <w:r>
        <w:rPr>
          <w:rFonts w:cs="Arial" w:ascii="Arial" w:hAnsi="Arial"/>
          <w:sz w:val="22"/>
          <w:szCs w:val="22"/>
        </w:rPr>
        <w:t xml:space="preserve">Monckeberg, don Cristián; y </w:t>
      </w:r>
      <w:r>
        <w:rPr>
          <w:rFonts w:cs="Arial" w:ascii="Arial" w:hAnsi="Arial"/>
          <w:sz w:val="22"/>
          <w:szCs w:val="22"/>
          <w:lang w:val="es-CL"/>
        </w:rPr>
        <w:t>Silber y la abstención del Diputado señor Letelie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8°.</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b/>
          <w:sz w:val="22"/>
          <w:szCs w:val="22"/>
          <w:lang w:val="es-CL"/>
        </w:rPr>
        <w:tab/>
      </w:r>
      <w:r>
        <w:rPr>
          <w:rFonts w:cs="Arial" w:ascii="Arial" w:hAnsi="Arial"/>
          <w:i/>
          <w:sz w:val="22"/>
          <w:szCs w:val="22"/>
          <w:lang w:val="es-CL"/>
        </w:rPr>
        <w:t>El inciso primero señala que cualquier persona podrá solicitar al Servicio de Registro Civil un certificado en que conste si posee o no anotaciones vigentes en el Registro Nacional de Prófugos de la Justicia. En caso de existir una orden de detención vigente en contra del solicitante, en dicho documento se hará constar la información señalada en el artículo 2°.</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i/>
          <w:sz w:val="22"/>
          <w:szCs w:val="22"/>
          <w:lang w:val="es-CL"/>
        </w:rPr>
        <w:tab/>
        <w:t>El inciso segundo faculta a un mandatario del interesado a requerirlo, siempre que sea especialmente designado y facultado para el efecto, que el mandato conste por escrito, haya sido firmado por el mandante y el mandatario autorizado por notario público.</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sz w:val="22"/>
          <w:szCs w:val="22"/>
          <w:lang w:val="es-ES_tradnl"/>
        </w:rPr>
        <w:tab/>
        <w:t xml:space="preserve">EL Diputado señor Harboe opinó que en esta disposición se faculta a cualquier persona a solicitar que se le extienda un certificado en que conste si posee o no anotaciones vigentes en el Registro de Prófugos, sin consagrar el principio de la finalidad del dato. Ello permitiría evitar entre otras cosas, que sea exigido como requisito para postular a un trabaj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CL"/>
        </w:rPr>
        <w:tab/>
        <w:t xml:space="preserve">El asesor del Ministerio del Interior y Seguridad Pública, destacó que cualquier persona, por sí o por mandatario constituido mediante poder autorizado ante notario, puede obtener la información que a su respecto existiere en el registro, o bien solicitar que se certifique que no existen anotaciones que a ella se refiera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gregó que esta norma resguarda a quien figure en una nómina de prófugos sin serlo, pues mediante el certificado podrá acreditar tal situación. Asimismo, se pretende garantizar la voluntariedad de la persona para que a un tercero mandatado para ese efecto se le entreguen la información.  </w:t>
      </w:r>
    </w:p>
    <w:p>
      <w:pPr>
        <w:pStyle w:val="Normal"/>
        <w:tabs>
          <w:tab w:val="clear" w:pos="709"/>
          <w:tab w:val="left" w:pos="2268" w:leader="none"/>
        </w:tabs>
        <w:jc w:val="both"/>
        <w:rPr>
          <w:rFonts w:ascii="Arial" w:hAnsi="Arial" w:cs="Arial"/>
          <w:sz w:val="22"/>
          <w:szCs w:val="22"/>
          <w:lang w:val="es-ES_tradnl"/>
        </w:rPr>
      </w:pPr>
      <w:r>
        <w:rPr>
          <w:rFonts w:eastAsia="Arial" w:cs="Arial" w:ascii="Arial" w:hAnsi="Arial"/>
          <w:sz w:val="22"/>
          <w:szCs w:val="22"/>
          <w:lang w:val="es-CL"/>
        </w:rPr>
        <w:t xml:space="preserve"> </w:t>
      </w:r>
    </w:p>
    <w:p>
      <w:pPr>
        <w:pStyle w:val="Normal"/>
        <w:tabs>
          <w:tab w:val="clear" w:pos="709"/>
          <w:tab w:val="left" w:pos="2268" w:leader="none"/>
        </w:tabs>
        <w:jc w:val="both"/>
        <w:rPr/>
      </w:pPr>
      <w:r>
        <w:rPr>
          <w:rFonts w:cs="Arial" w:ascii="Arial" w:hAnsi="Arial"/>
          <w:sz w:val="22"/>
          <w:szCs w:val="22"/>
          <w:lang w:val="es-ES_tradnl"/>
        </w:rPr>
        <w:tab/>
        <w:t xml:space="preserve"> </w:t>
      </w:r>
      <w:r>
        <w:rPr>
          <w:rFonts w:cs="Arial" w:ascii="Arial" w:hAnsi="Arial"/>
          <w:sz w:val="22"/>
          <w:szCs w:val="22"/>
        </w:rPr>
        <w:t>El Diputado señor Harboe reiteró que el hecho de que una persona pueda solicitar un certificado para verificar si tiene órdenes de detención se puede prestar para otros objetivos. Además, afirmó que sería probable que esta norma termine, en la práctica, por establecer un requisito adicional para las licencias de conducir y las prestaciones pecuniarias, consistente en contar con un certificado del Registro Nacional de Prófugos de la Justi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ES_tradnl"/>
        </w:rPr>
        <w:tab/>
        <w:t>Recordó que el sentido de la creación del Registro es contar con una base consolidada de aquellas personas que tienen la calidad de prófugo de la justicia con el objetivo de capturarlos a través de un mecanismo adicional nuevo que es la suspensión de determinadas prestaciones pecuniari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Insistió en que el Registro no es público, no obstante si se permite que cualquier persona pueda solicitar un certificado sobre las anotaciones que existieren a su nombre, o que se certifique que tales anotaciones no existen, se volverá en la practica un registro de conocimiento público al poder ser requerido por cualquiera institución para distintos fine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b/>
        <w:t xml:space="preserve"> </w:t>
      </w:r>
      <w:r>
        <w:rPr>
          <w:rFonts w:cs="Arial" w:ascii="Arial" w:hAnsi="Arial"/>
          <w:sz w:val="22"/>
          <w:szCs w:val="22"/>
          <w:lang w:val="es-ES_tradnl"/>
        </w:rPr>
        <w:tab/>
      </w:r>
      <w:r>
        <w:rPr>
          <w:rFonts w:cs="Arial" w:ascii="Arial" w:hAnsi="Arial"/>
          <w:sz w:val="22"/>
          <w:szCs w:val="22"/>
        </w:rPr>
        <w:t xml:space="preserve">Sometido a votación, el artículo </w:t>
      </w:r>
      <w:r>
        <w:rPr>
          <w:rFonts w:cs="Arial" w:ascii="Arial" w:hAnsi="Arial"/>
          <w:b/>
          <w:sz w:val="22"/>
          <w:szCs w:val="22"/>
        </w:rPr>
        <w:t>fue rechazado por la unanimidad</w:t>
      </w:r>
      <w:r>
        <w:rPr>
          <w:rFonts w:cs="Arial" w:ascii="Arial" w:hAnsi="Arial"/>
          <w:sz w:val="22"/>
          <w:szCs w:val="22"/>
        </w:rPr>
        <w:t xml:space="preserve"> de los Diputados presentes señorita Sabat y señores Calderón, Castro, Eluchans, Gutiérrez, don Romilio; Harboe, Monckeberg, don Cristián y Walker.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nuevo, que pasa a ser 8°.</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ab/>
        <w:t>El Ejecutivo, formuló indicación para incorporar el siguiente artículo 8°:</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i/>
          <w:sz w:val="22"/>
          <w:szCs w:val="22"/>
          <w:lang w:val="es-CL"/>
        </w:rPr>
        <w:t>“Artículo 8°.- El Servicio de Registro Civil e Identificación deberá proveer información suficiente a los interesados que consulten respecto de su incorporación al Registro Nacional de Prófugos de la Justicia. Dicha información sólo podrá solicitarla la persona interesada respecto a su situación personal.”.</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 xml:space="preserve">El señor Galli sostuvo que la disposición propuesta tiene por finalidad proveer de información suficiente, no a través de un certificado, a los </w:t>
      </w:r>
      <w:r>
        <w:rPr>
          <w:rFonts w:cs="Arial" w:ascii="Arial" w:hAnsi="Arial"/>
          <w:sz w:val="22"/>
          <w:szCs w:val="22"/>
          <w:lang w:val="es-CL"/>
        </w:rPr>
        <w:t>interesados que consulten respecto de su incorporación al Registro Nacional de Prófugos de la Justicia, con el fin de que puedan regularizar su situación judicial, sin embargo, sólo será entregada por el Servicio de Registro Civil a la persona interesa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xplicó que al eliminarse el artículo original que permitía entregar un certificado en que constará la información, el Registro Civil no podría proporcionar la información pues para ello debe estar autorizado expresamente por ley, en consecuencia sólo podría el funcionario designado al efecto informar verbalment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os Diputados </w:t>
      </w:r>
      <w:r>
        <w:rPr>
          <w:rFonts w:cs="Arial" w:ascii="Arial" w:hAnsi="Arial"/>
          <w:sz w:val="22"/>
          <w:szCs w:val="22"/>
          <w:lang w:val="es-ES_tradnl"/>
        </w:rPr>
        <w:t>señorita Sabat y señores</w:t>
      </w:r>
      <w:r>
        <w:rPr>
          <w:rFonts w:cs="Arial" w:ascii="Arial" w:hAnsi="Arial"/>
          <w:sz w:val="22"/>
          <w:szCs w:val="22"/>
        </w:rPr>
        <w:t xml:space="preserve"> Gutiérrez, don Romilio; Letelier, Montes y Silber, formularon una indicación, para agregar el siguiente inciso segun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 xml:space="preserve">“La información </w:t>
      </w:r>
      <w:r>
        <w:rPr>
          <w:rFonts w:cs="Arial" w:ascii="Arial" w:hAnsi="Arial"/>
          <w:i/>
          <w:sz w:val="22"/>
          <w:szCs w:val="22"/>
          <w:lang w:val="es-CL"/>
        </w:rPr>
        <w:t xml:space="preserve">podrá requerirse por un mandatario del interesado, especialmente designado y facultado para el efecto, siempre que el mandato conste por escrito, firmado por el mandante y autorizado ante notario”.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 xml:space="preserve">Los autores de la indicación señalaron que tiene por objeto establecer que la información puede ser requerida por </w:t>
      </w:r>
      <w:r>
        <w:rPr>
          <w:rFonts w:cs="Arial" w:ascii="Arial" w:hAnsi="Arial"/>
          <w:sz w:val="22"/>
          <w:szCs w:val="22"/>
          <w:lang w:val="es-CL"/>
        </w:rPr>
        <w:t>un mandatario debidamente autoriz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r>
      <w:r>
        <w:rPr>
          <w:rFonts w:cs="Arial" w:ascii="Arial" w:hAnsi="Arial"/>
          <w:sz w:val="22"/>
          <w:szCs w:val="22"/>
          <w:lang w:val="es-CL"/>
        </w:rPr>
        <w:tab/>
        <w:t xml:space="preserve">Sometidas a votación, las indicaciones fueron </w:t>
      </w:r>
      <w:r>
        <w:rPr>
          <w:rFonts w:cs="Arial" w:ascii="Arial" w:hAnsi="Arial"/>
          <w:b/>
          <w:sz w:val="22"/>
          <w:szCs w:val="22"/>
          <w:lang w:val="es-CL"/>
        </w:rPr>
        <w:t xml:space="preserve">aprobadas por la unanimidad </w:t>
      </w:r>
      <w:r>
        <w:rPr>
          <w:rFonts w:cs="Arial" w:ascii="Arial" w:hAnsi="Arial"/>
          <w:sz w:val="22"/>
          <w:szCs w:val="22"/>
          <w:lang w:val="es-CL"/>
        </w:rPr>
        <w:t>de los Diputados presentes</w:t>
      </w:r>
      <w:r>
        <w:rPr>
          <w:rFonts w:cs="Arial" w:ascii="Arial" w:hAnsi="Arial"/>
          <w:b/>
          <w:sz w:val="22"/>
          <w:szCs w:val="22"/>
          <w:lang w:val="es-CL"/>
        </w:rPr>
        <w:t xml:space="preserve"> </w:t>
      </w:r>
      <w:r>
        <w:rPr>
          <w:rFonts w:cs="Arial" w:ascii="Arial" w:hAnsi="Arial"/>
          <w:sz w:val="22"/>
          <w:szCs w:val="22"/>
          <w:lang w:val="es-CL"/>
        </w:rPr>
        <w:t xml:space="preserve">señorita Sabat y señores </w:t>
      </w:r>
      <w:r>
        <w:rPr>
          <w:rFonts w:cs="Arial" w:ascii="Arial" w:hAnsi="Arial"/>
          <w:sz w:val="22"/>
          <w:szCs w:val="22"/>
        </w:rPr>
        <w:t xml:space="preserve">Gutiérrez, don Romilio; Letelier, </w:t>
      </w:r>
      <w:r>
        <w:rPr>
          <w:rFonts w:cs="Arial" w:ascii="Arial" w:hAnsi="Arial"/>
          <w:sz w:val="22"/>
          <w:szCs w:val="22"/>
          <w:lang w:val="es-CL"/>
        </w:rPr>
        <w:t xml:space="preserve">Montes </w:t>
      </w:r>
      <w:r>
        <w:rPr>
          <w:rFonts w:cs="Arial" w:ascii="Arial" w:hAnsi="Arial"/>
          <w:sz w:val="22"/>
          <w:szCs w:val="22"/>
        </w:rPr>
        <w:t xml:space="preserve">y </w:t>
      </w:r>
      <w:r>
        <w:rPr>
          <w:rFonts w:cs="Arial" w:ascii="Arial" w:hAnsi="Arial"/>
          <w:sz w:val="22"/>
          <w:szCs w:val="22"/>
          <w:lang w:val="es-CL"/>
        </w:rPr>
        <w:t xml:space="preserve">Silber.  </w:t>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9°.</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b/>
          <w:sz w:val="22"/>
          <w:szCs w:val="22"/>
          <w:lang w:val="es-CL"/>
        </w:rPr>
        <w:tab/>
      </w:r>
      <w:r>
        <w:rPr>
          <w:rFonts w:cs="Arial" w:ascii="Arial" w:hAnsi="Arial"/>
          <w:i/>
          <w:sz w:val="22"/>
          <w:szCs w:val="22"/>
          <w:lang w:val="es-ES_tradnl"/>
        </w:rPr>
        <w:t>El inciso primero</w:t>
      </w:r>
      <w:r>
        <w:rPr>
          <w:rFonts w:cs="Arial" w:ascii="Arial" w:hAnsi="Arial"/>
          <w:b/>
          <w:i/>
          <w:sz w:val="22"/>
          <w:szCs w:val="22"/>
          <w:lang w:val="es-CL"/>
        </w:rPr>
        <w:t xml:space="preserve"> </w:t>
      </w:r>
      <w:r>
        <w:rPr>
          <w:rFonts w:cs="Arial" w:ascii="Arial" w:hAnsi="Arial"/>
          <w:i/>
          <w:sz w:val="22"/>
          <w:szCs w:val="22"/>
          <w:lang w:val="es-CL"/>
        </w:rPr>
        <w:t>señala que</w:t>
      </w:r>
      <w:r>
        <w:rPr>
          <w:rFonts w:cs="Arial" w:ascii="Arial" w:hAnsi="Arial"/>
          <w:b/>
          <w:i/>
          <w:sz w:val="22"/>
          <w:szCs w:val="22"/>
          <w:lang w:val="es-CL"/>
        </w:rPr>
        <w:t xml:space="preserve"> </w:t>
      </w:r>
      <w:r>
        <w:rPr>
          <w:rFonts w:cs="Arial" w:ascii="Arial" w:hAnsi="Arial"/>
          <w:i/>
          <w:sz w:val="22"/>
          <w:szCs w:val="22"/>
          <w:lang w:val="es-ES_tradnl"/>
        </w:rPr>
        <w:t>los departamentos del tránsito municipales suspenderán el otorgamiento de las licencias de conductor o su renovación, a las personas que figuren con órdenes de detención pendientes en el Registro Nacional de Prófugos de la Justicia, mientras dichas órdenes no hayan sido dejadas sin efecto.</w:t>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2268" w:leader="none"/>
        </w:tabs>
        <w:jc w:val="both"/>
        <w:rPr/>
      </w:pPr>
      <w:r>
        <w:rPr>
          <w:rFonts w:cs="Arial" w:ascii="Arial" w:hAnsi="Arial"/>
          <w:i/>
          <w:sz w:val="22"/>
          <w:szCs w:val="22"/>
          <w:lang w:val="es-ES_tradnl"/>
        </w:rPr>
        <w:tab/>
        <w:t>El inciso segundo prescribe que con tal objeto, el interesado deberá exhibir al momento de solicitar el otorgamiento o renovación de la licencia un certificado emitido por el Servicio de Registro Civil e Identificación en que conste que no figura con órdenes de detención pendientes en el Registro Nacional de</w:t>
      </w:r>
      <w:r>
        <w:rPr>
          <w:rFonts w:cs="Arial" w:ascii="Arial" w:hAnsi="Arial"/>
          <w:sz w:val="22"/>
          <w:szCs w:val="22"/>
          <w:lang w:val="es-ES_tradnl"/>
        </w:rPr>
        <w:t xml:space="preserve"> </w:t>
      </w:r>
      <w:r>
        <w:rPr>
          <w:rFonts w:cs="Arial" w:ascii="Arial" w:hAnsi="Arial"/>
          <w:i/>
          <w:sz w:val="22"/>
          <w:szCs w:val="22"/>
          <w:lang w:val="es-ES_tradnl"/>
        </w:rPr>
        <w:t>Prófugos de la Justicia. Alternativamente, el interesado podrá autorizar por escrito al Departamento del Tránsito respectivo que recabe directamente del Servicio de Registro Civil dicha información.</w:t>
      </w:r>
      <w:r>
        <w:rPr>
          <w:rFonts w:cs="Arial" w:ascii="Arial" w:hAnsi="Arial"/>
          <w:sz w:val="22"/>
          <w:szCs w:val="22"/>
          <w:lang w:val="es-ES_tradnl"/>
        </w:rPr>
        <w:t xml:space="preserve">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os Diputados señorita Sabat y señores </w:t>
      </w:r>
      <w:r>
        <w:rPr>
          <w:rFonts w:cs="Arial" w:ascii="Arial" w:hAnsi="Arial"/>
          <w:sz w:val="22"/>
          <w:szCs w:val="22"/>
        </w:rPr>
        <w:t xml:space="preserve">Calderón, Castro; Eluchans, Gutiérrez, don Romilio; Harboe, Monckeberg, don Cristián y Walker, formularon indicación </w:t>
      </w:r>
      <w:r>
        <w:rPr>
          <w:rFonts w:cs="Arial" w:ascii="Arial" w:hAnsi="Arial"/>
          <w:sz w:val="22"/>
          <w:szCs w:val="22"/>
          <w:lang w:val="es-ES_tradnl"/>
        </w:rPr>
        <w:t>para suprimir el inciso segun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 </w:t>
        <w:tab/>
        <w:t xml:space="preserve">Sometido a votación, el artículo con la indicción </w:t>
      </w:r>
      <w:r>
        <w:rPr>
          <w:rFonts w:cs="Arial" w:ascii="Arial" w:hAnsi="Arial"/>
          <w:b/>
          <w:sz w:val="22"/>
          <w:szCs w:val="22"/>
        </w:rPr>
        <w:t>fue aprobado por la unanimidad</w:t>
      </w:r>
      <w:r>
        <w:rPr>
          <w:rFonts w:cs="Arial" w:ascii="Arial" w:hAnsi="Arial"/>
          <w:sz w:val="22"/>
          <w:szCs w:val="22"/>
        </w:rPr>
        <w:t xml:space="preserve"> de los Diputados presentes señorita Sabat y señores Calderón, Castro, Eluchans, </w:t>
      </w:r>
      <w:r>
        <w:rPr>
          <w:rFonts w:cs="Arial" w:ascii="Arial" w:hAnsi="Arial"/>
          <w:sz w:val="22"/>
          <w:szCs w:val="22"/>
          <w:lang w:val="es-ES_tradnl"/>
        </w:rPr>
        <w:t xml:space="preserve">Gutiérrez, don Romilio; </w:t>
      </w:r>
      <w:r>
        <w:rPr>
          <w:rFonts w:cs="Arial" w:ascii="Arial" w:hAnsi="Arial"/>
          <w:sz w:val="22"/>
          <w:szCs w:val="22"/>
        </w:rPr>
        <w:t xml:space="preserve">Harboe, Monckeberg, don Cristián y Walker.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10.</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i/>
          <w:sz w:val="22"/>
          <w:szCs w:val="22"/>
          <w:lang w:val="es-CL"/>
        </w:rPr>
        <w:t xml:space="preserve">Establece </w:t>
      </w:r>
      <w:r>
        <w:rPr>
          <w:rFonts w:cs="Arial" w:ascii="Arial" w:hAnsi="Arial"/>
          <w:i/>
          <w:sz w:val="22"/>
          <w:szCs w:val="22"/>
          <w:lang w:val="es-ES_tradnl"/>
        </w:rPr>
        <w:t>que</w:t>
      </w:r>
      <w:r>
        <w:rPr>
          <w:rFonts w:cs="Arial" w:ascii="Arial" w:hAnsi="Arial"/>
          <w:b/>
          <w:i/>
          <w:sz w:val="22"/>
          <w:szCs w:val="22"/>
          <w:lang w:val="es-CL"/>
        </w:rPr>
        <w:t xml:space="preserve"> </w:t>
      </w:r>
      <w:r>
        <w:rPr>
          <w:rFonts w:cs="Arial" w:ascii="Arial" w:hAnsi="Arial"/>
          <w:i/>
          <w:sz w:val="22"/>
          <w:szCs w:val="22"/>
          <w:lang w:val="es-CL"/>
        </w:rPr>
        <w:t>l</w:t>
      </w:r>
      <w:r>
        <w:rPr>
          <w:rFonts w:cs="Arial" w:ascii="Arial" w:hAnsi="Arial"/>
          <w:i/>
          <w:sz w:val="22"/>
          <w:szCs w:val="22"/>
          <w:lang w:val="es-ES_tradnl"/>
        </w:rPr>
        <w:t xml:space="preserve">os organismos públicos que otorguen prestaciones económicas, podrán suspender el otorgamiento de prestaciones determinadas respecto de quienes figuren con órdenes de detención pendientes en el Registro, mientras dichas órdenes no hayan sido dejadas sin efecto. Entrega  a un decreto supremo dictado por el Presidente de la República señalar los organismos públicos autorizados para proceder en la forma indicada y aquellas prestaciones específicas objeto de la suspensión, las que no podrán ser de carácter previsional o de salud. </w:t>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tab/>
        <w:t xml:space="preserve">El inciso segundo señala que al momento de solicitar la respectiva prestación, se exigirá al interesado un certificado del Servicio de Registro Civil e Identificación en que conste que no figura con órdenes de detención pendientes en el Registro de Prófugos. Asimismo el interesado podrá autorizar por escrito al respectivo organismo para que recabe directamente al Servicio tal información.  </w:t>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2268" w:leader="none"/>
        </w:tabs>
        <w:jc w:val="both"/>
        <w:rPr/>
      </w:pPr>
      <w:r>
        <w:rPr>
          <w:rFonts w:cs="Arial" w:ascii="Arial" w:hAnsi="Arial"/>
          <w:sz w:val="22"/>
          <w:szCs w:val="22"/>
          <w:lang w:val="es-CL"/>
        </w:rPr>
        <w:tab/>
        <w:t xml:space="preserve">Algunos señores parlamentarios manifestaron dudas de constitucionalidad pues estimaron que las suspensiones de beneficios económicos, así como la determinación de los organismos púbicos que podrían suspender prestaciones respecto de quienes figuren con órdenes de detención pendientes en el Registro, sólo se puede hacer mediante una ley y no a través de </w:t>
      </w:r>
      <w:r>
        <w:rPr>
          <w:rFonts w:cs="Arial" w:ascii="Arial" w:hAnsi="Arial"/>
          <w:sz w:val="22"/>
          <w:szCs w:val="22"/>
          <w:lang w:val="es-ES_tradnl"/>
        </w:rPr>
        <w:t xml:space="preserve">un decreto suprem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señor Galli explicó que se optó por no definir en la ley las prestaciones que podrían ser suspendidas y dejarlo entregado a un decreto para facilitar su modificación. En todo caso, aclaró que la suspensión sólo rige mientras el prófugo no cumpla con la condena o no regularice su situ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Diputado señor Calderón enfatizó que la suspensión de prestaciones constituye una sanción que tiene naturaleza de pena al ser consecuencias de la infracción de una norma jurídica, además priva de un derecho personal. Ello genera un problema cuando se pretende por vía administrativa y no legal definir una sanción administrativa, lo cual podría vulnerar el principio de igualdad ante la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Resaltó que la adecuada descripción de una sanción por parte del legislador constituye un imperativo constitucional que se vincula estrechamente con la circunstancia que las sanciones importan afectación de derechos fundamentales, como la propiedad, los que sólo admiten limitaciones a través de normas legale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Diputado señor Harboe manifestó dudas de constitucionalidad acerca de la posibilidad de que derechos creados por ley puedan ser suspendidos por un decreto que constituye el ejercicio de la potestad reglamentaria. Además tal suspensión afectaría la esencia del derecho, por lo cual sólo podría ser limitado por ley.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señor Galli reiteró que señalar en la ley los organismos públicos </w:t>
      </w:r>
      <w:r>
        <w:rPr>
          <w:rFonts w:cs="Arial" w:ascii="Arial" w:hAnsi="Arial"/>
          <w:sz w:val="22"/>
          <w:szCs w:val="22"/>
          <w:lang w:val="es-CL"/>
        </w:rPr>
        <w:t>que podrán suspender el otorgamiento de prestaciones económicas rigidiza</w:t>
      </w:r>
      <w:r>
        <w:rPr>
          <w:rFonts w:cs="Arial" w:ascii="Arial" w:hAnsi="Arial"/>
          <w:sz w:val="22"/>
          <w:szCs w:val="22"/>
          <w:lang w:val="es-ES_tradnl"/>
        </w:rPr>
        <w:t xml:space="preserve"> los campos de regulación de la ley, por ello es necesario un criterio de flexibilidad, como el propuest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xplicó que el derecho a la prestación no se relaciona con el Registro, por cuanto no implica la pérdida del derecho sino que la suspensión temporal  del mism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formularon, las siguientes indic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1. Del Ejecutivo para </w:t>
      </w:r>
      <w:r>
        <w:rPr>
          <w:rFonts w:cs="Arial" w:ascii="Arial" w:hAnsi="Arial"/>
          <w:sz w:val="22"/>
          <w:szCs w:val="22"/>
          <w:lang w:val="es-CL"/>
        </w:rPr>
        <w:t xml:space="preserve">sustituirlo por el siguiente: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bCs/>
          <w:i/>
          <w:i/>
          <w:sz w:val="22"/>
          <w:szCs w:val="22"/>
          <w:lang w:val="es-ES_tradnl"/>
        </w:rPr>
      </w:pPr>
      <w:r>
        <w:rPr>
          <w:rFonts w:eastAsia="Arial" w:cs="Arial" w:ascii="Arial" w:hAnsi="Arial"/>
          <w:bCs/>
          <w:i/>
          <w:sz w:val="22"/>
          <w:szCs w:val="22"/>
          <w:lang w:val="es-ES_tradnl"/>
        </w:rPr>
        <w:t xml:space="preserve"> </w:t>
      </w:r>
      <w:r>
        <w:rPr>
          <w:rFonts w:cs="Arial" w:ascii="Arial" w:hAnsi="Arial"/>
          <w:bCs/>
          <w:i/>
          <w:sz w:val="22"/>
          <w:szCs w:val="22"/>
          <w:lang w:val="es-ES_tradnl"/>
        </w:rPr>
        <w:tab/>
        <w:t xml:space="preserve">“Artículo 10.- Los órganos de la Administración del Estado podrán diferir el otorgamiento de prestaciones de carácter económico, señaladas en la forma referida en el inciso tercero, respecto de quienes figuren con órdenes de detención pendientes en el Registro Nacional de Prófugos de la Justicia. </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tab/>
        <w:t xml:space="preserve">Lo dispuesto en el inciso precedente no podrá afectar derechos adquiridos ni garantías reconocidas en la Constitución Política de la República. </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pPr>
      <w:r>
        <w:rPr>
          <w:rFonts w:cs="Arial" w:ascii="Arial" w:hAnsi="Arial"/>
          <w:bCs/>
          <w:i/>
          <w:sz w:val="22"/>
          <w:szCs w:val="22"/>
          <w:lang w:val="es-ES_tradnl"/>
        </w:rPr>
        <w:tab/>
      </w:r>
      <w:r>
        <w:rPr>
          <w:rFonts w:cs="Arial" w:ascii="Arial" w:hAnsi="Arial"/>
          <w:bCs/>
          <w:sz w:val="22"/>
          <w:szCs w:val="22"/>
          <w:lang w:val="es-ES_tradnl"/>
        </w:rPr>
        <w:t>Un decreto supremo suscrito por el Ministro del Interior y Seguridad Pública señalará las prestaciones específicas cuyo otorgamiento será diferido, las que no podrán ser de carácter previsional o de salud. La determinación de las prestaciones específicas que se diferirán deberá considerar especialmente el efecto que ello pueda tener en las familias de los prófugos de la justici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sz w:val="22"/>
          <w:szCs w:val="22"/>
        </w:rPr>
        <w:t xml:space="preserve">El señor Galli explicó que, en relación al </w:t>
      </w:r>
      <w:r>
        <w:rPr>
          <w:rFonts w:cs="Arial" w:ascii="Arial" w:hAnsi="Arial"/>
          <w:bCs/>
          <w:sz w:val="22"/>
          <w:szCs w:val="22"/>
          <w:lang w:val="es-ES_tradnl"/>
        </w:rPr>
        <w:t xml:space="preserve">otorgamiento de prestaciones económicas, </w:t>
      </w:r>
      <w:r>
        <w:rPr>
          <w:rFonts w:cs="Arial" w:ascii="Arial" w:hAnsi="Arial"/>
          <w:sz w:val="22"/>
          <w:szCs w:val="22"/>
        </w:rPr>
        <w:t xml:space="preserve">se sustituyó la expresión organismos públicos por los </w:t>
      </w:r>
      <w:r>
        <w:rPr>
          <w:rFonts w:cs="Arial" w:ascii="Arial" w:hAnsi="Arial"/>
          <w:bCs/>
          <w:sz w:val="22"/>
          <w:szCs w:val="22"/>
          <w:lang w:val="es-ES_tradnl"/>
        </w:rPr>
        <w:t>órganos de la Administración del Estado para hacerla acorde con la ley de Bases Generales de la Administración del Estado. Por otra parte para no afectar derechos adquiridos de quienes figuren con órdenes de detención pendientes, se estableció que el otorgamiento podrá ser diferido y que el aplazamiento no puede afectar derechos adquiridos ni garantías reconocidas en la Constitución, ni a las familias de los prófugos de la justicia.</w:t>
      </w:r>
    </w:p>
    <w:p>
      <w:pPr>
        <w:pStyle w:val="Normal"/>
        <w:tabs>
          <w:tab w:val="clear" w:pos="709"/>
          <w:tab w:val="left" w:pos="2268" w:leader="none"/>
        </w:tabs>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tabs>
          <w:tab w:val="clear" w:pos="709"/>
          <w:tab w:val="left" w:pos="2268" w:leader="none"/>
        </w:tabs>
        <w:jc w:val="both"/>
        <w:rPr/>
      </w:pPr>
      <w:r>
        <w:rPr>
          <w:rFonts w:cs="Arial" w:ascii="Arial" w:hAnsi="Arial"/>
          <w:bCs/>
          <w:sz w:val="22"/>
          <w:szCs w:val="22"/>
          <w:lang w:val="es-ES_tradnl"/>
        </w:rPr>
        <w:tab/>
        <w:t xml:space="preserve">Consultado sobre a qué tipo de prestaciones se podrá aplicar esta norma, contestó que a los subsidios y a la carga familiar, entre otros. Agregó que se intentan balancear dos intereses, por una parte darle la señal al prófugo de que no puede beneficiarse del Estado cuando está incumpliendo con la sociedad y, por la otra no afectar aquellas prestaciones que le otorgue el Estado tratándose de salud y previsión.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Añadió que tratándose, por ejemplo de, subsidios entregados por el </w:t>
      </w:r>
      <w:r>
        <w:rPr>
          <w:rFonts w:cs="Arial" w:ascii="Arial" w:hAnsi="Arial"/>
          <w:bCs/>
          <w:sz w:val="22"/>
          <w:szCs w:val="22"/>
        </w:rPr>
        <w:t>Instituto de Desarrollo Agropecuario (</w:t>
      </w:r>
      <w:r>
        <w:rPr>
          <w:rFonts w:cs="Arial" w:ascii="Arial" w:hAnsi="Arial"/>
          <w:bCs/>
          <w:sz w:val="22"/>
          <w:szCs w:val="22"/>
          <w:lang w:val="es-ES_tradnl"/>
        </w:rPr>
        <w:t xml:space="preserve">INDAP), créditos otorgados por la Corporación de Fomento de la Producción (CORFO), o una beca de estudios,  respecto de quienes figuren con órdenes de detención pendientes en el Registro se les podrá diferir su otorgamiento. Hizo presente la imposibilidad de detallar en un catálogo las prestaciones que podrían ser objeto de suspensión, por cuanto éste podría quedar obsole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2. De los Diputados </w:t>
      </w:r>
      <w:r>
        <w:rPr>
          <w:rFonts w:cs="Arial" w:ascii="Arial" w:hAnsi="Arial"/>
          <w:sz w:val="22"/>
          <w:szCs w:val="22"/>
          <w:lang w:val="es-ES_tradnl"/>
        </w:rPr>
        <w:t>señorita Sabat y señores</w:t>
      </w:r>
      <w:r>
        <w:rPr>
          <w:rFonts w:cs="Arial" w:ascii="Arial" w:hAnsi="Arial"/>
          <w:sz w:val="22"/>
          <w:szCs w:val="22"/>
        </w:rPr>
        <w:t xml:space="preserve"> Gutiérrez, don Romilio; Letelier, Montes y Silber, para agregar el siguiente inciso tercer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tab/>
        <w:t>“Un decreto supremo suscrito por el Ministro del Interior y Seguridad Pública determinará las prestaciones específicas cuyo otorgamiento será diferido, las que no podrán ser de carácter previsional o de salud. En todo caso, dicha resolución no podrá afectar a las familias de los prófugos de la justicia”.</w:t>
      </w:r>
    </w:p>
    <w:p>
      <w:pPr>
        <w:pStyle w:val="Normal"/>
        <w:tabs>
          <w:tab w:val="clear" w:pos="709"/>
          <w:tab w:val="left" w:pos="2268" w:leader="none"/>
        </w:tabs>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tabs>
          <w:tab w:val="clear" w:pos="709"/>
          <w:tab w:val="left" w:pos="2268" w:leader="none"/>
        </w:tabs>
        <w:jc w:val="both"/>
        <w:rPr/>
      </w:pPr>
      <w:r>
        <w:rPr>
          <w:rFonts w:cs="Arial" w:ascii="Arial" w:hAnsi="Arial"/>
          <w:bCs/>
          <w:sz w:val="22"/>
          <w:szCs w:val="22"/>
          <w:lang w:val="es-ES_tradnl"/>
        </w:rPr>
        <w:tab/>
      </w:r>
      <w:r>
        <w:rPr>
          <w:rFonts w:cs="Arial" w:ascii="Arial" w:hAnsi="Arial"/>
          <w:bCs/>
          <w:sz w:val="22"/>
          <w:szCs w:val="22"/>
        </w:rPr>
        <w:t xml:space="preserve">Los autores de la indicación parlamentaria, señalaron que debe quedar claramente establecido que </w:t>
      </w:r>
      <w:r>
        <w:rPr>
          <w:rFonts w:cs="Arial" w:ascii="Arial" w:hAnsi="Arial"/>
          <w:bCs/>
          <w:sz w:val="22"/>
          <w:szCs w:val="22"/>
          <w:lang w:val="es-ES_tradnl"/>
        </w:rPr>
        <w:t xml:space="preserve">las prestaciones específicas cuyo otorgamiento será diferido, </w:t>
      </w:r>
      <w:r>
        <w:rPr>
          <w:rFonts w:cs="Arial" w:ascii="Arial" w:hAnsi="Arial"/>
          <w:bCs/>
          <w:sz w:val="22"/>
          <w:szCs w:val="22"/>
        </w:rPr>
        <w:t xml:space="preserve">no podrán afectar a la familia del prófugo.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sz w:val="22"/>
          <w:szCs w:val="22"/>
        </w:rPr>
        <w:tab/>
        <w:t>Se acordó votación separada respecto del inciso tercero de la indicación del Ejecu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os en votación, los incisos primero y segundo de la indicación signada con el número 1) </w:t>
      </w:r>
      <w:r>
        <w:rPr>
          <w:rFonts w:cs="Arial" w:ascii="Arial" w:hAnsi="Arial"/>
          <w:b/>
          <w:sz w:val="22"/>
          <w:szCs w:val="22"/>
        </w:rPr>
        <w:t xml:space="preserve">fueron aprobados </w:t>
      </w:r>
      <w:r>
        <w:rPr>
          <w:rFonts w:cs="Arial" w:ascii="Arial" w:hAnsi="Arial"/>
          <w:sz w:val="22"/>
          <w:szCs w:val="22"/>
        </w:rPr>
        <w:t xml:space="preserve">por cuatro votos a favor de la </w:t>
      </w:r>
      <w:r>
        <w:rPr>
          <w:rFonts w:cs="Arial" w:ascii="Arial" w:hAnsi="Arial"/>
          <w:sz w:val="22"/>
          <w:szCs w:val="22"/>
          <w:lang w:val="es-CL"/>
        </w:rPr>
        <w:t xml:space="preserve">Diputada señorita Sabat y Diputados señores </w:t>
      </w:r>
      <w:r>
        <w:rPr>
          <w:rFonts w:cs="Arial" w:ascii="Arial" w:hAnsi="Arial"/>
          <w:sz w:val="22"/>
          <w:szCs w:val="22"/>
        </w:rPr>
        <w:t xml:space="preserve">Gutiérrez, don Romilio; </w:t>
      </w:r>
      <w:r>
        <w:rPr>
          <w:rFonts w:cs="Arial" w:ascii="Arial" w:hAnsi="Arial"/>
          <w:sz w:val="22"/>
          <w:szCs w:val="22"/>
          <w:lang w:val="es-CL"/>
        </w:rPr>
        <w:t xml:space="preserve">Montes, </w:t>
      </w:r>
      <w:r>
        <w:rPr>
          <w:rFonts w:cs="Arial" w:ascii="Arial" w:hAnsi="Arial"/>
          <w:sz w:val="22"/>
          <w:szCs w:val="22"/>
        </w:rPr>
        <w:t xml:space="preserve">y </w:t>
      </w:r>
      <w:r>
        <w:rPr>
          <w:rFonts w:cs="Arial" w:ascii="Arial" w:hAnsi="Arial"/>
          <w:sz w:val="22"/>
          <w:szCs w:val="22"/>
          <w:lang w:val="es-CL"/>
        </w:rPr>
        <w:t xml:space="preserve">Silber y el voto en contra del Diputado señor Letelier.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ometido a votación el inciso tercero, de la indicación número 1, </w:t>
      </w:r>
      <w:r>
        <w:rPr>
          <w:rFonts w:cs="Arial" w:ascii="Arial" w:hAnsi="Arial"/>
          <w:b/>
          <w:sz w:val="22"/>
          <w:szCs w:val="22"/>
          <w:lang w:val="es-CL"/>
        </w:rPr>
        <w:t xml:space="preserve">fue rechazado, </w:t>
      </w:r>
      <w:r>
        <w:rPr>
          <w:rFonts w:cs="Arial" w:ascii="Arial" w:hAnsi="Arial"/>
          <w:sz w:val="22"/>
          <w:szCs w:val="22"/>
          <w:lang w:val="es-CL"/>
        </w:rPr>
        <w:t xml:space="preserve">por la unanimidad de los Diputados presentes Diputada señorita Sabat y señores </w:t>
      </w:r>
      <w:r>
        <w:rPr>
          <w:rFonts w:cs="Arial" w:ascii="Arial" w:hAnsi="Arial"/>
          <w:sz w:val="22"/>
          <w:szCs w:val="22"/>
        </w:rPr>
        <w:t xml:space="preserve">Gutiérrez, don Romilio; </w:t>
      </w:r>
      <w:r>
        <w:rPr>
          <w:rFonts w:cs="Arial" w:ascii="Arial" w:hAnsi="Arial"/>
          <w:sz w:val="22"/>
          <w:szCs w:val="22"/>
          <w:lang w:val="es-CL"/>
        </w:rPr>
        <w:t xml:space="preserve">Letelier, Montes, </w:t>
      </w:r>
      <w:r>
        <w:rPr>
          <w:rFonts w:cs="Arial" w:ascii="Arial" w:hAnsi="Arial"/>
          <w:sz w:val="22"/>
          <w:szCs w:val="22"/>
        </w:rPr>
        <w:t xml:space="preserve">y </w:t>
      </w:r>
      <w:r>
        <w:rPr>
          <w:rFonts w:cs="Arial" w:ascii="Arial" w:hAnsi="Arial"/>
          <w:sz w:val="22"/>
          <w:szCs w:val="22"/>
          <w:lang w:val="es-CL"/>
        </w:rPr>
        <w:t>Silbe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 xml:space="preserve">Puesta en votación, la indicación signada con el número 2) </w:t>
      </w:r>
      <w:r>
        <w:rPr>
          <w:rFonts w:cs="Arial" w:ascii="Arial" w:hAnsi="Arial"/>
          <w:b/>
          <w:sz w:val="22"/>
          <w:szCs w:val="22"/>
        </w:rPr>
        <w:t xml:space="preserve">fue aprobada </w:t>
      </w:r>
      <w:r>
        <w:rPr>
          <w:rFonts w:cs="Arial" w:ascii="Arial" w:hAnsi="Arial"/>
          <w:sz w:val="22"/>
          <w:szCs w:val="22"/>
        </w:rPr>
        <w:t xml:space="preserve">por cuatro votos a favor de la </w:t>
      </w:r>
      <w:r>
        <w:rPr>
          <w:rFonts w:cs="Arial" w:ascii="Arial" w:hAnsi="Arial"/>
          <w:sz w:val="22"/>
          <w:szCs w:val="22"/>
          <w:lang w:val="es-CL"/>
        </w:rPr>
        <w:t xml:space="preserve">Diputada señorita Sabat y Diputados señores </w:t>
      </w:r>
      <w:r>
        <w:rPr>
          <w:rFonts w:cs="Arial" w:ascii="Arial" w:hAnsi="Arial"/>
          <w:sz w:val="22"/>
          <w:szCs w:val="22"/>
        </w:rPr>
        <w:t xml:space="preserve">Gutiérrez, don Romilio; </w:t>
      </w:r>
      <w:r>
        <w:rPr>
          <w:rFonts w:cs="Arial" w:ascii="Arial" w:hAnsi="Arial"/>
          <w:sz w:val="22"/>
          <w:szCs w:val="22"/>
          <w:lang w:val="es-CL"/>
        </w:rPr>
        <w:t xml:space="preserve">Montes, </w:t>
      </w:r>
      <w:r>
        <w:rPr>
          <w:rFonts w:cs="Arial" w:ascii="Arial" w:hAnsi="Arial"/>
          <w:sz w:val="22"/>
          <w:szCs w:val="22"/>
        </w:rPr>
        <w:t xml:space="preserve">y </w:t>
      </w:r>
      <w:r>
        <w:rPr>
          <w:rFonts w:cs="Arial" w:ascii="Arial" w:hAnsi="Arial"/>
          <w:sz w:val="22"/>
          <w:szCs w:val="22"/>
          <w:lang w:val="es-CL"/>
        </w:rPr>
        <w:t>Silber y el voto en contra del Diputado señor Letelie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11.</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i/>
          <w:sz w:val="22"/>
          <w:szCs w:val="22"/>
          <w:lang w:val="es-ES_tradnl"/>
        </w:rPr>
        <w:t xml:space="preserve">Establece la obligación de los Tribunales, del Ministerio Público y de Gendarmería de Chile, de implementar sistemas de control de acceso de público que permitan verificar si las personas que ingresan a ellas registran órdenes de detención pendientes en el Registro Nacional de Prófugos de la Justicia.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e recalcó la importancia de esta norma por cuanto prófugos visitan a presos burlando los controles de Gendarmerí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simismo se hizo presente por parte de los parlamentarios la necesidad de contar con un informe financiero que respalde la norma por cuanto la falta de recursos impediría su implement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sz w:val="22"/>
          <w:szCs w:val="22"/>
          <w:lang w:val="es-CL"/>
        </w:rPr>
        <w:tab/>
        <w:t>El Ejecutivo presentó una indicación para sustituirlo por el</w:t>
      </w:r>
      <w:r>
        <w:rPr>
          <w:rFonts w:cs="Arial" w:ascii="Arial" w:hAnsi="Arial"/>
          <w:bCs/>
          <w:sz w:val="22"/>
          <w:szCs w:val="22"/>
          <w:lang w:val="es-ES_tradnl"/>
        </w:rPr>
        <w:t xml:space="preserve"> siguiente: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r>
      <w:r>
        <w:rPr>
          <w:rFonts w:cs="Arial" w:ascii="Arial" w:hAnsi="Arial"/>
          <w:bCs/>
          <w:i/>
          <w:sz w:val="22"/>
          <w:szCs w:val="22"/>
          <w:lang w:val="es-ES_tradnl"/>
        </w:rPr>
        <w:t xml:space="preserve">“Artículo 11.- Los Tribunales de Justicia, el Ministerio Público y Gendarmería de Chile podrán verificar si las personas que ingresan a sus recintos y establecimientos registran o no órdenes de detención pendientes decretadas en los casos del artículo 1°, e instar por su cumplimiento.” </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sz w:val="22"/>
          <w:szCs w:val="22"/>
          <w:lang w:val="es-ES_tradnl"/>
        </w:rPr>
        <w:tab/>
        <w:t xml:space="preserve">El señor Galli señaló que esta indicación no impone, como lo hacía la norma original, a los </w:t>
      </w:r>
      <w:r>
        <w:rPr>
          <w:rFonts w:cs="Arial" w:ascii="Arial" w:hAnsi="Arial"/>
          <w:bCs/>
          <w:sz w:val="22"/>
          <w:szCs w:val="22"/>
          <w:lang w:val="es-ES_tradnl"/>
        </w:rPr>
        <w:t>Tribunales de Justicia, al Ministerio Público y a Gendarmería de Chile</w:t>
      </w:r>
      <w:r>
        <w:rPr>
          <w:rFonts w:cs="Arial" w:ascii="Arial" w:hAnsi="Arial"/>
          <w:sz w:val="22"/>
          <w:szCs w:val="22"/>
          <w:lang w:val="es-ES_tradnl"/>
        </w:rPr>
        <w:t xml:space="preserve"> la obligación tecnológica de </w:t>
      </w:r>
      <w:r>
        <w:rPr>
          <w:rFonts w:cs="Arial" w:ascii="Arial" w:hAnsi="Arial"/>
          <w:sz w:val="22"/>
          <w:szCs w:val="22"/>
          <w:lang w:val="es-CL"/>
        </w:rPr>
        <w:t xml:space="preserve">implementar sistemas de control de acceso de identidad, sino que los faculta para verificar </w:t>
      </w:r>
      <w:r>
        <w:rPr>
          <w:rFonts w:cs="Arial" w:ascii="Arial" w:hAnsi="Arial"/>
          <w:bCs/>
          <w:sz w:val="22"/>
          <w:szCs w:val="22"/>
          <w:lang w:val="es-ES_tradnl"/>
        </w:rPr>
        <w:t>si quienes  ingresan a sus recintos y establecimientos registran órdenes de detención pendientes. Ello también se pensó tomando en cuenta los Tribunales Civiles, pues según la norma propuesta en el proyecto estaban obligados a implementar sistemas de control de acceso, no obstante, a diferencia de los tribunales penales, la  baja posibilidad de que concurra a ellos un prófug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sz w:val="22"/>
          <w:szCs w:val="22"/>
          <w:lang w:val="es-CL"/>
        </w:rPr>
        <w:t xml:space="preserve">Sometida a votación, la indicación </w:t>
      </w:r>
      <w:r>
        <w:rPr>
          <w:rFonts w:cs="Arial" w:ascii="Arial" w:hAnsi="Arial"/>
          <w:b/>
          <w:sz w:val="22"/>
          <w:szCs w:val="22"/>
          <w:lang w:val="es-CL"/>
        </w:rPr>
        <w:t>fue aprobada por</w:t>
      </w:r>
      <w:r>
        <w:rPr>
          <w:rFonts w:cs="Arial" w:ascii="Arial" w:hAnsi="Arial"/>
          <w:sz w:val="22"/>
          <w:szCs w:val="22"/>
          <w:lang w:val="es-CL"/>
        </w:rPr>
        <w:t xml:space="preserve"> </w:t>
      </w:r>
      <w:r>
        <w:rPr>
          <w:rFonts w:cs="Arial" w:ascii="Arial" w:hAnsi="Arial"/>
          <w:b/>
          <w:sz w:val="22"/>
          <w:szCs w:val="22"/>
          <w:lang w:val="es-CL"/>
        </w:rPr>
        <w:t xml:space="preserve">la unanimidad </w:t>
      </w:r>
      <w:r>
        <w:rPr>
          <w:rFonts w:cs="Arial" w:ascii="Arial" w:hAnsi="Arial"/>
          <w:sz w:val="22"/>
          <w:szCs w:val="22"/>
          <w:lang w:val="es-CL"/>
        </w:rPr>
        <w:t xml:space="preserve">de los Diputados presentes señorita Sabat y señores </w:t>
      </w:r>
      <w:r>
        <w:rPr>
          <w:rFonts w:cs="Arial" w:ascii="Arial" w:hAnsi="Arial"/>
          <w:sz w:val="22"/>
          <w:szCs w:val="22"/>
        </w:rPr>
        <w:t xml:space="preserve">Gutiérrez, don Romilio; Letelier, </w:t>
      </w:r>
      <w:r>
        <w:rPr>
          <w:rFonts w:cs="Arial" w:ascii="Arial" w:hAnsi="Arial"/>
          <w:sz w:val="22"/>
          <w:szCs w:val="22"/>
          <w:lang w:val="es-CL"/>
        </w:rPr>
        <w:t xml:space="preserve">Montes </w:t>
      </w:r>
      <w:r>
        <w:rPr>
          <w:rFonts w:cs="Arial" w:ascii="Arial" w:hAnsi="Arial"/>
          <w:sz w:val="22"/>
          <w:szCs w:val="22"/>
        </w:rPr>
        <w:t xml:space="preserve">y </w:t>
      </w:r>
      <w:r>
        <w:rPr>
          <w:rFonts w:cs="Arial" w:ascii="Arial" w:hAnsi="Arial"/>
          <w:sz w:val="22"/>
          <w:szCs w:val="22"/>
          <w:lang w:val="es-CL"/>
        </w:rPr>
        <w:t xml:space="preserve">Silber.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12.</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stablece la exención de las órdenes libradas en contra de personas sometidas al régimen de responsabilidad penal juvenil establecido en la ley N° 20.084, de ser incluidas en el Regist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sz w:val="22"/>
          <w:szCs w:val="22"/>
          <w:lang w:val="es-CL"/>
        </w:rPr>
        <w:tab/>
      </w:r>
      <w:r>
        <w:rPr>
          <w:rFonts w:cs="Arial" w:ascii="Arial" w:hAnsi="Arial"/>
          <w:sz w:val="22"/>
          <w:szCs w:val="22"/>
          <w:lang w:val="es-CL"/>
        </w:rPr>
        <w:t>El señor Galli explicó que esta norma pretende impedir que exista un registro respecto de los adolescentes infractores prófugos de la justicia, para evitar su criminaliz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Diputado señor Calderón manifestó su desacuerdo con la norma debido a la proliferación de adolescentes delincuentes. Al respecto, preciso que éstos al igual que los adultos al ser prófugos están eludiendo la sanción y burlando el sistem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a Diputada señorita Sabat coincidió con lo planteado por el Diputado Calderón por cuanto se estaría obstaculizando su rehabilitación pues el objetivo de su captura no es encarcelarlos sino su reinserción a la socie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or otra parte, durante la discusión del proyecto de ley algunos parlamentarios hicieron presente que la iniciativa en su conjunto, y en especial el nuevo registro que se crea, cuya administración corresponderá al Servicio de Registro Civil, demandará a este organismo capacidades operativas y técnicas adicionales para implementarlo, así como para su mantención y dotación de perso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sz w:val="22"/>
          <w:szCs w:val="22"/>
          <w:lang w:val="es-ES_tradnl"/>
        </w:rPr>
        <w:tab/>
        <w:t xml:space="preserve">Consecuentemente, S.E. el Presidente de la República formuló indicación, </w:t>
      </w:r>
      <w:r>
        <w:rPr>
          <w:rFonts w:cs="Arial" w:ascii="Arial" w:hAnsi="Arial"/>
          <w:sz w:val="22"/>
          <w:szCs w:val="22"/>
          <w:lang w:val="es-CL"/>
        </w:rPr>
        <w:t>para sustituirlo por el</w:t>
      </w:r>
      <w:r>
        <w:rPr>
          <w:rFonts w:cs="Arial" w:ascii="Arial" w:hAnsi="Arial"/>
          <w:bCs/>
          <w:sz w:val="22"/>
          <w:szCs w:val="22"/>
          <w:lang w:val="es-ES_tradnl"/>
        </w:rPr>
        <w:t xml:space="preserve"> sigu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sz w:val="22"/>
          <w:szCs w:val="22"/>
          <w:lang w:val="es-ES_tradnl"/>
        </w:rPr>
        <w:tab/>
      </w:r>
      <w:r>
        <w:rPr>
          <w:rFonts w:cs="Arial" w:ascii="Arial" w:hAnsi="Arial"/>
          <w:bCs/>
          <w:i/>
          <w:sz w:val="22"/>
          <w:szCs w:val="22"/>
          <w:lang w:val="es-ES_tradnl"/>
        </w:rPr>
        <w:t xml:space="preserve">“Artículo 12.- </w:t>
      </w:r>
      <w:r>
        <w:rPr>
          <w:rFonts w:cs="Arial" w:ascii="Arial" w:hAnsi="Arial"/>
          <w:bCs/>
          <w:i/>
          <w:sz w:val="22"/>
          <w:szCs w:val="22"/>
        </w:rPr>
        <w:t>El mayor gasto fiscal que represente la aplicación de la presente ley durante su primer año de vigencia, se financiará con cargo al ítem 50-01-03-24-03.104 de la Partida Presupuestaria Tesoro Público y, en los años siguientes, con cargo a los recursos que se establezcan en las respectivas leyes de presupuestos del sector público.”.</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El señor Galli precisó que esta norma respalda presupuestariamente los gastos que implicará la creación del Registro. EI proyecto de ley tiene gastos por una vez, referidos a </w:t>
      </w:r>
      <w:r>
        <w:rPr>
          <w:rFonts w:cs="Arial" w:ascii="Arial" w:hAnsi="Arial"/>
          <w:bCs/>
          <w:sz w:val="22"/>
          <w:szCs w:val="22"/>
          <w:lang w:val="es-CL"/>
        </w:rPr>
        <w:t xml:space="preserve">personal, bienes y servicios de consumo, </w:t>
      </w:r>
      <w:r>
        <w:rPr>
          <w:rFonts w:cs="Arial" w:ascii="Arial" w:hAnsi="Arial"/>
          <w:bCs/>
          <w:sz w:val="22"/>
          <w:szCs w:val="22"/>
          <w:lang w:val="es-ES_tradnl"/>
        </w:rPr>
        <w:t xml:space="preserve">y gastos con implementación gradual.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Se hace presente que conjuntamente con la indicación fue ingresado el informe financiero del proyect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sz w:val="22"/>
          <w:szCs w:val="22"/>
          <w:lang w:val="es-CL"/>
        </w:rPr>
        <w:t xml:space="preserve">Sometida a votación, la indicación </w:t>
      </w:r>
      <w:r>
        <w:rPr>
          <w:rFonts w:cs="Arial" w:ascii="Arial" w:hAnsi="Arial"/>
          <w:b/>
          <w:sz w:val="22"/>
          <w:szCs w:val="22"/>
          <w:lang w:val="es-CL"/>
        </w:rPr>
        <w:t>fue aprobada por</w:t>
      </w:r>
      <w:r>
        <w:rPr>
          <w:rFonts w:cs="Arial" w:ascii="Arial" w:hAnsi="Arial"/>
          <w:sz w:val="22"/>
          <w:szCs w:val="22"/>
          <w:lang w:val="es-CL"/>
        </w:rPr>
        <w:t xml:space="preserve"> </w:t>
      </w:r>
      <w:r>
        <w:rPr>
          <w:rFonts w:cs="Arial" w:ascii="Arial" w:hAnsi="Arial"/>
          <w:b/>
          <w:sz w:val="22"/>
          <w:szCs w:val="22"/>
          <w:lang w:val="es-CL"/>
        </w:rPr>
        <w:t xml:space="preserve">la unanimidad </w:t>
      </w:r>
      <w:r>
        <w:rPr>
          <w:rFonts w:cs="Arial" w:ascii="Arial" w:hAnsi="Arial"/>
          <w:sz w:val="22"/>
          <w:szCs w:val="22"/>
          <w:lang w:val="es-CL"/>
        </w:rPr>
        <w:t xml:space="preserve">de los Diputados presentes señorita Sabat y señores </w:t>
      </w:r>
      <w:r>
        <w:rPr>
          <w:rFonts w:cs="Arial" w:ascii="Arial" w:hAnsi="Arial"/>
          <w:sz w:val="22"/>
          <w:szCs w:val="22"/>
        </w:rPr>
        <w:t xml:space="preserve">Gutiérrez, don Romilio; Letelier, </w:t>
      </w:r>
      <w:r>
        <w:rPr>
          <w:rFonts w:cs="Arial" w:ascii="Arial" w:hAnsi="Arial"/>
          <w:sz w:val="22"/>
          <w:szCs w:val="22"/>
          <w:lang w:val="es-CL"/>
        </w:rPr>
        <w:t xml:space="preserve">Montes, </w:t>
      </w:r>
      <w:r>
        <w:rPr>
          <w:rFonts w:cs="Arial" w:ascii="Arial" w:hAnsi="Arial"/>
          <w:sz w:val="22"/>
          <w:szCs w:val="22"/>
        </w:rPr>
        <w:t xml:space="preserve">y </w:t>
      </w:r>
      <w:r>
        <w:rPr>
          <w:rFonts w:cs="Arial" w:ascii="Arial" w:hAnsi="Arial"/>
          <w:sz w:val="22"/>
          <w:szCs w:val="22"/>
          <w:lang w:val="es-CL"/>
        </w:rPr>
        <w:t xml:space="preserve">Silber.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jc w:val="left"/>
        <w:rPr/>
      </w:pPr>
      <w:bookmarkStart w:id="16" w:name="__RefHeading___Toc299698792"/>
      <w:bookmarkEnd w:id="16"/>
      <w:r>
        <w:rPr/>
        <w:t>IV.- ARTÍCULOS E INDICACIONES RECHAZADOS.</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Heading2"/>
        <w:ind w:right="560" w:hanging="0"/>
        <w:jc w:val="left"/>
        <w:rPr/>
      </w:pPr>
      <w:bookmarkStart w:id="17" w:name="__RefHeading___Toc299698793"/>
      <w:bookmarkEnd w:id="17"/>
      <w:r>
        <w:rPr>
          <w:sz w:val="22"/>
          <w:szCs w:val="22"/>
        </w:rPr>
        <w:t>a) Artículos rechazados.</w:t>
      </w:r>
    </w:p>
    <w:p>
      <w:pPr>
        <w:pStyle w:val="Normal"/>
        <w:tabs>
          <w:tab w:val="clear" w:pos="709"/>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jc w:val="both"/>
        <w:rPr>
          <w:rFonts w:ascii="Arial" w:hAnsi="Arial" w:cs="Arial"/>
          <w:sz w:val="22"/>
        </w:rPr>
      </w:pPr>
      <w:r>
        <w:rPr>
          <w:rFonts w:cs="Arial" w:ascii="Arial" w:hAnsi="Arial"/>
          <w:sz w:val="22"/>
        </w:rPr>
        <w:tab/>
        <w:t>Se encuentra en esta situación el artículo 8°.</w:t>
      </w:r>
    </w:p>
    <w:p>
      <w:pPr>
        <w:pStyle w:val="Normal"/>
        <w:tabs>
          <w:tab w:val="clear" w:pos="709"/>
          <w:tab w:val="left" w:pos="2268" w:leader="none"/>
        </w:tabs>
        <w:jc w:val="both"/>
        <w:rPr>
          <w:rFonts w:ascii="Arial" w:hAnsi="Arial" w:cs="Arial"/>
          <w:sz w:val="22"/>
          <w:u w:val="single"/>
        </w:rPr>
      </w:pPr>
      <w:r>
        <w:rPr>
          <w:rFonts w:cs="Arial" w:ascii="Arial" w:hAnsi="Arial"/>
          <w:sz w:val="22"/>
          <w:u w:val="single"/>
        </w:rPr>
      </w:r>
    </w:p>
    <w:p>
      <w:pPr>
        <w:pStyle w:val="Heading2"/>
        <w:ind w:right="560" w:hanging="0"/>
        <w:jc w:val="left"/>
        <w:rPr>
          <w:sz w:val="22"/>
          <w:szCs w:val="22"/>
        </w:rPr>
      </w:pPr>
      <w:bookmarkStart w:id="18" w:name="__RefHeading___Toc299698794"/>
      <w:bookmarkEnd w:id="18"/>
      <w:r>
        <w:rPr>
          <w:sz w:val="22"/>
          <w:szCs w:val="22"/>
        </w:rPr>
        <w:t>b) Indicaciones rechazadas.</w:t>
      </w:r>
    </w:p>
    <w:p>
      <w:pPr>
        <w:pStyle w:val="Normal"/>
        <w:tabs>
          <w:tab w:val="clear" w:pos="709"/>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1.- De los Diputados </w:t>
      </w:r>
      <w:r>
        <w:rPr>
          <w:rFonts w:cs="Arial" w:ascii="Arial" w:hAnsi="Arial"/>
          <w:sz w:val="22"/>
          <w:szCs w:val="22"/>
        </w:rPr>
        <w:t xml:space="preserve">señorita Sabat y señores Calderón Castro, Eluchans, Harboe, Monckeberg, don Cristián, y Walker, para </w:t>
      </w:r>
      <w:r>
        <w:rPr>
          <w:rFonts w:cs="Arial" w:ascii="Arial" w:hAnsi="Arial"/>
          <w:sz w:val="22"/>
          <w:szCs w:val="22"/>
          <w:lang w:val="es-CL"/>
        </w:rPr>
        <w:t>reemplazar el número 5),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5) El señalamiento de él o los delitos por los cuales hubiere sido condenada la persona y la entidad de la condena en los casos señalados en los números 3, 4, 5 y 6 del artículo 1°.”.</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lang w:val="es-CL"/>
        </w:rPr>
        <w:tab/>
        <w:t>2- De l</w:t>
      </w:r>
      <w:r>
        <w:rPr>
          <w:rFonts w:cs="Arial" w:ascii="Arial" w:hAnsi="Arial"/>
          <w:sz w:val="22"/>
          <w:szCs w:val="22"/>
          <w:lang w:val="es-CL"/>
        </w:rPr>
        <w:t xml:space="preserve">os Diputados </w:t>
      </w:r>
      <w:r>
        <w:rPr>
          <w:rFonts w:cs="Arial" w:ascii="Arial" w:hAnsi="Arial"/>
          <w:sz w:val="22"/>
          <w:szCs w:val="22"/>
        </w:rPr>
        <w:t>señorita Sabat y señores Calderón Castro, Eluchans, Harboe, Monckeberg, don Cristián y Walker, p</w:t>
      </w:r>
      <w:r>
        <w:rPr>
          <w:rFonts w:cs="Arial" w:ascii="Arial" w:hAnsi="Arial"/>
          <w:sz w:val="22"/>
          <w:szCs w:val="22"/>
          <w:lang w:val="es-CL"/>
        </w:rPr>
        <w:t xml:space="preserve">ara agregar el siguiente inciso segundo, pasando el actual a ser tercer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i/>
          <w:sz w:val="22"/>
          <w:szCs w:val="22"/>
          <w:lang w:val="es-CL"/>
        </w:rPr>
        <w:t xml:space="preserve">“El empleado público que incurriere en incumplimiento de la obligación establecida en el inciso anterior será castigado con las penas de suspensión del empleo en cualquiera de sus grados y multa de once a veinte unidades tributarias mensuales.”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sz w:val="22"/>
          <w:szCs w:val="22"/>
        </w:rPr>
        <w:tab/>
        <w:t>3.- Del Ejecutivo para sustituir el artículo 7°,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Artículo 7°.- Sólo podrán acceder a la información contenida en el Registro Nacional de Prófugos de la Justicia, las siguientes personas o instituciones para el cumplimiento de sus funcion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1) </w:t>
        <w:tab/>
        <w:t>Los Tribunales de Justici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2) Los Fiscales y los funcionarios del Ministerio Públic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3) El personal de Carabineros de Chil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4) El personal de la Policía de Investigaciones de Chil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5) El personal de Gendarmería de Chil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6) </w:t>
        <w:tab/>
        <w:t>La Dirección del Territorio Marítimo y de Marina Merca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7) El Servicio de Registro Civil e Identificació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8) </w:t>
        <w:tab/>
        <w:t>Los organismos públicos a que se refieren los artículos 9° y 10, para los fines allí previstos y en la forma señalada en dichos artículo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s personas o instituciones señaladas en el numeral 8, tendrán un acceso limitado al Registro Nacional de Prófugos de la Justicia, pudiendo únicamente ser informados sobre el hecho de encontrarse una persona determinada incorporada a dicho registro. Dichas instituciones podrán acceder al Registro Nacional de Prófugos de la Justicia para el solo efecto del trámite que se realiz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pPr>
      <w:r>
        <w:rPr>
          <w:rFonts w:cs="Arial" w:ascii="Arial" w:hAnsi="Arial"/>
          <w:b/>
          <w:sz w:val="22"/>
        </w:rPr>
        <w:tab/>
      </w:r>
      <w:r>
        <w:rPr>
          <w:rFonts w:cs="Arial" w:ascii="Arial" w:hAnsi="Arial"/>
          <w:sz w:val="22"/>
        </w:rPr>
        <w:t>Por las razones señaladas y por las que expondrá oportunamente el Diputado Informante, la Comisión recomienda aprobar el proyecto de conformidad al siguiente text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
        <w:spacing w:before="0" w:after="0"/>
        <w:rPr>
          <w:rFonts w:ascii="Arial" w:hAnsi="Arial" w:cs="Arial"/>
          <w:sz w:val="22"/>
          <w:szCs w:val="22"/>
        </w:rPr>
      </w:pPr>
      <w:bookmarkStart w:id="19" w:name="__RefHeading___Toc299698795"/>
      <w:bookmarkEnd w:id="19"/>
      <w:r>
        <w:rPr>
          <w:rFonts w:cs="Arial" w:ascii="Arial" w:hAnsi="Arial"/>
          <w:sz w:val="22"/>
          <w:szCs w:val="22"/>
        </w:rPr>
        <w:t>PROYECTO DE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1°.- El Servicio de Registro Civil e Identificación mantendrá un registro denominado “Registro Nacional de Prófugos de la Justicia” en el que se anotarán las órdenes de detención vigentes cuando éstas hayan sido libradas por Tribunales de Justicia con competencia en lo penal en los siguientes cas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Respecto del imputado que haya sido declarado rebelde de conformidad con lo dispuesto en los artículos 99 y 100 del Código Procesal Pen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2) Respecto del imputado que se fugare estando sujeto al régimen de prisión preventiva o sujeto a la medida cautelar prevista en la letra a) del artículo 155 del Código Procesal Pen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3) Respecto del condenado que se encuentre en el caso del inciso 2° del artículo 468 del Código Procesal Pen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4) Respecto del condenado que se fugare mientras se encuentre cumpliendo efectivamente una pena privativa de libert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5) Respecto del condenado a quien se le revocare alguna de las medidas alternativas a las penas privativas y restrictivas de libertad previstas en la ley N° 18.216.</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6) Respecto del condenado a una pena privativa de libertad a quien se le revocare el beneficio de la libertad condicional, previsto en el decreto ley N° 321, de 1925, u otro beneficio penitenciari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Artículo 2°.- Las anotaciones que se realicen en el Registro Nacional de Prófugos de la Justicia contendrán: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El nombre completo de la persona en contra de quien se ha librado la respectiva orden de detención y su número de cédula nacional de identidad. Si se tratare de un extranjero, se indicará su número de cédula nacional de identidad para extranjeros, si la tuviere, o el número de su pasaporte y la nacionalidad del mism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2) La identificación del Tribunal que libró la respectiva orden de detención, con indicación del nombre del Juez o Jueces que la hubieren decreta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3) La identificación de la causa en que se despachó la orden de detención, con indicación del Rol Único de Causa y el Rol Interno de Tribunal; y si la orden de detención se libró en contra de la persona en su calidad de imputado o de condenado por un delit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4) La fecha en que se libró la orden de deten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5) El señalamiento de él o los delitos por los cuales hubiere sido condenada la persona y la extensión de la condena, en los casos señalados en los números 3, 4, 5 y 6 del artículo 1°.</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rtículo 3°.- Para los efectos de ingresar una orden de detención librada en contra de un imputado o condenado en los casos señalados en el artículo 1°, al momento de decretarse, el Tribunal que la hubiere dictado deberá comunicarlo al Servicio de Registro Civil e Identificación por cualquier medio idóneo, de conformidad al artículo 21 del Código Procesal Penal. Se deberá dejar registro de dicha actuación de acuerdo al artículo 39 y siguientes del Código Procesal Penal.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rtículo 4°.- Recibida la comunicación a que se refiere el artículo anterior, el Servicio de Registro Civil e Identificación procederá, inmediatamente, a ingresar la información en ella contenida en el Registro Nacional de Prófugos de la Justicia. Si existieren varias órdenes de detención en contra de una misma persona, su anotación dará origen a un registro único que las incluya a todas, las que deberán contener las especificaciones señaladas en el artículo 2°.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5°.- Si la orden de detención librada en alguno de los casos indicados en el artículo 1° se dejare sin efecto, el Tribunal que así lo ordenare deberá comunicarlo en el mismo acto al Servicio de Registro Civil e Identificación por cualquier medio idóneo de conformidad al artículo 21 del Código Procesal Penal. La comunicación contendrá la misma información señalada en el artículo 2° y se deberá dejar registro de dicha actuación de conformidad a lo dispuesto por el artículo 39 y siguientes del Código Procesal Pen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incumplimiento de lo establecido en el presente artículo constituirá una grave falta a los deberes del juez que dejó sin efecto la respectiva orden de detención, la que será sancionada con arreglo a las normas disciplinarias que establece el Código Orgánico de Tribun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6°.- Recibida la comunicación referida en el artículo precedente, el Servicio de Registro Civil e Identificación procederá, dentro de las 12 horas siguientes, a eliminar en forma definitiva la respectiva anotación en el Registro Nacional de Prófugos de la Justic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bCs/>
          <w:sz w:val="22"/>
          <w:szCs w:val="22"/>
          <w:lang w:val="es-ES_tradnl"/>
        </w:rPr>
        <w:t>El incumplimiento de la obligación establecida en el inciso precedente será considerada una falta grave para los efectos de la aplicación de las medidas disciplinarias que correspondan conforme al Estatuto Administrativ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in perjuicio de lo señalado en el artículo anterior y en el inciso primero, cualquier persona podrá requerir la eliminación de la anotación respectiva en el Registro Nacional de Prófugos de la Justicia, presentando ante al Servicio de Registro Civil e Identificación documentos fidedignos emanados de un Tribunal con competencia en lo penal, que den cuenta del hecho de haberse dejado sin efecto una orden de detención dictada en los casos del artículo 1°.</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rtículo 7°.- Sólo podrán acceder a la información contenida en el Registro Nacional de Prófugos de la Justicia, las siguientes institu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Los Tribunales de Justic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2) El Ministerio Públic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3) Carabineros de Chil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4) La Policía de Investigaciones de Chil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5) Gendarmería de Chil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6) La Dirección del Territorio Marítimo y de Marina Merca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7) El Servicio de Registro Civil e Identific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8) Los organismos públicos a que se refieren los artículos 9° y 10, para los fines allí previstos y en la forma señalada en dichos artícul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bCs/>
          <w:sz w:val="22"/>
          <w:szCs w:val="22"/>
          <w:lang w:val="es-ES_tradnl"/>
        </w:rPr>
        <w:t>Las personas o instituciones señaladas en el número 8), tendrán acceso limitado al Registro Nacional de Prófugos de la Justicia, pudiendo únicamente ser informados sobre el hecho de encontrarse una persona determinada incorporada en este. Dichas instituciones podrán acceder al Registro para el solo efecto del trámite que se realiz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sz w:val="22"/>
          <w:szCs w:val="22"/>
          <w:lang w:val="es-CL"/>
        </w:rPr>
        <w:tab/>
        <w:t>Las instituciones señaladas en los números 1), 2), 3), 4), 5), 6) y 7) deberán establecer los procedimientos que determinarán las personas que tendrán acceso a la información a fin de garantizar la debida confidencial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ES_tradnl"/>
        </w:rPr>
        <w:tab/>
        <w:t xml:space="preserve">Artículo 8°.- </w:t>
      </w:r>
      <w:r>
        <w:rPr>
          <w:rFonts w:cs="Arial" w:ascii="Arial" w:hAnsi="Arial"/>
          <w:bCs/>
          <w:sz w:val="22"/>
          <w:szCs w:val="22"/>
          <w:lang w:val="es-ES_tradnl"/>
        </w:rPr>
        <w:t>El Servicio de Registro Civil e Identificación deberá proveer información suficiente a los interesados que consulten respecto de su incorporación al Registro Nacional de Prófugos de la Justicia. Dicha información sólo podrá solicitarla la persona interesada respecto a su situación personal</w:t>
      </w:r>
      <w:bookmarkStart w:id="20" w:name="_GoBack"/>
      <w:bookmarkEnd w:id="20"/>
      <w:r>
        <w:rPr>
          <w:rFonts w:cs="Arial" w:ascii="Arial" w:hAnsi="Arial"/>
          <w:bCs/>
          <w:sz w:val="22"/>
          <w:szCs w:val="22"/>
          <w:lang w:val="es-ES_tradnl"/>
        </w:rPr>
        <w:t>.</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sz w:val="22"/>
          <w:szCs w:val="22"/>
          <w:lang w:val="es-CL"/>
        </w:rPr>
        <w:tab/>
        <w:t>En todo caso, la información podrá requerirse por un mandatario del interesado, especialmente designado y facultado para el efecto, siempre que el mandato conste por escrito y sea autorizado ante nota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ES_tradnl"/>
        </w:rPr>
        <w:tab/>
        <w:t>Artículo 9°.- Los departamentos del tránsito municipales suspenderán el otorgamiento de las licencias de conductor o su renovación, a las personas que figuren con órdenes de detención pendientes en el Registro Nacional de Prófugos de la Justicia, mientras dichas órdenes no hayan sido dejadas sin efec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Artículo 10.- </w:t>
      </w:r>
      <w:r>
        <w:rPr>
          <w:rFonts w:cs="Arial" w:ascii="Arial" w:hAnsi="Arial"/>
          <w:bCs/>
          <w:sz w:val="22"/>
          <w:szCs w:val="22"/>
          <w:lang w:val="es-ES_tradnl"/>
        </w:rPr>
        <w:t xml:space="preserve">Los órganos de la Administración del Estado podrán diferir el otorgamiento de prestaciones de carácter económico, señaladas en la forma referida en el inciso tercero, respecto de quienes figuren con órdenes de detención pendientes en el Registro Nacional de Prófugos de la Justicia.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Lo dispuesto en el inciso precedente no podrá afectar derechos adquiridos ni garantías reconocidas en la Constitución Política de la República.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Un decreto supremo suscrito por el Ministro del Interior y Seguridad Pública determinará las prestaciones específicas cuyo otorgamiento será diferido, las que no podrán ser de carácter previsional o de salud. En todo caso, dicha resolución no podrá afectar a las familias de los prófugos de la justici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rtículo 11.- </w:t>
      </w:r>
      <w:r>
        <w:rPr>
          <w:rFonts w:cs="Arial" w:ascii="Arial" w:hAnsi="Arial"/>
          <w:bCs/>
          <w:sz w:val="22"/>
          <w:szCs w:val="22"/>
          <w:lang w:val="es-ES_tradnl"/>
        </w:rPr>
        <w:t>Los Tribunales de Justicia, el Ministerio Público y Gendarmería de Chile podrán verificar si las personas que ingresan a sus recintos y establecimientos registran o no órdenes de detención pendientes decretadas en los casos del artículo 1°, e instar por su  cumplimien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rtículo 12.- </w:t>
      </w:r>
      <w:r>
        <w:rPr>
          <w:rFonts w:cs="Arial" w:ascii="Arial" w:hAnsi="Arial"/>
          <w:bCs/>
          <w:sz w:val="22"/>
          <w:szCs w:val="22"/>
        </w:rPr>
        <w:t>El mayor gasto fiscal que represente la aplicación de la presente ley durante su primer año de vigencia, se financiará con cargo al ítem 50-01-03-24-03.104 de la Partida Presupuestaria Tesoro Público y, en los años siguientes, con cargo a los recursos que se establezcan en las respectivas leyes de presupuestos del sector públic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bCs/>
          <w:sz w:val="22"/>
        </w:rPr>
      </w:pPr>
      <w:r>
        <w:rPr>
          <w:rFonts w:cs="Arial" w:ascii="Arial" w:hAnsi="Arial"/>
          <w:sz w:val="22"/>
        </w:rPr>
        <w:tab/>
      </w:r>
      <w:r>
        <w:rPr>
          <w:rFonts w:cs="Arial" w:ascii="Arial" w:hAnsi="Arial"/>
          <w:bCs/>
          <w:sz w:val="22"/>
        </w:rPr>
        <w:t>Se designó Diputado Informante al señor</w:t>
      </w:r>
      <w:r>
        <w:rPr>
          <w:rFonts w:cs="Arial" w:ascii="Arial" w:hAnsi="Arial"/>
          <w:b/>
          <w:bCs/>
          <w:sz w:val="22"/>
        </w:rPr>
        <w:t xml:space="preserve"> CRISTIÁN LETELIER AGUILAR.</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 xml:space="preserve">Tratado y acordado, según consta las actas correspondientes a las sesiones </w:t>
      </w:r>
      <w:r>
        <w:rPr>
          <w:rFonts w:cs="Arial" w:ascii="Arial" w:hAnsi="Arial"/>
          <w:sz w:val="22"/>
          <w:lang w:val="es-CL"/>
        </w:rPr>
        <w:t>11 de mayo; 01, 08 y 15 de junio y 06 de julio de 2011 con la asistencia de las Diputadas señoras María Angélica Cristi Marfil, en reemplazo de los señores Giovanni Calderón Bassi y Edmundo Eluchans Urenda; Cristina Girardi Lavín, y señorita Marcela Sabat Fernández (Presidenta) y de los Diputados señores Enrique Accorsi Opazo, en reemplazo de la señora Cristina Girarsi Lavín; Giovanni Calderón Bassi, Juan Luis Castro González, Edmundo Eluchans Urenda, Romilio Gutiérrez Pino, Felipe Harboe Bascuñán, Cristián Leteliler Aguilar, Carlos Montes Cisternas, Cristián Monckeberg Bruner, Gabriel Silber Romo, Arturo Squella Ovalle y Matías Walker Priet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right"/>
        <w:rPr>
          <w:rFonts w:ascii="Arial" w:hAnsi="Arial" w:cs="Arial"/>
          <w:sz w:val="22"/>
        </w:rPr>
      </w:pPr>
      <w:r>
        <w:rPr>
          <w:rFonts w:cs="Arial" w:ascii="Arial" w:hAnsi="Arial"/>
          <w:sz w:val="22"/>
        </w:rPr>
        <w:t>Sala de la Comisión, a 20 de julio de 2011.</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r>
        <w:br w:type="page"/>
      </w:r>
    </w:p>
    <w:p>
      <w:pPr>
        <w:pStyle w:val="Normal"/>
        <w:tabs>
          <w:tab w:val="clear" w:pos="709"/>
          <w:tab w:val="left" w:pos="2268" w:leader="none"/>
        </w:tabs>
        <w:jc w:val="center"/>
        <w:rPr>
          <w:rFonts w:ascii="Arial" w:hAnsi="Arial" w:cs="Arial"/>
          <w:b/>
          <w:b/>
          <w:sz w:val="22"/>
        </w:rPr>
      </w:pPr>
      <w:r>
        <w:rPr>
          <w:rFonts w:cs="Arial" w:ascii="Arial" w:hAnsi="Arial"/>
          <w:b/>
          <w:sz w:val="22"/>
        </w:rPr>
        <w:t>INDICE</w:t>
      </w:r>
    </w:p>
    <w:p>
      <w:pPr>
        <w:pStyle w:val="Normal"/>
        <w:tabs>
          <w:tab w:val="clear" w:pos="709"/>
          <w:tab w:val="left" w:pos="2268" w:leader="none"/>
        </w:tabs>
        <w:jc w:val="both"/>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99698776">
            <w:r>
              <w:rPr>
                <w:rStyle w:val="IndexLink"/>
                <w:rFonts w:cs="Arial"/>
                <w:lang w:val="en-US" w:eastAsia="en-US"/>
              </w:rPr>
              <w:t>BOLETÍN  Nº 7408-07</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698777">
            <w:r>
              <w:rPr>
                <w:rStyle w:val="IndexLink"/>
                <w:lang w:val="en-US" w:eastAsia="en-US"/>
              </w:rPr>
              <w:t>CONSTANCIAS REGLAMENTARIAS PREVIAS.</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99698778">
            <w:r>
              <w:rPr>
                <w:rStyle w:val="IndexLink"/>
                <w:lang w:val="en-US" w:eastAsia="en-US"/>
              </w:rPr>
              <w:t>1) La idea matriz o fundamental del proyecto.</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99698779">
            <w:r>
              <w:rPr>
                <w:rStyle w:val="IndexLink"/>
                <w:lang w:val="en-US" w:eastAsia="en-US"/>
              </w:rPr>
              <w:t>2) Normas de quórum especial.</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99698780">
            <w:r>
              <w:rPr>
                <w:rStyle w:val="IndexLink"/>
                <w:lang w:val="en-US" w:eastAsia="en-US"/>
              </w:rPr>
              <w:t>3) Normas que requieran trámite de Hacienda.</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99698781">
            <w:r>
              <w:rPr>
                <w:rStyle w:val="IndexLink"/>
                <w:lang w:val="en-US" w:eastAsia="en-US"/>
              </w:rPr>
              <w:t>4) Aprobación del proyecto, en general.</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99698782">
            <w:r>
              <w:rPr>
                <w:rStyle w:val="IndexLink"/>
                <w:lang w:val="en-US" w:eastAsia="en-US"/>
              </w:rPr>
              <w:t>5) Diputado informante.</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698783">
            <w:r>
              <w:rPr>
                <w:rStyle w:val="IndexLink"/>
                <w:lang w:val="en-US" w:eastAsia="en-US"/>
              </w:rPr>
              <w:t>I.- ANTECEDENTES.</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698784">
            <w:r>
              <w:rPr>
                <w:rStyle w:val="IndexLink"/>
                <w:lang w:val="es-ES_tradnl" w:eastAsia="en-US"/>
              </w:rPr>
              <w:t>II.- CONTENIDO DEL PROYECTO.</w:t>
            </w:r>
            <w:r>
              <w:rPr>
                <w:rStyle w:val="IndexLink"/>
                <w:lang w:val="en-US" w:eastAsia="en-US"/>
              </w:rPr>
              <w:tab/>
              <w:t>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698785">
            <w:r>
              <w:rPr>
                <w:rStyle w:val="IndexLink"/>
                <w:lang w:val="en-US" w:eastAsia="en-US"/>
              </w:rPr>
              <w:t>III.- DISCUSIÓN DEL PROYECTO.</w:t>
              <w:tab/>
              <w:t>5</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698786">
            <w:r>
              <w:rPr>
                <w:rStyle w:val="IndexLink"/>
                <w:lang w:val="en-US" w:eastAsia="en-US"/>
              </w:rPr>
              <w:t>a) Discusión general.</w:t>
              <w:tab/>
              <w:t>5</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99698787">
            <w:r>
              <w:rPr>
                <w:rStyle w:val="IndexLink"/>
                <w:lang w:val="en-US" w:eastAsia="en-US"/>
              </w:rPr>
              <w:t>1.- Ministro del Interior y Seguridad Pública, don Rodrigo Hinzpeter.</w:t>
              <w:tab/>
              <w:t>5</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99698788">
            <w:r>
              <w:rPr>
                <w:rStyle w:val="IndexLink"/>
                <w:lang w:val="en-US" w:eastAsia="en-US"/>
              </w:rPr>
              <w:t>2.- Servicio de Registro Civil e Identificación.</w:t>
              <w:tab/>
              <w:t>9</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99698789">
            <w:r>
              <w:rPr>
                <w:rStyle w:val="IndexLink"/>
                <w:lang w:val="en-US" w:eastAsia="en-US"/>
              </w:rPr>
              <w:t>3.- Corporación Administrativa del Poder Judicial.</w:t>
              <w:tab/>
              <w:t>10</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99698790">
            <w:r>
              <w:rPr>
                <w:rStyle w:val="IndexLink"/>
                <w:lang w:val="en-US" w:eastAsia="en-US"/>
              </w:rPr>
              <w:t>- Votación en general del proyecto.</w:t>
              <w:tab/>
              <w:t>14</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698791">
            <w:r>
              <w:rPr>
                <w:rStyle w:val="IndexLink"/>
                <w:lang w:val="en-US" w:eastAsia="en-US"/>
              </w:rPr>
              <w:t>b) Discusión particular.</w:t>
              <w:tab/>
              <w:t>14</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698792">
            <w:r>
              <w:rPr>
                <w:rStyle w:val="IndexLink"/>
                <w:lang w:val="en-US" w:eastAsia="en-US"/>
              </w:rPr>
              <w:t>IV.- ARTÍCULOS E INDICACIONES RECHAZADOS.</w:t>
              <w:tab/>
              <w:t>28</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99698793">
            <w:r>
              <w:rPr>
                <w:rStyle w:val="IndexLink"/>
                <w:lang w:val="en-US" w:eastAsia="en-US"/>
              </w:rPr>
              <w:t>a) Artículos rechazados.</w:t>
              <w:tab/>
              <w:t>28</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99698794">
            <w:r>
              <w:rPr>
                <w:rStyle w:val="IndexLink"/>
                <w:lang w:val="en-US" w:eastAsia="en-US"/>
              </w:rPr>
              <w:t>b) Indicaciones rechazadas.</w:t>
              <w:tab/>
              <w:t>28</w:t>
            </w:r>
          </w:hyperlink>
        </w:p>
        <w:p>
          <w:pPr>
            <w:pStyle w:val="Contents1"/>
            <w:tabs>
              <w:tab w:val="clear" w:pos="709"/>
              <w:tab w:val="right" w:pos="8263" w:leader="dot"/>
            </w:tabs>
            <w:rPr>
              <w:rFonts w:cs="Times New Roman"/>
              <w:sz w:val="22"/>
              <w:szCs w:val="22"/>
              <w:lang w:val="es-CL" w:eastAsia="en-US"/>
            </w:rPr>
          </w:pPr>
          <w:hyperlink w:anchor="__RefHeading___Toc299698795">
            <w:r>
              <w:rPr>
                <w:rStyle w:val="IndexLink"/>
                <w:rFonts w:cs="Arial" w:ascii="Arial" w:hAnsi="Arial"/>
                <w:b w:val="false"/>
                <w:bCs w:val="false"/>
                <w:caps w:val="false"/>
                <w:smallCaps w:val="false"/>
                <w:lang w:val="en-US" w:eastAsia="en-US"/>
              </w:rPr>
              <w:t>PROYECTO DE LEY</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jc w:val="both"/>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2"/>
      <w:headerReference w:type="first" r:id="rId3"/>
      <w:footnotePr>
        <w:numFmt w:val="decimal"/>
      </w:footnotePr>
      <w:type w:val="nextPage"/>
      <w:pgSz w:w="12240" w:h="20160"/>
      <w:pgMar w:left="2268" w:right="1701"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artículo 3° de </w:t>
      </w:r>
      <w:r>
        <w:rPr>
          <w:rFonts w:cs="Arial" w:ascii="Arial" w:hAnsi="Arial"/>
          <w:sz w:val="16"/>
          <w:szCs w:val="16"/>
          <w:lang w:val="es-CL"/>
        </w:rPr>
        <w:t xml:space="preserve">la ley N° 20.253, dispone que “Carabineros de Chile y la Policía de Investigaciones de Chile deberán mantener un banco de datos unificado y actualizado de personas respecto de las cuales exista orden de detención pendiente. Dicho registro o banco de datos será de uso exclusivo de las policías para efecto de lo dispuesto en el artículo 85 del Código Procesal Penal, y sus datos sólo serán comunicados al Ministerio Público y a los tribunales, en el marco de una investigación o proceso judicial. </w:t>
      </w:r>
    </w:p>
    <w:p>
      <w:pPr>
        <w:pStyle w:val="Footnote"/>
        <w:jc w:val="both"/>
        <w:rPr>
          <w:rFonts w:ascii="Arial" w:hAnsi="Arial" w:cs="Arial"/>
          <w:sz w:val="16"/>
          <w:szCs w:val="16"/>
          <w:lang w:val="es-CL"/>
        </w:rPr>
      </w:pPr>
      <w:r>
        <w:rPr>
          <w:rFonts w:cs="Arial" w:ascii="Arial" w:hAnsi="Arial"/>
          <w:sz w:val="16"/>
          <w:szCs w:val="16"/>
          <w:lang w:val="es-CL"/>
        </w:rPr>
        <w:t>Los datos contenidos en el registro o banco estarán exentos de la obligación a que se refiere el artículo 22 de la ley N° 19.628, y podrán contener como antecedentes fotografías, huellas dactilares o características físicas de las personas cuya detención se encuentra pendiente.</w:t>
      </w:r>
    </w:p>
    <w:p>
      <w:pPr>
        <w:pStyle w:val="Footnote"/>
        <w:jc w:val="both"/>
        <w:rPr>
          <w:rFonts w:ascii="Arial" w:hAnsi="Arial" w:cs="Arial"/>
          <w:sz w:val="16"/>
          <w:szCs w:val="16"/>
          <w:lang w:val="es-CL"/>
        </w:rPr>
      </w:pPr>
      <w:r>
        <w:rPr>
          <w:rFonts w:cs="Arial" w:ascii="Arial" w:hAnsi="Arial"/>
          <w:sz w:val="16"/>
          <w:szCs w:val="16"/>
          <w:lang w:val="es-CL"/>
        </w:rPr>
        <w:t xml:space="preserve">Una vez ejecutada la detención de las personas, sus datos serán inmediatamente eliminados del registro. Lo mismo ocurrirá respecto de personas con órdenes de detención pendientes por delitos cuya acción penal haya sido declarada prescrita. </w:t>
      </w:r>
    </w:p>
    <w:p>
      <w:pPr>
        <w:pStyle w:val="Footnote"/>
        <w:jc w:val="both"/>
        <w:rPr>
          <w:rFonts w:ascii="Arial" w:hAnsi="Arial" w:cs="Arial"/>
          <w:sz w:val="16"/>
          <w:szCs w:val="16"/>
          <w:lang w:val="es-CL"/>
        </w:rPr>
      </w:pPr>
      <w:r>
        <w:rPr>
          <w:rFonts w:cs="Arial" w:ascii="Arial" w:hAnsi="Arial"/>
          <w:sz w:val="16"/>
          <w:szCs w:val="16"/>
          <w:lang w:val="es-CL"/>
        </w:rPr>
        <w:t>Toda persona podrá solicitar a las policías certificado de dicho registro, el cual contendrá todos los antecedentes que constaren respecto al solicitante. Un reglamento del ministerio del cual dependan las policías regulará la administración y funcionamiento de este banco de datos.”</w:t>
      </w:r>
    </w:p>
    <w:p>
      <w:pPr>
        <w:pStyle w:val="Footnote"/>
        <w:rPr>
          <w:rFonts w:ascii="Arial" w:hAnsi="Arial" w:cs="Arial"/>
          <w:sz w:val="16"/>
          <w:szCs w:val="16"/>
          <w:lang w:val="es-CL"/>
        </w:rPr>
      </w:pPr>
      <w:r>
        <w:rPr>
          <w:rFonts w:cs="Arial" w:ascii="Arial" w:hAnsi="Arial"/>
          <w:sz w:val="16"/>
          <w:szCs w:val="16"/>
          <w:lang w:val="es-CL"/>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w:t>
      </w:r>
      <w:r>
        <w:rPr>
          <w:rFonts w:cs="Arial" w:ascii="Arial" w:hAnsi="Arial"/>
          <w:sz w:val="16"/>
          <w:szCs w:val="16"/>
          <w:lang w:val="es-CL"/>
        </w:rPr>
        <w:t>artículo 468, inciso segundo, dispone que “Cuando el condenado debiere cumplir pena privativa de libertad, el tribunal remitirá copia de la sentencia, con el atestado de hallarse firme, al establecimiento penitenciario correspondiente, dando orden de ingreso. Si el condenado estuviere en libertad, el tribunal ordenará inmediatamente su aprehensión y, una vez efectuada, procederá conforme a la regla anterior.</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Remisión condicional de la pena, reclusión nocturna y libertad vigilada.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L"/>
        </w:rPr>
        <w:t>Este artículo permite realizar las comunicaciones, en materia penal, por cualquier medio idóneo (telefónico, electrónico u otro), siempre que con posterioridad se remita la documentación pertinente.</w:t>
      </w:r>
      <w:r>
        <w:rPr>
          <w:lang w:val="es-CL"/>
        </w:rPr>
        <w:t xml:space="preserve">  </w:t>
      </w:r>
    </w:p>
  </w:footnote>
  <w:footnote w:id="6">
    <w:p>
      <w:pPr>
        <w:pStyle w:val="Footnote"/>
        <w:jc w:val="both"/>
        <w:rPr/>
      </w:pPr>
      <w:r>
        <w:rPr>
          <w:rStyle w:val="FootnoteCharacters"/>
        </w:rPr>
        <w:footnoteRef/>
      </w:r>
      <w:r>
        <w:rPr/>
        <w:t xml:space="preserve"> </w:t>
      </w:r>
      <w:r>
        <w:rPr>
          <w:rFonts w:cs="Arial" w:ascii="Arial" w:hAnsi="Arial"/>
          <w:sz w:val="16"/>
          <w:szCs w:val="16"/>
          <w:lang w:val="es-CL"/>
        </w:rPr>
        <w:t xml:space="preserve">Ley sobre responsabilidad de los menores adolescentes por infracciones a la ley penal (Diario Oficial de 7 de diciembre de 2005).  </w:t>
      </w:r>
    </w:p>
  </w:footnote>
  <w:footnote w:id="7">
    <w:p>
      <w:pPr>
        <w:pStyle w:val="Footnote"/>
        <w:jc w:val="both"/>
        <w:rPr/>
      </w:pPr>
      <w:r>
        <w:rPr>
          <w:rStyle w:val="FootnoteCharacters"/>
        </w:rPr>
        <w:footnoteRef/>
      </w:r>
      <w:r>
        <w:rPr/>
        <w:t xml:space="preserve"> </w:t>
      </w:r>
      <w:r>
        <w:rPr>
          <w:rFonts w:cs="Arial" w:ascii="Arial" w:hAnsi="Arial"/>
          <w:sz w:val="16"/>
          <w:szCs w:val="16"/>
        </w:rPr>
        <w:t>Facultad</w:t>
      </w:r>
      <w:r>
        <w:rPr>
          <w:rFonts w:cs="Arial" w:ascii="Arial" w:hAnsi="Arial"/>
          <w:sz w:val="16"/>
          <w:szCs w:val="16"/>
          <w:lang w:val="es-ES_tradnl"/>
        </w:rPr>
        <w:t xml:space="preserve"> que se le concede al juez  en </w:t>
      </w:r>
      <w:r>
        <w:rPr>
          <w:rFonts w:cs="Arial" w:ascii="Arial" w:hAnsi="Arial"/>
          <w:sz w:val="16"/>
          <w:szCs w:val="16"/>
        </w:rPr>
        <w:t xml:space="preserve">el proyecto de ley </w:t>
      </w:r>
      <w:r>
        <w:rPr>
          <w:rFonts w:cs="Arial" w:ascii="Arial" w:hAnsi="Arial"/>
          <w:sz w:val="16"/>
          <w:szCs w:val="16"/>
          <w:lang w:val="es-ES_tradnl"/>
        </w:rPr>
        <w:t>que modifica la ley N° 18.216, que establece medidas alternativas a las penas privativas o restrictivas de libertad, b</w:t>
      </w:r>
      <w:r>
        <w:rPr>
          <w:rFonts w:cs="Arial" w:ascii="Arial" w:hAnsi="Arial"/>
          <w:sz w:val="16"/>
          <w:szCs w:val="16"/>
        </w:rPr>
        <w:t>oletín 5838-07.</w:t>
      </w:r>
    </w:p>
  </w:footnote>
  <w:footnote w:id="8">
    <w:p>
      <w:pPr>
        <w:pStyle w:val="Footnote"/>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Art 468, inciso segundo. “Cuando el condenado debiere cumplir pena privativa de libertad, el tribunal remitirá copia de la sentencia, con el atestado de hallarse firme, al establecimiento penitenciario correspondiente, dando orden de ingreso. Si el condenado estuviere en libertad, el tribunal ordenará inmediatamente su aprehensión y, una vez efectuada, procederá conforme a la regla anterio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Remisión condicional de la pena, reclusión nocturna y libertad vigilada.</w:t>
      </w:r>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HTMLconformatoprevioCar">
    <w:name w:val="HTML con formato previo Car"/>
    <w:basedOn w:val="Fuentedeprrafopredeter"/>
    <w:qFormat/>
    <w:rPr>
      <w:rFonts w:ascii="Courier New" w:hAnsi="Courier New" w:cs="Courier New"/>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31:00Z</dcterms:created>
  <dc:creator>ASkoknic</dc:creator>
  <dc:description/>
  <cp:keywords/>
  <dc:language>en-US</dc:language>
  <cp:lastModifiedBy>MTCalderon</cp:lastModifiedBy>
  <cp:lastPrinted>2011-07-29T10:38:00Z</cp:lastPrinted>
  <dcterms:modified xsi:type="dcterms:W3CDTF">2011-07-29T14:38:00Z</dcterms:modified>
  <cp:revision>3</cp:revision>
  <dc:subject/>
  <dc:title>INFORME DE LA COMISIÓN DE CONSTITUCIÓN, LEGISLACIÓN Y JUSTICIA RECAIDO EN EL PROYECTO DE LEY QUE ESTABLECE UN SISTEMA DE REGUL</dc:title>
</cp:coreProperties>
</file>