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primer trámite constitucional, sobre requisitos de funcionamiento de universidades no estatales, en relación con el lucro.</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760-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Vuestra Comisión de Educación, Cultura, Ciencia y Tecnología tiene el honor de informaros respecto del proyecto de ley de la referencia, en primer trámite constitucional, iniciado en Moción de los Honorables Senadores señores </w:t>
      </w:r>
      <w:r>
        <w:rPr>
          <w:rFonts w:cs="Arial"/>
          <w:szCs w:val="24"/>
          <w:lang w:val="es-ES_tradnl"/>
        </w:rPr>
        <w:t>Escalona, Frei, Gómez, Navarro y Rossi, a la cual adhirieron los Honorables Senadores señores Letelier y Pizarr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b/>
          <w:szCs w:val="24"/>
        </w:rPr>
        <w:t>Cabe señalar que, no obstante tratarse de un proyecto de artículo único, vuestra Comisión discutió esta iniciativa solamente en general, con el objeto de poder efectuar un estudio más completo y acabado de su contenido durante su discusión en particular</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legal asistieron, además de sus miembros, los Honorables Senadores señora Isabel Allende Bussi y señores Camilo Escalona Medina, José Antonio Gómez Urrutia, Pedro Muñoz Aburto, Ricardo Lagos Weber, Juan Pablo Letelier Morel y el Diputado señor Alberto Rob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de Educación, el Jefe de la División Jurídica, señor Raúl Figueroa, y la asesora señora Trinidad Valdé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Ministerio Secretaría General de la Presidencia, el Asesor, señor Gonzalo Varg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  </w:t>
      </w:r>
      <w:r>
        <w:rPr>
          <w:rFonts w:cs="Arial"/>
        </w:rPr>
        <w:t>Del Ministerio Secretaría General de Gobierno: la Asesora, señora Constanza Hub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De la Biblioteca del Congreso Nacional: el Asesor Parlamentario, señor Luis Castr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De la Secretaría Ejecutiva Programa Legislativo, CIEPLAN: la Asesora, señora Macarena Lob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b/>
          <w:b/>
        </w:rPr>
      </w:pPr>
      <w:r>
        <w:rPr>
          <w:b/>
        </w:rPr>
        <w:t>NORMAS DE QUÓRUM ESPECIAL</w:t>
      </w:r>
    </w:p>
    <w:p>
      <w:pPr>
        <w:pStyle w:val="Normal"/>
        <w:rPr>
          <w:b/>
          <w:b/>
        </w:rPr>
      </w:pPr>
      <w:r>
        <w:rPr>
          <w:b/>
        </w:rPr>
      </w:r>
    </w:p>
    <w:p>
      <w:pPr>
        <w:pStyle w:val="Normal"/>
        <w:tabs>
          <w:tab w:val="clear" w:pos="709"/>
          <w:tab w:val="left" w:pos="2835" w:leader="none"/>
        </w:tabs>
        <w:spacing w:lineRule="auto" w:line="240"/>
        <w:rPr/>
      </w:pPr>
      <w:r>
        <w:rPr/>
        <w:tab/>
        <w:t>Os hacemos presente que, de conformidad a lo dispuesto en el número 11 del artículo 19 de la Constitución Política de la República, este proyecto de ley tiene el carácter de norma orgánica constitucional, por lo que requiere para su aprobación de los cuatro séptimos de los señores Senadores en ejercicio, conforme lo establece el inciso segundo del artículo 66 de la Carta Fundamental.</w:t>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b/>
        <w:tab/>
        <w:t xml:space="preserve">Cabe hacer presente que a partir del mes de mayo de este año, la Comisión de Educación, Cultura, Ciencia y Tecnología realizó una serie de sesiones especiales con el objeto de conocer la opinión, inquietudes y planteamientos de los diversos actores sociales relacionados con la educación superior del paí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e contexto, la Comisión recibió en audiencia a los representantes de la CONFECH, encabezados por el presidente de la Federación de Estudiantes de la Pontificia Universidad Católica, señor Giorgio Jackson; del Consejo de Rectores de la Universidades Chilenas, encabezado por el rector de la Universidad de Chile, don Víctor Pérez; a la Federación Nacional de Académicos de la Universidades Estatales de Chile, con su presidente, don Pedro Vergara; de los Centros de Formación Técnica e Institutos Profesionales y los rectores de las Universidades del Desarrollo, Alberto Hurtado, Finis Terrae, Los Andes y Andrés Bello; también fueron invitados, pero excusaron su asistencia, los rectores de las Universidades Diego Portales y Adolfo Ibañez.</w:t>
      </w:r>
      <w:r>
        <w:rPr>
          <w:rStyle w:val="FootnoteCharacters"/>
          <w:rStyle w:val="FootnoteAnchor"/>
        </w:rPr>
        <w:footnoteReference w:id="2"/>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Con todos ellos se analizaron diferentes aspectos relativos al funcionamiento de la educación superior, en el marco de la reforma universitaria, y en especial, lo relativo a la definición que establece la Ley General de Educación en cuanto a que las instituciones </w:t>
      </w:r>
      <w:r>
        <w:rPr>
          <w:rFonts w:cs="Arial"/>
          <w:bCs/>
          <w:szCs w:val="24"/>
          <w:lang w:val="es-ES_tradnl"/>
        </w:rPr>
        <w:t>que no tengan el carácter de estatales, deberán crearse conforme a los procedimientos establecidos en esta ley, y serán siempre corporaciones de derecho privado, sin fines de lucro para el efecto de tener reconocimient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opiniones vertidas por dichos personeros </w:t>
      </w:r>
      <w:r>
        <w:rPr>
          <w:rFonts w:cs="Arial"/>
          <w:szCs w:val="24"/>
        </w:rPr>
        <w:t>quedan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lang w:val="es-ES_tradnl"/>
        </w:rPr>
      </w:pPr>
      <w:r>
        <w:rPr>
          <w:rFonts w:cs="Arial"/>
          <w:szCs w:val="24"/>
        </w:rPr>
        <w:t xml:space="preserve">El proyecto de ley tiene por finalidad prohibir a las </w:t>
      </w:r>
      <w:r>
        <w:rPr>
          <w:rFonts w:cs="Arial"/>
          <w:bCs/>
          <w:szCs w:val="24"/>
          <w:lang w:val="es-ES_tradnl"/>
        </w:rPr>
        <w:t>corporaciones sin fines de lucro establecidas conforme a la ley N° 20.370, Ley General de Educación (LEGE) sostener vínculos contractuales financieros o comerciales con entidades que involucren a quienes integren los órganos de dirección, administración, ejecución y control de la corporación, y/o terceros relacionados</w:t>
      </w:r>
      <w:r>
        <w:rPr>
          <w:rFonts w:cs="Arial"/>
          <w:szCs w:val="24"/>
        </w:rPr>
        <w:t xml:space="preserve"> y añade que esta prohibición será absoluta y su violación será causa suficiente para poner término </w:t>
      </w:r>
      <w:r>
        <w:rPr>
          <w:rFonts w:cs="Arial"/>
          <w:bCs/>
          <w:szCs w:val="24"/>
          <w:lang w:val="es-ES_tradnl"/>
        </w:rPr>
        <w:t>al reconocimiento oficial del Estado.</w:t>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2.- El decreto con fuerza de ley N° 2, del Ministerio de Educación, de 2010, que fija el texto, refundido, coordinado y sistematizado de la ley N° 20.370 con las normas no derogadas del decreto con fuerza de ley N° 1, de 2005, y en particular las normas contenidas en el </w:t>
      </w:r>
      <w:r>
        <w:rPr>
          <w:rFonts w:cs="Arial"/>
          <w:szCs w:val="24"/>
          <w:lang w:val="es-CL" w:eastAsia="es-CL"/>
        </w:rPr>
        <w:t>TÍTULO III Reconocimiento oficial del Estado a las instituciones de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oción parlament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lang w:val="es-ES_tradnl"/>
        </w:rPr>
      </w:pPr>
      <w:r>
        <w:rPr>
          <w:rFonts w:cs="Arial"/>
          <w:szCs w:val="24"/>
        </w:rPr>
        <w:tab/>
        <w:tab/>
        <w:tab/>
        <w:t xml:space="preserve">Los autores de la Moción puntualizan, en primer término, que el propósito de este </w:t>
      </w:r>
      <w:r>
        <w:rPr>
          <w:rFonts w:cs="Arial"/>
          <w:bCs/>
          <w:szCs w:val="24"/>
          <w:lang w:val="es-ES_tradnl"/>
        </w:rPr>
        <w:t>proyecto de ley es prohibir que aquellas corporaciones sin fines de lucro destinadas a la educación superior puedan sostener relaciones de carácter contractual, sean éstas financieras o comerciales, con otras entidades dónde estén involucradas personas que efectúen responsabilidades de dirección, administración, ejecución y control en las corporaciones. Esta prohibición también se aplica a las corporaciones cuando las relaciones contractuales pretenden realizarse con y/o a través de terceros relacionados. En resumen, el proyecto de ley propone eliminar la práctica ilegítima de las llamadas sociedades “espej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Añaden que l</w:t>
      </w:r>
      <w:r>
        <w:rPr>
          <w:rFonts w:cs="Arial"/>
          <w:bCs/>
          <w:szCs w:val="24"/>
        </w:rPr>
        <w:tab/>
        <w:tab/>
        <w:tab/>
        <w:tab/>
      </w:r>
      <w:r>
        <w:rPr>
          <w:rFonts w:cs="Arial"/>
          <w:bCs/>
          <w:szCs w:val="24"/>
          <w:lang w:val="es-ES_tradnl"/>
        </w:rPr>
        <w:tab/>
        <w:tab/>
        <w:tab/>
        <w:tab/>
        <w:tab/>
        <w:t>a educación constituye un tema de interés nacional, jugando no sólo un importante rol en el crecimiento económico del país, sino que también contribuyendo de manera trascendental a la construcción de la ciudadanía, a la evolución del saber y al desarrollo democrático. Es así como a través de la historia nuestro país se ha caracterizado por asumirla como una responsabilidad fundamental del Estad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En este mismo orden de ideas, plantean que las políticas públicas, por su parte, han dado cuenta de distintos enfoques, pasando de una educación pública provista enteramente por el Estado a una educación centrada, en la década del ‘80, en la privatización y el creciente rol del mercado. Con ello, explican, se dio paulatinamente espacio al lucro, es decir, como un negocio regido por la clásica relación de mercado circunscrita a la oferta y demanda. En la década de los ‘90, prosiguen, el modelo avanzó hacia mayores regulaciones y aumento del gasto público con el fin de introducir mayores niveles de equidad y corrección a un sistema que mostraba una fuerte desregulación, lo cual no fue sufic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ab/>
        <w:tab/>
        <w:tab/>
        <w:t>De esta manera, agregan, en la actualidad se observa un creciente desprestigio del sistema de educación, donde la evidencia muestra un lucro creciente, no obstante que la misma legislación lo prohíbe. Es así como las instituciones privadas, por medio de artilugios de todo tipo (legales, financieros, contables, etc.), obtienen importantes ganancias para sus inversionistas, impactando fuertemente en la vida de los estudiantes a quienes se les imponen costosos aranceles, complejas condiciones crediticias e importantes niveles de endeudamient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ab/>
        <w:tab/>
        <w:t>El artículo 52 la ley Nº 20.370, establece que el Estado de Chile reconoce como instituciones oficiales de educación superior a las Universidades, Institutos Profesionales, Centro de Formación Técnica, Academia Nacional de Estudios Políticos y Estratégicos, Academias de Guerra y Politécnicas, Escuelas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Por otro lado, continúan, el artículo 53 de dicha iniciativa legal, establece que “Las universidades, los institutos profesionales y los centros de formación técnica estatales sólo podrán crearse por ley. Las universidades que no tengan tal carácter, deberán crearse conforme a los procedimientos establecidos en esta ley, y serán siempre corporaciones de derecho privado, sin fines de lucro para el efecto de tener reconocimiento oficial.”</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rPr>
      </w:pPr>
      <w:r>
        <w:rPr>
          <w:rFonts w:cs="Arial"/>
          <w:bCs/>
          <w:szCs w:val="24"/>
          <w:lang w:val="es-ES_tradnl"/>
        </w:rPr>
        <w:tab/>
        <w:t xml:space="preserve">Conforme a lo señalado precedentemente, la Moción propone incorporar al Título </w:t>
      </w:r>
      <w:r>
        <w:rPr>
          <w:rFonts w:cs="Arial"/>
          <w:bCs/>
          <w:szCs w:val="24"/>
        </w:rPr>
        <w:t xml:space="preserve">III </w:t>
      </w:r>
      <w:r>
        <w:rPr>
          <w:rFonts w:cs="Arial"/>
          <w:bCs/>
          <w:szCs w:val="24"/>
          <w:lang w:val="es-ES_tradnl"/>
        </w:rPr>
        <w:t>de la ley Nº 20.370</w:t>
      </w:r>
      <w:r>
        <w:rPr>
          <w:rFonts w:cs="Arial"/>
          <w:bCs/>
          <w:szCs w:val="24"/>
        </w:rPr>
        <w:t>, sobre el R</w:t>
      </w:r>
      <w:r>
        <w:rPr>
          <w:rFonts w:cs="Arial"/>
          <w:bCs/>
          <w:szCs w:val="24"/>
          <w:lang w:val="es-ES_tradnl"/>
        </w:rPr>
        <w:t>econocimiento Oficial del Estado a las Instituciones de Educación Superior, un artículo 53 bis, nuevo, que dispone que las corporaciones sin fines de lucro establecidas conforme a la presente ley no podrán sostener vínculos contractuales financieros o comerciales con entidades que involucren a quienes integren los órganos de dirección, administración, ejecución y control de la corporación, y/o terceros relacionados. Esta incompatibilidad será absoluta y su violación será causa suficiente para poner término al reconocimiento oficial otorgado por el Estado.</w:t>
      </w:r>
    </w:p>
    <w:p>
      <w:pPr>
        <w:pStyle w:val="Normal"/>
        <w:shd w:fill="FFFFFF" w:val="clear"/>
        <w:spacing w:lineRule="auto" w:line="240"/>
        <w:rPr>
          <w:rFonts w:cs="Arial"/>
          <w:szCs w:val="24"/>
        </w:rPr>
      </w:pPr>
      <w:r>
        <w:rPr>
          <w:rFonts w:cs="Arial"/>
          <w:szCs w:val="24"/>
          <w:lang w:val="es-ES_tradnl"/>
        </w:rPr>
        <w:tab/>
        <w:tab/>
        <w:tab/>
        <w:tab/>
        <w:tab/>
      </w:r>
    </w:p>
    <w:p>
      <w:pPr>
        <w:pStyle w:val="Normal"/>
        <w:tabs>
          <w:tab w:val="clear" w:pos="709"/>
          <w:tab w:val="left" w:pos="2835" w:leader="none"/>
        </w:tabs>
        <w:spacing w:lineRule="auto" w:line="240"/>
        <w:jc w:val="center"/>
        <w:rPr/>
      </w:pPr>
      <w:r>
        <w:rPr>
          <w:rFonts w:cs="Arial"/>
          <w:szCs w:val="24"/>
        </w:rPr>
        <w:t>- - -</w:t>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 xml:space="preserve">DISCUSIÓN EN GENERAL </w:t>
      </w:r>
    </w:p>
    <w:p>
      <w:pPr>
        <w:pStyle w:val="Normal"/>
        <w:spacing w:lineRule="auto" w:line="240"/>
        <w:rPr>
          <w:rFonts w:ascii="Arial" w:hAnsi="Arial" w:cs="Arial"/>
          <w:b/>
          <w:b/>
          <w:szCs w:val="24"/>
        </w:rPr>
      </w:pPr>
      <w:r>
        <w:rPr>
          <w:rFonts w:cs="Arial"/>
          <w:b/>
          <w:szCs w:val="24"/>
        </w:rPr>
      </w:r>
    </w:p>
    <w:p>
      <w:pPr>
        <w:pStyle w:val="Normal"/>
        <w:spacing w:lineRule="auto" w:line="240"/>
        <w:ind w:firstLine="2880"/>
        <w:rPr/>
      </w:pPr>
      <w:r>
        <w:rPr>
          <w:rFonts w:cs="Arial"/>
          <w:szCs w:val="24"/>
        </w:rPr>
        <w:t xml:space="preserve">Al iniciarse la discusión de esta iniciativa legal, uno de los autores de la Moción, </w:t>
      </w:r>
      <w:r>
        <w:rPr>
          <w:rFonts w:cs="Arial"/>
          <w:b/>
          <w:szCs w:val="24"/>
        </w:rPr>
        <w:t xml:space="preserve">el Honorable Senador señor Escalona, </w:t>
      </w:r>
      <w:r>
        <w:rPr>
          <w:rFonts w:cs="Arial"/>
          <w:szCs w:val="24"/>
        </w:rPr>
        <w:t>señaló que con esta iniciativa se buscaba resolver, por la vía práctica, el tema del lucro en la educación superior, pero, sin adentrarse en la discusión ideológica sobre el particular. La idea central, como se ha señalado anteriormente en este informe, es que se aplique, en toda su extensión, la concepción legal de que las universidades no estatales se constituyen como corporaciones de derecho privado y, sin fines de lucro para los efectos de obtener el reconocimiento oficial del Estado, y que, en caso de no cumplirse con esta premisa, dicha entidad pierda el referido reconocimien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naturalmente, este proyecto de ley apunta a enfrentar unos de los principales aspectos que se ha puesto en la agenda del país a partir de las movilizaciones estudiantiles, y, también, en algún sentido, efectuar un aporte a la labor gubernamental en la forma como dar solución a las situaciones que se están viviendo, aun cuando el Gobierno no necesariamente lo comprenda así.</w:t>
      </w:r>
    </w:p>
    <w:p>
      <w:pPr>
        <w:pStyle w:val="TextBody"/>
        <w:spacing w:lineRule="auto" w:line="240"/>
        <w:rPr>
          <w:b w:val="false"/>
          <w:b w:val="false"/>
        </w:rPr>
      </w:pPr>
      <w:r>
        <w:rPr>
          <w:b w:val="false"/>
        </w:rPr>
      </w:r>
    </w:p>
    <w:p>
      <w:pPr>
        <w:pStyle w:val="TextBody"/>
        <w:spacing w:lineRule="auto" w:line="240"/>
        <w:rPr/>
      </w:pPr>
      <w:r>
        <w:rPr>
          <w:b w:val="false"/>
        </w:rPr>
        <w:tab/>
        <w:t>Añadió que, lo que se ha visto en los últimos días no se refiere a un problema que afecta al Gobierno en particular, sino que va más allá e incide en el funcionamiento del Estado y de la sociedad en su totalidad. En ese sentido, hizo alusión a la expresiones vertidas por el Honorable Senador señor Frei la semana pasada, y señaló compartir con él de que se está viviendo una situación que escapa del control gubernamental. Añadió que la sociedad demanda que quienes detentan funciones de representación política abandonen la parálisis en la cual se encuentran.</w:t>
      </w:r>
    </w:p>
    <w:p>
      <w:pPr>
        <w:pStyle w:val="TextBody"/>
        <w:spacing w:lineRule="auto" w:line="240"/>
        <w:rPr>
          <w:b w:val="false"/>
          <w:b w:val="false"/>
        </w:rPr>
      </w:pPr>
      <w:r>
        <w:rPr>
          <w:b w:val="false"/>
        </w:rPr>
      </w:r>
    </w:p>
    <w:p>
      <w:pPr>
        <w:pStyle w:val="TextBody"/>
        <w:spacing w:lineRule="auto" w:line="240"/>
        <w:rPr/>
      </w:pPr>
      <w:r>
        <w:rPr>
          <w:b w:val="false"/>
        </w:rPr>
        <w:tab/>
        <w:t xml:space="preserve">Por su parte </w:t>
      </w:r>
      <w:r>
        <w:rPr/>
        <w:t>la Honorable Senadora señora Von Baer</w:t>
      </w:r>
      <w:r>
        <w:rPr>
          <w:b w:val="false"/>
        </w:rPr>
        <w:t xml:space="preserve"> hizo notar que el Ministro de Educación habría expresado la voluntad del Ejecutivo de enviar, en el mes de septiembre próximo, un proyecto de ley que aborde con mayor precisión las normas existentes en el país en relación con el lucro en la educación superior.</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e mismo orden de ideas, precisó que este tema es mucho más complejo de lo que se plantea, y va más allá de lo que regula la iniciativa de ley en informe, por lo que, en su concepto, sería prudente y adecuado, para actuar con responsabilidad, esperar que Su Excelencia el Presidente de la República enviara el referido proyecto para su discusión en el Congreso Nacion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ab/>
        <w:tab/>
        <w:t>Continuando con sus argumentos, señaló que en nuestro país existen diversas normativas que regulan el tema de los conflictos de intereses que pueden producirse en el desarrollo de una determinada actividad, como son la legislación de sociedades anónimas y las normas que regulan el mercado de capitales. Asimismo, debe tenerse presente que la ley N° 20.500, sobre sobre asociaciones y participación ciudadana en la gestión pública, contiene disposiciones que pudieran ser aplicadas en esta temática.</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otro orden de ideas, añadió, le preocupa la sanción que se dispone en esta iniciativa para las instituciones de educación superior que incurran en la conducta prohibida – la pérdida del reconocimiento oficial del Estado – ya que ello es desproporcionado toda vez que no sólo afectará a la totalidad de la institución, sino que también a sus estudiantes, que en muchos casos son personas vulnerables,  provocándoles perjuicios económicos importantes. En su concepto, también, esta sanción pone en peligro parte importante de la educación del país y puede afectar, además, otros derechos constitucion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cluyó la exposición de sus fundamentos, señalando que, aun cuando entiende el sentido de urgencia que existe en el país, el marco normativo existente sobre esta materia debe analizarse con acuciosidad y calma, y entiende que para ello, es necesario conocer la opinión del Ministro de Educación y de los actores a los cuales afectará la disposición que se pretende incorporar, quienes no han sido escuchados en particular en lo concerniente a este proyecto.</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Similares expresiones formuló el señor </w:t>
      </w:r>
      <w:r>
        <w:rPr/>
        <w:t>Jefe de la División Jurídica del Ministerio de Educación</w:t>
      </w:r>
      <w:r>
        <w:rPr>
          <w:b w:val="false"/>
        </w:rPr>
        <w:t>, quien recalcó que el Ejecutivo se comprometió a presentar, en el mes de septiembre próximo, un proyecto de ley sobre la Superintendencia de Educación Superior, cuya naturaleza y funciones estarán enfocadas a la fiscalización universitaria, con el objeto de hacerse cargo de la casi nula acción que, en esta materia, ha ejercicio el Ministerio de Educación en los últimos 20 añ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al Ejecutivo le interesa hacerse cargo de este tema, pero no que ello tenga efectos negativos. Esta de acuerdo con establecer restricciones o limitaciones, pero no prohibiciones absolutas, que afecten de manera irreversible a las instituciones y a sus alumnos. En ese sentido, hizo ver que en nuestra legislación existen varias normas que se hacen cargo de los conflictos de intereses, cuyos predicamentos podrían ser estudiados como base de una normativa destinada a enfrentar el mismo tema en la educación superior.</w:t>
      </w:r>
    </w:p>
    <w:p>
      <w:pPr>
        <w:pStyle w:val="TextBody"/>
        <w:spacing w:lineRule="auto" w:line="240"/>
        <w:rPr>
          <w:b w:val="false"/>
          <w:b w:val="false"/>
        </w:rPr>
      </w:pPr>
      <w:r>
        <w:rPr>
          <w:b w:val="false"/>
        </w:rPr>
      </w:r>
    </w:p>
    <w:p>
      <w:pPr>
        <w:pStyle w:val="TextBody"/>
        <w:spacing w:lineRule="auto" w:line="240"/>
        <w:rPr/>
      </w:pPr>
      <w:r>
        <w:rPr>
          <w:b w:val="false"/>
        </w:rPr>
        <w:tab/>
        <w:t>Finalizó expresando la necesidad de que se establezca una sanción proporcional a la conducta realizada, como puede ser una sanción pecuniaria, o la prohibición de retirar las posibles utilidades que pudieran generarse, o bien disponerse la obligación de su inversión para el desarrollo de la propia universidad, pero no castigar la conducta con la pérdida del reconocimiento oficial del Estado, ya que afecta, también, a la comunidad universitar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n relación con las expresiones vertidas por la Honorable Senadora señora Von Baer, </w:t>
      </w:r>
      <w:r>
        <w:rPr/>
        <w:t xml:space="preserve">el Honorable Senador señor Escalona </w:t>
      </w:r>
      <w:r>
        <w:rPr>
          <w:b w:val="false"/>
        </w:rPr>
        <w:t>precisó que el Gobierno no puede demandar que el Senado, y el Congreso en su totalidad, adopten una posición de espera, ya que el problema es grave y debe asumirse su responsabilidad. Asimismo hizo presente que, como lo señalara anteriormente, la intención de este proyecto no fue discutir temas ideológicos relacionados con el lucro en la educación, pero la alusión que se ha hecho a otras normativas, como de las sociedades anónimas o del mercado de capitales, para enfrentar esta problemática, si da cuenta de una concepción de entender a la educación regida por las reglas del mercado. Enfatizó que, precisamente, plantear este tema a través de una modificación de la Ley General de Educación, como se ha hecho, da cuenta de la concepción que se tiene sobre el particular.</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su parte, el</w:t>
      </w:r>
      <w:r>
        <w:rPr/>
        <w:t xml:space="preserve"> Honorable Senador señor Gómez, </w:t>
      </w:r>
      <w:r>
        <w:rPr>
          <w:b w:val="false"/>
        </w:rPr>
        <w:t>se manifestó sorprendido por lo expuesto precedentemente, en cuanto a que el Ejecutivo enviaría un proyecto de ley sobre esta materia sólo en el mes de septiembre, ya que ello no se condice con la urgencia e importancia que reviste este tema. En ese sentido, expresó que resultaba inaceptable la decisión del Gobiern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ñadió que esta iniciativa de ley va, precisamente, en la línea de las declaraciones formuladas por Su Excelencia el Presidente de la República y por el Ministro de Educación, en el sentido de que en la educación superior no puede haber lucro, y pretende darle cumplimiento a dicho imperativo leg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si las instituciones de educación superior constituyen lo que se ha denominado “sociedades espejos” para obtener ganancias, debe aplicárseles las sanciones proporcionales que correspondan.</w:t>
      </w:r>
    </w:p>
    <w:p>
      <w:pPr>
        <w:pStyle w:val="TextBody"/>
        <w:spacing w:lineRule="auto" w:line="240"/>
        <w:rPr>
          <w:b w:val="false"/>
          <w:b w:val="false"/>
        </w:rPr>
      </w:pPr>
      <w:r>
        <w:rPr>
          <w:b w:val="false"/>
        </w:rPr>
      </w:r>
    </w:p>
    <w:p>
      <w:pPr>
        <w:pStyle w:val="TextBody"/>
        <w:spacing w:lineRule="auto" w:line="240"/>
        <w:rPr/>
      </w:pPr>
      <w:r>
        <w:rPr>
          <w:b w:val="false"/>
        </w:rPr>
        <w:tab/>
        <w:t>Concluyó señalando que el Senado de la República no puedo seguir en la inercia que se observa en el Ejecutivo y debe adoptar, en el ejercicio de sus funciones propias, las decisiones que conduzcan a la solución de los problemas que enfrenta el país y que han sido expuestos con claridad por el movimiento estudiantil.</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El </w:t>
      </w:r>
      <w:r>
        <w:rPr/>
        <w:t>Honorable Senador señor Lagos,</w:t>
      </w:r>
      <w:r>
        <w:rPr>
          <w:b w:val="false"/>
        </w:rPr>
        <w:t xml:space="preserve"> a su turno, planteó que en esta materia existe un tema de responsabilidad. El Gobierno puede señalar que en el mes de septiembre enviará un proyecto que aborde esta problemática, pero ello no puede obstar a que el Senado enfrente esta situación y dé una señal importante a la sociedad sobre el particular. Hizo notar que en el mes de julio, el ex Ministro de Educación anunció el Gran Acuerdo Nacional de Educación (GANE), pero hasta la fecha no se ha presentado ninguna iniciativa sobre los temas que se abordaban en dicha propuesta.</w:t>
      </w:r>
    </w:p>
    <w:p>
      <w:pPr>
        <w:pStyle w:val="TextBody"/>
        <w:spacing w:lineRule="auto" w:line="240"/>
        <w:rPr>
          <w:b w:val="false"/>
          <w:b w:val="false"/>
        </w:rPr>
      </w:pPr>
      <w:r>
        <w:rPr>
          <w:b w:val="false"/>
        </w:rPr>
      </w:r>
    </w:p>
    <w:p>
      <w:pPr>
        <w:pStyle w:val="TextBody"/>
        <w:spacing w:lineRule="auto" w:line="240"/>
        <w:rPr>
          <w:b w:val="false"/>
          <w:b w:val="false"/>
        </w:rPr>
      </w:pPr>
      <w:r>
        <w:rPr>
          <w:b w:val="false"/>
        </w:rPr>
        <w:tab/>
        <w:t>Hizo presente que la aprobación en general de este proyecto no impide que durante la discusión en particular de esta iniciativa, tanto el Ejecutivo como los señores Senadores, puedan presentar las indicaciones pertinentes, por lo que insistió en la necesidad de aprobar la idea de legislar.</w:t>
      </w:r>
    </w:p>
    <w:p>
      <w:pPr>
        <w:pStyle w:val="TextBody"/>
        <w:spacing w:lineRule="auto" w:line="240"/>
        <w:rPr>
          <w:b w:val="false"/>
          <w:b w:val="false"/>
        </w:rPr>
      </w:pPr>
      <w:r>
        <w:rPr>
          <w:b w:val="false"/>
        </w:rPr>
      </w:r>
    </w:p>
    <w:p>
      <w:pPr>
        <w:pStyle w:val="TextBody"/>
        <w:spacing w:lineRule="auto" w:line="240"/>
        <w:rPr/>
      </w:pPr>
      <w:r>
        <w:rPr>
          <w:b w:val="false"/>
        </w:rPr>
        <w:tab/>
        <w:t>Por su parte</w:t>
      </w:r>
      <w:r>
        <w:rPr/>
        <w:t>, el Honorable Senador señor Walker, don Ignacio</w:t>
      </w:r>
      <w:r>
        <w:rPr>
          <w:b w:val="false"/>
        </w:rPr>
        <w:t>, hizo notar que existe un sentido de urgencia y de responsabilidad de fondo respecto de lo que se vive actualmente en el país, que, aunque no sólo se refiere al tema educacional, si ocupa éste el primer lugar en cuanto a su relevancia e importanc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fatizó que el Gobierno no ha sabido ponderar adecuadamente esta situación, de lo cual da cuenta la tímida respuesta que ha dado en el concerniente a la Educación, cuya expresión estructural, el Gran Acuerdo Nacional de Educación (GANE) ha sido insuficiente y no enfrenta adecuadamente el problema social que está inserto.</w:t>
      </w:r>
    </w:p>
    <w:p>
      <w:pPr>
        <w:pStyle w:val="TextBody"/>
        <w:spacing w:lineRule="auto" w:line="240"/>
        <w:rPr>
          <w:b w:val="false"/>
          <w:b w:val="false"/>
        </w:rPr>
      </w:pPr>
      <w:r>
        <w:rPr>
          <w:b w:val="false"/>
        </w:rPr>
      </w:r>
    </w:p>
    <w:p>
      <w:pPr>
        <w:pStyle w:val="TextBody"/>
        <w:spacing w:lineRule="auto" w:line="240"/>
        <w:rPr/>
      </w:pPr>
      <w:r>
        <w:rPr>
          <w:b w:val="false"/>
        </w:rPr>
        <w:tab/>
        <w:t>Continuando con sus planteamientos, recordó que los partidos políticos que integran la Concertación recientemente presentaron el “Pacto Social y Político”, el cual hace propuestas de fondo, y que en el tema educacional plantea el fin del lucro en toda la educación chilena, y precisó que entiende aquello como la imposibilidad de que los establecimientos que persigan fines de lucro puedan acceder a fondos públic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se sentido, señaló que la existencia de las llamadas “sociedades espejo” es un resquicio que permiten lucrar a ciertas instituciones de educación superior.</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mente, manifestó que valora esta iniciativa legal y que, sin embargo, entiende que ella es incompleta, de manera que durante su discusión en particular pudiera perfeccionarse. Sobre el particular, hizo presente que en esa etapa de la discusión, sería oportuno realizar las audiencias para conocer los planteamientos de los afectad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 </w:t>
      </w:r>
      <w:r>
        <w:rPr/>
        <w:t xml:space="preserve">Honorable Senadora señora Allende </w:t>
      </w:r>
      <w:r>
        <w:rPr>
          <w:b w:val="false"/>
        </w:rPr>
        <w:t>destacó la importancia de que este proyecto de ley se votara en general con prontitud, ya que persigue un objetivo que no se puede desconocer: el 80% de los encuestados en la última encuesta del Centro de Estudios Públicos señalaron oponerse al lucro en la educación.</w:t>
      </w:r>
    </w:p>
    <w:p>
      <w:pPr>
        <w:pStyle w:val="TextBody"/>
        <w:spacing w:lineRule="auto" w:line="240"/>
        <w:rPr>
          <w:b w:val="false"/>
          <w:b w:val="false"/>
        </w:rPr>
      </w:pPr>
      <w:r>
        <w:rPr>
          <w:b w:val="false"/>
        </w:rPr>
      </w:r>
    </w:p>
    <w:p>
      <w:pPr>
        <w:pStyle w:val="TextBody"/>
        <w:spacing w:lineRule="auto" w:line="240"/>
        <w:rPr/>
      </w:pPr>
      <w:r>
        <w:rPr>
          <w:b w:val="false"/>
        </w:rPr>
        <w:tab/>
        <w:t>Agregó que, asimismo, la iniciativa enfrenta el tema de las denominadas “sociedades espejo”, que es el mecanismo creado para no cumplir con el mandato legal del artículo 53 de la Ley General de Educación.</w:t>
      </w:r>
    </w:p>
    <w:p>
      <w:pPr>
        <w:pStyle w:val="TextBody"/>
        <w:spacing w:lineRule="auto" w:line="240"/>
        <w:rPr>
          <w:b w:val="false"/>
          <w:b w:val="false"/>
        </w:rPr>
      </w:pPr>
      <w:r>
        <w:rPr>
          <w:b w:val="false"/>
        </w:rPr>
      </w:r>
    </w:p>
    <w:p>
      <w:pPr>
        <w:pStyle w:val="TextBody"/>
        <w:spacing w:lineRule="auto" w:line="240"/>
        <w:rPr/>
      </w:pPr>
      <w:r>
        <w:rPr>
          <w:b w:val="false"/>
        </w:rPr>
        <w:tab/>
        <w:t xml:space="preserve">Añadió que no comprende la actitud que ha tenido el Ejecutivo en esta materia y criticó un comportamiento excesivamente contemplativo que ha existido de parte de los organismos fiscalizadores frente al incumplimiento de las normas en diversos ámbitos de la vida nacional, lo que explica la reacción ciudadana, la que ha venido expresando, crecientemente, su descontento. </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lo anterior, reafirmó la idea de que no existen motivos para no pronunciarse respecto de este proyecto.</w:t>
      </w:r>
    </w:p>
    <w:p>
      <w:pPr>
        <w:pStyle w:val="TextBody"/>
        <w:spacing w:lineRule="auto" w:line="240"/>
        <w:rPr>
          <w:b w:val="false"/>
          <w:b w:val="false"/>
        </w:rPr>
      </w:pPr>
      <w:r>
        <w:rPr>
          <w:b w:val="false"/>
        </w:rPr>
      </w:r>
    </w:p>
    <w:p>
      <w:pPr>
        <w:pStyle w:val="TextBody"/>
        <w:spacing w:lineRule="auto" w:line="240"/>
        <w:rPr/>
      </w:pPr>
      <w:r>
        <w:rPr>
          <w:b w:val="false"/>
        </w:rPr>
        <w:tab/>
        <w:t xml:space="preserve">El </w:t>
      </w:r>
      <w:r>
        <w:rPr/>
        <w:t>Honorable Senador señor Cantero,</w:t>
      </w:r>
      <w:r>
        <w:rPr>
          <w:b w:val="false"/>
        </w:rPr>
        <w:t xml:space="preserve"> desarrollando sus ideas en cuanto al concepto de la educación en el país, expresó ser partidario de una educación pública, pluralista, laica y con mayor ámbito de gratuidad enfocada en los más pobres del país, con el objeto de asegurar la igualdad de oportunidades. Asimismo, señaló valorar la educación particular subvencionada al igual que la educación pública. Manifestó, del mismo modo, no oponerse a la educación privada.</w:t>
      </w:r>
    </w:p>
    <w:p>
      <w:pPr>
        <w:pStyle w:val="TextBody"/>
        <w:spacing w:lineRule="auto" w:line="240"/>
        <w:rPr>
          <w:b w:val="false"/>
          <w:b w:val="false"/>
        </w:rPr>
      </w:pPr>
      <w:r>
        <w:rPr>
          <w:b w:val="false"/>
        </w:rPr>
      </w:r>
    </w:p>
    <w:p>
      <w:pPr>
        <w:pStyle w:val="TextBody"/>
        <w:spacing w:lineRule="auto" w:line="240"/>
        <w:rPr>
          <w:b w:val="false"/>
          <w:b w:val="false"/>
        </w:rPr>
      </w:pPr>
      <w:r>
        <w:rPr>
          <w:b w:val="false"/>
        </w:rPr>
        <w:tab/>
        <w:t>Al mismo tiempo, enfatizó que la educación es un bien público, el cual no es objeto de mercado, por lo que resulta absolutamente inadecuado un sistema que impone a la clase media del país un copago para acceder a la educación de calidad.</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tinuando con su exposición, señaló que en esta materia ha actuado siempre con consecuencia, por lo que se opuso a un anterior acuerdo que hubo en esta materia.</w:t>
      </w:r>
    </w:p>
    <w:p>
      <w:pPr>
        <w:pStyle w:val="TextBody"/>
        <w:spacing w:lineRule="auto" w:line="240"/>
        <w:rPr>
          <w:b w:val="false"/>
          <w:b w:val="false"/>
        </w:rPr>
      </w:pPr>
      <w:r>
        <w:rPr>
          <w:b w:val="false"/>
        </w:rPr>
      </w:r>
    </w:p>
    <w:p>
      <w:pPr>
        <w:pStyle w:val="TextBody"/>
        <w:spacing w:lineRule="auto" w:line="240"/>
        <w:rPr>
          <w:b w:val="false"/>
          <w:b w:val="false"/>
        </w:rPr>
      </w:pPr>
      <w:r>
        <w:rPr>
          <w:b w:val="false"/>
        </w:rPr>
        <w:tab/>
        <w:t>Agregó que lo que se ha venido anunciando no lo satisface enteramente este proyecto, ya que él no va al tema central que es impedir que exista lucro en la educación, es decir, que ella se entienda como un negocio, y que se retiren utilidades por las inversiones realizadas. Ello debe exigirse respecto de todo el sistema educacional y alcanza tanto a las instituciones como a las personas vinculadas con su administración. Enfatizó que con los recursos del Estado no se puede lucrar y, por lo tanto, si alguien quiere comprar servicios de una universidad privada lo podrá hacer, pagando los impuestos y precios que se fijen.</w:t>
      </w:r>
    </w:p>
    <w:p>
      <w:pPr>
        <w:pStyle w:val="TextBody"/>
        <w:spacing w:lineRule="auto" w:line="240"/>
        <w:rPr>
          <w:b w:val="false"/>
          <w:b w:val="false"/>
        </w:rPr>
      </w:pPr>
      <w:r>
        <w:rPr>
          <w:b w:val="false"/>
        </w:rPr>
      </w:r>
    </w:p>
    <w:p>
      <w:pPr>
        <w:pStyle w:val="TextBody"/>
        <w:spacing w:lineRule="auto" w:line="240"/>
        <w:rPr>
          <w:b w:val="false"/>
          <w:b w:val="false"/>
        </w:rPr>
      </w:pPr>
      <w:r>
        <w:rPr>
          <w:b w:val="false"/>
        </w:rPr>
        <w:tab/>
        <w:t>Concluyó señalando que no es su deseo obstaculizar  el desarrollo de este proyecto, aun cuando entiende que el proyecto de ley que se está consensuando entre diversos Senadores puede dar una mejor respuesta a esta problemática. En el mismo sentido, dijo no comprender el sentido de urgencia que tiene el Gobierno, ya que en su concepto si existe una real necesidad de enfrentar a la brevedad el tema del lucro en la educación.</w:t>
      </w:r>
    </w:p>
    <w:p>
      <w:pPr>
        <w:pStyle w:val="TextBody"/>
        <w:spacing w:lineRule="auto" w:line="240"/>
        <w:rPr>
          <w:b w:val="false"/>
          <w:b w:val="false"/>
        </w:rPr>
      </w:pPr>
      <w:r>
        <w:rPr>
          <w:b w:val="false"/>
        </w:rPr>
      </w:r>
    </w:p>
    <w:p>
      <w:pPr>
        <w:pStyle w:val="TextBody"/>
        <w:spacing w:lineRule="auto" w:line="240"/>
        <w:rPr/>
      </w:pPr>
      <w:r>
        <w:rPr>
          <w:b w:val="false"/>
        </w:rPr>
        <w:tab/>
        <w:t xml:space="preserve">El </w:t>
      </w:r>
      <w:r>
        <w:rPr/>
        <w:t>Honorable Senador señor Navarro,</w:t>
      </w:r>
      <w:r>
        <w:rPr>
          <w:b w:val="false"/>
        </w:rPr>
        <w:t xml:space="preserve"> expresó que el proyecto da cuenta de lo que han sido la manifestaciones ciudadanas y constituye una avance decisivo para enfrentar el tema del lucro en la educación. Asimismo, hizo notar que se está en una primera etapa de tramitación de esta iniciativa, por lo que cualquier perfeccionamiento que se quiera realizarle es posible, por lo que nada obsta a su votación y aprobación en general.</w:t>
      </w:r>
    </w:p>
    <w:p>
      <w:pPr>
        <w:pStyle w:val="TextBody"/>
        <w:spacing w:lineRule="auto" w:line="240"/>
        <w:rPr>
          <w:b w:val="false"/>
          <w:b w:val="false"/>
        </w:rPr>
      </w:pPr>
      <w:r>
        <w:rPr>
          <w:b w:val="false"/>
        </w:rPr>
      </w:r>
    </w:p>
    <w:p>
      <w:pPr>
        <w:pStyle w:val="TextBody"/>
        <w:spacing w:lineRule="auto" w:line="240"/>
        <w:rPr/>
      </w:pPr>
      <w:r>
        <w:rPr>
          <w:b w:val="false"/>
        </w:rPr>
        <w:tab/>
        <w:t xml:space="preserve">Por su parte, </w:t>
      </w:r>
      <w:r>
        <w:rPr/>
        <w:t>el Honorable Senador señor Quintana</w:t>
      </w:r>
      <w:r>
        <w:rPr>
          <w:b w:val="false"/>
        </w:rPr>
        <w:t xml:space="preserve"> señaló que el proyecto si tiene necesariamente un sentido de urgencia, no sólo en atención a lo que se está viviendo en el país, sino por el hecho de que en el mes de septiembre ingresarán para su discusión por el Congreso Nacional diversas iniciativas de ley, como es la que plantea la desmunicipalización de la educación escolar y las que regulan la Subsecretaría y Superintendencia de Educación Superior. Por ello, el momento para tratar este proyecto es ahora.</w:t>
      </w:r>
    </w:p>
    <w:p>
      <w:pPr>
        <w:pStyle w:val="TextBody"/>
        <w:spacing w:lineRule="auto" w:line="240"/>
        <w:rPr>
          <w:b w:val="false"/>
          <w:b w:val="false"/>
        </w:rPr>
      </w:pPr>
      <w:r>
        <w:rPr>
          <w:b w:val="false"/>
        </w:rPr>
      </w:r>
    </w:p>
    <w:p>
      <w:pPr>
        <w:pStyle w:val="TextBody"/>
        <w:spacing w:lineRule="auto" w:line="240"/>
        <w:rPr/>
      </w:pPr>
      <w:r>
        <w:rPr>
          <w:b w:val="false"/>
        </w:rPr>
        <w:tab/>
        <w:t>Añadió que no obstante creer en el emprendimiento, como eje del desarrollo humano, no comparte su extensión hacia la educación, por lo que juzgó adecuada esta iniciativa, sin perjuicio de que durante su discusión en particular pueda refundirse con otro proyecto que asimismo aborde este tema, como se ha anunciado, conforme lo establece el artículo 17 A de la Ley Orgánica Constitucional del Congreso Nacion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hizo notar en durante las siguientes etapas de tramitación de este proyecto, se deberá escuchar la opinión de los principales actores relacionados con la materia que se regula. Sin perjuicio de lo anterior, recordó que en el mes de junio pasado se invitó a los rectores de las universidades privadas que se sometieron a la PSEU, y todos expresaron que ellos no lucraban, por lo que estaban de acuerdo en que se precisara esta materia.</w:t>
      </w:r>
    </w:p>
    <w:p>
      <w:pPr>
        <w:pStyle w:val="TextBody"/>
        <w:spacing w:lineRule="auto" w:line="240"/>
        <w:rPr>
          <w:b w:val="false"/>
          <w:b w:val="false"/>
        </w:rPr>
      </w:pPr>
      <w:r>
        <w:rPr>
          <w:b w:val="false"/>
        </w:rPr>
      </w:r>
    </w:p>
    <w:p>
      <w:pPr>
        <w:pStyle w:val="TextBody"/>
        <w:spacing w:lineRule="auto" w:line="240"/>
        <w:rPr/>
      </w:pPr>
      <w:r>
        <w:rPr>
          <w:b w:val="false"/>
        </w:rPr>
        <w:tab/>
        <w:t xml:space="preserve">- </w:t>
      </w:r>
      <w:r>
        <w:rPr/>
        <w:t>Cerrado el debate y puesto en votación en general el proyecto de ley, fue aprobado por cuatro votos a favor, de los Honorables Senadores señores Cantero, Navarro, Quintana  y Walker, don Ignacio, y la abstención de la Honorable Senadora señora Von Baer.</w:t>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n general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OYECTO D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único.- </w:t>
      </w:r>
      <w:r>
        <w:rPr>
          <w:rFonts w:cs="Arial"/>
          <w:b w:val="false"/>
          <w:bCs/>
          <w:szCs w:val="24"/>
          <w:lang w:val="es-ES_tradnl"/>
        </w:rPr>
        <w:t xml:space="preserve">Incorpórase al Título </w:t>
      </w:r>
      <w:r>
        <w:rPr>
          <w:rFonts w:cs="Arial"/>
          <w:b w:val="false"/>
          <w:bCs/>
          <w:szCs w:val="24"/>
        </w:rPr>
        <w:t xml:space="preserve">III de la </w:t>
      </w:r>
      <w:r>
        <w:rPr>
          <w:rFonts w:cs="Arial"/>
          <w:b w:val="false"/>
          <w:bCs/>
          <w:szCs w:val="24"/>
          <w:lang w:val="es-ES_tradnl"/>
        </w:rPr>
        <w:t>ley Nº 20.370</w:t>
      </w:r>
      <w:r>
        <w:rPr>
          <w:rFonts w:cs="Arial"/>
          <w:b w:val="false"/>
          <w:bCs/>
          <w:szCs w:val="24"/>
        </w:rPr>
        <w:t xml:space="preserve">, sobre </w:t>
      </w:r>
      <w:r>
        <w:rPr>
          <w:rFonts w:cs="Arial"/>
          <w:b w:val="false"/>
          <w:bCs/>
          <w:szCs w:val="24"/>
          <w:lang w:val="es-ES_tradnl"/>
        </w:rPr>
        <w:t>Reconocimiento Oficial del Estado a las Instituciones de Educación Superior, el siguiente artículo 53 bis:</w:t>
      </w:r>
    </w:p>
    <w:p>
      <w:pPr>
        <w:pStyle w:val="Normal"/>
        <w:shd w:fill="FFFFFF" w:val="clear"/>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spacing w:lineRule="auto" w:line="240"/>
        <w:rPr>
          <w:rFonts w:cs="Arial"/>
          <w:bCs/>
          <w:szCs w:val="24"/>
        </w:rPr>
      </w:pPr>
      <w:r>
        <w:rPr>
          <w:rFonts w:cs="Arial"/>
          <w:bCs/>
          <w:szCs w:val="24"/>
          <w:lang w:val="es-ES_tradnl"/>
        </w:rPr>
        <w:tab/>
        <w:t>“Artículo 53 bis.- Las corporaciones sin fines de lucro establecidas conforme a la presente ley no podrán sostener vínculos contractuales financieros o comerciales con entidades que involucren a quienes integren los órganos de dirección, administración, ejecución y control de la corporación, y/o terceros relacionados. Esta incompatibilidad será absoluta y su violación será causa suficiente para poner término al reconocimiento oficial otorgado por el Estado.”.”</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ones celebradas los días  9 y 10 de agosto de 2011, con asistencia de los Honorables Senadores señor Jaime Quintana Leal (Presidente), señora Ena Von Baer Jahn, Carlos Cantero Ojeda, Alejandro Navarro Brain y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0 de agosto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pPr>
      <w:r>
        <w:rPr>
          <w:rFonts w:eastAsia="Arial" w:cs="Arial"/>
          <w:szCs w:val="24"/>
        </w:rPr>
        <w:t xml:space="preserve">                                                   </w:t>
      </w:r>
      <w:r>
        <w:rPr>
          <w:rFonts w:cs="Arial"/>
          <w:szCs w:val="24"/>
        </w:rPr>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b/>
          <w:szCs w:val="24"/>
        </w:rPr>
        <w:t xml:space="preserve">INFORME DE LA COMISIÓN DE EDUCACIÓN, CULTURA, CIENCIA Y TECNOLOGÍA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Incorporar un artículo 53 bis, nuevo, al Decreto con Fuerza de Ley N°2, de 2009, que fija el texto refundido, coordinado y sistematizado de la ley N°20.370 con las normas no derogadas del decreto con fuerza de ley N°1, de 2005, con la finalidad de prohibir a las corporaciones sin fines de lucro destinadas a la educación superior a sostener relaciones de carácter contractual, financieras o comerciales, con entidades que involucren a quienes integren los órganos de dirección, administración, ejecución y control de la corporación, y/o terceros relacionados, disponiendo que la contravención a este prohibición será causal suficiente para poner término al reconocimiento oficial otorgado por el Estado.</w:t>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por 4 votos a favor y una abstención.</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un artículo único.</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La iniciativa de ley tiene</w:t>
      </w:r>
      <w:r>
        <w:rPr>
          <w:rFonts w:cs="Arial"/>
          <w:b/>
          <w:szCs w:val="24"/>
        </w:rPr>
        <w:t xml:space="preserve"> </w:t>
      </w:r>
      <w:r>
        <w:rPr>
          <w:rFonts w:cs="Arial"/>
          <w:szCs w:val="24"/>
        </w:rPr>
        <w:t>carácter de norma orgánica constitucional.</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b/>
          <w:szCs w:val="24"/>
        </w:rPr>
        <w:t>VI. ORIGEN INICIATIVA</w:t>
      </w:r>
      <w:r>
        <w:rPr>
          <w:rFonts w:cs="Arial"/>
          <w:szCs w:val="24"/>
        </w:rPr>
        <w:t>: Senado. Moción de los Honorables Senadores señores Escalona, Frei, Gómez, Navarro y Rossi. Adhirieron los Honorables Senadores señores Letelier y Pizarr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VIII. INICIO TRAMITACIÓN EN EL SENADO</w:t>
      </w:r>
      <w:r>
        <w:rPr>
          <w:rFonts w:cs="Arial"/>
          <w:szCs w:val="24"/>
        </w:rPr>
        <w:t>: 5 de juli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Header"/>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Constitución Política de la República, artículo 19 N°10 y 1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2.- Decreto con fuerza de ley N°2, de 2009, que fija el texto refundido, coordinado y sistematizado de la ley N°20.370 con las normas no derogadas del decreto con fuerza de ley N°1, de 2005.</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tab/>
        <w:tab/>
        <w:tab/>
        <w:tab/>
        <w:tab/>
        <w:t>Valparaíso, a 10 de agost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jc w:val="center"/>
        <w:rPr>
          <w:rFonts w:cs="Arial"/>
          <w:szCs w:val="24"/>
        </w:rPr>
      </w:pPr>
      <w:r>
        <w:rPr>
          <w:rFonts w:cs="Arial"/>
          <w:szCs w:val="24"/>
        </w:rPr>
        <w:t>- - -</w:t>
      </w:r>
    </w:p>
    <w:p>
      <w:pPr>
        <w:pStyle w:val="Normal"/>
        <w:shd w:fill="FFFFFF" w:val="clear"/>
        <w:spacing w:lineRule="auto" w:line="240"/>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La Comisión acordó invitar a los rectores de estas casas de estudio en atención a que se sometieron, voluntariamente, al sistema de ingreso a la universidad de acuerdo a la P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18:00Z</dcterms:created>
  <dc:creator>LURENDA</dc:creator>
  <dc:description/>
  <cp:keywords/>
  <dc:language>en-US</dc:language>
  <cp:lastModifiedBy>Comisiones</cp:lastModifiedBy>
  <cp:lastPrinted>2011-08-10T15:58:00Z</cp:lastPrinted>
  <dcterms:modified xsi:type="dcterms:W3CDTF">2011-08-16T13:27:00Z</dcterms:modified>
  <cp:revision>5</cp:revision>
  <dc:subject/>
  <dc:title>INFORME DE LA COMISIÓN DE TRABAJO Y PREVISIÓN SOCIAL, recaído en el proyecto de ley, en primer trámite constitucional, que modifica el artículo 3º transitorio de la ley Nº 19</dc:title>
</cp:coreProperties>
</file>