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Oficio Nº4658</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24</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24</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20 de noviembre de 2003</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BodyText2"/>
        <w:widowControl/>
        <w:tabs>
          <w:tab w:val="clear" w:pos="709"/>
          <w:tab w:val="left" w:pos="2552" w:leader="none"/>
        </w:tabs>
        <w:spacing w:lineRule="auto" w:line="360" w:before="0" w:after="0"/>
        <w:ind w:firstLine="2552"/>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rtículo 1°.- Introdúcense las siguientes modificaciones en el artículo 85 del Código Procesal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1) En el inciso primero, reemplázase las expresión "podrán", por "deberán".</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2) Sustitúyese el inciso cuarto, por los siguiente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El conjunto de procedimientos detallados en los incisos precedentes no deberá extenderse por un plazo superior a ocho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Si la persona se niega a acreditar su identidad o se encuentra en la situación indicada en el inciso anterior, se procederá a su detención como autora de la falta prevista y sancionada en el N°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rtículo 2°.- Introdúcense las siguientes modificaciones en el artículo 260 bis del Código de Procedimiento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1) En el inciso primero, sustitúyense, entre las palabras "policía" y "solicitar", la locución "podrá" por "deberá" y las expresiones "crimen o simple delito" las dos veces en que se las menciona, por "crimen, simple delito o falta".</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2) Reemplázanse los incisos segundo, tercero y cuarto, por los siguiente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Durante este procedimiento, la policía podrá proceder al registro de las vestimentas, equipaje o vehículo de la persona cuya identidad se controla.</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a en celdas o calabozo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Si la persona se niega a acreditar su identidad o se encuentra en la situación indicada en el inciso anterior, se procederá a su detención, debiendo ser puesta a disposición del tribunal como autora de la falta prevista y sancionada en el N° 5 del artículo 496 del Código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Los procedimientos dirigidos a obtener la identificación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2552"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03:00Z</dcterms:created>
  <dc:creator>Patricio Velásquez Weisse</dc:creator>
  <dc:description/>
  <cp:keywords/>
  <dc:language>en-US</dc:language>
  <cp:lastModifiedBy>rfigueroa</cp:lastModifiedBy>
  <cp:lastPrinted>2003-12-01T11:51:00Z</cp:lastPrinted>
  <dcterms:modified xsi:type="dcterms:W3CDTF">2009-09-09T23:03:00Z</dcterms:modified>
  <cp:revision>2</cp:revision>
  <dc:subject/>
  <dc:title>OFICIO 2</dc:title>
</cp:coreProperties>
</file>