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317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3175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.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septiembre de 2009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La Cámara de Diputados, en sesión 77° celebrada el día 9 de septiembre en curso, ha tenido a bien prestar su aprobación a las enmiendas propuestas por ese H. Senado al proyecto de reforma constitucional en materia de gobierno y administración regional, boletín N° 3436-07, con excepción de   la introducida en el número 9, nuevo, que se agrega al artículo único del proyecto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- Don Germán Becker Alvear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lang w:val="es-ES"/>
        </w:rPr>
        <w:t>- Don Felipe Harboe Bascuñán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- Don Sergio Ojeda Uribe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Marcelo Schilling Rodríguez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Felipe Ward Edward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ab/>
        <w:t>Lo que tengo a honra decir a V.E., en respuesta a vuestro oficio Nº809/SEC/09 de 2 de septiembre de 2009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15:00Z</dcterms:created>
  <dc:creator>María Eugenia González Silva</dc:creator>
  <dc:description/>
  <cp:keywords/>
  <dc:language>en-US</dc:language>
  <cp:lastModifiedBy>PVelasquez</cp:lastModifiedBy>
  <cp:lastPrinted>2009-09-10T11:53:00Z</cp:lastPrinted>
  <dcterms:modified xsi:type="dcterms:W3CDTF">2009-09-10T17:03:00Z</dcterms:modified>
  <cp:revision>9</cp:revision>
  <dc:subject>boletin Nº 851-09</dc:subject>
  <dc:title>no mod. senado parcialmente</dc:title>
</cp:coreProperties>
</file>