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rPr>
        <w:t>Sentencia Rol 1288</w:t>
      </w:r>
    </w:p>
    <w:p>
      <w:pPr>
        <w:pStyle w:val="Normal"/>
        <w:jc w:val="center"/>
        <w:rPr>
          <w:rStyle w:val="StrongEmphasis"/>
          <w:rFonts w:ascii="Arial" w:hAnsi="Arial" w:cs="Arial"/>
          <w:color w:val="000000"/>
        </w:rPr>
      </w:pPr>
      <w:r>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inco de agost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847, de 11 de diciembre de 2008, la Cámara de Diputados ha enviado el proyecto de ley, aprobado por el Congreso Nacional, que modifica la Ley Nº 17.997, Orgánica Constitucional del Tribunal Constitucional, a fin de que este Tribunal, en conformidad a lo dispuesto en el artículo 93, inciso primero, Nº 1º, de la Constitución Política de la República, ejerza el control de constitucionalidad respect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 DE LA CONSTITUCION QUE ESTABLECE EL AMBITO DE LA LEY ORGANICA CONSTITUCIONAL RELACIONADA CON EL PROYECTO.</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92, inciso final, de la Carta Fundamental establece en relación con el Tribunal Constitucional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su organización, funcionamiento, procedimientos y fijará la planta, régimen de remuneraciones y estatuto de su pers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PROYECTO DE LEY SOMETIDO A CONTROL PREVENTIVO DE CONSTITUCIONALIDAD.</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proyecto remitido dispon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único.-</w:t>
      </w:r>
      <w:r>
        <w:rPr>
          <w:rFonts w:cs="Courier New" w:ascii="Courier New" w:hAnsi="Courier New"/>
        </w:rPr>
        <w:t xml:space="preserve"> Introdúcense las siguientes modificaciones en la ley Nº 17.997,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Reemplázase la denominación del Capítulo I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apítulo 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Organización, Competencia y Funcionamiento del Tribunal Constitucional”</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Agrégase, a continuación del epígrafe del Capítulo I, un Título I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Título 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Organización del Tribunal Constitucional”</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Sustitúyese, en el artículo 1º, el número "VII" por "VIII".</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Reemplázase, en el artículo 2º, el inciso segund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miembros del Tribunal, al término de su período, no podrán ser reelegidos, salvo aquél que habiendo sido elegido como reemplazante, haya ejercido el cargo por un período menor a cinco años y tenga menos de 75 años de edad.".</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Sustitúyese el inciso primero del artículo 3º,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Reemplázase el artículo 4º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Reemplázase el artículo 5°,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Sustitúyese el artículo 6º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6º.- Los Ministros del Tribunal tendrán la precedencia correspondiente a la antigüedad de su nombramiento o de su primer nombramiento, cuando proce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esidente será subrogado por el Ministro que lo siga en el orden de precedencia que se halle presente y así suces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l mismo modo será subrogado el Presidente de cada sal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xml:space="preserve"> Introdúcense las siguientes modificaciones en el artículo 8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Incorpórase la siguiente letra b), pasando las actuales letras b), c), d), e) y f) a ser letras c), d), e), f) y g),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se la letra b), que ha pasado a ser c),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 Formar las tablas que correspondan al pleno y a las salas de conformidad con lo previsto en el artículo 29 y designar, en los asuntos de que conozca el pleno, al Ministro que corresponda para la redacción del fal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Reemplázase en la letra f), que ha pasado a ser g), el punto final (.) por una coma (,), agregándose a continuación la oración "salvo en los asuntos a que se refieren los números 6° y 7° del artículo 93 de la Constitución Política,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Agrégase una letra h),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h) Rendir anualmente una cuenta pública del funcionamiento del Tribunal.".</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Incorpórase el siguiente artículo 8º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Web"/>
        <w:spacing w:lineRule="atLeast" w:line="482" w:before="0" w:after="0"/>
        <w:ind w:left="397" w:right="397" w:firstLine="720"/>
        <w:jc w:val="both"/>
        <w:rPr/>
      </w:pPr>
      <w:r>
        <w:rPr>
          <w:rFonts w:cs="Courier New" w:ascii="Courier New" w:hAnsi="Courier New"/>
          <w:b/>
          <w:bCs/>
        </w:rPr>
        <w:t>11)</w:t>
      </w:r>
      <w:r>
        <w:rPr>
          <w:rFonts w:cs="Courier New" w:ascii="Courier New" w:hAnsi="Courier New"/>
        </w:rPr>
        <w:t xml:space="preserve"> Agrégase en el artículo 9° el siguiente inciso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ducida la subrogación del Secretario por un Relator, de acuerdo a lo previsto en el artículo 87, el Oficial Primero más antiguo, previo juramento o promesa, podrá autorizar las providencias y demás actuaciones del Tribunal.”.</w:t>
      </w:r>
    </w:p>
    <w:p>
      <w:pPr>
        <w:pStyle w:val="NormalWeb"/>
        <w:spacing w:lineRule="atLeast" w:line="482" w:before="0" w:after="0"/>
        <w:ind w:left="397" w:right="397" w:firstLine="720"/>
        <w:jc w:val="both"/>
        <w:rPr/>
      </w:pPr>
      <w:r>
        <w:rPr>
          <w:rFonts w:cs="Courier New" w:ascii="Courier New" w:hAnsi="Courier New"/>
          <w:b/>
          <w:bCs/>
        </w:rPr>
        <w:t>12)</w:t>
      </w:r>
      <w:r>
        <w:rPr>
          <w:rFonts w:cs="Courier New" w:ascii="Courier New" w:hAnsi="Courier New"/>
        </w:rPr>
        <w:t xml:space="preserve"> Agrégase el siguiente artículo 12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Web"/>
        <w:spacing w:lineRule="atLeast" w:line="482" w:before="0" w:after="0"/>
        <w:ind w:left="397" w:right="397" w:firstLine="720"/>
        <w:jc w:val="both"/>
        <w:rPr/>
      </w:pPr>
      <w:r>
        <w:rPr>
          <w:rFonts w:cs="Courier New" w:ascii="Courier New" w:hAnsi="Courier New"/>
          <w:b/>
          <w:bCs/>
        </w:rPr>
        <w:t>13)</w:t>
      </w:r>
      <w:r>
        <w:rPr>
          <w:rFonts w:cs="Courier New" w:ascii="Courier New" w:hAnsi="Courier New"/>
        </w:rPr>
        <w:t xml:space="preserve"> Introdúcense las siguientes modificaciones en el artículo 1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prímese, en el encabezamiento del inciso primero, la frase "inciso quinto de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emplázase, en el encabezamiento del inciso primero, el número "81" por "9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Reemplázase el Nº 5 del inciso prim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5) Incompatibilidad sobreviniente en conformidad a lo dispuesto en el inciso segundo del artículo 92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Sustitúyese, en el inciso segundo, la expresión "miembros procesados" por "miembros acusados".</w:t>
      </w:r>
    </w:p>
    <w:p>
      <w:pPr>
        <w:pStyle w:val="NormalWeb"/>
        <w:spacing w:lineRule="atLeast" w:line="482" w:before="0" w:after="0"/>
        <w:ind w:left="397" w:right="397" w:firstLine="720"/>
        <w:jc w:val="both"/>
        <w:rPr/>
      </w:pPr>
      <w:r>
        <w:rPr>
          <w:rFonts w:cs="Courier New" w:ascii="Courier New" w:hAnsi="Courier New"/>
          <w:b/>
          <w:bCs/>
        </w:rPr>
        <w:t>14)</w:t>
      </w:r>
      <w:r>
        <w:rPr>
          <w:rFonts w:cs="Courier New" w:ascii="Courier New" w:hAnsi="Courier New"/>
        </w:rPr>
        <w:t xml:space="preserve"> Introdúcense las siguientes modificaciones en el artículo 1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Reemplázase el inciso prim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Deróganse los incisos segundo y tercero.</w:t>
      </w:r>
    </w:p>
    <w:p>
      <w:pPr>
        <w:pStyle w:val="NormalWeb"/>
        <w:spacing w:lineRule="atLeast" w:line="482" w:before="0" w:after="0"/>
        <w:ind w:left="397" w:right="397" w:firstLine="720"/>
        <w:jc w:val="both"/>
        <w:rPr/>
      </w:pPr>
      <w:r>
        <w:rPr>
          <w:rFonts w:cs="Courier New" w:ascii="Courier New" w:hAnsi="Courier New"/>
          <w:b/>
          <w:bCs/>
        </w:rPr>
        <w:t>15)</w:t>
      </w:r>
      <w:r>
        <w:rPr>
          <w:rFonts w:cs="Courier New" w:ascii="Courier New" w:hAnsi="Courier New"/>
        </w:rPr>
        <w:t xml:space="preserve"> Sustitúyese, en el inciso primero del artículo 14 bis, la expresión "abogados integrantes" por "suplentes de ministro".</w:t>
      </w:r>
    </w:p>
    <w:p>
      <w:pPr>
        <w:pStyle w:val="NormalWeb"/>
        <w:spacing w:lineRule="atLeast" w:line="482" w:before="0" w:after="0"/>
        <w:ind w:left="397" w:right="397" w:firstLine="720"/>
        <w:jc w:val="both"/>
        <w:rPr/>
      </w:pPr>
      <w:r>
        <w:rPr>
          <w:rFonts w:cs="Courier New" w:ascii="Courier New" w:hAnsi="Courier New"/>
          <w:b/>
          <w:bCs/>
        </w:rPr>
        <w:t>16)</w:t>
      </w:r>
      <w:r>
        <w:rPr>
          <w:rFonts w:cs="Courier New" w:ascii="Courier New" w:hAnsi="Courier New"/>
        </w:rPr>
        <w:t xml:space="preserve"> Reemplázase el artículo 15,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suplentes de ministro deberán destinar a lo menos media jornada a las tareas de integración y a las demás que les encomiende el Tribunal y recibirán una remuneración mensual equivalente al cincuenta por ciento de la de un ministro.".</w:t>
      </w:r>
    </w:p>
    <w:p>
      <w:pPr>
        <w:pStyle w:val="NormalWeb"/>
        <w:spacing w:lineRule="atLeast" w:line="482" w:before="0" w:after="0"/>
        <w:ind w:left="397" w:right="397" w:firstLine="720"/>
        <w:jc w:val="both"/>
        <w:rPr/>
      </w:pPr>
      <w:r>
        <w:rPr>
          <w:rFonts w:cs="Courier New" w:ascii="Courier New" w:hAnsi="Courier New"/>
          <w:b/>
          <w:bCs/>
        </w:rPr>
        <w:t>17)</w:t>
      </w:r>
      <w:r>
        <w:rPr>
          <w:rFonts w:cs="Courier New" w:ascii="Courier New" w:hAnsi="Courier New"/>
        </w:rPr>
        <w:t xml:space="preserve"> Reemplázanse los incisos segundo, tercero y cuarto del artículo 16,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Tribunal, mediante auto acordado, establecerá sus sesiones ordinarias y horarios de audiencia.".</w:t>
      </w:r>
    </w:p>
    <w:p>
      <w:pPr>
        <w:pStyle w:val="NormalWeb"/>
        <w:spacing w:lineRule="atLeast" w:line="482" w:before="0" w:after="0"/>
        <w:ind w:left="397" w:right="397" w:firstLine="720"/>
        <w:jc w:val="both"/>
        <w:rPr/>
      </w:pPr>
      <w:r>
        <w:rPr>
          <w:rFonts w:cs="Courier New" w:ascii="Courier New" w:hAnsi="Courier New"/>
          <w:b/>
          <w:bCs/>
        </w:rPr>
        <w:t>18)</w:t>
      </w:r>
      <w:r>
        <w:rPr>
          <w:rFonts w:cs="Courier New" w:ascii="Courier New" w:hAnsi="Courier New"/>
        </w:rPr>
        <w:t xml:space="preserve"> Reemplázase, al final del inciso segundo del artículo 17, el punto final (.) por una coma (,), agregándose a continuación las palabras "mediante resolución fundada.".</w:t>
      </w:r>
    </w:p>
    <w:p>
      <w:pPr>
        <w:pStyle w:val="NormalWeb"/>
        <w:spacing w:lineRule="atLeast" w:line="482" w:before="0" w:after="0"/>
        <w:ind w:left="397" w:right="397" w:firstLine="720"/>
        <w:jc w:val="both"/>
        <w:rPr/>
      </w:pPr>
      <w:r>
        <w:rPr>
          <w:rFonts w:cs="Courier New" w:ascii="Courier New" w:hAnsi="Courier New"/>
          <w:b/>
          <w:bCs/>
        </w:rPr>
        <w:t>19)</w:t>
      </w:r>
      <w:r>
        <w:rPr>
          <w:rFonts w:cs="Courier New" w:ascii="Courier New" w:hAnsi="Courier New"/>
        </w:rPr>
        <w:t xml:space="preserve"> Introdúcense las siguientes modificaciones en el artículo 1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stitúyense, en el inciso primero, los números "12°" y "82", por "16°" y "93",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nse, en el inciso segundo, los números "8º", "10º", "11º" y "82" por "10º", "13º", "14º" y "93",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Reemplázase el inciso cuart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s implicancias podrán ser promovidas por el Ministro afectado, por cualquiera de los demás Ministros, y por los órganos constitucionales interesados que se hayan hecho pa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 Agrégase el siguiente nuevo inciso sexto, pasando el actual inciso sexto a ser séptim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erá, además, causal de implicancia la existencia actual de relaciones laborales, comerciales o societarias de un Ministro con el abogado o procurador que actúe en alguno de los procesos que se sustancian ante el Tribunal.”.</w:t>
      </w:r>
    </w:p>
    <w:p>
      <w:pPr>
        <w:pStyle w:val="NormalWeb"/>
        <w:spacing w:lineRule="atLeast" w:line="482" w:before="0" w:after="0"/>
        <w:ind w:left="397" w:right="397" w:firstLine="720"/>
        <w:jc w:val="both"/>
        <w:rPr/>
      </w:pPr>
      <w:r>
        <w:rPr>
          <w:rFonts w:cs="Courier New" w:ascii="Courier New" w:hAnsi="Courier New"/>
          <w:b/>
          <w:bCs/>
        </w:rPr>
        <w:t>20)</w:t>
      </w:r>
      <w:r>
        <w:rPr>
          <w:rFonts w:cs="Courier New" w:ascii="Courier New" w:hAnsi="Courier New"/>
        </w:rPr>
        <w:t xml:space="preserve"> Reemplázase, en el artículo 21, la expresión "procesado" por "acusado".</w:t>
      </w:r>
    </w:p>
    <w:p>
      <w:pPr>
        <w:pStyle w:val="NormalWeb"/>
        <w:spacing w:lineRule="atLeast" w:line="482" w:before="0" w:after="0"/>
        <w:ind w:left="397" w:right="397" w:firstLine="720"/>
        <w:jc w:val="both"/>
        <w:rPr/>
      </w:pPr>
      <w:r>
        <w:rPr>
          <w:rFonts w:cs="Courier New" w:ascii="Courier New" w:hAnsi="Courier New"/>
          <w:b/>
          <w:bCs/>
        </w:rPr>
        <w:t>21)</w:t>
      </w:r>
      <w:r>
        <w:rPr>
          <w:rFonts w:cs="Courier New" w:ascii="Courier New" w:hAnsi="Courier New"/>
        </w:rPr>
        <w:t xml:space="preserve"> Sustitúyese, en el inciso segundo del artículo 22, la referencia al artículo "14" por otra al artículo "15".</w:t>
      </w:r>
    </w:p>
    <w:p>
      <w:pPr>
        <w:pStyle w:val="NormalWeb"/>
        <w:spacing w:lineRule="atLeast" w:line="482" w:before="0" w:after="0"/>
        <w:ind w:left="397" w:right="397" w:firstLine="720"/>
        <w:jc w:val="both"/>
        <w:rPr/>
      </w:pPr>
      <w:r>
        <w:rPr>
          <w:rFonts w:cs="Courier New" w:ascii="Courier New" w:hAnsi="Courier New"/>
          <w:b/>
          <w:bCs/>
        </w:rPr>
        <w:t>22)</w:t>
      </w:r>
      <w:r>
        <w:rPr>
          <w:rFonts w:cs="Courier New" w:ascii="Courier New" w:hAnsi="Courier New"/>
        </w:rPr>
        <w:t xml:space="preserve"> Incorpórase, a continuación del artículo 25, el siguiente artículo 25 A,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Web"/>
        <w:spacing w:lineRule="atLeast" w:line="482" w:before="0" w:after="0"/>
        <w:ind w:left="397" w:right="397" w:firstLine="720"/>
        <w:jc w:val="both"/>
        <w:rPr/>
      </w:pPr>
      <w:r>
        <w:rPr>
          <w:rFonts w:cs="Courier New" w:ascii="Courier New" w:hAnsi="Courier New"/>
          <w:b/>
          <w:bCs/>
        </w:rPr>
        <w:t>23)</w:t>
      </w:r>
      <w:r>
        <w:rPr>
          <w:rFonts w:cs="Courier New" w:ascii="Courier New" w:hAnsi="Courier New"/>
        </w:rPr>
        <w:t xml:space="preserve"> Incorpórase, a continuación del artículo 25 A nuevo, un Título II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Título 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Competencia y Funcionamiento del Tribunal Constitucional”</w:t>
      </w:r>
    </w:p>
    <w:p>
      <w:pPr>
        <w:pStyle w:val="NormalWeb"/>
        <w:spacing w:lineRule="atLeast" w:line="482" w:before="0" w:after="0"/>
        <w:ind w:left="397" w:right="397" w:firstLine="720"/>
        <w:jc w:val="both"/>
        <w:rPr/>
      </w:pPr>
      <w:r>
        <w:rPr>
          <w:rFonts w:cs="Courier New" w:ascii="Courier New" w:hAnsi="Courier New"/>
          <w:b/>
          <w:bCs/>
        </w:rPr>
        <w:t>24)</w:t>
      </w:r>
      <w:r>
        <w:rPr>
          <w:rFonts w:cs="Courier New" w:ascii="Courier New" w:hAnsi="Courier New"/>
        </w:rPr>
        <w:t xml:space="preserve"> Agrégase un artículo 25 B, nuevo,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sesiones ordinarias se suspenderán en el mes de febrero de cada añ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ada sala representará al Tribunal en los asuntos de que conozca.”.</w:t>
      </w:r>
    </w:p>
    <w:p>
      <w:pPr>
        <w:pStyle w:val="NormalWeb"/>
        <w:spacing w:lineRule="atLeast" w:line="482" w:before="0" w:after="0"/>
        <w:ind w:left="397" w:right="397" w:firstLine="720"/>
        <w:jc w:val="both"/>
        <w:rPr/>
      </w:pPr>
      <w:r>
        <w:rPr>
          <w:rFonts w:cs="Courier New" w:ascii="Courier New" w:hAnsi="Courier New"/>
          <w:b/>
          <w:bCs/>
        </w:rPr>
        <w:t>25)</w:t>
      </w:r>
      <w:r>
        <w:rPr>
          <w:rFonts w:cs="Courier New" w:ascii="Courier New" w:hAnsi="Courier New"/>
        </w:rPr>
        <w:t xml:space="preserve"> Incorpórase el siguiente artículo 25 C,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5 C.- Corresponderá al pleno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Resolver las cuestiones sobre constitucionalidad de los autos acordados dictados por la Corte Suprema, las Cortes de Apelaciones y e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Resolver las cuestiones sobre constitucionalidad que se susciten durante la tramitación de los proyectos de ley o de reforma constitucional y de los tratados sometidos a la aprobación del Congre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Resolver las cuestiones que se susciten sobre la constitucionalidad de un decreto con fuerza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Resolver las cuestiones que se susciten sobre constitucionalidad con relación a la convocatoria a un plebiscito, sin perjuicio de las atribuciones que correspondan a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Resolver la inaplicabilidad de un precepto legal cuya aplicación en cualquier gestión que se siga ante un tribunal ordinario o especial, resulte contraria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Pronunciarse sobre la admisibilidad de la cuestión de inconstitucionalidad de un precepto legal declarado in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Resolver sobre la inconstitucionalidad de un precepto legal declarado inaplicable en conformidad a lo dispuesto en el numeral 6° de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9° Resolver los reclamos en caso de que el Presidente de la República no promulgue una ley cuando deba hacerlo o promulgue un texto diverso del que constitucionalmente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3° Informar al Senado en los casos a que se refiere el artículo 53, número 7°, de la Constitución Polít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4° Resolver sobre las inhabilidades constitucionales o legales que afecten a una persona para ser designada Ministro de Estado, permanecer en dicho cargo o desempeñar simultáneamente otra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5° Determinar la admisibilidad y pronunciarse sobre las inhabilidades, incompatibilidades y causales de cesación en el cargo de los parlament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6° Calificar la inhabilidad invocada por un parlamentario en los términos del inciso final del artículo 60 de la Constitución Política de la República y pronunciarse sobre su renuncia al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7º Ejercer las demás atribuciones que le confieran la Constitución Política y la presente ley.”.</w:t>
      </w:r>
    </w:p>
    <w:p>
      <w:pPr>
        <w:pStyle w:val="NormalWeb"/>
        <w:spacing w:lineRule="atLeast" w:line="482" w:before="0" w:after="0"/>
        <w:ind w:left="397" w:right="397" w:firstLine="720"/>
        <w:jc w:val="both"/>
        <w:rPr/>
      </w:pPr>
      <w:r>
        <w:rPr>
          <w:rFonts w:cs="Courier New" w:ascii="Courier New" w:hAnsi="Courier New"/>
          <w:b/>
          <w:bCs/>
        </w:rPr>
        <w:t>26)</w:t>
      </w:r>
      <w:r>
        <w:rPr>
          <w:rFonts w:cs="Courier New" w:ascii="Courier New" w:hAnsi="Courier New"/>
        </w:rPr>
        <w:t xml:space="preserve"> Agrégase el siguiente artículo 25 D,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25 D.- Corresponderá a las salas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Pronunciarse sobre las admisibilidades que no sean de competencia del ple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Resolver las contiendas de competencia que se susciten entre las autoridades políticas o administrativas y los tribunales de justicia, que no correspondan al Se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Resolver la suspensión del procedimiento en que se ha originado la acción de inaplicabilidad por in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º Ejercer las demás atribuciones que le confieran la Constitución y la presente ley.”.</w:t>
      </w:r>
    </w:p>
    <w:p>
      <w:pPr>
        <w:pStyle w:val="NormalWeb"/>
        <w:spacing w:lineRule="atLeast" w:line="482" w:before="0" w:after="0"/>
        <w:ind w:left="397" w:right="397" w:firstLine="720"/>
        <w:jc w:val="both"/>
        <w:rPr/>
      </w:pPr>
      <w:r>
        <w:rPr>
          <w:rFonts w:cs="Courier New" w:ascii="Courier New" w:hAnsi="Courier New"/>
          <w:b/>
          <w:bCs/>
        </w:rPr>
        <w:t>27)</w:t>
      </w:r>
      <w:r>
        <w:rPr>
          <w:rFonts w:cs="Courier New" w:ascii="Courier New" w:hAnsi="Courier New"/>
        </w:rPr>
        <w:t xml:space="preserve"> Derógase el inciso segundo del artículo 27.</w:t>
      </w:r>
    </w:p>
    <w:p>
      <w:pPr>
        <w:pStyle w:val="NormalWeb"/>
        <w:spacing w:lineRule="atLeast" w:line="482" w:before="0" w:after="0"/>
        <w:ind w:left="397" w:right="397" w:firstLine="720"/>
        <w:jc w:val="both"/>
        <w:rPr/>
      </w:pPr>
      <w:r>
        <w:rPr>
          <w:rFonts w:cs="Courier New" w:ascii="Courier New" w:hAnsi="Courier New"/>
          <w:b/>
          <w:bCs/>
        </w:rPr>
        <w:t>28)</w:t>
      </w:r>
      <w:r>
        <w:rPr>
          <w:rFonts w:cs="Courier New" w:ascii="Courier New" w:hAnsi="Courier New"/>
        </w:rPr>
        <w:t xml:space="preserve"> Introdúcense las siguientes modificaciones en el artículo 2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emplázase, en el inciso segundo, el número "82" por "93".</w:t>
      </w:r>
    </w:p>
    <w:p>
      <w:pPr>
        <w:pStyle w:val="NormalWeb"/>
        <w:spacing w:lineRule="atLeast" w:line="482" w:before="0" w:after="0"/>
        <w:ind w:left="397" w:right="397" w:firstLine="720"/>
        <w:jc w:val="both"/>
        <w:rPr/>
      </w:pPr>
      <w:r>
        <w:rPr>
          <w:rFonts w:cs="Courier New" w:ascii="Courier New" w:hAnsi="Courier New"/>
          <w:b/>
          <w:bCs/>
        </w:rPr>
        <w:t>29)</w:t>
      </w:r>
      <w:r>
        <w:rPr>
          <w:rFonts w:cs="Courier New" w:ascii="Courier New" w:hAnsi="Courier New"/>
        </w:rPr>
        <w:t xml:space="preserve"> Agrégase el siguiente artículo 30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Web"/>
        <w:spacing w:lineRule="atLeast" w:line="482" w:before="0" w:after="0"/>
        <w:ind w:left="397" w:right="397" w:firstLine="720"/>
        <w:jc w:val="both"/>
        <w:rPr/>
      </w:pPr>
      <w:r>
        <w:rPr>
          <w:rFonts w:cs="Courier New" w:ascii="Courier New" w:hAnsi="Courier New"/>
          <w:b/>
          <w:bCs/>
        </w:rPr>
        <w:t>30)</w:t>
      </w:r>
      <w:r>
        <w:rPr>
          <w:rFonts w:cs="Courier New" w:ascii="Courier New" w:hAnsi="Courier New"/>
        </w:rPr>
        <w:t xml:space="preserve"> Agrégase el siguiente artículo 31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mbién se publicarán en la página web del Tribunal, al menos, las resoluciones que pongan término al proceso o hagan imposible su prosecución, el listado de causas ingresadas y fecha del ingreso, las tablas de las salas y del pleno, la designación de relator, de la sala que deba resolver sobre la admisibilidad del requerimiento y de ministro redactor y las actas de sesiones y los acuerdos del ple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ublicación de resoluciones en el Diario Oficial deberá practicarse dentro de los tres días siguientes a su dictación.”.</w:t>
      </w:r>
    </w:p>
    <w:p>
      <w:pPr>
        <w:pStyle w:val="NormalWeb"/>
        <w:spacing w:lineRule="atLeast" w:line="482" w:before="0" w:after="0"/>
        <w:ind w:left="397" w:right="397" w:firstLine="720"/>
        <w:jc w:val="both"/>
        <w:rPr/>
      </w:pPr>
      <w:r>
        <w:rPr>
          <w:rFonts w:cs="Courier New" w:ascii="Courier New" w:hAnsi="Courier New"/>
          <w:b/>
          <w:bCs/>
        </w:rPr>
        <w:t>31)</w:t>
      </w:r>
      <w:r>
        <w:rPr>
          <w:rFonts w:cs="Courier New" w:ascii="Courier New" w:hAnsi="Courier New"/>
        </w:rPr>
        <w:t xml:space="preserve"> Agrégase el siguiente artículo 32 A,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resoluciones que se dicten en los procesos indicados en el inciso anterior se notificarán por carta certificada a la parte o a quien la repres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omunicaciones a que se refiere esta ley, que deban hacerse a los órganos constitucionales interesados o que sean parte en el proceso, se efectuarán mediante of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dichas actuaciones o diligencias se dejará constancia en el expediente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fecha de las notificaciones efectuadas por carta certificada y mediante las comunicaciones a que se refiere esta ley será, para todos los efectos legales, la del tercer día siguiente a su expedi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Web"/>
        <w:spacing w:lineRule="atLeast" w:line="482" w:before="0" w:after="0"/>
        <w:ind w:left="397" w:right="397" w:firstLine="720"/>
        <w:jc w:val="both"/>
        <w:rPr/>
      </w:pPr>
      <w:r>
        <w:rPr>
          <w:rFonts w:cs="Courier New" w:ascii="Courier New" w:hAnsi="Courier New"/>
          <w:b/>
          <w:bCs/>
        </w:rPr>
        <w:t>32)</w:t>
      </w:r>
      <w:r>
        <w:rPr>
          <w:rFonts w:cs="Courier New" w:ascii="Courier New" w:hAnsi="Courier New"/>
        </w:rPr>
        <w:t xml:space="preserve"> Introdúcese el siguiente artículo 32 B,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2 B.- El Tribunal oirá alegatos en la vista de la causa en los casos a que se refieren los números 2º, 6°, 8º, 9º, 10°, 11°, 14° y 15° del artículo 25 C.</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demás casos, el Tribunal podrá disponer que se oigan alega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uración, forma y condiciones de los alegatos serán establecidas por el Tribunal, mediante auto acord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casos en que se oigan alegatos la relación será pública.".</w:t>
      </w:r>
    </w:p>
    <w:p>
      <w:pPr>
        <w:pStyle w:val="NormalWeb"/>
        <w:spacing w:lineRule="atLeast" w:line="482" w:before="0" w:after="0"/>
        <w:ind w:left="397" w:right="397" w:firstLine="720"/>
        <w:jc w:val="both"/>
        <w:rPr/>
      </w:pPr>
      <w:r>
        <w:rPr>
          <w:rFonts w:cs="Courier New" w:ascii="Courier New" w:hAnsi="Courier New"/>
          <w:b/>
          <w:bCs/>
        </w:rPr>
        <w:t>33)</w:t>
      </w:r>
      <w:r>
        <w:rPr>
          <w:rFonts w:cs="Courier New" w:ascii="Courier New" w:hAnsi="Courier New"/>
        </w:rPr>
        <w:t xml:space="preserve"> Incorpórase el siguiente artículo 32 C, nue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on órganos constitucionales interesados aquellos que, de conformidad a esta ley, pueden intervenir en cada una de las cuestiones que se promuevan ante el Tribunal, sea en defensa del ejercicio de sus potestades, sea en defensa del orden jurídico vig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Web"/>
        <w:spacing w:lineRule="atLeast" w:line="482" w:before="0" w:after="0"/>
        <w:ind w:left="397" w:right="397" w:firstLine="720"/>
        <w:jc w:val="both"/>
        <w:rPr/>
      </w:pPr>
      <w:r>
        <w:rPr>
          <w:rFonts w:cs="Courier New" w:ascii="Courier New" w:hAnsi="Courier New"/>
          <w:b/>
          <w:bCs/>
        </w:rPr>
        <w:t>34)</w:t>
      </w:r>
      <w:r>
        <w:rPr>
          <w:rFonts w:cs="Courier New" w:ascii="Courier New" w:hAnsi="Courier New"/>
        </w:rPr>
        <w:t xml:space="preserve"> Sustitúyese el artículo 33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3.- Serán aplicables, además, en cuanto corresponda, las normas contenidas en los Títulos II, V y VII del Libro Primero del Código de Procedimiento Civil, en lo que no sean contrarias a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NormalWeb"/>
        <w:spacing w:lineRule="atLeast" w:line="482" w:before="0" w:after="0"/>
        <w:ind w:left="397" w:right="397" w:firstLine="720"/>
        <w:jc w:val="both"/>
        <w:rPr/>
      </w:pPr>
      <w:r>
        <w:rPr>
          <w:rFonts w:cs="Courier New" w:ascii="Courier New" w:hAnsi="Courier New"/>
          <w:b/>
          <w:bCs/>
        </w:rPr>
        <w:t>35)</w:t>
      </w:r>
      <w:r>
        <w:rPr>
          <w:rFonts w:cs="Courier New" w:ascii="Courier New" w:hAnsi="Courier New"/>
        </w:rPr>
        <w:t xml:space="preserve"> Incorpóranse, a continuación del artículo 33, los siguientes artículos,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3 A.- Mientras no sea declarada su admisibilidad, las cuestiones promovidas ante el Tribunal por los órganos o personas legitimados podrán ser retiradas por quien las haya promovido y se tendrán como no present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desistimiento será resuelto y producirá los efectos previstos en las normas pertinentes del Título XV del Libro Primero del Código de Procedimiento Civil, en lo que sea 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ocedimiento se entenderá abandonado cuando todas las partes del proceso hayan cesado en su prosecución durante tres meses, contados desde la fecha de la última resolución recaída en alguna gestión útil para darle curso progres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a vez alegado el abandono, el Tribunal dará traslado a las demás partes y lo comunicará a los órganos constitucionales interesados, confiriéndoles un plazo de cinco días para formular las observacion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bandono del procedimiento declarado por el Tribunal producirá los efectos previstos en el Título XVI del Libro Primero del Código de Procedimiento Civil.".</w:t>
      </w:r>
    </w:p>
    <w:p>
      <w:pPr>
        <w:pStyle w:val="NormalWeb"/>
        <w:spacing w:lineRule="atLeast" w:line="482" w:before="0" w:after="0"/>
        <w:ind w:left="397" w:right="397" w:firstLine="720"/>
        <w:jc w:val="both"/>
        <w:rPr/>
      </w:pPr>
      <w:r>
        <w:rPr>
          <w:rFonts w:cs="Courier New" w:ascii="Courier New" w:hAnsi="Courier New"/>
          <w:b/>
          <w:bCs/>
        </w:rPr>
        <w:t>36)</w:t>
      </w:r>
      <w:r>
        <w:rPr>
          <w:rFonts w:cs="Courier New" w:ascii="Courier New" w:hAnsi="Courier New"/>
        </w:rPr>
        <w:t xml:space="preserve"> Modifícase el artículo 34 de la manera que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Reemplázase el inciso prim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nse, en el inciso segundo, las palabras "inciso tercero" por "inciso segundo" y el número "82" por "9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Agrégase, en su inciso segundo, después de la expresión "el proyecto", la oración "o el tratado" y, en su inciso tercero, después de la palabra "proyecto", la expresión "o del tratado".</w:t>
      </w:r>
    </w:p>
    <w:p>
      <w:pPr>
        <w:pStyle w:val="NormalWeb"/>
        <w:spacing w:lineRule="atLeast" w:line="482" w:before="0" w:after="0"/>
        <w:ind w:left="397" w:right="397" w:firstLine="720"/>
        <w:jc w:val="both"/>
        <w:rPr/>
      </w:pPr>
      <w:r>
        <w:rPr>
          <w:rFonts w:cs="Courier New" w:ascii="Courier New" w:hAnsi="Courier New"/>
          <w:b/>
          <w:bCs/>
        </w:rPr>
        <w:t>37)</w:t>
      </w:r>
      <w:r>
        <w:rPr>
          <w:rFonts w:cs="Courier New" w:ascii="Courier New" w:hAnsi="Courier New"/>
        </w:rPr>
        <w:t xml:space="preserve"> Introdúcense las siguientes modificaciones en el artículo 3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Agrégase en su inciso segundo, después de la expresión "del proyecto", la oración "o de las normas respectivas del tratado, dentro del plazo de treinta días, prorrogable hasta por otros quince, en casos calificados y por resolución fund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Incorpórase un nuevo inciso final,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NormalWeb"/>
        <w:spacing w:lineRule="atLeast" w:line="482" w:before="0" w:after="0"/>
        <w:ind w:left="397" w:right="397" w:firstLine="720"/>
        <w:jc w:val="both"/>
        <w:rPr/>
      </w:pPr>
      <w:r>
        <w:rPr>
          <w:rFonts w:cs="Courier New" w:ascii="Courier New" w:hAnsi="Courier New"/>
          <w:b/>
          <w:bCs/>
        </w:rPr>
        <w:t>38)</w:t>
      </w:r>
      <w:r>
        <w:rPr>
          <w:rFonts w:cs="Courier New" w:ascii="Courier New" w:hAnsi="Courier New"/>
        </w:rPr>
        <w:t xml:space="preserve"> Agrégase, como inciso segundo del artículo 36,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NormalWeb"/>
        <w:spacing w:lineRule="atLeast" w:line="482" w:before="0" w:after="0"/>
        <w:ind w:left="397" w:right="397" w:firstLine="720"/>
        <w:jc w:val="both"/>
        <w:rPr/>
      </w:pPr>
      <w:r>
        <w:rPr>
          <w:rFonts w:cs="Courier New" w:ascii="Courier New" w:hAnsi="Courier New"/>
          <w:b/>
          <w:bCs/>
        </w:rPr>
        <w:t>39)</w:t>
      </w:r>
      <w:r>
        <w:rPr>
          <w:rFonts w:cs="Courier New" w:ascii="Courier New" w:hAnsi="Courier New"/>
        </w:rPr>
        <w:t xml:space="preserve"> Agrégase, en el artículo 37, después de la expresión "sobre la constitucionalidad", la oración "de las normas de un tratado o", y adiciónase el siguiente inciso segu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suelto por el Tribunal que un precepto legal es constitucional, no podrá declararse inaplicable por el mismo vicio materia del proceso y de la sentencia respectiva.".</w:t>
      </w:r>
    </w:p>
    <w:p>
      <w:pPr>
        <w:pStyle w:val="NormalWeb"/>
        <w:spacing w:lineRule="atLeast" w:line="482" w:before="0" w:after="0"/>
        <w:ind w:left="397" w:right="397" w:firstLine="720"/>
        <w:jc w:val="both"/>
        <w:rPr/>
      </w:pPr>
      <w:r>
        <w:rPr>
          <w:rFonts w:cs="Courier New" w:ascii="Courier New" w:hAnsi="Courier New"/>
          <w:b/>
          <w:bCs/>
        </w:rPr>
        <w:t>40)</w:t>
      </w:r>
      <w:r>
        <w:rPr>
          <w:rFonts w:cs="Courier New" w:ascii="Courier New" w:hAnsi="Courier New"/>
        </w:rPr>
        <w:t xml:space="preserve"> Incorpóranse, a continuación del artículo 37, los siguientes artículos nuevos, precedidos de un Párrafo 2, nuevo, alterándose la numeración de los párrafos siguientes, con el epígrafe: "Cuestiones de constitucionalidad sobre autos acord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interposición del requerimiento no suspenderá la aplicación del auto acordado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de la cuestión de inconstituciona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el requerimiento no es formulado por una persona u órgano legitim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se promueva respecto de un auto acordado o de una de sus disposiciones, que hayan sido declarados constitucionales en una sentencia previa dictada de conformidad a este Párrafo y se invoque el mismo vicio materia de dich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carezca de fundamento plau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no exista gestión, juicio o proceso penal pendiente, en los casos en que sea promovida por una parte o persona constitucionalmente legitimada,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no se indique la manera en que el auto acordado afecta el ejercicio de los derechos constitucionales del requirente, en los casos en que sea promovida por una parte o persona constitucionalmente legitim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la inadmisibilidad por resolución fundada, ésta será notificada a quien haya recurrido y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la admisibilidad, la resolución se notificará a quien haya requer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que declare la admisibilidad o inadmisibilidad del requerimiento no será susceptible de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E.- Una vez evacuadas las diligencias anteriores, o vencidos los plazos para ello, el Tribunal procederá conforme a lo dispuesto en el artículo 43. El plazo para dictar sentencia será de treinta días, contado desde que concluya la tramitación de la causa, término que podrá ser prorrogado hasta por otros quince días, por resolución fundada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F.-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G.- 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 las costas, se aplicará lo dispuesto en el artículo 47 Z de esta ley.".</w:t>
      </w:r>
    </w:p>
    <w:p>
      <w:pPr>
        <w:pStyle w:val="NormalWeb"/>
        <w:spacing w:lineRule="atLeast" w:line="482" w:before="0" w:after="0"/>
        <w:ind w:left="397" w:right="397" w:firstLine="720"/>
        <w:jc w:val="both"/>
        <w:rPr/>
      </w:pPr>
      <w:r>
        <w:rPr>
          <w:rFonts w:cs="Courier New" w:ascii="Courier New" w:hAnsi="Courier New"/>
          <w:b/>
          <w:bCs/>
        </w:rPr>
        <w:t>41)</w:t>
      </w:r>
      <w:r>
        <w:rPr>
          <w:rFonts w:cs="Courier New" w:ascii="Courier New" w:hAnsi="Courier New"/>
        </w:rPr>
        <w:t xml:space="preserve"> Reemplázase, en el Párrafo 2 del Título II, el guarismo "2" por "3", y sustitúyese su denominación por l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uestiones de Constitucionalidad sobre proyectos de ley, de reforma constitucional y tratados en tramitación legislativa”.</w:t>
      </w:r>
    </w:p>
    <w:p>
      <w:pPr>
        <w:pStyle w:val="NormalWeb"/>
        <w:spacing w:lineRule="atLeast" w:line="482" w:before="0" w:after="0"/>
        <w:ind w:left="397" w:right="397" w:firstLine="720"/>
        <w:jc w:val="both"/>
        <w:rPr/>
      </w:pPr>
      <w:r>
        <w:rPr>
          <w:rFonts w:cs="Courier New" w:ascii="Courier New" w:hAnsi="Courier New"/>
          <w:b/>
          <w:bCs/>
        </w:rPr>
        <w:t>42)</w:t>
      </w:r>
      <w:r>
        <w:rPr>
          <w:rFonts w:cs="Courier New" w:ascii="Courier New" w:hAnsi="Courier New"/>
        </w:rPr>
        <w:t xml:space="preserve"> Reemplázase el inciso primero del artículo 38,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8.- En el caso del número 3° del artículo 93 de la Constitución Política de la República, son órganos legitimados el Presidente de la República, cualquiera de las Cámaras, o una cuarta parte de sus miembros en ejercicio.".</w:t>
      </w:r>
    </w:p>
    <w:p>
      <w:pPr>
        <w:pStyle w:val="NormalWeb"/>
        <w:spacing w:lineRule="atLeast" w:line="482" w:before="0" w:after="0"/>
        <w:ind w:left="397" w:right="397" w:firstLine="720"/>
        <w:jc w:val="both"/>
        <w:rPr/>
      </w:pPr>
      <w:r>
        <w:rPr>
          <w:rFonts w:cs="Courier New" w:ascii="Courier New" w:hAnsi="Courier New"/>
          <w:b/>
          <w:bCs/>
        </w:rPr>
        <w:t>43)</w:t>
      </w:r>
      <w:r>
        <w:rPr>
          <w:rFonts w:cs="Courier New" w:ascii="Courier New" w:hAnsi="Courier New"/>
        </w:rPr>
        <w:t xml:space="preserve"> Agrégase el siguiente artículo 38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NormalWeb"/>
        <w:spacing w:lineRule="atLeast" w:line="482" w:before="0" w:after="0"/>
        <w:ind w:left="397" w:right="397" w:firstLine="720"/>
        <w:jc w:val="both"/>
        <w:rPr/>
      </w:pPr>
      <w:r>
        <w:rPr>
          <w:rFonts w:cs="Courier New" w:ascii="Courier New" w:hAnsi="Courier New"/>
          <w:b/>
          <w:bCs/>
        </w:rPr>
        <w:t>44)</w:t>
      </w:r>
      <w:r>
        <w:rPr>
          <w:rFonts w:cs="Courier New" w:ascii="Courier New" w:hAnsi="Courier New"/>
        </w:rPr>
        <w:t xml:space="preserve"> Reemplázase, en el artículo 40, el número "82" por "93".</w:t>
      </w:r>
    </w:p>
    <w:p>
      <w:pPr>
        <w:pStyle w:val="NormalWeb"/>
        <w:spacing w:lineRule="atLeast" w:line="482" w:before="0" w:after="0"/>
        <w:ind w:left="397" w:right="397" w:firstLine="720"/>
        <w:jc w:val="both"/>
        <w:rPr/>
      </w:pPr>
      <w:r>
        <w:rPr>
          <w:rFonts w:cs="Courier New" w:ascii="Courier New" w:hAnsi="Courier New"/>
          <w:b/>
          <w:bCs/>
        </w:rPr>
        <w:t>45)</w:t>
      </w:r>
      <w:r>
        <w:rPr>
          <w:rFonts w:cs="Courier New" w:ascii="Courier New" w:hAnsi="Courier New"/>
        </w:rPr>
        <w:t xml:space="preserve"> Reemplázanse los incisos primero y segundo del artículo 41, por los sigu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pPr>
      <w:r>
        <w:rPr>
          <w:rFonts w:cs="Courier New" w:ascii="Courier New" w:hAnsi="Courier New"/>
          <w:b/>
          <w:bCs/>
        </w:rPr>
        <w:t>46)</w:t>
      </w:r>
      <w:r>
        <w:rPr>
          <w:rFonts w:cs="Courier New" w:ascii="Courier New" w:hAnsi="Courier New"/>
        </w:rPr>
        <w:t xml:space="preserve"> Agrégase el siguiente artículo 41 bis,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el requerimiento no es formulado por un órgano legitim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la cuestión se promueva con posterioridad a las oportunidades indicadas en el artículo 38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en los antecedentes de la tramitación del proyecto de ley, de reforma constitucional o tratado impugnado no conste haberse suscitado expresamente una cuestión de constitucionalidad a su resp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la cuestión carezca de fundamento plau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la inadmisibilidad por resolución que deberá ser fundada, ésta será notificada a quien haya recurrido y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que declare la admisibilidad o inadmisibilidad del requerimiento no será susceptible de recurso alguno.".</w:t>
      </w:r>
    </w:p>
    <w:p>
      <w:pPr>
        <w:pStyle w:val="NormalWeb"/>
        <w:spacing w:lineRule="atLeast" w:line="482" w:before="0" w:after="0"/>
        <w:ind w:left="397" w:right="397" w:firstLine="720"/>
        <w:jc w:val="both"/>
        <w:rPr/>
      </w:pPr>
      <w:r>
        <w:rPr>
          <w:rFonts w:cs="Courier New" w:ascii="Courier New" w:hAnsi="Courier New"/>
          <w:b/>
          <w:bCs/>
        </w:rPr>
        <w:t>47)</w:t>
      </w:r>
      <w:r>
        <w:rPr>
          <w:rFonts w:cs="Courier New" w:ascii="Courier New" w:hAnsi="Courier New"/>
        </w:rPr>
        <w:t xml:space="preserve"> Modifícase el artículo 42 del siguiente m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Incorpórase el siguiente inciso primero nuevo, pasando el actual a ser segu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se en el actual inciso único, que pasa a ser segundo, la expresión "Admitido a tramitación un requerimiento" por "Declarado admi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Web"/>
        <w:spacing w:lineRule="atLeast" w:line="482" w:before="0" w:after="0"/>
        <w:ind w:left="397" w:right="397" w:firstLine="720"/>
        <w:jc w:val="both"/>
        <w:rPr/>
      </w:pPr>
      <w:r>
        <w:rPr>
          <w:rFonts w:cs="Courier New" w:ascii="Courier New" w:hAnsi="Courier New"/>
          <w:b/>
          <w:bCs/>
        </w:rPr>
        <w:t>48)</w:t>
      </w:r>
      <w:r>
        <w:rPr>
          <w:rFonts w:cs="Courier New" w:ascii="Courier New" w:hAnsi="Courier New"/>
        </w:rPr>
        <w:t xml:space="preserve"> Sustitúyese el artículo 44,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4.-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Web"/>
        <w:spacing w:lineRule="atLeast" w:line="482" w:before="0" w:after="0"/>
        <w:ind w:left="397" w:right="397" w:firstLine="720"/>
        <w:jc w:val="both"/>
        <w:rPr/>
      </w:pPr>
      <w:r>
        <w:rPr>
          <w:rFonts w:cs="Courier New" w:ascii="Courier New" w:hAnsi="Courier New"/>
          <w:b/>
          <w:bCs/>
        </w:rPr>
        <w:t>49)</w:t>
      </w:r>
      <w:r>
        <w:rPr>
          <w:rFonts w:cs="Courier New" w:ascii="Courier New" w:hAnsi="Courier New"/>
        </w:rPr>
        <w:t xml:space="preserve"> Derógase el inciso segundo del artículo 45.</w:t>
      </w:r>
    </w:p>
    <w:p>
      <w:pPr>
        <w:pStyle w:val="NormalWeb"/>
        <w:spacing w:lineRule="atLeast" w:line="482" w:before="0" w:after="0"/>
        <w:ind w:left="397" w:right="397" w:firstLine="720"/>
        <w:jc w:val="both"/>
        <w:rPr/>
      </w:pPr>
      <w:r>
        <w:rPr>
          <w:rFonts w:cs="Courier New" w:ascii="Courier New" w:hAnsi="Courier New"/>
          <w:b/>
          <w:bCs/>
        </w:rPr>
        <w:t>50)</w:t>
      </w:r>
      <w:r>
        <w:rPr>
          <w:rFonts w:cs="Courier New" w:ascii="Courier New" w:hAnsi="Courier New"/>
        </w:rPr>
        <w:t xml:space="preserve"> Incorpórase, a continuación del artículo 45, el siguiente artículo 45 bis, nue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5 bis.- Declarado por el Tribunal que un precepto legal impugnado de conformidad a este Párrafo es constitucional, no podrá ser declarado posteriormente inaplicable por el mismo vicio materia del proceso y de la sentencia respectiva.".</w:t>
      </w:r>
    </w:p>
    <w:p>
      <w:pPr>
        <w:pStyle w:val="NormalWeb"/>
        <w:spacing w:lineRule="atLeast" w:line="482" w:before="0" w:after="0"/>
        <w:ind w:left="397" w:right="397" w:firstLine="720"/>
        <w:jc w:val="both"/>
        <w:rPr/>
      </w:pPr>
      <w:r>
        <w:rPr>
          <w:rFonts w:cs="Courier New" w:ascii="Courier New" w:hAnsi="Courier New"/>
          <w:b/>
          <w:bCs/>
        </w:rPr>
        <w:t>51)</w:t>
      </w:r>
      <w:r>
        <w:rPr>
          <w:rFonts w:cs="Courier New" w:ascii="Courier New" w:hAnsi="Courier New"/>
        </w:rPr>
        <w:t xml:space="preserve"> Agrégase, antes del artículo 46, el siguiente epígrafe, nue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de Constitucionalidad sobre decretos con fuerza de ley”</w:t>
      </w:r>
    </w:p>
    <w:p>
      <w:pPr>
        <w:pStyle w:val="NormalWeb"/>
        <w:spacing w:lineRule="atLeast" w:line="482" w:before="0" w:after="0"/>
        <w:ind w:left="397" w:right="397" w:firstLine="720"/>
        <w:jc w:val="both"/>
        <w:rPr/>
      </w:pPr>
      <w:r>
        <w:rPr>
          <w:rFonts w:cs="Courier New" w:ascii="Courier New" w:hAnsi="Courier New"/>
          <w:b/>
          <w:bCs/>
        </w:rPr>
        <w:t>52)</w:t>
      </w:r>
      <w:r>
        <w:rPr>
          <w:rFonts w:cs="Courier New" w:ascii="Courier New" w:hAnsi="Courier New"/>
        </w:rPr>
        <w:t xml:space="preserve"> Sustitúyese el artículo 46,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En el caso del número 4º del artículo 93 de la Constitución Política de la República, son órganos legitimados el Presidente de la República, cualquiera de las Cámaras, o una cuarta parte de sus miembros en ejerc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ubstanciación de las cuestiones de constitucionalidad sobre decretos con fuerza de ley se regirá por las normas de los artículos siguientes y, en lo que sea pertinente, por las disposiciones del Párrafo 3.".</w:t>
      </w:r>
    </w:p>
    <w:p>
      <w:pPr>
        <w:pStyle w:val="NormalWeb"/>
        <w:spacing w:lineRule="atLeast" w:line="482" w:before="0" w:after="0"/>
        <w:ind w:left="397" w:right="397" w:firstLine="720"/>
        <w:jc w:val="both"/>
        <w:rPr/>
      </w:pPr>
      <w:r>
        <w:rPr>
          <w:rFonts w:cs="Courier New" w:ascii="Courier New" w:hAnsi="Courier New"/>
          <w:b/>
          <w:bCs/>
        </w:rPr>
        <w:t>53)</w:t>
      </w:r>
      <w:r>
        <w:rPr>
          <w:rFonts w:cs="Courier New" w:ascii="Courier New" w:hAnsi="Courier New"/>
        </w:rPr>
        <w:t xml:space="preserve"> Incorpóranse, a continuación del artículo 46, los siguientes artículos, nuev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B el Tribunal así lo dispone, dará traslado de esta cuestión, por cinco días, a los órganos legitim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el requerimiento no es formulado por un órgano legitim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la cuestión sea promovida extemporáne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del oficio de representación del Contralor conste que el decreto con fuerza de ley no ha sido objetado de in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la cuestión promovida por una de las Cámaras o una cuarta parte de sus miembros en ejercicio se funde en alegaciones de leg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la cuestión carezca de fundamento plau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C.- Declarada admisible la cuestión, se comunicará a los órganos constitucionales interesados para que, dentro del plazo de diez días, formulen las observaciones y presenten los antecedent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lazo para dictar sentencia será de treinta días, contado desde la declaración de admisibilidad, término que podrá ser prorrogado hasta por otros quince días, por resolución fundada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6 D.- La sentencia que acoja la cuestión promovida por el Presidente de la República será comunicada al Contralor General para que proceda, de inmediato, a tomar razón del decreto con fuerza de ley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Web"/>
        <w:spacing w:lineRule="atLeast" w:line="482" w:before="0" w:after="0"/>
        <w:ind w:left="397" w:right="397" w:firstLine="720"/>
        <w:jc w:val="both"/>
        <w:rPr/>
      </w:pPr>
      <w:r>
        <w:rPr>
          <w:rFonts w:cs="Courier New" w:ascii="Courier New" w:hAnsi="Courier New"/>
          <w:b/>
          <w:bCs/>
        </w:rPr>
        <w:t>54)</w:t>
      </w:r>
      <w:r>
        <w:rPr>
          <w:rFonts w:cs="Courier New" w:ascii="Courier New" w:hAnsi="Courier New"/>
        </w:rPr>
        <w:t xml:space="preserve"> Intercálase, antes del artículo 47, el siguiente epígrafe, nue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de Constitucionalidad sobre convocatorias a plebiscito”.</w:t>
      </w:r>
    </w:p>
    <w:p>
      <w:pPr>
        <w:pStyle w:val="NormalWeb"/>
        <w:spacing w:lineRule="atLeast" w:line="482" w:before="0" w:after="0"/>
        <w:ind w:left="397" w:right="397" w:firstLine="720"/>
        <w:jc w:val="both"/>
        <w:rPr/>
      </w:pPr>
      <w:r>
        <w:rPr>
          <w:rFonts w:cs="Courier New" w:ascii="Courier New" w:hAnsi="Courier New"/>
          <w:b/>
          <w:bCs/>
        </w:rPr>
        <w:t>55)</w:t>
      </w:r>
      <w:r>
        <w:rPr>
          <w:rFonts w:cs="Courier New" w:ascii="Courier New" w:hAnsi="Courier New"/>
        </w:rPr>
        <w:t xml:space="preserve"> Intercálase, antes del artículo 47, que ha pasado a ser artículo 47 bis, el siguiente artículo,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En el caso del número 5º del artículo 93 de la Constitución Política de la República, son órganos legitimados la Cámara de Diputados y el Se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uestión deberá promoverse dentro del plazo de diez días, contado desde la publicación del decreto que fije el día de la consulta plebiscit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ubstanciación de las cuestiones de constitucionalidad sobre convocatorias a plebiscito se regirá por las normas del artículo siguiente y, en lo que sea pertinente, por las del Párrafo 4.".</w:t>
      </w:r>
    </w:p>
    <w:p>
      <w:pPr>
        <w:pStyle w:val="NormalWeb"/>
        <w:spacing w:lineRule="atLeast" w:line="482" w:before="0" w:after="0"/>
        <w:ind w:left="397" w:right="397" w:firstLine="720"/>
        <w:jc w:val="both"/>
        <w:rPr/>
      </w:pPr>
      <w:r>
        <w:rPr>
          <w:rFonts w:cs="Courier New" w:ascii="Courier New" w:hAnsi="Courier New"/>
          <w:b/>
          <w:bCs/>
        </w:rPr>
        <w:t>56)</w:t>
      </w:r>
      <w:r>
        <w:rPr>
          <w:rFonts w:cs="Courier New" w:ascii="Courier New" w:hAnsi="Courier New"/>
        </w:rPr>
        <w:t xml:space="preserve"> Introdúcense las siguientes modificaciones en el artículo 47, que ha pasado a ser 47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Reemplázase el inciso prim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 Sustitúyense los incisos tercero y quinto, por los sigu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de la cuestión si no es formulada por un órgano legitimado, si es promovida extemporáneamente, carece de fundamento plausible o se refiere a materias de la competencia de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entencia deberá publicarse en la forma y plazo establecidos en el artículo 31 bis.".</w:t>
      </w:r>
    </w:p>
    <w:p>
      <w:pPr>
        <w:pStyle w:val="NormalWeb"/>
        <w:spacing w:lineRule="atLeast" w:line="482" w:before="0" w:after="0"/>
        <w:ind w:left="397" w:right="397" w:firstLine="720"/>
        <w:jc w:val="both"/>
        <w:rPr/>
      </w:pPr>
      <w:r>
        <w:rPr>
          <w:rFonts w:cs="Courier New" w:ascii="Courier New" w:hAnsi="Courier New"/>
          <w:b/>
          <w:bCs/>
        </w:rPr>
        <w:t>57)</w:t>
      </w:r>
      <w:r>
        <w:rPr>
          <w:rFonts w:cs="Courier New" w:ascii="Courier New" w:hAnsi="Courier New"/>
        </w:rPr>
        <w:t xml:space="preserve"> Incorpóranse, a continuación del artículo 47, que ha pasado a ser 47 bis, el siguiente epígrafe y los artículos nuevos que le sigu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de Inaplica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tribunal deberá dejar constancia en el expediente de haber recurrido ante el Tribunal Constitucional y notificará de ello a las partes del proce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B.- De conformidad con el número 1) del artículo 54 de la Constitución Política de la República, no procederá la inaplicabilidad respecto de tratados internacionales ratificados por Chile y que se encuentren vig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F.- Dentro del plazo de cinco días, contado desde que se acoja el requerimiento a tramitación o desde que concluya la vista del incidente, en su caso, la sala que corresponda examinará la admisibilidad de la cuestión de inaplica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G.- 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el requerimiento no es formulado por una persona u órgano legitim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no exista gestión judicial pendiente en tramitación, o se haya puesto término a ella por sentencia ejecutori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se promueva respecto de un precepto que no tenga rango legal o respecto de disposiciones de un tratado internacional vig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de los antecedentes de la gestión pendiente en que se promueve la cuestión, aparezca que el precepto legal impugnado no ha de tener aplicación o ella no resultará decisiva en la resolución del asunto,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Cuando carezca de fundamento plau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que declare la admisibilidad o inadmisibilidad del requerimiento no será susceptible de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J.- Una vez evacuadas las diligencias anteriores, o vencidos los plazos legales para ello, el Tribunal procederá conforme al artículo 43, debiendo el Presidente incluir el asunto en la tabla del pleno, para su deci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erminada la tramitación, el Tribunal dictará sentencia dentro del plazo de treinta días, término que podrá prorrogar hasta por otros quince, en casos calificados y por resolución fund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K.-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L.- La sentencia que declare la inaplicabilidad del precepto legal impugnado deberá especificar de qué modo su aplicación en la gestión pendiente de que se trata resulta contraria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M.- Resuelta la cuestión de inaplicabilidad por el Tribunal Constitucional, no podrá ser intentada nuevamente, por el mismo vicio, en las sucesivas instancias o grados de la gestión en que se hubiere promov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47 Ñ.- La sentencia que declare la inaplicabilidad sólo producirá efectos en el juicio en que se solici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specto de las costas, se aplicará la dispuesto en el artículo 47 Z de esta ley.".</w:t>
      </w:r>
    </w:p>
    <w:p>
      <w:pPr>
        <w:pStyle w:val="NormalWeb"/>
        <w:spacing w:lineRule="atLeast" w:line="482" w:before="0" w:after="0"/>
        <w:ind w:left="397" w:right="397" w:firstLine="720"/>
        <w:jc w:val="both"/>
        <w:rPr/>
      </w:pPr>
      <w:r>
        <w:rPr>
          <w:rFonts w:cs="Courier New" w:ascii="Courier New" w:hAnsi="Courier New"/>
          <w:b/>
          <w:bCs/>
        </w:rPr>
        <w:t>58)</w:t>
      </w:r>
      <w:r>
        <w:rPr>
          <w:rFonts w:cs="Courier New" w:ascii="Courier New" w:hAnsi="Courier New"/>
        </w:rPr>
        <w:t xml:space="preserve"> Incorpórase, a continuación del nuevo Párrafo 6, el siguiente Párrafo 7 y su epígrafe, y los artículos nuevos que le sigu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de inconstitucionalidad de un precepto legal declarado in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uestión sólo podrá promoverse dentro de los seis meses siguientes a la fecha de publicación de la sentencia que haya declarado la inaplica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cuestión no podrá promoverse respecto de un tratado ni de una o más de sus disposi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iculo 47 S.- Procederá declarar la inadmisibilidad de la cuestión de inconstitucionalidad promovida mediante acción pública,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no exista sentencia previa que haya declarado la inaplicabilidad del precepto legal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la cuestión se funde en un vicio de inconstitucionalidad distinto del que motivó la declaración de inaplicabilidad del precepto impugnado,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se promueva fuera del plazo establecido en el artículo 47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que declare la admisibilidad o inadmisibilidad de la cuestión no será susceptible de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U.- Una vez evacuadas las diligencias anteriores, o vencidos los plazos legales para ello, el Tribunal procederá conforme al artículo 43 y el Presidente deberá incluir el asunto en la tabla del Pleno, para su deci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V.- El plazo para dictar sentencia será de treinta días, contados desde que concluya la tramitación de la causa, término que podrá ser prorrogado hasta por otros quince días, por resolución fundada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Web"/>
        <w:spacing w:lineRule="atLeast" w:line="482" w:before="0" w:after="0"/>
        <w:ind w:left="397" w:right="397" w:firstLine="720"/>
        <w:jc w:val="both"/>
        <w:rPr/>
      </w:pPr>
      <w:r>
        <w:rPr>
          <w:rFonts w:cs="Courier New" w:ascii="Courier New" w:hAnsi="Courier New"/>
          <w:b/>
          <w:bCs/>
        </w:rPr>
        <w:t>59)</w:t>
      </w:r>
      <w:r>
        <w:rPr>
          <w:rFonts w:cs="Courier New" w:ascii="Courier New" w:hAnsi="Courier New"/>
        </w:rPr>
        <w:t xml:space="preserve"> Incorpórase, antes del artículo 48, el siguiente epígrafe,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sobre la promulgación de una ley”</w:t>
      </w:r>
    </w:p>
    <w:p>
      <w:pPr>
        <w:pStyle w:val="NormalWeb"/>
        <w:spacing w:lineRule="atLeast" w:line="482" w:before="0" w:after="0"/>
        <w:ind w:left="397" w:right="397" w:firstLine="720"/>
        <w:jc w:val="both"/>
        <w:rPr/>
      </w:pPr>
      <w:r>
        <w:rPr>
          <w:rFonts w:cs="Courier New" w:ascii="Courier New" w:hAnsi="Courier New"/>
          <w:b/>
          <w:bCs/>
        </w:rPr>
        <w:t>60)</w:t>
      </w:r>
      <w:r>
        <w:rPr>
          <w:rFonts w:cs="Courier New" w:ascii="Courier New" w:hAnsi="Courier New"/>
        </w:rPr>
        <w:t xml:space="preserve"> Reemplázase el artículo 48, por los siguientes artículos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8.- En el caso del número 8º del artículo 93 de la Constitución Política de la República, son órganos legitimados el Senado, la Cámara de Diputados o una cuarta parte de los miembros en ejercicio de cualquiera de las Cáma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uestión deberá promoverse dentro de los treinta días siguientes a la publicación del texto impugnado o dentro de los sesenta días siguientes a la fecha en que se debió efectuar la promulgación de la ley cuya omisión se recla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 desde que se dé cuenta d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eclaración de inadmisibilidad procederá cuando la cuestión sea promovida extemporáneamente, cuando no sea formulada por un órgano legitimado, cuando se constate que la promulgación de la ley cuya omisión se alega ha sido efectuada y cuando carezca de fundamento plausible. Esta resolución será fund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solución que declare la admisibilidad o inadmisibilidad del requerimiento no será susceptible de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8 quáter.- El Tribunal deberá dictar sentencia en el plazo de quince días, contado desde que concluya la tramitación, prorrogable hasta por otros quince, en casos calificados y por resolución fund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nueva publicación, en su caso, no afectará la vigencia de la parte no rectificada por la sentencia del Tribunal.".</w:t>
      </w:r>
    </w:p>
    <w:p>
      <w:pPr>
        <w:pStyle w:val="NormalWeb"/>
        <w:spacing w:lineRule="atLeast" w:line="482" w:before="0" w:after="0"/>
        <w:ind w:left="397" w:right="397" w:firstLine="720"/>
        <w:jc w:val="both"/>
        <w:rPr/>
      </w:pPr>
      <w:r>
        <w:rPr>
          <w:rFonts w:cs="Courier New" w:ascii="Courier New" w:hAnsi="Courier New"/>
          <w:b/>
          <w:bCs/>
        </w:rPr>
        <w:t>61)</w:t>
      </w:r>
      <w:r>
        <w:rPr>
          <w:rFonts w:cs="Courier New" w:ascii="Courier New" w:hAnsi="Courier New"/>
        </w:rPr>
        <w:t xml:space="preserve"> Incorpórase, a continuación del artículo 48 quáter, el siguiente epígrafe nue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flictos de Constitucionalidad sobre decretos o resoluciones representados por la Contraloría General de la República”</w:t>
      </w:r>
    </w:p>
    <w:p>
      <w:pPr>
        <w:pStyle w:val="NormalWeb"/>
        <w:spacing w:lineRule="atLeast" w:line="482" w:before="0" w:after="0"/>
        <w:ind w:left="397" w:right="397" w:firstLine="720"/>
        <w:jc w:val="both"/>
        <w:rPr/>
      </w:pPr>
      <w:r>
        <w:rPr>
          <w:rFonts w:cs="Courier New" w:ascii="Courier New" w:hAnsi="Courier New"/>
          <w:b/>
          <w:bCs/>
        </w:rPr>
        <w:t>62)</w:t>
      </w:r>
      <w:r>
        <w:rPr>
          <w:rFonts w:cs="Courier New" w:ascii="Courier New" w:hAnsi="Courier New"/>
        </w:rPr>
        <w:t xml:space="preserve"> Introdúcense las siguientes modificaciones en el artículo 4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Reemplázase el inciso primero por los sigu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49.- En el caso del número 9º del artículo 93 de la Constitución Política de la República, el órgano legitimado es el Presidente de la República y el órgano constitucional interesado, el Contralor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ubstanciación de las cuestiones de constitucionalidad sobre decretos o resoluciones representados de inconstitucionalidad se regirá, en lo pertinente, por las disposiciones del Párrafo 4 y por las normas de los incis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se, en el inciso segundo, que pasa a ser inciso cuarto, el número "88" por "99".</w:t>
      </w:r>
    </w:p>
    <w:p>
      <w:pPr>
        <w:pStyle w:val="NormalWeb"/>
        <w:spacing w:lineRule="atLeast" w:line="482" w:before="0" w:after="0"/>
        <w:ind w:left="397" w:right="397" w:firstLine="720"/>
        <w:jc w:val="both"/>
        <w:rPr/>
      </w:pPr>
      <w:r>
        <w:rPr>
          <w:rFonts w:cs="Courier New" w:ascii="Courier New" w:hAnsi="Courier New"/>
          <w:b/>
          <w:bCs/>
        </w:rPr>
        <w:t>63)</w:t>
      </w:r>
      <w:r>
        <w:rPr>
          <w:rFonts w:cs="Courier New" w:ascii="Courier New" w:hAnsi="Courier New"/>
        </w:rPr>
        <w:t xml:space="preserve"> Incorpórase, a continuación del artículo 49, el siguiente epígrafe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1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uestiones de Constitucionalidad sobre decretos supremos”</w:t>
      </w:r>
    </w:p>
    <w:p>
      <w:pPr>
        <w:pStyle w:val="NormalWeb"/>
        <w:spacing w:lineRule="atLeast" w:line="482" w:before="0" w:after="0"/>
        <w:ind w:left="397" w:right="397" w:firstLine="720"/>
        <w:jc w:val="both"/>
        <w:rPr/>
      </w:pPr>
      <w:r>
        <w:rPr>
          <w:rFonts w:cs="Courier New" w:ascii="Courier New" w:hAnsi="Courier New"/>
          <w:b/>
          <w:bCs/>
        </w:rPr>
        <w:t>64)</w:t>
      </w:r>
      <w:r>
        <w:rPr>
          <w:rFonts w:cs="Courier New" w:ascii="Courier New" w:hAnsi="Courier New"/>
        </w:rPr>
        <w:t xml:space="preserve"> Sustitúyese el artículo 50, por los siguientes artículos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En el caso del número 16° del artículo 93 de la Constitución Política de la República, la cuestión podrá fundarse en cualquier vicio que ponga en contradicción el decreto con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todo caso, la cuestión deberá promoverse dentro de los treinta días siguientes a la publicación o notificación del decreto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ubstanciación de estas cuestiones se regirá, en lo pertinente, por las disposiciones del Párrafo 4 y por las normas del artícu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bis.- Para ser admitido a tramitación, el requerimiento deberá cumplir con las exigencias señaladas en el inciso primero del artículo 39 y a él deberá acompañarse la publicación del decreto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de la cuestión,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Cuando el requerimiento no es formulado por un órgano legitim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Cuando se promueva extemporáne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se funde en vicios de ileg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se alegue exceso de la potestad reglamentaria autónoma y no fuere promovida por una de las Cáma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el vicio invocado afecte a un precepto legal vigente y no al decreto supremo impugnado,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Cuando carezca de fundamento plausi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Tribunal deberá resolver dentro de treinta días, contados desde que quede terminada la tramitación. Podrá prorrogar este plazo hasta por quince días, mediante resolución fundada, si existen motivos graves y calific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entencia que acoja el requerimiento deberá publicarse en la forma y plazo señalados en el artículo 31 bis. Sin embargo, con el solo mérito de la sentencia que acoja el requerimiento, el decreto quedará sin efecto de pleno derecho.".</w:t>
      </w:r>
    </w:p>
    <w:p>
      <w:pPr>
        <w:pStyle w:val="NormalWeb"/>
        <w:spacing w:lineRule="atLeast" w:line="482" w:before="0" w:after="0"/>
        <w:ind w:left="397" w:right="397" w:firstLine="720"/>
        <w:jc w:val="both"/>
        <w:rPr/>
      </w:pPr>
      <w:r>
        <w:rPr>
          <w:rFonts w:cs="Courier New" w:ascii="Courier New" w:hAnsi="Courier New"/>
          <w:b/>
          <w:bCs/>
        </w:rPr>
        <w:t>65)</w:t>
      </w:r>
      <w:r>
        <w:rPr>
          <w:rFonts w:cs="Courier New" w:ascii="Courier New" w:hAnsi="Courier New"/>
        </w:rPr>
        <w:t xml:space="preserve"> Incorpórase, a continuación del artículo 50 bis, el siguiente epígrafe nuevo y los artículos que le sigu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1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tiendas de competencia entre autoridades políticas o administrativas y tribunales de justi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B.- Una vez declarada admisible, se dará traslado al o a los otros órganos en conflicto para que, en el plazo de diez días, hagan llegar al Tribunal las observaciones y antecedentes que estimen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D.- El Tribunal, evacuados los trámites o diligencias, o transcurrido el plazo para hacerlo, procederá conforme a lo que establece el artículo 4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0 E.- La sentencia deberá dictarse en el plazo de veinte días, contados desde que concluya la tramitación.".</w:t>
      </w:r>
    </w:p>
    <w:p>
      <w:pPr>
        <w:pStyle w:val="NormalWeb"/>
        <w:spacing w:lineRule="atLeast" w:line="482" w:before="0" w:after="0"/>
        <w:ind w:left="397" w:right="397" w:firstLine="720"/>
        <w:jc w:val="both"/>
        <w:rPr/>
      </w:pPr>
      <w:r>
        <w:rPr>
          <w:rFonts w:cs="Courier New" w:ascii="Courier New" w:hAnsi="Courier New"/>
          <w:b/>
          <w:bCs/>
        </w:rPr>
        <w:t>66)</w:t>
      </w:r>
      <w:r>
        <w:rPr>
          <w:rFonts w:cs="Courier New" w:ascii="Courier New" w:hAnsi="Courier New"/>
        </w:rPr>
        <w:t xml:space="preserve"> Reemplázase, en el Párrafo 3 del Título II, el guarismo "3" por "12".</w:t>
      </w:r>
    </w:p>
    <w:p>
      <w:pPr>
        <w:pStyle w:val="NormalWeb"/>
        <w:spacing w:lineRule="atLeast" w:line="482" w:before="0" w:after="0"/>
        <w:ind w:left="397" w:right="397" w:firstLine="720"/>
        <w:jc w:val="both"/>
        <w:rPr/>
      </w:pPr>
      <w:r>
        <w:rPr>
          <w:rFonts w:cs="Courier New" w:ascii="Courier New" w:hAnsi="Courier New"/>
          <w:b/>
          <w:bCs/>
        </w:rPr>
        <w:t>67)</w:t>
      </w:r>
      <w:r>
        <w:rPr>
          <w:rFonts w:cs="Courier New" w:ascii="Courier New" w:hAnsi="Courier New"/>
        </w:rPr>
        <w:t xml:space="preserve"> Sustitúyense, en el inciso primero del artículo 51, los guarismos "10°", "11°" y "82" por "13°", "14°" y "93", respectivamente.</w:t>
      </w:r>
    </w:p>
    <w:p>
      <w:pPr>
        <w:pStyle w:val="NormalWeb"/>
        <w:spacing w:lineRule="atLeast" w:line="482" w:before="0" w:after="0"/>
        <w:ind w:left="397" w:right="397" w:firstLine="720"/>
        <w:jc w:val="both"/>
        <w:rPr/>
      </w:pPr>
      <w:r>
        <w:rPr>
          <w:rFonts w:cs="Courier New" w:ascii="Courier New" w:hAnsi="Courier New"/>
          <w:b/>
          <w:bCs/>
        </w:rPr>
        <w:t>68)</w:t>
      </w:r>
      <w:r>
        <w:rPr>
          <w:rFonts w:cs="Courier New" w:ascii="Courier New" w:hAnsi="Courier New"/>
        </w:rPr>
        <w:t xml:space="preserve"> Introdúcense las siguientes modificaciones en el artículo 5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n el inciso primero, suprímense las palabras "el Senado, la Cámara de Diputados", así como la coma escrita antes d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emplázase, en el inciso segundo, la palabra "decimotercero" por "decimoquinto" y el número "82" por "93".</w:t>
      </w:r>
    </w:p>
    <w:p>
      <w:pPr>
        <w:pStyle w:val="NormalWeb"/>
        <w:spacing w:lineRule="atLeast" w:line="482" w:before="0" w:after="0"/>
        <w:ind w:left="397" w:right="397" w:firstLine="720"/>
        <w:jc w:val="both"/>
        <w:rPr/>
      </w:pPr>
      <w:r>
        <w:rPr>
          <w:rFonts w:cs="Courier New" w:ascii="Courier New" w:hAnsi="Courier New"/>
          <w:b/>
          <w:bCs/>
        </w:rPr>
        <w:t>69)</w:t>
      </w:r>
      <w:r>
        <w:rPr>
          <w:rFonts w:cs="Courier New" w:ascii="Courier New" w:hAnsi="Courier New"/>
        </w:rPr>
        <w:t xml:space="preserve"> Sustitúyese el artículo 54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4.- Si el requerimiento no es formulado por una persona u órgano legitimado 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Web"/>
        <w:spacing w:lineRule="atLeast" w:line="482" w:before="0" w:after="0"/>
        <w:ind w:left="397" w:right="397" w:firstLine="720"/>
        <w:jc w:val="both"/>
        <w:rPr/>
      </w:pPr>
      <w:r>
        <w:rPr>
          <w:rFonts w:cs="Courier New" w:ascii="Courier New" w:hAnsi="Courier New"/>
          <w:b/>
          <w:bCs/>
        </w:rPr>
        <w:t>70)</w:t>
      </w:r>
      <w:r>
        <w:rPr>
          <w:rFonts w:cs="Courier New" w:ascii="Courier New" w:hAnsi="Courier New"/>
        </w:rPr>
        <w:t xml:space="preserve"> Introdúcense las siguientes enmiendas en el artículo 6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stitúyense, en el inciso primero, los guarismos "10°", "11°" y "82" por "13°", "14°" y "93",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NormalWeb"/>
        <w:spacing w:lineRule="atLeast" w:line="482" w:before="0" w:after="0"/>
        <w:ind w:left="397" w:right="397" w:firstLine="720"/>
        <w:jc w:val="both"/>
        <w:rPr/>
      </w:pPr>
      <w:r>
        <w:rPr>
          <w:rFonts w:cs="Courier New" w:ascii="Courier New" w:hAnsi="Courier New"/>
          <w:b/>
          <w:bCs/>
        </w:rPr>
        <w:t>71)</w:t>
      </w:r>
      <w:r>
        <w:rPr>
          <w:rFonts w:cs="Courier New" w:ascii="Courier New" w:hAnsi="Courier New"/>
        </w:rPr>
        <w:t xml:space="preserve"> Reemplázase la denominación del Párrafo 4 del Título II,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árrafo 1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claración de inconstitucionalidad de organizaciones, movimientos o partidos políticos”.</w:t>
      </w:r>
    </w:p>
    <w:p>
      <w:pPr>
        <w:pStyle w:val="NormalWeb"/>
        <w:spacing w:lineRule="atLeast" w:line="482" w:before="0" w:after="0"/>
        <w:ind w:left="397" w:right="397" w:firstLine="720"/>
        <w:jc w:val="both"/>
        <w:rPr/>
      </w:pPr>
      <w:r>
        <w:rPr>
          <w:rFonts w:cs="Courier New" w:ascii="Courier New" w:hAnsi="Courier New"/>
          <w:b/>
          <w:bCs/>
        </w:rPr>
        <w:t>72)</w:t>
      </w:r>
      <w:r>
        <w:rPr>
          <w:rFonts w:cs="Courier New" w:ascii="Courier New" w:hAnsi="Courier New"/>
        </w:rPr>
        <w:t xml:space="preserve"> Reemplázanse, en el artículo 63, los guarismos "7°" y "82", por "10°" y "93", respectivamente.</w:t>
      </w:r>
    </w:p>
    <w:p>
      <w:pPr>
        <w:pStyle w:val="NormalWeb"/>
        <w:spacing w:lineRule="atLeast" w:line="482" w:before="0" w:after="0"/>
        <w:ind w:left="397" w:right="397" w:firstLine="720"/>
        <w:jc w:val="both"/>
        <w:rPr/>
      </w:pPr>
      <w:r>
        <w:rPr>
          <w:rFonts w:cs="Courier New" w:ascii="Courier New" w:hAnsi="Courier New"/>
          <w:b/>
          <w:bCs/>
        </w:rPr>
        <w:t>73)</w:t>
      </w:r>
      <w:r>
        <w:rPr>
          <w:rFonts w:cs="Courier New" w:ascii="Courier New" w:hAnsi="Courier New"/>
        </w:rPr>
        <w:t xml:space="preserve"> Reemplázase, en el inciso primero del artículo 65, la expresión "El Tribunal examinará" por "La sala que corresponda examinará".</w:t>
      </w:r>
    </w:p>
    <w:p>
      <w:pPr>
        <w:pStyle w:val="NormalWeb"/>
        <w:spacing w:lineRule="atLeast" w:line="482" w:before="0" w:after="0"/>
        <w:ind w:left="397" w:right="397" w:firstLine="720"/>
        <w:jc w:val="both"/>
        <w:rPr/>
      </w:pPr>
      <w:r>
        <w:rPr>
          <w:rFonts w:cs="Courier New" w:ascii="Courier New" w:hAnsi="Courier New"/>
          <w:b/>
          <w:bCs/>
        </w:rPr>
        <w:t>74)</w:t>
      </w:r>
      <w:r>
        <w:rPr>
          <w:rFonts w:cs="Courier New" w:ascii="Courier New" w:hAnsi="Courier New"/>
        </w:rPr>
        <w:t xml:space="preserve"> Incorpóranse, a continuación del artículo 72, los siguientes artículos nuevos, precedidos de un Párrafo 14, nuevo, con el epígrafe "Renuncia de Parlament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C.- El Tribunal resolverá si es preciso recibir prueba. En caso de que lo estime necesario, se aplicará lo dispuesto en el artículo 57. El Tribunal apreciará la prueba en conci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D.- Una vez evacuados los trámites o diligencias anteriores, se estará a lo dispuesto en el artículo 4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E.- El plazo para dictar sentencia será de veinte días, contados desde que concluya la tramitación de la causa, término que podrá ser prorrogado hasta por otros veinte días, por resolución fundada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2 F.- Pendiente la sentencia, la renuncia no producirá efecto alguno.".</w:t>
      </w:r>
    </w:p>
    <w:p>
      <w:pPr>
        <w:pStyle w:val="NormalWeb"/>
        <w:spacing w:lineRule="atLeast" w:line="482" w:before="0" w:after="0"/>
        <w:ind w:left="397" w:right="397" w:firstLine="720"/>
        <w:jc w:val="both"/>
        <w:rPr/>
      </w:pPr>
      <w:r>
        <w:rPr>
          <w:rFonts w:cs="Courier New" w:ascii="Courier New" w:hAnsi="Courier New"/>
          <w:b/>
          <w:bCs/>
        </w:rPr>
        <w:t>75)</w:t>
      </w:r>
      <w:r>
        <w:rPr>
          <w:rFonts w:cs="Courier New" w:ascii="Courier New" w:hAnsi="Courier New"/>
        </w:rPr>
        <w:t xml:space="preserve"> Reemplázase, en el Párrafo 5 del Título II, el guarismo "5" por "15".</w:t>
      </w:r>
    </w:p>
    <w:p>
      <w:pPr>
        <w:pStyle w:val="NormalWeb"/>
        <w:spacing w:lineRule="atLeast" w:line="482" w:before="0" w:after="0"/>
        <w:ind w:left="397" w:right="397" w:firstLine="720"/>
        <w:jc w:val="both"/>
        <w:rPr/>
      </w:pPr>
      <w:r>
        <w:rPr>
          <w:rFonts w:cs="Courier New" w:ascii="Courier New" w:hAnsi="Courier New"/>
          <w:b/>
          <w:bCs/>
        </w:rPr>
        <w:t>76)</w:t>
      </w:r>
      <w:r>
        <w:rPr>
          <w:rFonts w:cs="Courier New" w:ascii="Courier New" w:hAnsi="Courier New"/>
        </w:rPr>
        <w:t xml:space="preserve"> Sustitúyense, en el inciso primero del artículo 73, los guarismos "9°" y "82" por "11°" y "93", respectivamente.</w:t>
      </w:r>
    </w:p>
    <w:p>
      <w:pPr>
        <w:pStyle w:val="NormalWeb"/>
        <w:spacing w:lineRule="atLeast" w:line="482" w:before="0" w:after="0"/>
        <w:ind w:left="397" w:right="397" w:firstLine="720"/>
        <w:jc w:val="both"/>
        <w:rPr/>
      </w:pPr>
      <w:r>
        <w:rPr>
          <w:rFonts w:cs="Courier New" w:ascii="Courier New" w:hAnsi="Courier New"/>
          <w:b/>
          <w:bCs/>
        </w:rPr>
        <w:t>77)</w:t>
      </w:r>
      <w:r>
        <w:rPr>
          <w:rFonts w:cs="Courier New" w:ascii="Courier New" w:hAnsi="Courier New"/>
        </w:rPr>
        <w:t xml:space="preserve"> Reemplázase el artículo 74,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4.- La planta de personal del Tribunal estará constituida por los siguientes carg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ez Minist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Suplentes de minist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Secretario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Relatores Abog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Ocho Abogados Asist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Jefe de Presupue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Un Relacionador Públic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Bibliotec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Documentali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Jefe de Gabinete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Secretario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Oficiales Prime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Oficiales Segun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Mayordo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Oficiales de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os Auxiliares de Servic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ete Secre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 Chof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rovisión de los nuevos cargos creados en la planta señalada en el inciso anterior se hará, previo acuerdo del Pleno, cuando las necesidades del Tribunal así lo justifiqu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NormalWeb"/>
        <w:spacing w:lineRule="atLeast" w:line="482" w:before="0" w:after="0"/>
        <w:ind w:left="397" w:right="397" w:firstLine="720"/>
        <w:jc w:val="both"/>
        <w:rPr/>
      </w:pPr>
      <w:r>
        <w:rPr>
          <w:rFonts w:cs="Courier New" w:ascii="Courier New" w:hAnsi="Courier New"/>
          <w:b/>
          <w:bCs/>
        </w:rPr>
        <w:t>78)</w:t>
      </w:r>
      <w:r>
        <w:rPr>
          <w:rFonts w:cs="Courier New" w:ascii="Courier New" w:hAnsi="Courier New"/>
        </w:rPr>
        <w:t xml:space="preserve"> Reemplázase el artículo 75,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dos Relatores Abog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en dos Abogados Asist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cinco Oficiales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un Oficial de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cinco Auxiliares de Servicios Men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Hasta en cuatro Secretarias.".</w:t>
      </w:r>
    </w:p>
    <w:p>
      <w:pPr>
        <w:pStyle w:val="NormalWeb"/>
        <w:spacing w:lineRule="atLeast" w:line="482" w:before="0" w:after="0"/>
        <w:ind w:left="397" w:right="397" w:firstLine="720"/>
        <w:jc w:val="both"/>
        <w:rPr/>
      </w:pPr>
      <w:r>
        <w:rPr>
          <w:rFonts w:cs="Courier New" w:ascii="Courier New" w:hAnsi="Courier New"/>
          <w:b/>
          <w:bCs/>
        </w:rPr>
        <w:t>79)</w:t>
      </w:r>
      <w:r>
        <w:rPr>
          <w:rFonts w:cs="Courier New" w:ascii="Courier New" w:hAnsi="Courier New"/>
        </w:rPr>
        <w:t xml:space="preserve"> Reemplázase el artículo 77,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77.- La renta mensual de los Ministros del Tribunal corresponderá a la remuneración de un Ministro de Estado, incluidas todas las asignaciones que a éstos correspond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Web"/>
        <w:spacing w:lineRule="atLeast" w:line="482" w:before="0" w:after="0"/>
        <w:ind w:left="397" w:right="397" w:firstLine="720"/>
        <w:jc w:val="both"/>
        <w:rPr/>
      </w:pPr>
      <w:r>
        <w:rPr>
          <w:rFonts w:cs="Courier New" w:ascii="Courier New" w:hAnsi="Courier New"/>
          <w:b/>
          <w:bCs/>
        </w:rPr>
        <w:t>80)</w:t>
      </w:r>
      <w:r>
        <w:rPr>
          <w:rFonts w:cs="Courier New" w:ascii="Courier New" w:hAnsi="Courier New"/>
        </w:rPr>
        <w:t xml:space="preserve"> Reemplázase el artículo 83,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Web"/>
        <w:spacing w:lineRule="atLeast" w:line="482" w:before="0" w:after="0"/>
        <w:ind w:left="397" w:right="397" w:firstLine="720"/>
        <w:jc w:val="both"/>
        <w:rPr/>
      </w:pPr>
      <w:r>
        <w:rPr>
          <w:rFonts w:cs="Courier New" w:ascii="Courier New" w:hAnsi="Courier New"/>
          <w:b/>
          <w:bCs/>
        </w:rPr>
        <w:t>81)</w:t>
      </w:r>
      <w:r>
        <w:rPr>
          <w:rFonts w:cs="Courier New" w:ascii="Courier New" w:hAnsi="Courier New"/>
        </w:rPr>
        <w:t xml:space="preserve"> Agrégase el siguiente artículo 83 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perjuicio de lo anterior, el Tribunal, a proposición del Presidente, podrá contratar la ejecución de auditorías de su gestión financiera y patrimonial, por entidades externas, mediante licitación pública o privada.".</w:t>
      </w:r>
    </w:p>
    <w:p>
      <w:pPr>
        <w:pStyle w:val="NormalWeb"/>
        <w:spacing w:lineRule="atLeast" w:line="482" w:before="0" w:after="0"/>
        <w:ind w:left="397" w:right="397" w:firstLine="720"/>
        <w:jc w:val="both"/>
        <w:rPr/>
      </w:pPr>
      <w:r>
        <w:rPr>
          <w:rFonts w:cs="Courier New" w:ascii="Courier New" w:hAnsi="Courier New"/>
          <w:b/>
          <w:bCs/>
        </w:rPr>
        <w:t>82)</w:t>
      </w:r>
      <w:r>
        <w:rPr>
          <w:rFonts w:cs="Courier New" w:ascii="Courier New" w:hAnsi="Courier New"/>
        </w:rPr>
        <w:t xml:space="preserve"> Reemplázase el artículo 84,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Web"/>
        <w:spacing w:lineRule="atLeast" w:line="482" w:before="0" w:after="0"/>
        <w:ind w:left="397" w:right="397" w:firstLine="720"/>
        <w:jc w:val="both"/>
        <w:rPr/>
      </w:pPr>
      <w:r>
        <w:rPr>
          <w:rFonts w:cs="Courier New" w:ascii="Courier New" w:hAnsi="Courier New"/>
          <w:b/>
          <w:bCs/>
        </w:rPr>
        <w:t>83)</w:t>
      </w:r>
      <w:r>
        <w:rPr>
          <w:rFonts w:cs="Courier New" w:ascii="Courier New" w:hAnsi="Courier New"/>
        </w:rPr>
        <w:t xml:space="preserve"> Agrégase, al final del artículo 86, luego del término "Secretario", la frase "o del Relator que lo subrogue, en su caso". </w:t>
      </w:r>
    </w:p>
    <w:p>
      <w:pPr>
        <w:pStyle w:val="NormalWeb"/>
        <w:spacing w:lineRule="atLeast" w:line="482" w:before="0" w:after="0"/>
        <w:ind w:left="397" w:right="397" w:firstLine="720"/>
        <w:jc w:val="both"/>
        <w:rPr/>
      </w:pPr>
      <w:r>
        <w:rPr>
          <w:rFonts w:cs="Courier New" w:ascii="Courier New" w:hAnsi="Courier New"/>
          <w:b/>
          <w:bCs/>
        </w:rPr>
        <w:t>84)</w:t>
      </w:r>
      <w:r>
        <w:rPr>
          <w:rFonts w:cs="Courier New" w:ascii="Courier New" w:hAnsi="Courier New"/>
        </w:rPr>
        <w:t xml:space="preserve"> Intercálase, en el artículo 87, a continuación del vocablo "nombramiento", la oración "sin perjuicio de lo señalado en el artículo 9º", precedida de una coma.</w:t>
      </w:r>
    </w:p>
    <w:p>
      <w:pPr>
        <w:pStyle w:val="NormalWeb"/>
        <w:spacing w:lineRule="atLeast" w:line="482" w:before="0" w:after="0"/>
        <w:ind w:left="397" w:right="397" w:firstLine="720"/>
        <w:jc w:val="both"/>
        <w:rPr/>
      </w:pPr>
      <w:r>
        <w:rPr>
          <w:rFonts w:cs="Courier New" w:ascii="Courier New" w:hAnsi="Courier New"/>
          <w:b/>
          <w:bCs/>
        </w:rPr>
        <w:t>85)</w:t>
      </w:r>
      <w:r>
        <w:rPr>
          <w:rFonts w:cs="Courier New" w:ascii="Courier New" w:hAnsi="Courier New"/>
        </w:rPr>
        <w:t xml:space="preserve"> Reemplázase el artículo 90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indemnización será incompatible con cualquier otro beneficio de naturaleza homologable que se origine en una causal similar de otorgamien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Web"/>
        <w:spacing w:lineRule="atLeast" w:line="482" w:before="0" w:after="0"/>
        <w:ind w:left="397" w:right="397" w:firstLine="720"/>
        <w:jc w:val="both"/>
        <w:rPr/>
      </w:pPr>
      <w:r>
        <w:rPr>
          <w:rFonts w:cs="Courier New" w:ascii="Courier New" w:hAnsi="Courier New"/>
          <w:b/>
          <w:bCs/>
        </w:rPr>
        <w:t>86)</w:t>
      </w:r>
      <w:r>
        <w:rPr>
          <w:rFonts w:cs="Courier New" w:ascii="Courier New" w:hAnsi="Courier New"/>
        </w:rPr>
        <w:t xml:space="preserve"> Deróganse los artículos 1º, 2º, 3º y 4º transitorios.</w:t>
      </w:r>
    </w:p>
    <w:p>
      <w:pPr>
        <w:pStyle w:val="NormalWeb"/>
        <w:spacing w:lineRule="atLeast" w:line="482" w:before="0" w:after="0"/>
        <w:ind w:left="397" w:right="397" w:firstLine="720"/>
        <w:jc w:val="both"/>
        <w:rPr/>
      </w:pPr>
      <w:r>
        <w:rPr>
          <w:rFonts w:cs="Courier New" w:ascii="Courier New" w:hAnsi="Courier New"/>
          <w:b/>
          <w:bCs/>
        </w:rPr>
        <w:t>87)</w:t>
      </w:r>
      <w:r>
        <w:rPr>
          <w:rFonts w:cs="Courier New" w:ascii="Courier New" w:hAnsi="Courier New"/>
        </w:rPr>
        <w:t xml:space="preserve"> Introdúcense los siguientes artículos transi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specto de los procesos que a la fecha de entrada en vigencia de esta ley se encuentren pendientes ante el Tribunal, se aplicará lo dispuesto en el artículo 24 de la Ley sobre el Efecto Retroactivo de las Ley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II. NORMA DEL PROYECTO DE LEY DE NATURALEZA INTERPRETATIVA CONSTITUCIONAL. </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l artículo 93, inciso primero, de la Constitución dispon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Son atribuciones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º Resolver las cuestiones sobre constitucionalidad que se susciten durante la tramitación de los proyectos de ley o de reforma constitucional y de los tratados sometidos a la aprobación del Congreso”;</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mismo precepto señala, en su inciso cuarto, que “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la Carta Fundamental se refiere a la promulgación de la ley en el artículo 72, al establecer que una vez “aprobado un proyecto por ambas Cámaras será remitido al Presidente de la República, quien, si también lo aprueba, dispondrá su promulgación como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ás adelante, en el artículo 75, incisos segundo y tercero, la Constitución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promulgación deberá hacerse siempre dentro del plazo de diez días, contados desde que ella sea pro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ublicación se hará dentro de los cinco días hábiles siguientes a la fecha en que quede totalmente tramitado el decreto promulgatorio.”;</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como puede observarse, la Carta no precisa cuándo se entiende realizado el acto promulgatorio a través del cual el Jefe de Estado da testimonio de la existencia de un cuerpo legal y ordena su cumplimient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llo tiene especial relevancia en el caso del artículo 93, inciso primero, Nº 3º, puesto que tratándose de un proyecto de ley el requerimiento respectivo ha de ser formulado antes de su promulgación y en ningún caso después del quinto día de su despacho y, como consecuencia de lo antes expresado, no existe certeza acerca de cuándo se entiende extinguido el plazo para presentarlo en la situación prevista en la norma;</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n estas circunstancias, el artículo 38 bis, que el artículo único, Nº 43, del proyecto incorpora al Párrafo 3º del Título II del Capítulo II de la Ley Nº 17.997, denominado “Cuestiones de Constitucionalidad sobre proyectos de ley, de reforma constitucional y tratados en tramitación legislativa”, señala, en su inciso primero, que “para los efectos de la oportunidad en que debe formularse el requerimiento, la promulgación se entenderá efectuada por el Presidente de la República cuando ingrese a la oficina de partes de la Contraloría General de la República el respectivo decreto promulgatorio”. Esto es, la norma aludida determina con exactitud hasta cuándo puede interponerse la acción a que se refiere el artículo 93, inciso primero, Nº 3º, de la Constitución, en el caso antes descrito, lo que hasta ahora se ha prestado para interpretaciones diversas como consecuencia de lo antes indicado;</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ello es lo que caracteriza a una ley interpretativa que, como es sabido, tiene por objeto determinar el sentido oscuro o dudoso de una disposición constitucional, como lo señalara esta Magistratura en sentencia de 22 de octubre de 1992, dictada en los autos Rol Nº 158. En esa ocasión declaró: “Por medio de una ley interpretativa sólo cabe proporcionar claridad o precisión a la redacción de una norma constitucional, cuando su propio texto sea susceptible de originar confusión o desentendimiento, para asegurar con esa interpretación su correcta, uniforme, armónica y general aplicación” (considerando sexto);</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por lo expuesto en los considerandos anteriores debe concluirse que el artículo 38 bis, inciso primero, que el artículo único, Nº 43, del proyecto agrega a la Ley Nº 17.997, aclara el sentido del inciso cuarto del artículo 93 de la Constitución en cuanto establece que el requerimiento respectivo ha de ser “formulado antes de la promulgación de la ley” y debe considerarse como una norma interpretativ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DEL PROYECTO DE LEY QUE TIENEN NATURALEZA DE DISPOSICIONES PROPIAS DE LEY ORGANICA CONSTITUCIONAL.</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la Constitución Política contempla, en su Capítulo VIII, el estatuto del Tribunal Constitucional y en su artículo 92, inciso final, dispone que “una ley orgánica constitucional determinará su organización, funcionamiento, procedimientos y fijará la planta, régimen de remuneraciones y estatuto de su personal.”;</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de este modo, el constituyente ha encomendado a una ley de esa naturaleza el regular lo concerniente a dicha institución en todas aquellas materias propias del dominio legal, estableciendo así un cuerpo normativo de competencia general, a diferencia de lo que ocurre en otros casos en que ha entregado al legislador orgánico la atribución de normar materias específicas en relación con determinados órganos del Estado o con el ejercicio de ciertos derechos fundamentales;</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xml:space="preserve"> Que, en este mismo orden de ideas, cabe tener presente que, de acuerdo con lo dispuesto en el inciso final del antiguo artículo 81 de la Carta Fundamental, reemplazado en la Ley de Reforma Constitucional Nº 20.050, de 2005, por el precepto en análisis, este Tribunal, por sentencia de 4 de mayo de 1981, declaró que todas las normas comprendidas en el proyecto que daría origen a la Ley Nº 17.997, Orgánica Constitucional de esta Magistratura, eran propias de dicho cuerpo normativo;</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xml:space="preserve"> Que, en consecuencia, son propias de la ley orgánica constitucional a que se refiere el artículo 92, inciso final, de la Carta Fundamental, todas las disposiciones del proyecto en estudio, con excepción del artículo 38 bis, inciso primero, que el artículo único, Nº 43, del proyecto incorpora al Párrafo 3º del Título II del Capítulo II de la Ley Nº 17.997, al que se ha aludido en el capítul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DEL PROYECTO DE LEY QUE SON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º. Exigencia de requisitos adicionales para la admisibilidad de una cuestión de inconstitucionalidad.</w:t>
      </w:r>
    </w:p>
    <w:p>
      <w:pPr>
        <w:pStyle w:val="NormalWeb"/>
        <w:spacing w:lineRule="atLeast" w:line="482" w:before="0" w:after="0"/>
        <w:ind w:left="397" w:right="397" w:firstLine="720"/>
        <w:jc w:val="both"/>
        <w:rPr/>
      </w:pPr>
      <w:r>
        <w:rPr>
          <w:rFonts w:cs="Courier New" w:ascii="Courier New" w:hAnsi="Courier New"/>
          <w:b/>
          <w:bCs/>
        </w:rPr>
        <w:t>DECIMOSEPTIMO.-</w:t>
      </w:r>
      <w:r>
        <w:rPr>
          <w:rFonts w:cs="Courier New" w:ascii="Courier New" w:hAnsi="Courier New"/>
        </w:rPr>
        <w:t xml:space="preserve"> Que el artículo 37 C que el artículo único, Nº 40, del proyecto agrega en el Párrafo 2º del Título II del Capítulo II de la Ley Nº 17.997, que tiene por epígrafe “Cuestiones de constitucionalidad sobre autos acordados”, expresa, en su inciso segun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de la cuestión de inconstituciona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carezca de fundamento plausible;”;</w:t>
      </w:r>
    </w:p>
    <w:p>
      <w:pPr>
        <w:pStyle w:val="NormalWeb"/>
        <w:spacing w:lineRule="atLeast" w:line="482" w:before="0" w:after="0"/>
        <w:ind w:left="397" w:right="397" w:firstLine="720"/>
        <w:jc w:val="both"/>
        <w:rPr/>
      </w:pPr>
      <w:r>
        <w:rPr>
          <w:rFonts w:cs="Courier New" w:ascii="Courier New" w:hAnsi="Courier New"/>
          <w:b/>
          <w:bCs/>
        </w:rPr>
        <w:t>DECIMOCTAVO.-</w:t>
      </w:r>
      <w:r>
        <w:rPr>
          <w:rFonts w:cs="Courier New" w:ascii="Courier New" w:hAnsi="Courier New"/>
        </w:rPr>
        <w:t xml:space="preserve"> Que el artículo 41 bis que el artículo único, Nº 46, del proyecto introduce en el Párrafo 3º del Título II del Capítulo II de la Ley Nº 17.997, denominado “Cuestiones de Constitucionalidad sobre proyectos de ley, de reforma constitucional y tratados en tramitación legislativa”, dispone, en su inciso segun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en los antecedentes de la tramitación del proyecto de ley, de reforma constitucional o tratado impugnado no conste haberse suscitado expresamente una cuestión de constitucionalidad a su resp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Cuando la cuestión carezca de fundamento plausible.”;</w:t>
      </w:r>
    </w:p>
    <w:p>
      <w:pPr>
        <w:pStyle w:val="NormalWeb"/>
        <w:spacing w:lineRule="atLeast" w:line="482" w:before="0" w:after="0"/>
        <w:ind w:left="397" w:right="397" w:firstLine="720"/>
        <w:jc w:val="both"/>
        <w:rPr/>
      </w:pPr>
      <w:r>
        <w:rPr>
          <w:rFonts w:cs="Courier New" w:ascii="Courier New" w:hAnsi="Courier New"/>
          <w:b/>
          <w:bCs/>
        </w:rPr>
        <w:t>DECIMONOVENO.-</w:t>
      </w:r>
      <w:r>
        <w:rPr>
          <w:rFonts w:cs="Courier New" w:ascii="Courier New" w:hAnsi="Courier New"/>
        </w:rPr>
        <w:t xml:space="preserve"> Que el artículo 46 B que el artículo único, Nº 53, del proyecto incorpora en el Párrafo 4º del Título II del Capítulo II de la Ley Nº 17.997, que lleva por nombre “Cuestiones de Constitucionalidad sobre decretos con fuerza de ley”, señala, en su inciso segun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del oficio de representación del Contralor conste que el decreto con fuerza de ley no ha sido objetado de in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la cuestión carezca de fundamento plausible.”;</w:t>
      </w:r>
    </w:p>
    <w:p>
      <w:pPr>
        <w:pStyle w:val="NormalWeb"/>
        <w:spacing w:lineRule="atLeast" w:line="482" w:before="0" w:after="0"/>
        <w:ind w:left="397" w:right="397" w:firstLine="720"/>
        <w:jc w:val="both"/>
        <w:rPr/>
      </w:pPr>
      <w:r>
        <w:rPr>
          <w:rFonts w:cs="Courier New" w:ascii="Courier New" w:hAnsi="Courier New"/>
          <w:b/>
          <w:bCs/>
        </w:rPr>
        <w:t>VIGESIMO.-</w:t>
      </w:r>
      <w:r>
        <w:rPr>
          <w:rFonts w:cs="Courier New" w:ascii="Courier New" w:hAnsi="Courier New"/>
        </w:rPr>
        <w:t xml:space="preserve"> Que en el artículo 47 de la Ley Nº 17.997, que pasa a ser 47 bis, comprendido en el Párrafo 5º del Título II del Capítulo II de la Ley Nº 17.997, que tiene por epígrafe “Cuestiones de Constitucionalidad sobre convocatorias a plebiscito”, el artículo único, Nº 56, letra b), del proyecto sustituye su inciso tercer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de la cuestión si no es formulada por un órgano legitimado, si es promovida extemporáneamente, carece de fundamento plausible o se refiere a materias de la competencia del Tribunal Calificador de Elecciones.”;</w:t>
      </w:r>
    </w:p>
    <w:p>
      <w:pPr>
        <w:pStyle w:val="NormalWeb"/>
        <w:spacing w:lineRule="atLeast" w:line="482" w:before="0" w:after="0"/>
        <w:ind w:left="397" w:right="397" w:firstLine="720"/>
        <w:jc w:val="both"/>
        <w:rPr/>
      </w:pPr>
      <w:r>
        <w:rPr>
          <w:rFonts w:cs="Courier New" w:ascii="Courier New" w:hAnsi="Courier New"/>
          <w:b/>
          <w:bCs/>
        </w:rPr>
        <w:t>VIGESIMOPRIMERO.-</w:t>
      </w:r>
      <w:r>
        <w:rPr>
          <w:rFonts w:cs="Courier New" w:ascii="Courier New" w:hAnsi="Courier New"/>
        </w:rPr>
        <w:t xml:space="preserve"> Que el artículo 48 bis que el artículo único, Nº 60, del proyecto incorpora en el Párrafo 8º del Título II del Capítulo II de la Ley Nº 17.997, denominado “Cuestiones sobre la promulgación de una ley”, expresa, en su inciso segun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declaración de inadmisibilidad procederá cuando la cuestión sea promovida extemporáneamente, cuando no sea formulada por un órgano legitimado, cuando se constate que la promulgación de la ley cuya omisión se alega ha sido efectuada y cuando carezca de fundamento plausible. Esta resolución será fundada.”;</w:t>
      </w:r>
    </w:p>
    <w:p>
      <w:pPr>
        <w:pStyle w:val="NormalWeb"/>
        <w:spacing w:lineRule="atLeast" w:line="482" w:before="0" w:after="0"/>
        <w:ind w:left="397" w:right="397" w:firstLine="720"/>
        <w:jc w:val="both"/>
        <w:rPr/>
      </w:pPr>
      <w:r>
        <w:rPr>
          <w:rFonts w:cs="Courier New" w:ascii="Courier New" w:hAnsi="Courier New"/>
          <w:b/>
          <w:bCs/>
        </w:rPr>
        <w:t>VIGESIMOSEGUNDO.-</w:t>
      </w:r>
      <w:r>
        <w:rPr>
          <w:rFonts w:cs="Courier New" w:ascii="Courier New" w:hAnsi="Courier New"/>
        </w:rPr>
        <w:t xml:space="preserve"> Que el artículo 50 bis que el artículo único, Nº 64, del proyecto agrega en el Párrafo 10º del Título II del Capítulo II de la Ley Nº 17.997, que se denomina “Cuestiones de Constitucionalidad sobre decretos supremos”, indica, en su inciso segun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de la cuestión,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Cuando carezca de fundamento plausible.”;</w:t>
      </w:r>
    </w:p>
    <w:p>
      <w:pPr>
        <w:pStyle w:val="NormalWeb"/>
        <w:spacing w:lineRule="atLeast" w:line="482" w:before="0" w:after="0"/>
        <w:ind w:left="397" w:right="397" w:firstLine="720"/>
        <w:jc w:val="both"/>
        <w:rPr/>
      </w:pPr>
      <w:r>
        <w:rPr>
          <w:rFonts w:cs="Courier New" w:ascii="Courier New" w:hAnsi="Courier New"/>
          <w:b/>
          <w:bCs/>
        </w:rPr>
        <w:t>VIGESIMOTERCERO.-</w:t>
      </w:r>
      <w:r>
        <w:rPr>
          <w:rFonts w:cs="Courier New" w:ascii="Courier New" w:hAnsi="Courier New"/>
        </w:rPr>
        <w:t xml:space="preserve"> Que el artículo 93 de la Carta Fundamental establece en su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on atribuciones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º Resolver sobre las cuestiones de constitucionalidad de los autos acordados dictados por la Corte Suprema, las Cortes de Apelaciones y e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º Resolver las cuestiones sobre constitucionalidad que se susciten durante la tramitación de los proyectos de ley o de reforma constitucional y de los tratados sometidos a la aprobación del Congre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º Resolver las cuestiones que se susciten sobre la constitucionalidad de un decreto con fuerza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º Resolver las cuestiones que se susciten sobre constitucionalidad con relación a la convocatoria a un plebiscito, sin perjuicio de las atribuciones que correspondan al Tribunal Calificador de Ele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º Resolver los reclamos en caso de que el Presidente de la República no promulgue una ley cuando deba hacerlo o promulgue un texto diverso del que constitucionalmente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w:t>
      </w:r>
    </w:p>
    <w:p>
      <w:pPr>
        <w:pStyle w:val="NormalWeb"/>
        <w:spacing w:lineRule="atLeast" w:line="482" w:before="0" w:after="0"/>
        <w:ind w:left="397" w:right="397" w:firstLine="720"/>
        <w:jc w:val="both"/>
        <w:rPr/>
      </w:pPr>
      <w:r>
        <w:rPr>
          <w:rFonts w:cs="Courier New" w:ascii="Courier New" w:hAnsi="Courier New"/>
          <w:b/>
          <w:bCs/>
        </w:rPr>
        <w:t>VIGESIMOCUARTO.-</w:t>
      </w:r>
      <w:r>
        <w:rPr>
          <w:rFonts w:cs="Courier New" w:ascii="Courier New" w:hAnsi="Courier New"/>
        </w:rPr>
        <w:t xml:space="preserve"> Que el propio artículo 93 de la Ley Suprema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2º, el Tribunal podrá conocer de la materia a requerimiento del Presidente de la República, de cualquiera de las Cámaras o de diez de sus miembros.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 acordado.” (Inciso terc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 (Inciso cuar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 (Inciso sépti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5º, la cuestión podrá promoverse a requerimiento del Senado o de la Cámara de Diputados, dentro de diez días contados desde la fecha de publicación del decreto que fije el día de la consulta plebiscitaria.”(Inciso octa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 (Inciso decimoterc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Inciso decimonoveno);</w:t>
      </w:r>
    </w:p>
    <w:p>
      <w:pPr>
        <w:pStyle w:val="NormalWeb"/>
        <w:spacing w:lineRule="atLeast" w:line="482" w:before="0" w:after="0"/>
        <w:ind w:left="397" w:right="397" w:firstLine="720"/>
        <w:jc w:val="both"/>
        <w:rPr/>
      </w:pPr>
      <w:r>
        <w:rPr>
          <w:rFonts w:cs="Courier New" w:ascii="Courier New" w:hAnsi="Courier New"/>
          <w:b/>
          <w:bCs/>
        </w:rPr>
        <w:t>VIGESIMOQUINTO.-</w:t>
      </w:r>
      <w:r>
        <w:rPr>
          <w:rFonts w:cs="Courier New" w:ascii="Courier New" w:hAnsi="Courier New"/>
        </w:rPr>
        <w:t xml:space="preserve"> Que, como puede apreciarse, en dichas disposiciones se indica quiénes tienen legitimación activa para deducir los respectivos requerimientos y la oportunidad y circunstancias en que pueden formularlos, pero en modo alguno se condiciona o subordina la facultad que poseen los titulares de la acción para interponerla a las exigencias contenidas en los artículos 37 C, inciso segundo, Nº 3º, 41 bis, inciso segundo, Nºs 3º y 4º, 46 B, inciso segundo, Nºs 3º y 5º, 47 que pasa a ser 47 bis, inciso tercero, 48 bis, inciso segundo, y 50 bis, inciso segundo, Nº 6º,antes transcritos, en cuanto a que se haya planteado expresamente una cuestión de constitucionalidad durante la tramitación del proyecto o tratado respectivo; a que en el oficio de representación del Contralor conste que el decreto con fuerza de ley ha sido objetado de inconstitucionalidad, o a que la cuestión tenga fundamento plausible. Más aún, en términos tales que si estas exigencias no se cumplen, la acción deducida debe ser declarada inadmisible;</w:t>
      </w:r>
    </w:p>
    <w:p>
      <w:pPr>
        <w:pStyle w:val="NormalWeb"/>
        <w:spacing w:lineRule="atLeast" w:line="482" w:before="0" w:after="0"/>
        <w:ind w:left="397" w:right="397" w:firstLine="720"/>
        <w:jc w:val="both"/>
        <w:rPr/>
      </w:pPr>
      <w:r>
        <w:rPr>
          <w:rFonts w:cs="Courier New" w:ascii="Courier New" w:hAnsi="Courier New"/>
          <w:b/>
          <w:bCs/>
        </w:rPr>
        <w:t>VIGESIMOSEXTO.-</w:t>
      </w:r>
      <w:r>
        <w:rPr>
          <w:rFonts w:cs="Courier New" w:ascii="Courier New" w:hAnsi="Courier New"/>
        </w:rPr>
        <w:t xml:space="preserve"> Que en aquellos casos en que el constituyente consideró necesario establecer requisitos específicos para declarar la admisibilidad de un requerimiento lo señaló expresamente, como ocurre respecto de la acción de inaplicabilidad de acuerdo a lo que dispone el artículo 93, inciso decimoprimero,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davía más, en aquellas materias en que le otorgó competencia a estos efectos a la ley orgánica constitucional procedió de la misma forma. Así sucede en relación con la acción antes mencionada, respecto de la cual el propio inciso decimoprimero del artículo 93 de la Carta Fundamental dispone que su admisibilidad se declarará si se cumplen, también, “los demás requisitos que establezca la ley”. Lo mismo ocurre en cuanto a la declaración de inconstitucionalidad de un precepto legal considerado previamente inaplicable, al establecerse en el inciso decimosegundo del artículo 93 de la Ley Suprema que “corresponderá a la ley orgánica constitucional respectiva establecer los requisitos de admisibilidad, en el caso de que se ejerza la acción pública...”;</w:t>
      </w:r>
    </w:p>
    <w:p>
      <w:pPr>
        <w:pStyle w:val="NormalWeb"/>
        <w:spacing w:lineRule="atLeast" w:line="482" w:before="0" w:after="0"/>
        <w:ind w:left="397" w:right="397" w:firstLine="720"/>
        <w:jc w:val="both"/>
        <w:rPr/>
      </w:pPr>
      <w:r>
        <w:rPr>
          <w:rFonts w:cs="Courier New" w:ascii="Courier New" w:hAnsi="Courier New"/>
          <w:b/>
          <w:bCs/>
        </w:rPr>
        <w:t>VIGESIMOSEPTIMO.-</w:t>
      </w:r>
      <w:r>
        <w:rPr>
          <w:rFonts w:cs="Courier New" w:ascii="Courier New" w:hAnsi="Courier New"/>
        </w:rPr>
        <w:t xml:space="preserve"> Que, en este mismo orden de ideas, debe tenerse presente que el restringir el acceso a esta Magistratura estableciendo exigencias no contempladas en el ordenamiento constitucional no se concilia con el espíritu de la Carta Fundamental, que es el permitir que las personas y órganos legitimados puedan recurrir en forma expedita ante ella, a fin de que pueda velar por el principio de supremacía constitucional cuya custodia le ha sido encomendada;</w:t>
      </w:r>
    </w:p>
    <w:p>
      <w:pPr>
        <w:pStyle w:val="NormalWeb"/>
        <w:spacing w:lineRule="atLeast" w:line="482" w:before="0" w:after="0"/>
        <w:ind w:left="397" w:right="397" w:firstLine="720"/>
        <w:jc w:val="both"/>
        <w:rPr/>
      </w:pPr>
      <w:r>
        <w:rPr>
          <w:rFonts w:cs="Courier New" w:ascii="Courier New" w:hAnsi="Courier New"/>
          <w:b/>
          <w:bCs/>
        </w:rPr>
        <w:t>VIGESIMOCTAVO.-</w:t>
      </w:r>
      <w:r>
        <w:rPr>
          <w:rFonts w:cs="Courier New" w:ascii="Courier New" w:hAnsi="Courier New"/>
        </w:rPr>
        <w:t xml:space="preserve"> Que por las razones que se terminan de exponer, el Nº 3º del inciso segundo del artículo 37 C; los Nºs 3º y 4º del inciso segundo del artículo 41 bis; los Nºs 3º y 5º del inciso segundo del artículo 46 B; la frase “carece de fundamento plausible” del inciso tercero del artículo 47 que pasa a ser 47 bis; la oración “y cuando carezca de fundamento plausible” del inciso segundo del artículo 48 bis y el Nº 6º del inciso segundo del artículo 50 bis, introducidos a la Ley Nº 17.997 por el artículo único, Nºs 40, 46, 53, 56, letra b), 60 y 64 del proyecto, son inconstitucionales y así debe declara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º. Publicación de sentencias en el Diario Oficial.</w:t>
      </w:r>
    </w:p>
    <w:p>
      <w:pPr>
        <w:pStyle w:val="NormalWeb"/>
        <w:spacing w:lineRule="atLeast" w:line="482" w:before="0" w:after="0"/>
        <w:ind w:left="397" w:right="397" w:firstLine="720"/>
        <w:jc w:val="both"/>
        <w:rPr/>
      </w:pPr>
      <w:r>
        <w:rPr>
          <w:rFonts w:cs="Courier New" w:ascii="Courier New" w:hAnsi="Courier New"/>
          <w:b/>
          <w:bCs/>
        </w:rPr>
        <w:t>VIGESIMONOVENO.-</w:t>
      </w:r>
      <w:r>
        <w:rPr>
          <w:rFonts w:cs="Courier New" w:ascii="Courier New" w:hAnsi="Courier New"/>
        </w:rPr>
        <w:t xml:space="preserve"> Que el artículo 37 G, comprendido en el Párrafo 2º del Título II del Capítulo II de la Ley Nº 17.997, denominado “Cuestiones de constitucionalidad sobre autos acordados”, incorporado por el artículo único, Nº 40, del proyecto, dispone, en su primera parte, que “la sentencia que declare la inconstitucionalidad de todo o parte de un auto acordado, deberá publicarse en extracto en el Diario Oficial dentro de los tres días siguientes a su dictación.”;</w:t>
      </w:r>
    </w:p>
    <w:p>
      <w:pPr>
        <w:pStyle w:val="NormalWeb"/>
        <w:spacing w:lineRule="atLeast" w:line="482" w:before="0" w:after="0"/>
        <w:ind w:left="397" w:right="397" w:firstLine="720"/>
        <w:jc w:val="both"/>
        <w:rPr/>
      </w:pPr>
      <w:r>
        <w:rPr>
          <w:rFonts w:cs="Courier New" w:ascii="Courier New" w:hAnsi="Courier New"/>
          <w:b/>
          <w:bCs/>
        </w:rPr>
        <w:t>TRIGESIMO.-</w:t>
      </w:r>
      <w:r>
        <w:rPr>
          <w:rFonts w:cs="Courier New" w:ascii="Courier New" w:hAnsi="Courier New"/>
        </w:rPr>
        <w:t xml:space="preserve"> Que el artículo 93, inciso primero, de la Carta Fundamental, señala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Son atribuciones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º Resolver sobre las cuestiones de constitucionalidad de los autos acordados dictados por la Corte Suprema, las Cortes de Apelaciones y el Tribunal Calificador de Elecciones”;</w:t>
      </w:r>
    </w:p>
    <w:p>
      <w:pPr>
        <w:pStyle w:val="NormalWeb"/>
        <w:spacing w:lineRule="atLeast" w:line="482" w:before="0" w:after="0"/>
        <w:ind w:left="397" w:right="397" w:firstLine="720"/>
        <w:jc w:val="both"/>
        <w:rPr/>
      </w:pPr>
      <w:r>
        <w:rPr>
          <w:rFonts w:cs="Courier New" w:ascii="Courier New" w:hAnsi="Courier New"/>
          <w:b/>
          <w:bCs/>
        </w:rPr>
        <w:t>TRIGESIMOPRIMERO.-</w:t>
      </w:r>
      <w:r>
        <w:rPr>
          <w:rFonts w:cs="Courier New" w:ascii="Courier New" w:hAnsi="Courier New"/>
        </w:rPr>
        <w:t xml:space="preserve"> Que, a su vez, el artículo 94, inciso tercero, de la Constitución establece, en su parte segunda, que “...el precepto declarado inconstitucional en conformidad a lo dispuesto en los numerales 2, 4 ó 7 del artículo 93, se entenderá derogado desde la publicación en el Diario Oficial de la sentencia que acoja el reclamo, la que no producirá efecto retroactivo.”;</w:t>
      </w:r>
    </w:p>
    <w:p>
      <w:pPr>
        <w:pStyle w:val="NormalWeb"/>
        <w:spacing w:lineRule="atLeast" w:line="482" w:before="0" w:after="0"/>
        <w:ind w:left="397" w:right="397" w:firstLine="720"/>
        <w:jc w:val="both"/>
        <w:rPr/>
      </w:pPr>
      <w:r>
        <w:rPr>
          <w:rFonts w:cs="Courier New" w:ascii="Courier New" w:hAnsi="Courier New"/>
          <w:b/>
          <w:bCs/>
        </w:rPr>
        <w:t>TRIGESIMOSEGUNDO.-</w:t>
      </w:r>
      <w:r>
        <w:rPr>
          <w:rFonts w:cs="Courier New" w:ascii="Courier New" w:hAnsi="Courier New"/>
        </w:rPr>
        <w:t xml:space="preserve"> Que se desprende de dicho precepto que en el caso de la declaración de inconstitucionalidad total o parcial de un auto acordado dictado por uno de los órganos a que se refiere el artículo 93, inciso primero, Nº 2º, de la Carta, es la sentencia la que debe publicarse en el Diario Oficial y no sólo un extracto de ella;</w:t>
      </w:r>
    </w:p>
    <w:p>
      <w:pPr>
        <w:pStyle w:val="NormalWeb"/>
        <w:spacing w:lineRule="atLeast" w:line="482" w:before="0" w:after="0"/>
        <w:ind w:left="397" w:right="397" w:firstLine="720"/>
        <w:jc w:val="both"/>
        <w:rPr/>
      </w:pPr>
      <w:r>
        <w:rPr>
          <w:rFonts w:cs="Courier New" w:ascii="Courier New" w:hAnsi="Courier New"/>
          <w:b/>
          <w:bCs/>
        </w:rPr>
        <w:t>TRIGESIMOTERCERO.-</w:t>
      </w:r>
      <w:r>
        <w:rPr>
          <w:rFonts w:cs="Courier New" w:ascii="Courier New" w:hAnsi="Courier New"/>
        </w:rPr>
        <w:t xml:space="preserve"> Que lo anterior resulta más evidente todavía si se tiene presente que el artículo 31 bis que el artículo único, Nº 30, del proyecto agrega al Título I del Capítulo II de la Ley Orgánica Constitucional del Tribunal Constitucional, denominado “Normas Generales de Procedimiento”, señala, en su inciso segundo, que “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w:t>
      </w:r>
    </w:p>
    <w:p>
      <w:pPr>
        <w:pStyle w:val="NormalWeb"/>
        <w:spacing w:lineRule="atLeast" w:line="482" w:before="0" w:after="0"/>
        <w:ind w:left="397" w:right="397" w:firstLine="720"/>
        <w:jc w:val="both"/>
        <w:rPr/>
      </w:pPr>
      <w:r>
        <w:rPr>
          <w:rFonts w:cs="Courier New" w:ascii="Courier New" w:hAnsi="Courier New"/>
          <w:b/>
          <w:bCs/>
        </w:rPr>
        <w:t>TRIGESIMOCUARTO.-</w:t>
      </w:r>
      <w:r>
        <w:rPr>
          <w:rFonts w:cs="Courier New" w:ascii="Courier New" w:hAnsi="Courier New"/>
        </w:rPr>
        <w:t xml:space="preserve"> Que, en consecuencia, las palabras “en extracto” comprendidas en el nuevo artículo 37 G que se agrega a la Ley Nº 17.997 por el artículo único, Nº 40, del proyecto, son inconstitucionales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3º. Procedencia de la acción de inaplicabilidad respecto de tratados internacionales.</w:t>
      </w:r>
    </w:p>
    <w:p>
      <w:pPr>
        <w:pStyle w:val="NormalWeb"/>
        <w:spacing w:lineRule="atLeast" w:line="482" w:before="0" w:after="0"/>
        <w:ind w:left="397" w:right="397" w:firstLine="720"/>
        <w:jc w:val="both"/>
        <w:rPr/>
      </w:pPr>
      <w:r>
        <w:rPr>
          <w:rFonts w:cs="Courier New" w:ascii="Courier New" w:hAnsi="Courier New"/>
          <w:b/>
          <w:bCs/>
        </w:rPr>
        <w:t>TRIGESIMOQUINTO.-</w:t>
      </w:r>
      <w:r>
        <w:rPr>
          <w:rFonts w:cs="Courier New" w:ascii="Courier New" w:hAnsi="Courier New"/>
        </w:rPr>
        <w:t xml:space="preserve"> Que el artículo 47 B que el artículo único, Nº 57, del proyecto introduce al Párrafo 6º del Título II del Capítulo II de la Ley Nº 17.997, cuyo epígrafe es “Cuestiones de Inaplicabilidad”, establece que “de conformidad con el número 1) del artículo 54 de la Constitución Política de la República, no procederá la inaplicabilidad respecto de tratados internacionales ratificados por Chile y que se encuentren vigentes.”;</w:t>
      </w:r>
    </w:p>
    <w:p>
      <w:pPr>
        <w:pStyle w:val="NormalWeb"/>
        <w:spacing w:lineRule="atLeast" w:line="482" w:before="0" w:after="0"/>
        <w:ind w:left="397" w:right="397" w:firstLine="720"/>
        <w:jc w:val="both"/>
        <w:rPr/>
      </w:pPr>
      <w:r>
        <w:rPr>
          <w:rFonts w:cs="Courier New" w:ascii="Courier New" w:hAnsi="Courier New"/>
          <w:b/>
          <w:bCs/>
        </w:rPr>
        <w:t>TRIGESIMOSEXTO.-</w:t>
      </w:r>
      <w:r>
        <w:rPr>
          <w:rFonts w:cs="Courier New" w:ascii="Courier New" w:hAnsi="Courier New"/>
        </w:rPr>
        <w:t xml:space="preserve"> Que, a su vez, el artículo 47 G, que el artículo único, Nº 57, del proyecto incorpora al mismo párrafo, señala en su inciso primero, N° 4°, que procederá declarar la inadmisibilidad “cuando se promueva (la cuestión) respecto de un precepto que no tenga rango legal o respecto de disposiciones de un tratado internacional vigente”;</w:t>
      </w:r>
    </w:p>
    <w:p>
      <w:pPr>
        <w:pStyle w:val="NormalWeb"/>
        <w:spacing w:lineRule="atLeast" w:line="482" w:before="0" w:after="0"/>
        <w:ind w:left="397" w:right="397" w:firstLine="720"/>
        <w:jc w:val="both"/>
        <w:rPr/>
      </w:pPr>
      <w:r>
        <w:rPr>
          <w:rFonts w:cs="Courier New" w:ascii="Courier New" w:hAnsi="Courier New"/>
          <w:b/>
          <w:bCs/>
        </w:rPr>
        <w:t>TRIGESIMOSEPTIMO.-</w:t>
      </w:r>
      <w:r>
        <w:rPr>
          <w:rFonts w:cs="Courier New" w:ascii="Courier New" w:hAnsi="Courier New"/>
        </w:rPr>
        <w:t xml:space="preserve"> Que el artículo 93, inciso primero, de la Constitución Política, establece como atribución del Tribunal Constitucional, en su número seis, “resolver, por la mayoría de sus miembros en ejercicio, la inaplicabilidad de un precepto legal cuya aplicación en cualquier gestión que se siga ante un tribunal ordinario o especial, resulte contraria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TRIGESIMOCTAVO.-</w:t>
      </w:r>
      <w:r>
        <w:rPr>
          <w:rFonts w:cs="Courier New" w:ascii="Courier New" w:hAnsi="Courier New"/>
        </w:rPr>
        <w:t xml:space="preserve"> Que e</w:t>
      </w:r>
      <w:r>
        <w:rPr>
          <w:rFonts w:cs="Courier New" w:ascii="Courier New" w:hAnsi="Courier New"/>
          <w:lang w:val="es-MX"/>
        </w:rPr>
        <w:t>sta atribución, además, debe ser ejercida cumpliendo con los requisitos que se indican en el inciso decimoprimero del mismo artículo 93 de la Constitución, que indic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TRIGESIMONOVENO.-</w:t>
      </w:r>
      <w:r>
        <w:rPr>
          <w:rFonts w:cs="Courier New" w:ascii="Courier New" w:hAnsi="Courier New"/>
          <w:lang w:val="es-MX"/>
        </w:rPr>
        <w:t xml:space="preserve"> Que, por su parte, conforme a lo establecido en el artículo 92, inciso final, de la Constitución, agregado por la reforma constitucional de 2005, respecto del Tribunal Constitucional: “Una ley orgánica constitucional determinará su organización, funcionamiento, procedimientos y fijará la planta, régimen de remuneraciones y estatuto de su pers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w:t>
      </w:r>
      <w:r>
        <w:rPr>
          <w:rFonts w:cs="Courier New" w:ascii="Courier New" w:hAnsi="Courier New"/>
          <w:lang w:val="es-MX"/>
        </w:rPr>
        <w:t xml:space="preserve"> Que esta ley orgánica constitucional, cuyo proyecto de modificación es materia de control de constitucionalidad en la presente sentencia (en conformidad a lo establecido en el artículo 93, Nº 1°, de la Constitución), no puede -desde luego- restringir o limitar las facultades de esta Magistratura más allá de lo que establece la Constitución, pues ello obligaría a declarar la inconstitucionalidad de toda norma que, bajo pretexto de regular el “funcionamiento” o los “procedimientos” del Tribunal, viniera a cercenar sus funciones atribuidas por la Carta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PRIMERO.-</w:t>
      </w:r>
      <w:r>
        <w:rPr>
          <w:rFonts w:cs="Courier New" w:ascii="Courier New" w:hAnsi="Courier New"/>
          <w:lang w:val="es-MX"/>
        </w:rPr>
        <w:t xml:space="preserve"> Que respecto de los tratados internacionales, luego de la reforma constitucional aludida, esta Magistratura efectúa dos órdenes de controles. Primero, un control preventivo obligatorio de constitucionalidad de las normas de un tratado que versen sobre materias propias de leyes orgánicas constitucionales (artículo 93, inciso primero, Nº 1°, de la Constitución). Segundo, un control ex post y concreto –facultativo- de constitucionalidad de una norma de un tratado que, en cuanto “precepto legal”, pueda resultar contraria a la Constitución en su aplicación en “cualquier gestión que se siga ante un tribunal ordinario o especial”, esto es, el Tribunal Constitucional puede declarar inaplicable la disposición de un tratado a un caso concreto, conforme a la atribución que le otorga el Nº 6° del inciso primero del artículo 93 de la Constitución, arriba transcrito. De este modo, tal como lo ha </w:t>
      </w:r>
      <w:r>
        <w:rPr>
          <w:rFonts w:cs="Courier New" w:ascii="Courier New" w:hAnsi="Courier New"/>
        </w:rPr>
        <w:t>sostenido el profesor y doctor en derecho Teodoro Ribera, “la validez del tratado deriva de la legitimidad otorgada por la Constitución y es en ese marco y respetando a aquella que el tratado internacional puede tener vigencia interna” (Informe enviado a la Comisión de Constitución, Legislación, Justicia y Reglamento del Senado, de fecha 9 de diciembre de 2006, pág. 7)</w:t>
      </w:r>
      <w:r>
        <w:rPr>
          <w:rFonts w:cs="Courier New" w:ascii="Courier New" w:hAnsi="Courier New"/>
          <w:lang w:val="es-MX"/>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SEGUNDO.-</w:t>
      </w:r>
      <w:r>
        <w:rPr>
          <w:rFonts w:cs="Courier New" w:ascii="Courier New" w:hAnsi="Courier New"/>
          <w:lang w:val="es-MX"/>
        </w:rPr>
        <w:t xml:space="preserve"> Que si en el ejercicio del control preventivo de constitucionalidad de un tratado, el Tribunal estimare la inconstitucionalidad de alguna de sus disposiciones, ella no podrá formar parte de aquel que finalmente ratifique el Presidente de la República. En cambio, en el caso de la declaración de inaplicabilidad de una norma de un tratado ya promulgado y vigente, dicha declaración sólo producirá un efecto particular en el orden interno y para el caso concreto que constituye la gestión pendiente en que la norma no se podrá aplicar, sin que se altere de este modo la generalidad de la disposición del tratado ni su vigencia desde el punto de vista del derecho internacional, cuestión que conforme se verá, según se desarrolla en esta sentencia, es de la máxima importanc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TERCERO.-</w:t>
      </w:r>
      <w:r>
        <w:rPr>
          <w:rFonts w:cs="Courier New" w:ascii="Courier New" w:hAnsi="Courier New"/>
          <w:lang w:val="es-MX"/>
        </w:rPr>
        <w:t xml:space="preserve"> Que, respecto a la jerarquía de los tratados internacionales, luego de la reforma constitucional de 2005 a que ya se ha hecho referencia, y no obstante haberse precisado y aclarado con la modificación de la frase final del inciso primero del Nº 1 del artículo 54 de la Constitución (“...se someterá, en lo pertinente, a los trámites de una ley”) que aquéllos no son propiamente una ley, como ya lo había por cierto entendido esta Magistratura (Rol Nº288), ello no es óbice a que, en cuanto a su rango, este Tribunal ha estimado que deben sujetarse a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CUARTO.-</w:t>
      </w:r>
      <w:r>
        <w:rPr>
          <w:rFonts w:cs="Courier New" w:ascii="Courier New" w:hAnsi="Courier New"/>
          <w:lang w:val="es-MX"/>
        </w:rPr>
        <w:t xml:space="preserve"> Que así, por ejemplo, en la sentencia Rol Nº 346, esta Magistratura dejó claramente establecido que la Carta Fundamental “autoriza el control de constitucionalidad de determinados preceptos legales, entre los que deben considerarse los tratados inter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QUINTO.-</w:t>
      </w:r>
      <w:r>
        <w:rPr>
          <w:rFonts w:cs="Courier New" w:ascii="Courier New" w:hAnsi="Courier New"/>
          <w:lang w:val="es-MX"/>
        </w:rPr>
        <w:t xml:space="preserve"> Que en dicho fallo se cita la doctrina del profesor Alejandro Silva Bascuñán, para quien los tratados revisten “una fuerza jurídica superior a la de la ley, sin dejar de estar comprendidos, desde el punto de vista formal, en el nivel de ésta, en virtud de que, de acuerdo con la Carta Fundamental, toda normativa sobre derechos de los gobernados pertenece a la órbita legislativa” (Silva Bascuñán, Alejandro, Tratado de Derecho Constitucional, Tomo IV, pág. 124);</w:t>
      </w:r>
    </w:p>
    <w:p>
      <w:pPr>
        <w:pStyle w:val="NormalWeb"/>
        <w:spacing w:lineRule="atLeast" w:line="482" w:before="0" w:after="0"/>
        <w:ind w:left="397" w:right="397" w:firstLine="720"/>
        <w:jc w:val="both"/>
        <w:rPr/>
      </w:pPr>
      <w:r>
        <w:rPr>
          <w:rFonts w:cs="Courier New" w:ascii="Courier New" w:hAnsi="Courier New"/>
          <w:b/>
          <w:bCs/>
          <w:lang w:val="es-MX"/>
        </w:rPr>
        <w:t>CUADRAGESIMOSEXTO.-</w:t>
      </w:r>
      <w:r>
        <w:rPr>
          <w:rFonts w:cs="Courier New" w:ascii="Courier New" w:hAnsi="Courier New"/>
          <w:lang w:val="es-MX"/>
        </w:rPr>
        <w:t xml:space="preserve"> Que, como se verá, la reforma constitucional de 2005 no añade nada que permita establecer un criterio diferente al ya sostenido por este Tribunal tanto bajo el texto original de la Constitución de 1980 como en su texto reformado el año 1989, no habiendo variado a la fecha de esta sentencia los criterios expuestos sobre la jerarquía de los tratados internacionales y su calidad de preceptos legales (Roles Nºs 309 y 312)</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SEPTIMO.-</w:t>
      </w:r>
      <w:r>
        <w:rPr>
          <w:rFonts w:cs="Courier New" w:ascii="Courier New" w:hAnsi="Courier New"/>
          <w:lang w:val="es-MX"/>
        </w:rPr>
        <w:t xml:space="preserve"> Que, en concordancia con lo expresado en los considerandos precedentes, debe señalarse que tanto esta Magistratura como la Corte Suprema, antes de 2005, cuando era competente para conocer del recurso de inaplicabilidad, han considerado que la expresión “precepto legal” debe ser entendida en sentido amplio, incluyendo, por cierto, las disposiciones de un tratado internacional (sentencia de 24 de octubre de 1997, Rol Nº 33.097). El reconocer que un tratado internacional no es lo mismo que una ley no impide que éstos puedan asimilarse y que ambos queden comprendidos en la categoría de “precepto leg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CTAVO.-</w:t>
      </w:r>
      <w:r>
        <w:rPr>
          <w:rFonts w:cs="Courier New" w:ascii="Courier New" w:hAnsi="Courier New"/>
          <w:lang w:val="es-MX"/>
        </w:rPr>
        <w:t xml:space="preserve"> Que la misma tesis del sentido amplio de la expresión “precepto legal”, que incluye a los tratados internacionales, ha sido seguida invariablemente por este Tribunal Constitucional desde que es de su competencia el conocimiento del requerimiento de inaplicabilidad. Así, ha declarado que la expresión precepto legal “</w:t>
      </w:r>
      <w:r>
        <w:rPr>
          <w:rFonts w:cs="Courier New" w:ascii="Courier New" w:hAnsi="Courier New"/>
        </w:rPr>
        <w:t xml:space="preserve">es equivalente a la de norma jurídica (de rango legal), la que puede estar contenida en una parte, en todo o en varios de los artículos en que el legislador agrupa las normas de una ley”, en términos tales que es equivalente a “regla o norma jurídica, aunque de una determinada jerarquía (legal)”. Concluyéndose que “una unidad de lenguaje debe ser considerada un ‘precepto legal’, a la luz del artículo 93 de la Constitución Política, cuando tal lenguaje tenga la aptitud de producir un efecto contrario a la Constitución y de dejar de producirlo en caso de ser declarada inaplicable” </w:t>
      </w:r>
      <w:r>
        <w:rPr>
          <w:rFonts w:cs="Courier New" w:ascii="Courier New" w:hAnsi="Courier New"/>
          <w:lang w:val="es-MX"/>
        </w:rPr>
        <w:t>(sentencia de 28 de mayo de 2009, dictada en los autos Rol Nº 1204, considerando 6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CUADRAGESIMONOVENO.-</w:t>
      </w:r>
      <w:r>
        <w:rPr>
          <w:rFonts w:cs="Courier New" w:ascii="Courier New" w:hAnsi="Courier New"/>
          <w:lang w:val="es-MX"/>
        </w:rPr>
        <w:t xml:space="preserve"> Que un ejemplo reciente y corolario de lo dicho respecto de la jerarquía de los tratados y de que sus disposiciones tienen en nuestro sistema rango legal, se encuentra en la dictación de la Ley de Reforma Constitucional Nº 20.352, que autoriza al Estado de Chile para reconocer el Estatuto de Roma, que crea la Corte Penal Internacional y que introdujo la nueva disposición transitoria vigesimocuarta a la Carta Suprema para dichos efectos. Esta nueva disposición que se agrega a nuestra Constitución era la única vía para que Chile pudiera ratificar dicho tratado internacional pues, conforme dictaminó esta Magistratura en la sentencia Rol Nº 346, arriba citada, los tratados internacionales no tienen rango constitucional. Pues bien, si se requirió reformar la Constitución para poder suscribir un tratado que podía pugnar con ella, es evidente que un tratado internacional tiene rango inferior a ella, rango de ley, y sus preceptos son preceptos legales perfectamente susceptibles de ser requeridos de inaplicabilidad, en la medida que se cumplan los demás requisitos que la Constitución establece para ello; </w:t>
      </w:r>
    </w:p>
    <w:p>
      <w:pPr>
        <w:pStyle w:val="NormalWeb"/>
        <w:spacing w:lineRule="atLeast" w:line="482" w:before="0" w:after="0"/>
        <w:ind w:left="397" w:right="397" w:firstLine="720"/>
        <w:jc w:val="both"/>
        <w:rPr/>
      </w:pPr>
      <w:r>
        <w:rPr>
          <w:rFonts w:cs="Courier New" w:ascii="Courier New" w:hAnsi="Courier New"/>
          <w:b/>
          <w:bCs/>
        </w:rPr>
        <w:t>QUINCUAGESIMO.-</w:t>
      </w:r>
      <w:r>
        <w:rPr>
          <w:rFonts w:cs="Courier New" w:ascii="Courier New" w:hAnsi="Courier New"/>
        </w:rPr>
        <w:t xml:space="preserve"> </w:t>
      </w:r>
      <w:r>
        <w:rPr>
          <w:rFonts w:cs="Courier New" w:ascii="Courier New" w:hAnsi="Courier New"/>
          <w:lang w:val="es-MX"/>
        </w:rPr>
        <w:t xml:space="preserve">Que, de la lectura de los artículos 47 B nuevo del proyecto que se revisa y </w:t>
      </w:r>
      <w:r>
        <w:rPr>
          <w:rFonts w:cs="Courier New" w:ascii="Courier New" w:hAnsi="Courier New"/>
        </w:rPr>
        <w:t>número 1) del artículo 54 de la Constitución Política a que aquél hace referencia, no aparece justificación alguna para que se sustraiga del Tribunal Constitucional, por una norma legal, su atribución relativa a declarar inaplicable un precepto legal -precepto que perfectamente puede estar contenido en las disposiciones de un tratado internacional ratificado por Chile y vigente- a un caso concreto;</w:t>
      </w:r>
    </w:p>
    <w:p>
      <w:pPr>
        <w:pStyle w:val="NormalWeb"/>
        <w:spacing w:lineRule="atLeast" w:line="482" w:before="0" w:after="0"/>
        <w:ind w:left="397" w:right="397" w:firstLine="720"/>
        <w:jc w:val="both"/>
        <w:rPr/>
      </w:pPr>
      <w:r>
        <w:rPr>
          <w:rFonts w:cs="Courier New" w:ascii="Courier New" w:hAnsi="Courier New"/>
          <w:b/>
          <w:bCs/>
        </w:rPr>
        <w:t>QUINCUAGESIMOPRIMERO.-</w:t>
      </w:r>
      <w:r>
        <w:rPr>
          <w:rFonts w:cs="Courier New" w:ascii="Courier New" w:hAnsi="Courier New"/>
        </w:rPr>
        <w:t xml:space="preserve"> Que, en efecto, el número 1) del artículo 54 de la Constitución, norma que también fue objeto de reforma constitucional el año 2005, establece la facultad exclusiva del Congreso Nacional para aprobar o desechar los tratados internacionales que le presente el Presidente de la República antes de su ratificación. Es decir, ambas cámaras deben aprobar el tratado para su incorporación en el derecho interno, debiendo hacerse presente que no le pueden introducir modificaciones (sin perjuicio de que pueden sugerir reservas y declaraciones interpretativas), ni derogarlo conforme a las normas de derecho interno, pues es de resorte exclusivo del Presidente de la República “conducir las relaciones políticas con las potencias extranjeras..., y llevar a cabo las negociaciones; concluir, firmar y ratificar los tratados que estime convenientes para los intereses del país...” (artículo 32, Nº 15, de la Constitución). Es por ello que el artículo 54, número 1), de la Constitución, en su inciso primero “in fine”, indica que la aprobación del tratado en el Congreso “se someterá, en lo pertinente, a los trámites de una ley”, haciendo la diferencia con el antiguo artículo 50 de la Constitución, que no indicaba “en lo pertin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QUINCUAGESIMOSEGUNDO.-</w:t>
      </w:r>
      <w:r>
        <w:rPr>
          <w:rFonts w:cs="Courier New" w:ascii="Courier New" w:hAnsi="Courier New"/>
        </w:rPr>
        <w:t xml:space="preserve"> Que, así, el tratado internacional no es propiamente una ley, pues no se somete al mismo procedimiento que ella, sino que se rige, por lo menos en su formación, por las voluntades de dos o más Estados. En atención a lo anterior es que la Carta Fundamental precisa que las disposiciones de un tratado no podrán ser derogadas, modificadas o suspendidas sino “en la forma prevista en los propios tratados o de acuerdo a las normas generales de derecho internacional” (artículo 54, Nº 1), inciso quinto)</w:t>
      </w:r>
      <w:r>
        <w:rPr>
          <w:rFonts w:cs="Courier New" w:ascii="Courier New" w:hAnsi="Courier New"/>
          <w:lang w:val="es-MX"/>
        </w:rPr>
        <w:t xml:space="preserve">. Con ello, además, se reconoce la intervención del derecho internacional tanto en la formación como en la derogación de los tratad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TERCERO.-</w:t>
      </w:r>
      <w:r>
        <w:rPr>
          <w:rFonts w:cs="Courier New" w:ascii="Courier New" w:hAnsi="Courier New"/>
          <w:lang w:val="es-MX"/>
        </w:rPr>
        <w:t xml:space="preserve"> Que lo señalado respecto a las particularidades de la tramitación de un tratado internacional no obsta a que éste, una vez aprobado por el Congreso Nacional y ratificado por el Presidente de la República, se integre a nuestro derecho interno como un “precepto legal”, concepto que siempre se ha entendido tanto por esta Magistratura, como antiguamente por la Corte Suprema, cuando era ella quien conocía del recurso de inaplicabilidad, en un sentido amplio. De este modo, si bien y como ya lo ha sostenido en diversas sentencias esta Magistratura (Roles N</w:t>
      </w:r>
      <w:r>
        <w:rPr>
          <w:rFonts w:cs="Courier New" w:ascii="Courier New" w:hAnsi="Courier New"/>
          <w:vertAlign w:val="superscript"/>
          <w:lang w:val="es-MX"/>
        </w:rPr>
        <w:t>os</w:t>
      </w:r>
      <w:r>
        <w:rPr>
          <w:rFonts w:cs="Courier New" w:ascii="Courier New" w:hAnsi="Courier New"/>
          <w:lang w:val="es-MX"/>
        </w:rPr>
        <w:t xml:space="preserve"> 282, 383 y 288), no podemos decir que un tratado internacional es una ley, pues no son lo mismo, sí debemos señalar que un tratado se somete, en lo pertinente, a los trámites de una ley y que puede contener perfectamente disposiciones sobre materias propias de ley. Confirma lo anterior lo dispuesto en el artículo 54, numeral 1), párrafo cuarto, conforme al cual “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jercicio de su potestad reglamentar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CUARTO.-</w:t>
      </w:r>
      <w:r>
        <w:rPr>
          <w:rFonts w:cs="Courier New" w:ascii="Courier New" w:hAnsi="Courier New"/>
          <w:lang w:val="es-MX"/>
        </w:rPr>
        <w:t xml:space="preserve"> Que, de otro modo, no se explicaría cómo el constituyente de 2005 estableció el control preventivo y obligatorio de constitucionalidad “de las normas de un tratado que versen sobre materias propias de estas últimas” (artículo 93, inciso primero, Nº 1°, de la Constitución), haciendo referencia directa a las leyes orgánicas constitucionales. A ello debe agregarse el control preventivo y facultativo de constitucionalidad de los tratados internacionales, en conformidad al artículo 93, inciso primero, Nº 3°, de la Constitución, que también supone que el tratado pueda contener disposiciones propias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QUINTO.-</w:t>
      </w:r>
      <w:r>
        <w:rPr>
          <w:rFonts w:cs="Courier New" w:ascii="Courier New" w:hAnsi="Courier New"/>
          <w:lang w:val="es-MX"/>
        </w:rPr>
        <w:t xml:space="preserve"> Que si el tratado no es una ley en sentido estricto, pero puede contener disposiciones propias de ley, tales disposiciones serán sin lugar a dudas “preceptos legales”, que pueden perfectamente ser objeto de un requerimiento de inaplicabilidad por inconstitucionalidad. La solución contraria, esto es, la que deja al margen del requerimiento de inaplicabilidad a los preceptos de un tratado internacional, según se declarará, es contraria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SEXTO.-</w:t>
      </w:r>
      <w:r>
        <w:rPr>
          <w:rFonts w:cs="Courier New" w:ascii="Courier New" w:hAnsi="Courier New"/>
          <w:lang w:val="es-MX"/>
        </w:rPr>
        <w:t xml:space="preserve"> Que, conforme a las disposiciones constitucionales ya mencionadas, lo que el Estado de Chile no puede hacer es, por ley, derogar las disposiciones de un tratado, pues éste es un acuerdo entre dos Estados, a diferencia de la ley que es una manifestación de la soberanía de un solo Estado. No obstante, la declaración de inaplicabilidad de un precepto de un tratado internacional no genera ese efecto pues, como esta Magistratura ya lo ha indicado en reiteradas oportunidades (Roles N</w:t>
      </w:r>
      <w:r>
        <w:rPr>
          <w:rFonts w:cs="Courier New" w:ascii="Courier New" w:hAnsi="Courier New"/>
          <w:vertAlign w:val="superscript"/>
          <w:lang w:val="es-MX"/>
        </w:rPr>
        <w:t xml:space="preserve">os </w:t>
      </w:r>
      <w:r>
        <w:rPr>
          <w:rFonts w:cs="Courier New" w:ascii="Courier New" w:hAnsi="Courier New"/>
          <w:lang w:val="es-MX"/>
        </w:rPr>
        <w:t xml:space="preserve">478, </w:t>
      </w:r>
      <w:r>
        <w:rPr>
          <w:rFonts w:cs="Courier New" w:ascii="Courier New" w:hAnsi="Courier New"/>
        </w:rPr>
        <w:t>546, 473, 517, 535, 588, 589, 608, 609, 610, 611, 612 y 623, entre otros),</w:t>
      </w:r>
      <w:r>
        <w:rPr>
          <w:rFonts w:cs="Courier New" w:ascii="Courier New" w:hAnsi="Courier New"/>
          <w:lang w:val="es-MX"/>
        </w:rPr>
        <w:t xml:space="preserve"> la declaración de inaplicabilidad por inconstitucionalidad de un precepto legal sólo produce efectos particulares en la gestión pendiente concreta en que incide, en la cual el Juez no podrá aplicar dicho precepto. Ello no implica la derogación del tratado ni de ninguna de sus disposi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SEPTIMO.-</w:t>
      </w:r>
      <w:r>
        <w:rPr>
          <w:rFonts w:cs="Courier New" w:ascii="Courier New" w:hAnsi="Courier New"/>
          <w:lang w:val="es-MX"/>
        </w:rPr>
        <w:t xml:space="preserve"> Que, por cierto, el espíritu de la reforma de 2005 fue reunir todo el control de constitucionalidad de los preceptos infraconstitucionales –dentro de los cuales se incluyen los preceptos de un tratado internacional- en el Tribunal Constitucional, estableciéndose un control ex ante y otro ex post, este último con efectos sólo para el caso concreto. Diferente es la situación contemplada en el artículo 93, Nº 7°, de la Constitución Política, caso en que se permite a esta Magistratura expulsar del ordenamiento jurídico un precepto legal, con efectos “erga omnes” y sin alcance retroacti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INCUAGESIMOCTAVO.-</w:t>
      </w:r>
      <w:r>
        <w:rPr>
          <w:rFonts w:cs="Courier New" w:ascii="Courier New" w:hAnsi="Courier New"/>
          <w:lang w:val="es-MX"/>
        </w:rPr>
        <w:t xml:space="preserve"> Que, en efecto, una declaración de inconstitucionalidad de un precepto de un tratado internacional por parte de este Tribunal implicaría una vulneración a las normas del derecho internacional sobre formación y extinción de los tratados, así como una infracción a las disposiciones de la Constitución Política que otorgan al Presidente de la República la conducción de las relaciones internacionales y la negociación, conclusión y ratificación de tratados internacionales (artículos 54, Nº 1º, y 32, Nº 15º, de la Constitución), pues esa declaración de inconstitucionalidad genera el mismo efecto que una ley derogatoria: expulsar al precepto legal del ordenamiento jurídico. Esta situación es diferente a la del requerimiento de inaplicabilidad, en que la norma jurídica sigue vigente, sólo que es inaplicable a una gestión judicial determinada; </w:t>
      </w:r>
    </w:p>
    <w:p>
      <w:pPr>
        <w:pStyle w:val="NormalWeb"/>
        <w:spacing w:lineRule="atLeast" w:line="482" w:before="0" w:after="0"/>
        <w:ind w:left="397" w:right="397" w:firstLine="720"/>
        <w:jc w:val="both"/>
        <w:rPr/>
      </w:pPr>
      <w:r>
        <w:rPr>
          <w:rFonts w:cs="Courier New" w:ascii="Courier New" w:hAnsi="Courier New"/>
          <w:b/>
          <w:bCs/>
        </w:rPr>
        <w:t>QUINCUAGESIMONOVENO.-</w:t>
      </w:r>
      <w:r>
        <w:rPr>
          <w:rFonts w:cs="Courier New" w:ascii="Courier New" w:hAnsi="Courier New"/>
        </w:rPr>
        <w:t xml:space="preserve"> Que, como es sabido, al traspasar el conocimiento de la acción antes mencionada al Tribunal Constitucional, la reforma de 2005 precisó que a éste le corresponde resolver “la inaplicabilidad de un precepto legal cuya aplicación (...) resulte contraria a la Constitución”. Se introdujo así un cambio de gran importancia. Ya no se trata de declarar inaplicable un precepto legal determinado contrario a la Constitución, sino que un precepto legal cuya eventual aplicación pueda resultar contraria a la Carta Fundamental;</w:t>
      </w:r>
    </w:p>
    <w:p>
      <w:pPr>
        <w:pStyle w:val="NormalWeb"/>
        <w:spacing w:lineRule="atLeast" w:line="482" w:before="0" w:after="0"/>
        <w:ind w:left="397" w:right="397" w:firstLine="720"/>
        <w:jc w:val="both"/>
        <w:rPr/>
      </w:pPr>
      <w:r>
        <w:rPr>
          <w:rFonts w:cs="Courier New" w:ascii="Courier New" w:hAnsi="Courier New"/>
          <w:b/>
          <w:bCs/>
        </w:rPr>
        <w:t>SEXAGESIMO.-</w:t>
      </w:r>
      <w:r>
        <w:rPr>
          <w:rFonts w:cs="Courier New" w:ascii="Courier New" w:hAnsi="Courier New"/>
        </w:rPr>
        <w:t xml:space="preserve"> Que, de esta manera, la declaración de inaplicabilidad es una forma de control concreto de constitucionalidad, diferente al carácter abstracto que se sostiene tenía el que se ejercía a través de esta acción con anterioridad a dicha modificación constitucional. En tal sentido, este Tribunal (Rol Nº 546) ha señalado que “De la simple comparación del texto de la norma(...)con el antiguo artículo 80 de la Carta Fundamental (...)se desprende que(...)mientras antes se trataba de una confrontación directa entre la norma legal y la disposición constitucional, ahora se está en presencia de una situación diferente, por cuanto lo que podrá (ser) declarado inconstitucional es la aplicación del precepto legal impugnado, lo que relativiza el examen abstracto de constitucionalidad, marcando una clara diferencia con el texto constitucional anterior”;</w:t>
      </w:r>
    </w:p>
    <w:p>
      <w:pPr>
        <w:pStyle w:val="NormalWeb"/>
        <w:spacing w:lineRule="atLeast" w:line="482" w:before="0" w:after="0"/>
        <w:ind w:left="397" w:right="397" w:firstLine="720"/>
        <w:jc w:val="both"/>
        <w:rPr/>
      </w:pPr>
      <w:r>
        <w:rPr>
          <w:rFonts w:cs="Courier New" w:ascii="Courier New" w:hAnsi="Courier New"/>
          <w:b/>
          <w:bCs/>
        </w:rPr>
        <w:t>SEXAGESIMOPRIMERO.-</w:t>
      </w:r>
      <w:r>
        <w:rPr>
          <w:rFonts w:cs="Courier New" w:ascii="Courier New" w:hAnsi="Courier New"/>
        </w:rPr>
        <w:t xml:space="preserve"> Que lo anteriormente descrito es de la esencia del ejercicio de la función jurisdiccional que le corresponde a esta Magistratura en conformidad con lo que establece el Nº 6º del inciso primero del artículo 93 de la Ley Suprema y no guarda relación con lo establecido en el inciso quinto del Nº 1º del artículo 54 de la Carta Fundamental, que se refiere a las atribuciones propias del Poder Legislativo;</w:t>
      </w:r>
    </w:p>
    <w:p>
      <w:pPr>
        <w:pStyle w:val="NormalWeb"/>
        <w:spacing w:lineRule="atLeast" w:line="482" w:before="0" w:after="0"/>
        <w:ind w:left="397" w:right="397" w:firstLine="720"/>
        <w:jc w:val="both"/>
        <w:rPr/>
      </w:pPr>
      <w:r>
        <w:rPr>
          <w:rFonts w:cs="Courier New" w:ascii="Courier New" w:hAnsi="Courier New"/>
          <w:b/>
          <w:bCs/>
        </w:rPr>
        <w:t>SEXAGESIMOSEGUNDO.-</w:t>
      </w:r>
      <w:r>
        <w:rPr>
          <w:rFonts w:cs="Courier New" w:ascii="Courier New" w:hAnsi="Courier New"/>
        </w:rPr>
        <w:t xml:space="preserve"> Que, en este sentido, la ex Ministro de este Tribunal, profesora Luz Bulnes Aldunate, en el informe que elaboró, a petición de la Comisión de Constitución, Legislación, Justicia y Reglamento del Senado, durante la tramitación del proyecto en estudio, señaló que la inaplicabilidad de un precepto legal es una institución que resulta “del ejercicio de funciones jurisdiccionales por un órgano también de esta naturaleza jurídica”, agregando que no se puede “asimilar a las atribuciones (d)el órgano legislativo cuando deroga, modifica o suspende las disposiciones de un tratado internacional, caso al que se refiere específicamente el artículo 54 mencionado” (pág. 4);</w:t>
      </w:r>
    </w:p>
    <w:p>
      <w:pPr>
        <w:pStyle w:val="NormalWeb"/>
        <w:spacing w:lineRule="atLeast" w:line="482" w:before="0" w:after="0"/>
        <w:ind w:left="397" w:right="397" w:firstLine="720"/>
        <w:jc w:val="both"/>
        <w:rPr/>
      </w:pPr>
      <w:r>
        <w:rPr>
          <w:rFonts w:cs="Courier New" w:ascii="Courier New" w:hAnsi="Courier New"/>
          <w:b/>
          <w:bCs/>
        </w:rPr>
        <w:t>SEXAGESIMOTERCERO.-</w:t>
      </w:r>
      <w:r>
        <w:rPr>
          <w:rFonts w:cs="Courier New" w:ascii="Courier New" w:hAnsi="Courier New"/>
        </w:rPr>
        <w:t xml:space="preserve"> Que, en otro orden de ideas, debe tenerse presente que la reforma de 2005 vino a fortalecer el principio de supremacía constitucional ampliando considerablemente las atribuciones de esta Magistratura, que tiene por función velar por su efectiva vigencia en relación, entre otras materias, precisamente con el control preventivo de constitucionalidad de los tratados internacionales, en conformidad con lo que dispone el artículo 93, inciso primero, Nº 1º, de la Carta Fundamental;</w:t>
      </w:r>
    </w:p>
    <w:p>
      <w:pPr>
        <w:pStyle w:val="NormalWeb"/>
        <w:spacing w:lineRule="atLeast" w:line="482" w:before="0" w:after="0"/>
        <w:ind w:left="397" w:right="397" w:firstLine="720"/>
        <w:jc w:val="both"/>
        <w:rPr/>
      </w:pPr>
      <w:r>
        <w:rPr>
          <w:rFonts w:cs="Courier New" w:ascii="Courier New" w:hAnsi="Courier New"/>
          <w:b/>
          <w:bCs/>
        </w:rPr>
        <w:t>SEXAGESIMOCUARTO.-</w:t>
      </w:r>
      <w:r>
        <w:rPr>
          <w:rFonts w:cs="Courier New" w:ascii="Courier New" w:hAnsi="Courier New"/>
        </w:rPr>
        <w:t xml:space="preserve"> Que, si ésa fue la voluntad del constituyente, no se concilia con dicho propósito el concluir que la modificación constitucional antes mencionada eliminó el control de constitucionalidad a posteriori de los tratados internacionales que se ejerce a través de la declaración de inaplicabilidad por in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XAGESIMOQUINTO.-</w:t>
      </w:r>
      <w:r>
        <w:rPr>
          <w:rFonts w:cs="Courier New" w:ascii="Courier New" w:hAnsi="Courier New"/>
        </w:rPr>
        <w:t xml:space="preserve"> Que, en este sentido, es necesario reiterar que la atribución comprendida en el artículo 93, inciso primero, Nº 6º, de la Carta Fundamental, difiere notoriamente de aquella contenida en el Nº 7º del mismo precepto constitucional, no obstante la relación existente entre ambas. En el caso de esta última, esta Magistratura expulsa del ordenamiento jurídico un precepto legal con efecto “erga omnes” y sin alcance retroactivo. Sin embargo, no le corresponde hacerlo respecto de una disposición de un tratado internacional, puesto que ello</w:t>
      </w:r>
      <w:r>
        <w:rPr>
          <w:rFonts w:cs="Courier New" w:ascii="Courier New" w:hAnsi="Courier New"/>
          <w:lang w:val="es-MX"/>
        </w:rPr>
        <w:t xml:space="preserve"> implicaría una infracción a las normas del derecho internacional sobre formación y extinción de los tratados, así como a las disposiciones de la Constitución Política que otorgan al Presidente de la República la conducción de las relaciones internacionales y la negociación, conclusión y ratificación de tratados internacionales (artículos 54, Nº 1º, y 32, Nº 15º, de la Constitución). Ello, en atención a que la declaración de inconstitucionalidad contemplada en el artículo 93, inciso primero, Nº 7º, de la Ley Suprema genera el mismo efecto que una ley derogatoria: elimina el precepto legal del ordenamiento jurídico. Esta situación es diferente a la del requerimiento de inaplicabilidad, en que la norma sigue vigente, sólo que es inaplicable a una gestión judicial determinada; </w:t>
      </w:r>
    </w:p>
    <w:p>
      <w:pPr>
        <w:pStyle w:val="NormalWeb"/>
        <w:spacing w:lineRule="atLeast" w:line="482" w:before="0" w:after="0"/>
        <w:ind w:left="397" w:right="397" w:firstLine="720"/>
        <w:jc w:val="both"/>
        <w:rPr/>
      </w:pPr>
      <w:r>
        <w:rPr>
          <w:rFonts w:cs="Courier New" w:ascii="Courier New" w:hAnsi="Courier New"/>
          <w:b/>
          <w:bCs/>
        </w:rPr>
        <w:t>SEXAGESIMOSEXTO.-</w:t>
      </w:r>
      <w:r>
        <w:rPr>
          <w:rFonts w:cs="Courier New" w:ascii="Courier New" w:hAnsi="Courier New"/>
        </w:rPr>
        <w:t xml:space="preserve"> Que debe recordarse al respecto que, tal como lo ha señalado reiteradamente este Tribunal, la Constitución Política de la República es un todo orgánico y sistemático y el sentido de sus normas debe ser determinado de manera tal que guarden entre ellas la debida correspondencia y armonía;</w:t>
      </w:r>
    </w:p>
    <w:p>
      <w:pPr>
        <w:pStyle w:val="NormalWeb"/>
        <w:spacing w:lineRule="atLeast" w:line="482" w:before="0" w:after="0"/>
        <w:ind w:left="397" w:right="397" w:firstLine="720"/>
        <w:jc w:val="both"/>
        <w:rPr/>
      </w:pPr>
      <w:r>
        <w:rPr>
          <w:rFonts w:cs="Courier New" w:ascii="Courier New" w:hAnsi="Courier New"/>
          <w:b/>
          <w:bCs/>
        </w:rPr>
        <w:t>SEXAGESIMOSEPTIMO.-</w:t>
      </w:r>
      <w:r>
        <w:rPr>
          <w:rFonts w:cs="Courier New" w:ascii="Courier New" w:hAnsi="Courier New"/>
        </w:rPr>
        <w:t xml:space="preserve"> Que es menester tener presente, adicionalmente, las expresiones vertidas por el Senador Hernán Larraín en el seno de la Comisión de Constitución, Legislación, Justicia y Reglamento del Senado, con motivo del estudio del proyecto sujeto a control. Señaló en esa oportunidad: “al menos desde la Carta de 1925, se ha entendido que la expresión precepto legal incluye a los tratados internacionales, para los efectos de alegar su inaplicabilidad por inconstitucionalidad, lo que no afectó al principio de intangibilidad de los tratados. Así lo ha reconocido la jurisprudencia de la Corte Suprema. Es evidente que la ley y el tratado son fuentes del derecho diferentes, pero, para estos efectos, se les ha asimilado siempre”. Más adelante indica: “Como partícipe directo en las reformas plasmadas por la ley N° 20.050, aseguro que nunca, en todas las etapas de su tramitación, se suscitó discusión en torno al sentido y alcance de la expresión ‘precepto legal’, porque el constituyente no pretendió alterar el entendimiento que se le había dado siempre.” (Segundo Informe de la Comisión, 15 de enero de 2007);</w:t>
      </w:r>
    </w:p>
    <w:p>
      <w:pPr>
        <w:pStyle w:val="NormalWeb"/>
        <w:spacing w:lineRule="atLeast" w:line="482" w:before="0" w:after="0"/>
        <w:ind w:left="397" w:right="397" w:firstLine="720"/>
        <w:jc w:val="both"/>
        <w:rPr/>
      </w:pPr>
      <w:r>
        <w:rPr>
          <w:rFonts w:cs="Courier New" w:ascii="Courier New" w:hAnsi="Courier New"/>
          <w:b/>
          <w:bCs/>
        </w:rPr>
        <w:t>SEXAGESIMOCTAVO.-</w:t>
      </w:r>
      <w:r>
        <w:rPr>
          <w:rFonts w:cs="Courier New" w:ascii="Courier New" w:hAnsi="Courier New"/>
        </w:rPr>
        <w:t xml:space="preserve"> Que, por lo demás, según se desprende de los antecedentes de la historia fidedigna del proyecto, la norma constitucional tiene su origen en lo que dispone el artículo 96.1 de la Constitución Española, que señala: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 Y como destaca Manuel Diez de Velasco refiriéndose precisamente al ordenamiento jurídico español: “los Tratados deben respetar y conformarse a la Constitución. En efecto, un Tratado que ya formase parte de nuestro ordenamiento interno podría ser objeto de un control de constitucionalidad por parte del Tribunal Constitucional mediante el recurso de inconstitucionalidad (art. 161. 1.a) de la Constitución y art. 27.2. c) de la L.O.T.C.) y la cuestión de inconstitucionalidad (art. 163 de la Constitución y arts. 35 y ss. de la L.O.T.C.)”. Concluyendo el mismo autor que “El control de constitucionalidad corresponde exclusivamente al Tribunal Constitucional. El Tribunal Constitucional no puede declarar la nulidad del Tratado como lo hace respecto de la Ley (art. 39 de la L.O.T.C.). Debe entenderse que lo declara inaplicable (nulidad puramente interna), pues la nulidad de un Tratado sólo puede fundarse en las causas previstas en el Derecho Internacional (art. 42.1 del Convenio de Viena sobre el Derecho de los Tratados) y no puede ser declarado(a) unilateralmente por una de las Partes.” (Instituciones de Derecho Internacional Público, 11ª Edición, Editorial Tecnos, 1997, pág. 198);</w:t>
      </w:r>
    </w:p>
    <w:p>
      <w:pPr>
        <w:pStyle w:val="NormalWeb"/>
        <w:spacing w:lineRule="atLeast" w:line="482" w:before="0" w:after="0"/>
        <w:ind w:left="397" w:right="397" w:firstLine="720"/>
        <w:jc w:val="both"/>
        <w:rPr/>
      </w:pPr>
      <w:r>
        <w:rPr>
          <w:rFonts w:cs="Courier New" w:ascii="Courier New" w:hAnsi="Courier New"/>
          <w:b/>
          <w:bCs/>
        </w:rPr>
        <w:t>SEXAGESIMONOVENO.-</w:t>
      </w:r>
      <w:r>
        <w:rPr>
          <w:rFonts w:cs="Courier New" w:ascii="Courier New" w:hAnsi="Courier New"/>
        </w:rPr>
        <w:t xml:space="preserve"> Que, por lo demás, como lo hizo presente el profesor de Derecho Internacional, Francisco Orrego Vicuña, durante la tramitación de la ley que motiva el presente control de constitucionalidad, “en muchos sistemas judiciales se permite tal inaplicabilidad por contravenir el tratado, por ejemplo, las garantías individuales o el debido proceso del particular afectado”;</w:t>
      </w:r>
    </w:p>
    <w:p>
      <w:pPr>
        <w:pStyle w:val="NormalWeb"/>
        <w:spacing w:lineRule="atLeast" w:line="482" w:before="0" w:after="0"/>
        <w:ind w:left="397" w:right="397" w:firstLine="720"/>
        <w:jc w:val="both"/>
        <w:rPr/>
      </w:pPr>
      <w:r>
        <w:rPr>
          <w:rFonts w:cs="Courier New" w:ascii="Courier New" w:hAnsi="Courier New"/>
          <w:b/>
          <w:bCs/>
        </w:rPr>
        <w:t>SEPTUAGESIMO.-</w:t>
      </w:r>
      <w:r>
        <w:rPr>
          <w:rFonts w:cs="Courier New" w:ascii="Courier New" w:hAnsi="Courier New"/>
        </w:rPr>
        <w:t xml:space="preserve"> Que, confirmando lo anterior, el artículo 100 de la Ley Fundamental de Alemania, en lo concerniente al control concreto de normas, indica que “si en el curso de un litigio hubiera dudas acerca de si una regla de derecho internacional es parte del derecho federal y fuente directa de derechos y deberes para el individuo (artículo 25), el tribunal recabará la decisión de la Corte Constitucional Federal”;</w:t>
      </w:r>
    </w:p>
    <w:p>
      <w:pPr>
        <w:pStyle w:val="NormalWeb"/>
        <w:spacing w:lineRule="atLeast" w:line="482" w:before="0" w:after="0"/>
        <w:ind w:left="397" w:right="397" w:firstLine="720"/>
        <w:jc w:val="both"/>
        <w:rPr/>
      </w:pPr>
      <w:r>
        <w:rPr>
          <w:rFonts w:cs="Courier New" w:ascii="Courier New" w:hAnsi="Courier New"/>
          <w:b/>
          <w:bCs/>
        </w:rPr>
        <w:t>SEPTUAGESIMOPRIMERO.-</w:t>
      </w:r>
      <w:r>
        <w:rPr>
          <w:rFonts w:cs="Courier New" w:ascii="Courier New" w:hAnsi="Courier New"/>
        </w:rPr>
        <w:t xml:space="preserve"> Que, en suma, de lo razonado se desprende que el artículo 47 B excede el ámbito de competencias que el artículo 92 de la Constitución otorga a la Ley Orgánica Constitucional del Tribunal Constitucional, como se indicó en el considerando decimocuarto, pues no se refiere ni a la organización, ni al funcionamiento, ni a los procedimientos que se siguen ante éste. Corrobora lo recién señalado la circunstancia de haberse excluido expresamente del aludido inciso final del artículo 92 de la Constitución, la habilitación a la Ley Orgánica Constitucional de este Tribunal para regular sus atribuciones. En efecto, durante la discusión de la reforma constitucional de 2005, en el segundo trámite constitucional, el texto aprobado por la Cámara de Diputados contemplaba las “atribuciones” del Tribunal entre tales materias, término que fue suprimido por el Senado en el tercer trámite constitucional. Señala el informe respectivo de la Comisión del Sen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En tercer lugar, se acordó excluir de la ley orgánica constitucional a que se refiere el inciso final la regulación de las atribuciones del Tribunal. Por esta razón, se acordó proponer a la Sala del Senado votar en forma dividida esta disposición, de manera de dejar fuera de ella la referencia a las ‘atribu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simismo, el veto número 14 formulado por el Presidente de la República al referido proyecto de reforma constitucional señaló sobre la misma mater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veto N° 14 se precisa la interpretación de una materia al mandato de regulación del Tribunal Constitucional y se excluye ot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segundo caso, se trata de excluir la expresión ‘atribuciones’ del proyecto de reforma constitucional, puesto que todas ellas son materia de rango constitucional y no existe ninguna posibilidad de desconstitucionalizar competencias.”;</w:t>
      </w:r>
    </w:p>
    <w:p>
      <w:pPr>
        <w:pStyle w:val="NormalWeb"/>
        <w:spacing w:lineRule="atLeast" w:line="482" w:before="0" w:after="0"/>
        <w:ind w:left="397" w:right="397" w:firstLine="720"/>
        <w:jc w:val="both"/>
        <w:rPr/>
      </w:pPr>
      <w:r>
        <w:rPr>
          <w:rFonts w:cs="Courier New" w:ascii="Courier New" w:hAnsi="Courier New"/>
          <w:b/>
          <w:bCs/>
        </w:rPr>
        <w:t>SEPTUAGESIMOSEGUNDO.-</w:t>
      </w:r>
      <w:r>
        <w:rPr>
          <w:rFonts w:cs="Courier New" w:ascii="Courier New" w:hAnsi="Courier New"/>
        </w:rPr>
        <w:t xml:space="preserve"> Que de lo que se termina de exponer se concluye que el artículo 47 B y la frase “o respecto de disposiciones de un tratado internacional vigente” comprendida en el artículo 47 G, inciso primero, Nº 4º, que el artículo único, Nº 57, del proyecto incorpora a la Ley Nº 17.997, son inconstitucionales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4º. Plazo para promover la cuestión de inconstitucionalidad de un precepto legal declarado inaplicable.</w:t>
      </w:r>
    </w:p>
    <w:p>
      <w:pPr>
        <w:pStyle w:val="NormalWeb"/>
        <w:spacing w:lineRule="atLeast" w:line="482" w:before="0" w:after="0"/>
        <w:ind w:left="397" w:right="397" w:firstLine="720"/>
        <w:jc w:val="both"/>
        <w:rPr/>
      </w:pPr>
      <w:r>
        <w:rPr>
          <w:rFonts w:cs="Courier New" w:ascii="Courier New" w:hAnsi="Courier New"/>
          <w:b/>
          <w:bCs/>
        </w:rPr>
        <w:t xml:space="preserve">SEPTUAGESIMOTERCERO.- </w:t>
      </w:r>
      <w:r>
        <w:rPr>
          <w:rFonts w:cs="Courier New" w:ascii="Courier New" w:hAnsi="Courier New"/>
        </w:rPr>
        <w:t>Que el artículo 47 O, contenido en el Párrafo 7º del Título II del Capítulo II de la Ley Nº 17.997, que se denomina “Cuestiones de inconstitucionalidad de un precepto legal declarado inaplicable”, incorporado por el artículo único, Nº 58, del proyecto, dispone en su inciso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cuestión sólo podrá promoverse dentro de los seis meses siguientes a la fecha de publicación de la sentencia que haya declarado la inaplicabilidad.”;</w:t>
      </w:r>
    </w:p>
    <w:p>
      <w:pPr>
        <w:pStyle w:val="NormalWeb"/>
        <w:spacing w:lineRule="atLeast" w:line="482" w:before="0" w:after="0"/>
        <w:ind w:left="397" w:right="397" w:firstLine="720"/>
        <w:jc w:val="both"/>
        <w:rPr/>
      </w:pPr>
      <w:r>
        <w:rPr>
          <w:rFonts w:cs="Courier New" w:ascii="Courier New" w:hAnsi="Courier New"/>
          <w:b/>
          <w:bCs/>
        </w:rPr>
        <w:t>SEPTUAGESIMOCUARTO.-</w:t>
      </w:r>
      <w:r>
        <w:rPr>
          <w:rFonts w:cs="Courier New" w:ascii="Courier New" w:hAnsi="Courier New"/>
        </w:rPr>
        <w:t xml:space="preserve"> Que, en conformidad con dicha disposición, en el artículo 47 S, inciso primero, que el artículo único, Nº 58, del proyecto introduce, igualmente, en el mismo párrafo de la Ley Orgánica Constitucional del Tribunal Constitucional,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de la cuestión de inconstitucionalidad promovida mediante acción pública,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Cuando se promueva fuera del plazo establecido en el artículo 47 O.”;</w:t>
      </w:r>
    </w:p>
    <w:p>
      <w:pPr>
        <w:pStyle w:val="NormalWeb"/>
        <w:spacing w:lineRule="atLeast" w:line="482" w:before="0" w:after="0"/>
        <w:ind w:left="397" w:right="397" w:firstLine="720"/>
        <w:jc w:val="both"/>
        <w:rPr/>
      </w:pPr>
      <w:r>
        <w:rPr>
          <w:rFonts w:cs="Courier New" w:ascii="Courier New" w:hAnsi="Courier New"/>
          <w:b/>
          <w:bCs/>
        </w:rPr>
        <w:t>SEPTUAGESIMOQUINTO.-</w:t>
      </w:r>
      <w:r>
        <w:rPr>
          <w:rFonts w:cs="Courier New" w:ascii="Courier New" w:hAnsi="Courier New"/>
        </w:rPr>
        <w:t xml:space="preserve"> Que el artículo 93, inciso primero, de la Constitución Polític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on atribuciones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º Resolver por la mayoría de los cuatro quintos de sus integrantes en ejercicio, la inconstitucionalidad de un precepto legal declarado inaplicable en conformidad a lo dispuesto en el numeral anterior;”;</w:t>
      </w:r>
    </w:p>
    <w:p>
      <w:pPr>
        <w:pStyle w:val="NormalWeb"/>
        <w:spacing w:lineRule="atLeast" w:line="482" w:before="0" w:after="0"/>
        <w:ind w:left="397" w:right="397" w:firstLine="720"/>
        <w:jc w:val="both"/>
        <w:rPr/>
      </w:pPr>
      <w:r>
        <w:rPr>
          <w:rFonts w:cs="Courier New" w:ascii="Courier New" w:hAnsi="Courier New"/>
          <w:b/>
          <w:bCs/>
        </w:rPr>
        <w:t>SEPTUAGESIMOSEXTO.-</w:t>
      </w:r>
      <w:r>
        <w:rPr>
          <w:rFonts w:cs="Courier New" w:ascii="Courier New" w:hAnsi="Courier New"/>
        </w:rPr>
        <w:t xml:space="preserve"> Que en relación con diversas competencias de esta Magistratura, la Carta Fundamental estableció expresamente que los requerimientos correspondientes deben presentarse dentro de un plazo determinado. Así lo hizo respecto de las facultades comprendidas en los Nºs 3º, 4º, 5º, 8º y 16º del inciso primero de su artículo 9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igual modo señaló en el caso del Nº 3º del mismo precepto el plazo que tiene este Tribunal para resolver la acción deducida;</w:t>
      </w:r>
    </w:p>
    <w:p>
      <w:pPr>
        <w:pStyle w:val="NormalWeb"/>
        <w:spacing w:lineRule="atLeast" w:line="482" w:before="0" w:after="0"/>
        <w:ind w:left="397" w:right="397" w:firstLine="720"/>
        <w:jc w:val="both"/>
        <w:rPr/>
      </w:pPr>
      <w:r>
        <w:rPr>
          <w:rFonts w:cs="Courier New" w:ascii="Courier New" w:hAnsi="Courier New"/>
          <w:b/>
          <w:bCs/>
        </w:rPr>
        <w:t>SEPTUAGESIMOSEPTIMO.-</w:t>
      </w:r>
      <w:r>
        <w:rPr>
          <w:rFonts w:cs="Courier New" w:ascii="Courier New" w:hAnsi="Courier New"/>
        </w:rPr>
        <w:t xml:space="preserve"> Que, sin embargo, tratándose de la inconstitucionalidad de un precepto legal declarado inaplicable, la Constitución no lo hizo. No consideró conveniente establecer plazo alguno para promover la cuestión, teniendo presente, sin duda, la trascendencia de la atribución entregada a esta Magistratura, que trae como consecuencia, si se resuelve la inconstitucionalidad, que la norma legal, por ser contraria a la Ley Suprema, quede derogada;</w:t>
      </w:r>
    </w:p>
    <w:p>
      <w:pPr>
        <w:pStyle w:val="NormalWeb"/>
        <w:spacing w:lineRule="atLeast" w:line="482" w:before="0" w:after="0"/>
        <w:ind w:left="397" w:right="397" w:firstLine="720"/>
        <w:jc w:val="both"/>
        <w:rPr/>
      </w:pPr>
      <w:r>
        <w:rPr>
          <w:rFonts w:cs="Courier New" w:ascii="Courier New" w:hAnsi="Courier New"/>
          <w:b/>
          <w:bCs/>
        </w:rPr>
        <w:t>SEPTUAGESIMOCTAVO.-</w:t>
      </w:r>
      <w:r>
        <w:rPr>
          <w:rFonts w:cs="Courier New" w:ascii="Courier New" w:hAnsi="Courier New"/>
        </w:rPr>
        <w:t xml:space="preserve"> Que se desprende de lo anterior que, no obstante que en el inciso decimosegundo del artículo 93 de la Constitución se encarga a la ley orgánica constitucional señalar los requisitos de admisibilidad en el caso de ejercerse la acción pública y regular el procedimiento que debe seguirse si se actúa de oficio, no queda comprendido dentro de su competencia establecer un plazo para que la cuestión de inconstitucionalidad sea promovida;</w:t>
      </w:r>
    </w:p>
    <w:p>
      <w:pPr>
        <w:pStyle w:val="NormalWeb"/>
        <w:spacing w:lineRule="atLeast" w:line="482" w:before="0" w:after="0"/>
        <w:ind w:left="397" w:right="397" w:firstLine="720"/>
        <w:jc w:val="both"/>
        <w:rPr/>
      </w:pPr>
      <w:r>
        <w:rPr>
          <w:rFonts w:cs="Courier New" w:ascii="Courier New" w:hAnsi="Courier New"/>
          <w:b/>
          <w:bCs/>
        </w:rPr>
        <w:t>SEPTUAGESIMONOVENO.-</w:t>
      </w:r>
      <w:r>
        <w:rPr>
          <w:rFonts w:cs="Courier New" w:ascii="Courier New" w:hAnsi="Courier New"/>
        </w:rPr>
        <w:t xml:space="preserve"> Que no es posible concluir que haya sido la voluntad del constituyente subordinar el ejercicio de la función de velar por la supremacía constitucional que le ha encomendado a esta Magistratura, en una situación de tanta relevancia que puede determinar que uno o más preceptos legales sean expurgados de nuestro ordenamiento jurídico, a que la cuestión se promueva dentro de un plazo, como lo disponen las normas del proyecto que se analizan;</w:t>
      </w:r>
    </w:p>
    <w:p>
      <w:pPr>
        <w:pStyle w:val="NormalWeb"/>
        <w:spacing w:lineRule="atLeast" w:line="482" w:before="0" w:after="0"/>
        <w:ind w:left="397" w:right="397" w:firstLine="720"/>
        <w:jc w:val="both"/>
        <w:rPr/>
      </w:pPr>
      <w:r>
        <w:rPr>
          <w:rFonts w:cs="Courier New" w:ascii="Courier New" w:hAnsi="Courier New"/>
          <w:b/>
          <w:bCs/>
        </w:rPr>
        <w:t>OCTOGESIMO.-</w:t>
      </w:r>
      <w:r>
        <w:rPr>
          <w:rFonts w:cs="Courier New" w:ascii="Courier New" w:hAnsi="Courier New"/>
        </w:rPr>
        <w:t xml:space="preserve"> Que, de acuerdo a lo expresado en los considerandos anteriores, el inciso segundo del artículo 47 O y el Nº 3º del inciso primero del artículo 47 S, agregados a la Ley Nº 17.997 por el artículo único, Nº 58, del proyecto, son inconstitucionales y así debe declara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5º. Cuestiones de constitucionalidad sobre decretos supremos.</w:t>
      </w:r>
    </w:p>
    <w:p>
      <w:pPr>
        <w:pStyle w:val="NormalWeb"/>
        <w:spacing w:lineRule="atLeast" w:line="482" w:before="0" w:after="0"/>
        <w:ind w:left="397" w:right="397" w:firstLine="720"/>
        <w:jc w:val="both"/>
        <w:rPr/>
      </w:pPr>
      <w:r>
        <w:rPr>
          <w:rFonts w:cs="Courier New" w:ascii="Courier New" w:hAnsi="Courier New"/>
          <w:b/>
          <w:bCs/>
        </w:rPr>
        <w:t>OCTOGESIMOPRIMERO.-</w:t>
      </w:r>
      <w:r>
        <w:rPr>
          <w:rFonts w:cs="Courier New" w:ascii="Courier New" w:hAnsi="Courier New"/>
        </w:rPr>
        <w:t xml:space="preserve"> Que el artículo 50 bis, que el artículo único, Nº 64, del proyecto agrega en el Párrafo 10º del Título II del Capítulo II de la Ley Nº 17.997, que se denomina “Cuestiones de Constitucionalidad sobre decretos supremos”, señala en su inciso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cederá declarar la inadmisibilidad de la cuestión,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el vicio invocado afecte a un precepto legal vigente y no al decreto supremo impugnado, y”;</w:t>
      </w:r>
    </w:p>
    <w:p>
      <w:pPr>
        <w:pStyle w:val="NormalWeb"/>
        <w:spacing w:lineRule="atLeast" w:line="482" w:before="0" w:after="0"/>
        <w:ind w:left="397" w:right="397" w:firstLine="720"/>
        <w:jc w:val="both"/>
        <w:rPr/>
      </w:pPr>
      <w:r>
        <w:rPr>
          <w:rFonts w:cs="Courier New" w:ascii="Courier New" w:hAnsi="Courier New"/>
          <w:b/>
          <w:bCs/>
        </w:rPr>
        <w:t>OCTOGESIMOSEGUNDO.-</w:t>
      </w:r>
      <w:r>
        <w:rPr>
          <w:rFonts w:cs="Courier New" w:ascii="Courier New" w:hAnsi="Courier New"/>
        </w:rPr>
        <w:t xml:space="preserve"> Que el principio de supremacía constitucional está consagrado como una de las bases esenciales de la institucionalidad en el artículo 6º de la Carta Fundamental, que expresa en tal sentido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órganos del Estado deben someter su acción a la Constitución y a las normas dictadas conforme a ella, y garantizar el orden institucional de la República.”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preceptos de esta Constitución obligan tanto a los titulares o integrantes de dichos órganos como a toda persona, institución o grupo.”(Inciso segundo);</w:t>
      </w:r>
    </w:p>
    <w:p>
      <w:pPr>
        <w:pStyle w:val="NormalWeb"/>
        <w:spacing w:lineRule="atLeast" w:line="482" w:before="0" w:after="0"/>
        <w:ind w:left="397" w:right="397" w:firstLine="720"/>
        <w:jc w:val="both"/>
        <w:rPr/>
      </w:pPr>
      <w:r>
        <w:rPr>
          <w:rFonts w:cs="Courier New" w:ascii="Courier New" w:hAnsi="Courier New"/>
          <w:b/>
          <w:bCs/>
        </w:rPr>
        <w:t>OCTOGESIMOTERCERO.-</w:t>
      </w:r>
      <w:r>
        <w:rPr>
          <w:rFonts w:cs="Courier New" w:ascii="Courier New" w:hAnsi="Courier New"/>
        </w:rPr>
        <w:t xml:space="preserve"> Que para preservar la plena vigencia de dicho principio la Carta Fundamental estableció un sistema de jurisdicción constitucional complejo del cual el Tribunal Constitucional es un órgano esencial. En este sentido Teodoro Ribera ha destacado que “del cúmulo de atribuciones que el constituyente (…) le ha concedido (…) se desprende que este organismo es la culminación del Estado de Derecho, la cúspide del poder neutro o función contralora y el supremo guardián ordinario de la Constitución”. (El Tribunal Constitucional, Revista Chilena de Derecho, Volumen 11, Nºs 2-3, 1984, pág. 347);</w:t>
      </w:r>
    </w:p>
    <w:p>
      <w:pPr>
        <w:pStyle w:val="NormalWeb"/>
        <w:spacing w:lineRule="atLeast" w:line="482" w:before="0" w:after="0"/>
        <w:ind w:left="397" w:right="397" w:firstLine="720"/>
        <w:jc w:val="both"/>
        <w:rPr/>
      </w:pPr>
      <w:r>
        <w:rPr>
          <w:rFonts w:cs="Courier New" w:ascii="Courier New" w:hAnsi="Courier New"/>
          <w:b/>
          <w:bCs/>
        </w:rPr>
        <w:t>OCTOGESIMOCUARTO.-</w:t>
      </w:r>
      <w:r>
        <w:rPr>
          <w:rFonts w:cs="Courier New" w:ascii="Courier New" w:hAnsi="Courier New"/>
        </w:rPr>
        <w:t xml:space="preserve"> Que, en este mismo orden de ideas, cabe tener presente lo que expresara el ex Presidente de esta Magistratura, don Israel Bórquez Montero, en relación con sus funciones: “es importante destacar que la nueva Constitución amplió considerablemente la competencia del Tribunal en estas materias, con respecto a la que le otorgaba la Carta de 1925, ya que incluyó como norma que puede ser objeto tanto de control preventivo como represivo, los decretos que el Presidente de la República dicte en el ejercicio de su Potestad Reglamentaria. La innovación es profunda, pues ahora corresponde también al Tribunal velar por la supremacía normativa de la Constitución sobre los actos propios del Poder Ejecutivo...”. (Discurso pronunciado en la Universidad Católica de Valparaíso en octubre de 1982);</w:t>
      </w:r>
    </w:p>
    <w:p>
      <w:pPr>
        <w:pStyle w:val="NormalWeb"/>
        <w:spacing w:lineRule="atLeast" w:line="482" w:before="0" w:after="0"/>
        <w:ind w:left="397" w:right="397" w:firstLine="720"/>
        <w:jc w:val="both"/>
        <w:rPr/>
      </w:pPr>
      <w:r>
        <w:rPr>
          <w:rFonts w:cs="Courier New" w:ascii="Courier New" w:hAnsi="Courier New"/>
          <w:b/>
          <w:bCs/>
        </w:rPr>
        <w:t xml:space="preserve">OCTOGESIMOQUINTO.- </w:t>
      </w:r>
      <w:r>
        <w:rPr>
          <w:rFonts w:cs="Courier New" w:ascii="Courier New" w:hAnsi="Courier New"/>
        </w:rPr>
        <w:t>Que, en relación con lo anterior, el artículo 93, inciso primero, Nº 16º, de la Constitución dispone actualmente que es atribución de este Tribunal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w:t>
      </w:r>
    </w:p>
    <w:p>
      <w:pPr>
        <w:pStyle w:val="NormalWeb"/>
        <w:spacing w:lineRule="atLeast" w:line="482" w:before="0" w:after="0"/>
        <w:ind w:left="397" w:right="397" w:firstLine="720"/>
        <w:jc w:val="both"/>
        <w:rPr/>
      </w:pPr>
      <w:r>
        <w:rPr>
          <w:rFonts w:cs="Courier New" w:ascii="Courier New" w:hAnsi="Courier New"/>
          <w:b/>
          <w:bCs/>
        </w:rPr>
        <w:t>OCTOGESIMOSEXTO.-</w:t>
      </w:r>
      <w:r>
        <w:rPr>
          <w:rFonts w:cs="Courier New" w:ascii="Courier New" w:hAnsi="Courier New"/>
        </w:rPr>
        <w:t xml:space="preserve"> Que del examen del artículo 50 bis, que el artículo único, Nº 64, del proyecto introduce a la Ley Nº 17.997 se desprende que en éste se contempla una limitación en relación con la atribución que el Nº 16º del inciso primero del artículo 93 de la Carta Fundamental otorga a esta Magistratura, que no se aviene con ella. En efecto, el precepto constitucional dispone que este Tribunal debe resolver acerca de la constitucionalidad de un decreto supremo, “cualquiera sea el vicio invocado”. En cambio, la norma del proyecto en análisis hace una distinción según cuál sea la naturaleza del vicio, señalando que si éste afecta “a un precepto legal vigente” el requerimiento interpuesto no puede prosperar y debe ser declarado inadmisible, restringiendo así el alcance de la disposición constitucional;</w:t>
      </w:r>
    </w:p>
    <w:p>
      <w:pPr>
        <w:pStyle w:val="NormalWeb"/>
        <w:spacing w:lineRule="atLeast" w:line="482" w:before="0" w:after="0"/>
        <w:ind w:left="397" w:right="397" w:firstLine="720"/>
        <w:jc w:val="both"/>
        <w:rPr/>
      </w:pPr>
      <w:r>
        <w:rPr>
          <w:rFonts w:cs="Courier New" w:ascii="Courier New" w:hAnsi="Courier New"/>
          <w:b/>
          <w:bCs/>
        </w:rPr>
        <w:t>OCTOGESIMOSEPTIMO.-</w:t>
      </w:r>
      <w:r>
        <w:rPr>
          <w:rFonts w:cs="Courier New" w:ascii="Courier New" w:hAnsi="Courier New"/>
        </w:rPr>
        <w:t xml:space="preserve"> Que al efectuar el control de constitucionalidad que le está confiado sobre una norma que emana del Jefe de Estado, esta Magistratura no se pronuncia sobre el precepto legal que le sirve de sustento, lo que no le corresponde realizar en ejercicio de esta atribución, sino que determina si dicho acto del órgano ejecutivo guarda o no conformidad con el ordenamiento constitucional, lo que tiene el deber de realizar en cumplimiento del mandato contenido en la Ley Suprema, que no admite limitaciones al establecer que ha de examinar su constitucionalidad “cualquiera sea” el carácter del vicio que lo afecte;</w:t>
      </w:r>
    </w:p>
    <w:p>
      <w:pPr>
        <w:pStyle w:val="NormalWeb"/>
        <w:spacing w:lineRule="atLeast" w:line="482" w:before="0" w:after="0"/>
        <w:ind w:left="397" w:right="397" w:firstLine="720"/>
        <w:jc w:val="both"/>
        <w:rPr/>
      </w:pPr>
      <w:r>
        <w:rPr>
          <w:rFonts w:cs="Courier New" w:ascii="Courier New" w:hAnsi="Courier New"/>
          <w:b/>
          <w:bCs/>
        </w:rPr>
        <w:t>OCTOGESIMOCTAVO.-</w:t>
      </w:r>
      <w:r>
        <w:rPr>
          <w:rFonts w:cs="Courier New" w:ascii="Courier New" w:hAnsi="Courier New"/>
        </w:rPr>
        <w:t xml:space="preserve"> Que si ha sido voluntad del constituyente confiarle al Tribunal Constitucional la función de velar por la supremacía de la Constitución sobre los actos del Presidente de la República en los términos antes indicados, éste tiene la obligación, actuando dentro de su competencia, de ejercer las facultades que le han sido conferidas y no puede una disposición legal impedírselo, permitiendo así que entren a formar parte de nuestro ordenamiento jurídico preceptos cuya constitucionalidad ha sido objetada;</w:t>
      </w:r>
    </w:p>
    <w:p>
      <w:pPr>
        <w:pStyle w:val="NormalWeb"/>
        <w:spacing w:lineRule="atLeast" w:line="482" w:before="0" w:after="0"/>
        <w:ind w:left="397" w:right="397" w:firstLine="720"/>
        <w:jc w:val="both"/>
        <w:rPr/>
      </w:pPr>
      <w:r>
        <w:rPr>
          <w:rFonts w:cs="Courier New" w:ascii="Courier New" w:hAnsi="Courier New"/>
          <w:b/>
          <w:bCs/>
        </w:rPr>
        <w:t xml:space="preserve">OCTOGESIMONOVENO.- </w:t>
      </w:r>
      <w:r>
        <w:rPr>
          <w:rFonts w:cs="Courier New" w:ascii="Courier New" w:hAnsi="Courier New"/>
        </w:rPr>
        <w:t>Que, atendido lo anteriormente expuesto, el Nº 5º del inciso segundo del artículo 50 bis que el artículo único, Nº 64, del proyecto incorpora a la Ley Nº 17.997 es inconstitucional y así se decla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NORMAS DEL PROYECTO DE LEY QUE SE DECLARAN CONSTITUCIONALES EN EL ENTENDIDO QUE EN CADA CASO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º. Artículo 15, inciso cuarto.</w:t>
      </w:r>
    </w:p>
    <w:p>
      <w:pPr>
        <w:pStyle w:val="NormalWeb"/>
        <w:spacing w:lineRule="atLeast" w:line="482" w:before="0" w:after="0"/>
        <w:ind w:left="397" w:right="397" w:firstLine="720"/>
        <w:jc w:val="both"/>
        <w:rPr/>
      </w:pPr>
      <w:r>
        <w:rPr>
          <w:rFonts w:cs="Courier New" w:ascii="Courier New" w:hAnsi="Courier New"/>
          <w:b/>
          <w:bCs/>
        </w:rPr>
        <w:t>NONAGESIMO.-</w:t>
      </w:r>
      <w:r>
        <w:rPr>
          <w:rFonts w:cs="Courier New" w:ascii="Courier New" w:hAnsi="Courier New"/>
        </w:rPr>
        <w:t xml:space="preserve"> Que en el artículo 15, inciso cuarto, que el artículo único, Nº 16, del proyecto introduce en el Título I del Capítulo I de la Ley Nº 17.997, denominado “De la Organización del Tribunal Constitucional”, se indica que los suplentes de ministro estarán afectos a las mismas prohibiciones, obligaciones e inhabilidades que los ministros titulares y que regirán para ellos las mismas causales de implicancia que se aplican a estos últimos. Se agrega que “sin embargo, no cesarán en sus funciones al cumplir 75 años de edad...”;</w:t>
      </w:r>
    </w:p>
    <w:p>
      <w:pPr>
        <w:pStyle w:val="NormalWeb"/>
        <w:spacing w:lineRule="atLeast" w:line="482" w:before="0" w:after="0"/>
        <w:ind w:left="397" w:right="397" w:firstLine="720"/>
        <w:jc w:val="both"/>
        <w:rPr/>
      </w:pPr>
      <w:r>
        <w:rPr>
          <w:rFonts w:cs="Courier New" w:ascii="Courier New" w:hAnsi="Courier New"/>
          <w:b/>
          <w:bCs/>
        </w:rPr>
        <w:t>NONAGESIMOPRIMERO.-</w:t>
      </w:r>
      <w:r>
        <w:rPr>
          <w:rFonts w:cs="Courier New" w:ascii="Courier New" w:hAnsi="Courier New"/>
        </w:rPr>
        <w:t xml:space="preserve"> Que teniendo presente que el estatuto que ha de regir a los ministros suplentes y las funciones que están llamados a desempeñar presentan diferencias ciertas con la normativa que regula la actividad de los ministros titulares, este Tribunal considera que la disposición antes transcrita, en cuanto establece que los miembros suplentes “no cesarán en sus funciones al cumplir 75 años de edad”, como lo dispone el artículo 92, inciso tercero, de la Constitución para los ministros titulares, es constitucional, pero en el entendido que, en todo caso, deben ser nombrados antes de cumplir esa 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º. Artículos 31 bis, inciso final, y 37 G.</w:t>
      </w:r>
    </w:p>
    <w:p>
      <w:pPr>
        <w:pStyle w:val="NormalWeb"/>
        <w:spacing w:lineRule="atLeast" w:line="482" w:before="0" w:after="0"/>
        <w:ind w:left="397" w:right="397" w:firstLine="720"/>
        <w:jc w:val="both"/>
        <w:rPr/>
      </w:pPr>
      <w:r>
        <w:rPr>
          <w:rFonts w:cs="Courier New" w:ascii="Courier New" w:hAnsi="Courier New"/>
          <w:b/>
          <w:bCs/>
        </w:rPr>
        <w:t>NONAGESIMOSEGUNDO.-</w:t>
      </w:r>
      <w:r>
        <w:rPr>
          <w:rFonts w:cs="Courier New" w:ascii="Courier New" w:hAnsi="Courier New"/>
        </w:rPr>
        <w:t xml:space="preserve"> Que el artículo 31 bis que el artículo único, N° 30, del proyecto incorpora al Título I del Capítulo II de la Ley N° 17.997, que se denomina “Normas Generales de Procedimiento”, dispone en su inciso fi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publicación de resoluciones en el Diario Oficial deberá practicarse dentro de los tres días siguientes a su dictación.”</w:t>
      </w:r>
    </w:p>
    <w:p>
      <w:pPr>
        <w:pStyle w:val="NormalWeb"/>
        <w:spacing w:lineRule="atLeast" w:line="482" w:before="0" w:after="0"/>
        <w:ind w:left="397" w:right="397" w:firstLine="720"/>
        <w:jc w:val="both"/>
        <w:rPr/>
      </w:pPr>
      <w:r>
        <w:rPr>
          <w:rFonts w:cs="Courier New" w:ascii="Courier New" w:hAnsi="Courier New"/>
          <w:b/>
          <w:bCs/>
        </w:rPr>
        <w:t>NONAGESIMOTERCERO.-</w:t>
      </w:r>
      <w:r>
        <w:rPr>
          <w:rFonts w:cs="Courier New" w:ascii="Courier New" w:hAnsi="Courier New"/>
        </w:rPr>
        <w:t xml:space="preserve"> Que el artículo 37 G que el artículo único, N° 40, del proyecto introduce al Párrafo 2° del Título II del Capítulo II de la Ley N° 17.997, que lleva por nombre “Cuestiones de constitucionalidad sobre autos acordados”,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Web"/>
        <w:spacing w:lineRule="atLeast" w:line="482" w:before="0" w:after="0"/>
        <w:ind w:left="397" w:right="397" w:firstLine="720"/>
        <w:jc w:val="both"/>
        <w:rPr/>
      </w:pPr>
      <w:r>
        <w:rPr>
          <w:rFonts w:cs="Courier New" w:ascii="Courier New" w:hAnsi="Courier New"/>
          <w:b/>
          <w:bCs/>
        </w:rPr>
        <w:t>NONAGESIMOCUARTO.-</w:t>
      </w:r>
      <w:r>
        <w:rPr>
          <w:rFonts w:cs="Courier New" w:ascii="Courier New" w:hAnsi="Courier New"/>
        </w:rPr>
        <w:t xml:space="preserve"> Que las oraciones “deberá practicarse dentro de los tres días siguientes a su dictación” y “deberá publicarse (…) en el Diario Oficial dentro de los tres días siguientes a su dictación”, comprendidas en dichos preceptos, son constitucionales en el entendido de que señalan que la publicación deberá hacerse dentro de “los tres días siguientes” en que el Diario Oficial efectivamente se publique, dando así cumplimiento a lo dispuesto en el artículo 94, inciso final,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3º. Artículo 33 B, inciso tercero.</w:t>
      </w:r>
    </w:p>
    <w:p>
      <w:pPr>
        <w:pStyle w:val="NormalWeb"/>
        <w:spacing w:lineRule="atLeast" w:line="482" w:before="0" w:after="0"/>
        <w:ind w:left="397" w:right="397" w:firstLine="720"/>
        <w:jc w:val="both"/>
        <w:rPr/>
      </w:pPr>
      <w:r>
        <w:rPr>
          <w:rFonts w:cs="Courier New" w:ascii="Courier New" w:hAnsi="Courier New"/>
          <w:b/>
          <w:bCs/>
        </w:rPr>
        <w:t>NONAGESIMOQUINTO.-</w:t>
      </w:r>
      <w:r>
        <w:rPr>
          <w:rFonts w:cs="Courier New" w:ascii="Courier New" w:hAnsi="Courier New"/>
        </w:rPr>
        <w:t xml:space="preserve"> Que el artículo 33 B, que el artículo único, Nº 35, del proyecto incorpora al Título I del Capítulo II de la Ley Nº 17.997, que lleva por nombre “Normas Generales de Procedimiento”, establece el abandono del procedimiento, el cual sólo es procedente en las cuestiones de inaplicabilidad a que se refiere el artículo 93, inciso primero, Nº 6º, de la Constitución Política, siempre que hayan sido promovidas por una de las partes en la respectiva gestión pendiente;</w:t>
      </w:r>
    </w:p>
    <w:p>
      <w:pPr>
        <w:pStyle w:val="NormalWeb"/>
        <w:spacing w:lineRule="atLeast" w:line="482" w:before="0" w:after="0"/>
        <w:ind w:left="397" w:right="397" w:firstLine="720"/>
        <w:jc w:val="both"/>
        <w:rPr/>
      </w:pPr>
      <w:r>
        <w:rPr>
          <w:rFonts w:cs="Courier New" w:ascii="Courier New" w:hAnsi="Courier New"/>
          <w:b/>
          <w:bCs/>
        </w:rPr>
        <w:t>NONAGESIMOSEXTO.-</w:t>
      </w:r>
      <w:r>
        <w:rPr>
          <w:rFonts w:cs="Courier New" w:ascii="Courier New" w:hAnsi="Courier New"/>
        </w:rPr>
        <w:t xml:space="preserve"> Que en el inciso tercero de dicho precepto se ind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Web"/>
        <w:spacing w:lineRule="atLeast" w:line="482" w:before="0" w:after="0"/>
        <w:ind w:left="397" w:right="397" w:firstLine="720"/>
        <w:jc w:val="both"/>
        <w:rPr/>
      </w:pPr>
      <w:r>
        <w:rPr>
          <w:rFonts w:cs="Courier New" w:ascii="Courier New" w:hAnsi="Courier New"/>
          <w:b/>
          <w:bCs/>
        </w:rPr>
        <w:t>NONAGESIMOSEPTIMO.-</w:t>
      </w:r>
      <w:r>
        <w:rPr>
          <w:rFonts w:cs="Courier New" w:ascii="Courier New" w:hAnsi="Courier New"/>
        </w:rPr>
        <w:t xml:space="preserve"> Que, atendido el hecho de que el abandono del procedimiento sólo puede hacerse valer respecto de la acción de inaplicabilidad, la referencia que en dicha disposición se hace a una “cuestión de inconstitucionalidad” debe entenderse efectuada a una “cuestión de inaplicabilidad por in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4º. Artículo 47 G, inciso primero, Nº 5º.</w:t>
      </w:r>
    </w:p>
    <w:p>
      <w:pPr>
        <w:pStyle w:val="NormalWeb"/>
        <w:spacing w:lineRule="atLeast" w:line="482" w:before="0" w:after="0"/>
        <w:ind w:left="397" w:right="397" w:firstLine="720"/>
        <w:jc w:val="both"/>
        <w:rPr/>
      </w:pPr>
      <w:r>
        <w:rPr>
          <w:rFonts w:cs="Courier New" w:ascii="Courier New" w:hAnsi="Courier New"/>
          <w:b/>
          <w:bCs/>
        </w:rPr>
        <w:t>NONAGESIMOCTAVO.-</w:t>
      </w:r>
      <w:r>
        <w:rPr>
          <w:rFonts w:cs="Courier New" w:ascii="Courier New" w:hAnsi="Courier New"/>
        </w:rPr>
        <w:t xml:space="preserve"> Que el artículo 47 G, que el artículo único, Nº 57, del proyecto agrega al Párrafo 6º del Título II del Capítulo II de la Ley Nº 17.997, que se denomina “Cuestiones de Inaplicabilidad”, dispone en su inciso primer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Cuando de los antecedentes de la gestión pendiente en que se promueve la cuestión, aparezca que el precepto legal impugnado no ha de tener aplicación o ella no resultará decisiva en la resolución del asunto, y”;</w:t>
      </w:r>
    </w:p>
    <w:p>
      <w:pPr>
        <w:pStyle w:val="NormalWeb"/>
        <w:spacing w:lineRule="atLeast" w:line="482" w:before="0" w:after="0"/>
        <w:ind w:left="397" w:right="397" w:firstLine="720"/>
        <w:jc w:val="both"/>
        <w:rPr/>
      </w:pPr>
      <w:r>
        <w:rPr>
          <w:rFonts w:cs="Courier New" w:ascii="Courier New" w:hAnsi="Courier New"/>
          <w:b/>
          <w:bCs/>
        </w:rPr>
        <w:t>NONAGESIMONOVENO.-</w:t>
      </w:r>
      <w:r>
        <w:rPr>
          <w:rFonts w:cs="Courier New" w:ascii="Courier New" w:hAnsi="Courier New"/>
        </w:rPr>
        <w:t xml:space="preserve"> Que el artículo 93, inciso decimoprimero, de la Carta Fundamental, refiriéndose a la acción de inaplicabilidad, señala que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lineRule="atLeast" w:line="482" w:before="0" w:after="0"/>
        <w:ind w:left="397" w:right="397" w:firstLine="720"/>
        <w:jc w:val="both"/>
        <w:rPr/>
      </w:pPr>
      <w:r>
        <w:rPr>
          <w:rFonts w:cs="Courier New" w:ascii="Courier New" w:hAnsi="Courier New"/>
          <w:b/>
          <w:bCs/>
        </w:rPr>
        <w:t>CENTESIMO.-</w:t>
      </w:r>
      <w:r>
        <w:rPr>
          <w:rFonts w:cs="Courier New" w:ascii="Courier New" w:hAnsi="Courier New"/>
        </w:rPr>
        <w:t xml:space="preserve"> Que, refiriéndose a esta materia, esta Magistratura ha declarado que “tan decisivo en la resolución de un asunto -desde el punto de vista de la preeminencia de los derechos constitucionales- resulta el precepto cuya aplicación puede resolver el fondo del asunto, como el que permite, impide o dificulta ostensiblemente el conocimiento y decisión de la controversia.” (Sentencia de 3 de enero de 2008, dictada en los autos Rol Nº 792, considerando qui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Y recientemente ha señalado: “Al actual texto de la Carta Fundamental le basta, para efectos de admitir a tramitación una acción de inaplicabilidad, que el precepto impugnado pueda resultar decisivo en la resolución de un asunto cualquiera, que naturalmente deba resolverse en esa gestión pendiente y que, para efectos del fondo, produzca en esa gestión en que puede aplicarse un resultado contrario a la Constitución.” (Sentencia de 2 de abril de 2009, dictada en los autos Rol Nº 1.279, considerando décimo);</w:t>
      </w:r>
    </w:p>
    <w:p>
      <w:pPr>
        <w:pStyle w:val="NormalWeb"/>
        <w:spacing w:lineRule="atLeast" w:line="482" w:before="0" w:after="0"/>
        <w:ind w:left="397" w:right="397" w:firstLine="720"/>
        <w:jc w:val="both"/>
        <w:rPr/>
      </w:pPr>
      <w:r>
        <w:rPr>
          <w:rFonts w:cs="Courier New" w:ascii="Courier New" w:hAnsi="Courier New"/>
          <w:b/>
          <w:bCs/>
        </w:rPr>
        <w:t>CENTESIMOPRIMERO.-</w:t>
      </w:r>
      <w:r>
        <w:rPr>
          <w:rFonts w:cs="Courier New" w:ascii="Courier New" w:hAnsi="Courier New"/>
        </w:rPr>
        <w:t xml:space="preserve"> Que, de acuerdo con lo que se ha expresado en los considerandos anteriores, la disposición contenida en el Nº 5 del inciso primero del artículo 47 G, es constitucional en el entendido que la norma legal objetada a que alude “no ha de tener aplicación” o “no resultará decisiva” en la resolución de “un asunto” y no necesariamente “del asunto” en la gestión pendiente en que incide la acción interpue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5º. Artículo 47 G, inciso primero, Nº 6º.</w:t>
      </w:r>
    </w:p>
    <w:p>
      <w:pPr>
        <w:pStyle w:val="NormalWeb"/>
        <w:spacing w:lineRule="atLeast" w:line="482" w:before="0" w:after="0"/>
        <w:ind w:left="397" w:right="397" w:firstLine="720"/>
        <w:jc w:val="both"/>
        <w:rPr/>
      </w:pPr>
      <w:r>
        <w:rPr>
          <w:rFonts w:cs="Courier New" w:ascii="Courier New" w:hAnsi="Courier New"/>
          <w:b/>
          <w:bCs/>
        </w:rPr>
        <w:t>CENTESIMOSEGUNDO.-</w:t>
      </w:r>
      <w:r>
        <w:rPr>
          <w:rFonts w:cs="Courier New" w:ascii="Courier New" w:hAnsi="Courier New"/>
        </w:rPr>
        <w:t xml:space="preserve"> Que el artículo 47 G, que el artículo único, Nº 57, del proyecto incorpora al Párrafo 6º del Título II del Capítulo II de la Ley Nº 17.997, que lleva por nombre “Cuestiones de Inaplicabilidad”, dispone en su inciso primer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rocederá declarar la inadmisibilidad en los siguientes ca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Cuando carezca de fundamento plausible.”;</w:t>
      </w:r>
    </w:p>
    <w:p>
      <w:pPr>
        <w:pStyle w:val="NormalWeb"/>
        <w:spacing w:lineRule="atLeast" w:line="482" w:before="0" w:after="0"/>
        <w:ind w:left="397" w:right="397" w:firstLine="720"/>
        <w:jc w:val="both"/>
        <w:rPr/>
      </w:pPr>
      <w:r>
        <w:rPr>
          <w:rFonts w:cs="Courier New" w:ascii="Courier New" w:hAnsi="Courier New"/>
          <w:b/>
          <w:bCs/>
        </w:rPr>
        <w:t>CENTESIMOTERCERO.-</w:t>
      </w:r>
      <w:r>
        <w:rPr>
          <w:rFonts w:cs="Courier New" w:ascii="Courier New" w:hAnsi="Courier New"/>
        </w:rPr>
        <w:t xml:space="preserve"> Que, como se ha indicado, el artículo 93, inciso decimoprimero, de la Constitución señala los requisitos que ha de cumplir un requerimiento de inaplicabilidad para que la Sala que corresponda del Tribunal lo declare admisible. Entre ellos se encuentra el “que la impugnación esté fundada razonablemente”;</w:t>
      </w:r>
    </w:p>
    <w:p>
      <w:pPr>
        <w:pStyle w:val="NormalWeb"/>
        <w:spacing w:lineRule="atLeast" w:line="482" w:before="0" w:after="0"/>
        <w:ind w:left="397" w:right="397" w:firstLine="720"/>
        <w:jc w:val="both"/>
        <w:rPr/>
      </w:pPr>
      <w:r>
        <w:rPr>
          <w:rFonts w:cs="Courier New" w:ascii="Courier New" w:hAnsi="Courier New"/>
          <w:b/>
          <w:bCs/>
        </w:rPr>
        <w:t xml:space="preserve">CENTESIMOCUARTO.- </w:t>
      </w:r>
      <w:r>
        <w:rPr>
          <w:rFonts w:cs="Courier New" w:ascii="Courier New" w:hAnsi="Courier New"/>
        </w:rPr>
        <w:t>Que el concepto de “fundamento plausible” contenido en la norma en análisis, por su propio significado, se identifica con el de “fundada razonablemente” que, aludiendo a la cuestión planteada, comprende el precepto de la Carta Fundamental;</w:t>
      </w:r>
    </w:p>
    <w:p>
      <w:pPr>
        <w:pStyle w:val="NormalWeb"/>
        <w:spacing w:lineRule="atLeast" w:line="482" w:before="0" w:after="0"/>
        <w:ind w:left="397" w:right="397" w:firstLine="720"/>
        <w:jc w:val="both"/>
        <w:rPr/>
      </w:pPr>
      <w:r>
        <w:rPr>
          <w:rFonts w:cs="Courier New" w:ascii="Courier New" w:hAnsi="Courier New"/>
          <w:b/>
          <w:bCs/>
        </w:rPr>
        <w:t>CENTESIMOQUINTO.-</w:t>
      </w:r>
      <w:r>
        <w:rPr>
          <w:rFonts w:cs="Courier New" w:ascii="Courier New" w:hAnsi="Courier New"/>
        </w:rPr>
        <w:t xml:space="preserve"> Que, por este motivo, este Tribunal considera que la disposición comprendida en el Nº 6º del inciso primero del artículo 47 G, contenido en el artículo único, Nº 57, del proyecto, es constitucional en el entendido que se refiere a la exigencia contemplada en el artículo 93, inciso decimoprimero, de la Constitución Política, de que la acción sometida a conocimiento de esta Magistratura esté “fundada razonable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6º. Artículo 47 K.</w:t>
      </w:r>
    </w:p>
    <w:p>
      <w:pPr>
        <w:pStyle w:val="NormalWeb"/>
        <w:spacing w:lineRule="atLeast" w:line="482" w:before="0" w:after="0"/>
        <w:ind w:left="397" w:right="397" w:firstLine="720"/>
        <w:jc w:val="both"/>
        <w:rPr/>
      </w:pPr>
      <w:r>
        <w:rPr>
          <w:rFonts w:cs="Courier New" w:ascii="Courier New" w:hAnsi="Courier New"/>
          <w:b/>
          <w:bCs/>
        </w:rPr>
        <w:t>CENTESIMOSEXTO.-</w:t>
      </w:r>
      <w:r>
        <w:rPr>
          <w:rFonts w:cs="Courier New" w:ascii="Courier New" w:hAnsi="Courier New"/>
        </w:rPr>
        <w:t xml:space="preserve"> Que el artículo 47 K, que el artículo único, Nº 57, del proyecto incorpora al Párrafo 6º del Título II del Capítulo II de la Ley Nº 17.997, cuyo epígrafe es “Cuestiones de Inaplicabilidad”, señala en su parte primera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xcepcionalmente y por razones fundadas, el Tribunal podrá declarar la inconstitucionalidad de las normas cuestionadas basado únicamente en fundamentos constitucionales distintos a aquellos que han sido invocados por las partes en la litis.”;</w:t>
      </w:r>
    </w:p>
    <w:p>
      <w:pPr>
        <w:pStyle w:val="NormalWeb"/>
        <w:spacing w:lineRule="atLeast" w:line="482" w:before="0" w:after="0"/>
        <w:ind w:left="397" w:right="397" w:firstLine="720"/>
        <w:jc w:val="both"/>
        <w:rPr/>
      </w:pPr>
      <w:r>
        <w:rPr>
          <w:rFonts w:cs="Courier New" w:ascii="Courier New" w:hAnsi="Courier New"/>
          <w:b/>
          <w:bCs/>
        </w:rPr>
        <w:t>CENTESIMOSEPTIMO.-</w:t>
      </w:r>
      <w:r>
        <w:rPr>
          <w:rFonts w:cs="Courier New" w:ascii="Courier New" w:hAnsi="Courier New"/>
        </w:rPr>
        <w:t xml:space="preserve"> Que teniendo presente que la norma transcrita alude a la atribución que el artículo 93, inciso primero, Nº 6º, de la Ley Suprema confiere a este Tribunal, ha de considerarse que es constitucional en el entendido que se refiere a una declaración de “inaplicabilidad por inconstitucionalidad” y no de “inconstitucionalidad” como en ella se indica, de un precepto legal impugnado ant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7º. Artículo 47 Ñ, inciso primero.</w:t>
      </w:r>
    </w:p>
    <w:p>
      <w:pPr>
        <w:pStyle w:val="NormalWeb"/>
        <w:spacing w:lineRule="atLeast" w:line="482" w:before="0" w:after="0"/>
        <w:ind w:left="397" w:right="397" w:firstLine="720"/>
        <w:jc w:val="both"/>
        <w:rPr/>
      </w:pPr>
      <w:r>
        <w:rPr>
          <w:rFonts w:cs="Courier New" w:ascii="Courier New" w:hAnsi="Courier New"/>
          <w:b/>
          <w:bCs/>
        </w:rPr>
        <w:t xml:space="preserve">CENTESIMOCTAVO.- </w:t>
      </w:r>
      <w:r>
        <w:rPr>
          <w:rFonts w:cs="Courier New" w:ascii="Courier New" w:hAnsi="Courier New"/>
        </w:rPr>
        <w:t>Que el artículo 47 Ñ, que el artículo único, Nº 57, del proyecto agrega al Párrafo 6º del Título II del Capítulo II de la Ley Nº 17.997, cuyo nombre es “Cuestiones de Inaplicabilidad”, establece en su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La sentencia que declare la inaplicabilidad sólo producirá efectos en el juicio en que se solicite.”; </w:t>
      </w:r>
    </w:p>
    <w:p>
      <w:pPr>
        <w:pStyle w:val="NormalWeb"/>
        <w:spacing w:lineRule="atLeast" w:line="482" w:before="0" w:after="0"/>
        <w:ind w:left="397" w:right="397" w:firstLine="720"/>
        <w:jc w:val="both"/>
        <w:rPr/>
      </w:pPr>
      <w:r>
        <w:rPr>
          <w:rFonts w:cs="Courier New" w:ascii="Courier New" w:hAnsi="Courier New"/>
          <w:b/>
          <w:bCs/>
        </w:rPr>
        <w:t>CENTESIMONOVENO.-</w:t>
      </w:r>
      <w:r>
        <w:rPr>
          <w:rFonts w:cs="Courier New" w:ascii="Courier New" w:hAnsi="Courier New"/>
        </w:rPr>
        <w:t xml:space="preserve"> Que, como es sabido, en relación con el requerimiento de inaplicabilidad, en la Carta de 1980 se innovó respecto de la Carta de 1925 que permitía su interposición en relación con un “juicio que se siguiere ante otro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Constitución actual se consideró que debía dársele mayor amplitud al recurso y se reemplazó el término “juicio” por “gestión”, siguiendo así la línea que jurisprudencialmente había adoptado la Corte Suprema en el mismo sentido;</w:t>
      </w:r>
    </w:p>
    <w:p>
      <w:pPr>
        <w:pStyle w:val="NormalWeb"/>
        <w:spacing w:lineRule="atLeast" w:line="482" w:before="0" w:after="0"/>
        <w:ind w:left="397" w:right="397" w:firstLine="720"/>
        <w:jc w:val="both"/>
        <w:rPr/>
      </w:pPr>
      <w:r>
        <w:rPr>
          <w:rFonts w:cs="Courier New" w:ascii="Courier New" w:hAnsi="Courier New"/>
          <w:b/>
          <w:bCs/>
        </w:rPr>
        <w:t xml:space="preserve">CENTESIMO DECIMO.- </w:t>
      </w:r>
      <w:r>
        <w:rPr>
          <w:rFonts w:cs="Courier New" w:ascii="Courier New" w:hAnsi="Courier New"/>
        </w:rPr>
        <w:t>Que, por este motivo, el artículo 93, inciso primero, Nº 6º, de la Carta Fundamental señala que le corresponde a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Web"/>
        <w:spacing w:lineRule="atLeast" w:line="482" w:before="0" w:after="0"/>
        <w:ind w:left="397" w:right="397" w:firstLine="720"/>
        <w:jc w:val="both"/>
        <w:rPr/>
      </w:pPr>
      <w:r>
        <w:rPr>
          <w:rFonts w:cs="Courier New" w:ascii="Courier New" w:hAnsi="Courier New"/>
          <w:b/>
          <w:bCs/>
        </w:rPr>
        <w:t>CENTESIMO DECIMOPRIMERO.-</w:t>
      </w:r>
      <w:r>
        <w:rPr>
          <w:rFonts w:cs="Courier New" w:ascii="Courier New" w:hAnsi="Courier New"/>
        </w:rPr>
        <w:t xml:space="preserve"> Que, atendido lo anteriormente expuesto, la disposición en examen es constitucional en el entendido que la alusión al “juicio en que se solicite” la declaración de inaplicabilidad lo es a la “gestión” en que ello ocur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8º. Artículos 47 P, 47 Q, inciso primero, y 47 W. </w:t>
      </w:r>
    </w:p>
    <w:p>
      <w:pPr>
        <w:pStyle w:val="NormalWeb"/>
        <w:spacing w:lineRule="atLeast" w:line="482" w:before="0" w:after="0"/>
        <w:ind w:left="397" w:right="397" w:firstLine="720"/>
        <w:jc w:val="both"/>
        <w:rPr/>
      </w:pPr>
      <w:r>
        <w:rPr>
          <w:rFonts w:cs="Courier New" w:ascii="Courier New" w:hAnsi="Courier New"/>
          <w:b/>
          <w:bCs/>
        </w:rPr>
        <w:t>CENTESIMO DECIMOSEGUNDO.-</w:t>
      </w:r>
      <w:r>
        <w:rPr>
          <w:rFonts w:cs="Courier New" w:ascii="Courier New" w:hAnsi="Courier New"/>
        </w:rPr>
        <w:t xml:space="preserve"> Que en el artículo 47 P, que el artículo único, Nº 58, del proyecto introduce al Párrafo 7º del Título II del Capítulo II de la Ley Nº 17.997, denominado “Cuestiones de inconstitucionalidad de un precepto legal declarado inaplicable”,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los casos en que el Tribunal proceda de oficio, así lo declarará en una resolución preliminar fundada, que individualizará la sentencia de inaplicabilidad que le sirve de sustento y las disposiciones constitucionales transgredidas.”;</w:t>
      </w:r>
    </w:p>
    <w:p>
      <w:pPr>
        <w:pStyle w:val="NormalWeb"/>
        <w:spacing w:lineRule="atLeast" w:line="482" w:before="0" w:after="0"/>
        <w:ind w:left="397" w:right="397" w:firstLine="720"/>
        <w:jc w:val="both"/>
        <w:rPr/>
      </w:pPr>
      <w:r>
        <w:rPr>
          <w:rFonts w:cs="Courier New" w:ascii="Courier New" w:hAnsi="Courier New"/>
          <w:b/>
          <w:bCs/>
        </w:rPr>
        <w:t>CENTESIMO DECIMOTERCERO.-</w:t>
      </w:r>
      <w:r>
        <w:rPr>
          <w:rFonts w:cs="Courier New" w:ascii="Courier New" w:hAnsi="Courier New"/>
        </w:rPr>
        <w:t xml:space="preserve"> Que en el artículo 47 Q, inciso primero, que el artículo único, Nº 58, del proyecto agrega al párrafo antes indicado del Título II del Capítulo II de la Ley Nº 17.997, se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Web"/>
        <w:spacing w:lineRule="atLeast" w:line="482" w:before="0" w:after="0"/>
        <w:ind w:left="397" w:right="397" w:firstLine="720"/>
        <w:jc w:val="both"/>
        <w:rPr/>
      </w:pPr>
      <w:r>
        <w:rPr>
          <w:rFonts w:cs="Courier New" w:ascii="Courier New" w:hAnsi="Courier New"/>
          <w:b/>
          <w:bCs/>
        </w:rPr>
        <w:t>CENTESIMO DECIMOCUARTO.-</w:t>
      </w:r>
      <w:r>
        <w:rPr>
          <w:rFonts w:cs="Courier New" w:ascii="Courier New" w:hAnsi="Courier New"/>
        </w:rPr>
        <w:t xml:space="preserve"> Que en el artículo 47 W, que el artículo único, Nº 58, del proyecto, introduce al mismo párrafo antes mencionado del Título II del Capítulo II de la Ley Nº 17.997, se ex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NormalWeb"/>
        <w:spacing w:lineRule="atLeast" w:line="482" w:before="0" w:after="0"/>
        <w:ind w:left="397" w:right="397" w:firstLine="720"/>
        <w:jc w:val="both"/>
        <w:rPr/>
      </w:pPr>
      <w:r>
        <w:rPr>
          <w:rFonts w:cs="Courier New" w:ascii="Courier New" w:hAnsi="Courier New"/>
          <w:b/>
          <w:bCs/>
        </w:rPr>
        <w:t>CENTESIMO DECIMOQUINTO.-</w:t>
      </w:r>
      <w:r>
        <w:rPr>
          <w:rFonts w:cs="Courier New" w:ascii="Courier New" w:hAnsi="Courier New"/>
        </w:rPr>
        <w:t xml:space="preserve"> Que dichos preceptos son constitucionales en el entendido que las oraciones “la sentencia de inaplicabilidad que le sirve de sustento”, “la sentencia de inaplicabilidad previa en que se sustenta” y “la sentencia previa de inaplicabilidad que le sirve de sustento”, contenidas en ellos, aluden a la o a las sentencias de inaplicabilidad en que se base la cuestión promovida o se funde la resolución preliminar o la declaración de inconstitucionalidad a que ellos se refieren, puesto que dichas sentencias pueden ser una o varias en conformidad con lo que dispone el artículo 93, inciso primero, Nº 7º,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9º. Artículo 48, inciso tercero.</w:t>
      </w:r>
    </w:p>
    <w:p>
      <w:pPr>
        <w:pStyle w:val="NormalWeb"/>
        <w:spacing w:lineRule="atLeast" w:line="482" w:before="0" w:after="0"/>
        <w:ind w:left="397" w:right="397" w:firstLine="720"/>
        <w:jc w:val="both"/>
        <w:rPr/>
      </w:pPr>
      <w:r>
        <w:rPr>
          <w:rFonts w:cs="Courier New" w:ascii="Courier New" w:hAnsi="Courier New"/>
          <w:b/>
          <w:bCs/>
        </w:rPr>
        <w:t>CENTESIMO DECIMOSEXTO.-</w:t>
      </w:r>
      <w:r>
        <w:rPr>
          <w:rFonts w:cs="Courier New" w:ascii="Courier New" w:hAnsi="Courier New"/>
        </w:rPr>
        <w:t xml:space="preserve"> Que el artículo 48, que el artículo único, Nº 60, del proyecto introduce al Párrafo 8º del Título II del Capítulo II de la Ley Nº 17.997, denominado “Cuestiones sobre la promulgación de una ley”, dispone en su inciso tercero, parte primera,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w:t>
      </w:r>
    </w:p>
    <w:p>
      <w:pPr>
        <w:pStyle w:val="NormalWeb"/>
        <w:spacing w:lineRule="atLeast" w:line="482" w:before="0" w:after="0"/>
        <w:ind w:left="397" w:right="397" w:firstLine="720"/>
        <w:jc w:val="both"/>
        <w:rPr/>
      </w:pPr>
      <w:r>
        <w:rPr>
          <w:rFonts w:cs="Courier New" w:ascii="Courier New" w:hAnsi="Courier New"/>
          <w:b/>
          <w:bCs/>
        </w:rPr>
        <w:t>CENTESIMO DECIMOSEPTIMO.-</w:t>
      </w:r>
      <w:r>
        <w:rPr>
          <w:rFonts w:cs="Courier New" w:ascii="Courier New" w:hAnsi="Courier New"/>
        </w:rPr>
        <w:t xml:space="preserve"> Que dicha disposición es constitucional en el entendido que el oficio a que se refiere es aquel que la Cámara de origen envía al Jefe de Estado una vez que el proyecto ha cumplido todos los trámites previstos por la Constitución para la formación de la ley y ha sido definitivamente despachado por el Poder Legislativo, en virtud del cual le comunica el texto del mismo para su promul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0º. Artículo 50 bis, inciso primero.</w:t>
      </w:r>
    </w:p>
    <w:p>
      <w:pPr>
        <w:pStyle w:val="NormalWeb"/>
        <w:spacing w:lineRule="atLeast" w:line="482" w:before="0" w:after="0"/>
        <w:ind w:left="397" w:right="397" w:firstLine="720"/>
        <w:jc w:val="both"/>
        <w:rPr/>
      </w:pPr>
      <w:r>
        <w:rPr>
          <w:rFonts w:cs="Courier New" w:ascii="Courier New" w:hAnsi="Courier New"/>
          <w:b/>
          <w:bCs/>
        </w:rPr>
        <w:t>CENTESIMO DECIMOCTAVO.</w:t>
      </w:r>
      <w:r>
        <w:rPr>
          <w:rFonts w:cs="Courier New" w:ascii="Courier New" w:hAnsi="Courier New"/>
        </w:rPr>
        <w:t>- Que el artículo 50 bis, que el artículo único, Nº 64, del proyecto agrega al Párrafo 10º del Título II del Capítulo II de la Ley Nº 17.997, que lleva por nombre “Cuestiones de Constitucionalidad sobre decretos supremos”, señala en su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Para ser admitido a tramitación, el requerimiento deberá cumplir con las exigencias señaladas en el inciso primero del artículo 39 y a él deberá acompañarse la publicación del decreto impugnado.”;</w:t>
      </w:r>
    </w:p>
    <w:p>
      <w:pPr>
        <w:pStyle w:val="NormalWeb"/>
        <w:spacing w:lineRule="atLeast" w:line="482" w:before="0" w:after="0"/>
        <w:ind w:left="397" w:right="397" w:firstLine="720"/>
        <w:jc w:val="both"/>
        <w:rPr/>
      </w:pPr>
      <w:r>
        <w:rPr>
          <w:rFonts w:cs="Courier New" w:ascii="Courier New" w:hAnsi="Courier New"/>
          <w:b/>
          <w:bCs/>
        </w:rPr>
        <w:t>CENTESIMO DECIMONOVENO.-</w:t>
      </w:r>
      <w:r>
        <w:rPr>
          <w:rFonts w:cs="Courier New" w:ascii="Courier New" w:hAnsi="Courier New"/>
        </w:rPr>
        <w:t xml:space="preserve"> Que el artículo 93, inciso decimonoveno, de la Carta Fundamental, establece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w:t>
      </w:r>
    </w:p>
    <w:p>
      <w:pPr>
        <w:pStyle w:val="NormalWeb"/>
        <w:spacing w:lineRule="atLeast" w:line="482" w:before="0" w:after="0"/>
        <w:ind w:left="397" w:right="397" w:firstLine="720"/>
        <w:jc w:val="both"/>
        <w:rPr/>
      </w:pPr>
      <w:r>
        <w:rPr>
          <w:rFonts w:cs="Courier New" w:ascii="Courier New" w:hAnsi="Courier New"/>
          <w:b/>
          <w:bCs/>
        </w:rPr>
        <w:t>CENTESIMO VIGESIMO.-</w:t>
      </w:r>
      <w:r>
        <w:rPr>
          <w:rFonts w:cs="Courier New" w:ascii="Courier New" w:hAnsi="Courier New"/>
        </w:rPr>
        <w:t xml:space="preserve"> Que, en conformidad con lo dispuesto en el precepto transcrito en el considerando anterior, ha de considerarse que la disposición en examen es constitucional en el entendido que, para ser admitido a tramitación, al requerimiento deberá acompañarse la “publicación o notificación” del decreto obje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I. CUMPLIMIENTO DEL QUORUM DE APROBACION DE LAS NORMAS DEL PROYECTO DE LEY SOMETIDO A CONTROL PREVENTIVO DE CONSTITUCIONALIDAD. </w:t>
      </w:r>
    </w:p>
    <w:p>
      <w:pPr>
        <w:pStyle w:val="NormalWeb"/>
        <w:spacing w:lineRule="atLeast" w:line="482" w:before="0" w:after="0"/>
        <w:ind w:left="397" w:right="397" w:firstLine="720"/>
        <w:jc w:val="both"/>
        <w:rPr/>
      </w:pPr>
      <w:r>
        <w:rPr>
          <w:rFonts w:cs="Courier New" w:ascii="Courier New" w:hAnsi="Courier New"/>
          <w:b/>
          <w:bCs/>
        </w:rPr>
        <w:t>CENTESIMO VIGESIMOPRIMERO.-</w:t>
      </w:r>
      <w:r>
        <w:rPr>
          <w:rFonts w:cs="Courier New" w:ascii="Courier New" w:hAnsi="Courier New"/>
        </w:rPr>
        <w:t xml:space="preserve"> Que consta de autos que los preceptos indicados en los considerandos decimosegundo y decimosexto de esta sentencia han sido aprobados en ambas Cámaras del Congreso Nacional con las mayorías requeridas por los incisos primero y segundo del artículo 66 de la Constitución Política de la República, y que sobre ellos no se ha suscitado cuestión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I. INFORME DE LA CORTE SUPREMA.</w:t>
      </w:r>
    </w:p>
    <w:p>
      <w:pPr>
        <w:pStyle w:val="NormalWeb"/>
        <w:spacing w:lineRule="atLeast" w:line="482" w:before="0" w:after="0"/>
        <w:ind w:left="397" w:right="397" w:firstLine="720"/>
        <w:jc w:val="both"/>
        <w:rPr/>
      </w:pPr>
      <w:r>
        <w:rPr>
          <w:rFonts w:cs="Courier New" w:ascii="Courier New" w:hAnsi="Courier New"/>
          <w:b/>
          <w:bCs/>
        </w:rPr>
        <w:t>CENTESIMO VIGESIMOSEGUNDO.-</w:t>
      </w:r>
      <w:r>
        <w:rPr>
          <w:rFonts w:cs="Courier New" w:ascii="Courier New" w:hAnsi="Courier New"/>
        </w:rPr>
        <w:t xml:space="preserve"> Que, igualmente, consta de los antecedentes que se solicitó la opinión de la Corte Suprema en conformidad con lo preceptuado en el artículo 77, inciso segundo,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X. DECLARACION DE CONSTITUCIONALIDAD DE LAS NORMAS QUE SE INDICAN.</w:t>
      </w:r>
    </w:p>
    <w:p>
      <w:pPr>
        <w:pStyle w:val="NormalWeb"/>
        <w:spacing w:lineRule="atLeast" w:line="482" w:before="0" w:after="0"/>
        <w:ind w:left="397" w:right="397" w:firstLine="720"/>
        <w:jc w:val="both"/>
        <w:rPr/>
      </w:pPr>
      <w:r>
        <w:rPr>
          <w:rFonts w:cs="Courier New" w:ascii="Courier New" w:hAnsi="Courier New"/>
          <w:b/>
          <w:bCs/>
        </w:rPr>
        <w:t>CENTESIMO VIGESIMOTERCERO.-</w:t>
      </w:r>
      <w:r>
        <w:rPr>
          <w:rFonts w:cs="Courier New" w:ascii="Courier New" w:hAnsi="Courier New"/>
        </w:rPr>
        <w:t xml:space="preserve"> Que las normas del proyecto en análisis a que se ha hecho referencia en el considerando centésimo vigesimoprimero, con excepción de aquellas disposiciones y oraciones que se mencionan en los considerandos vigesimoctavo, trigesimocuarto, septuagesimosegundo, octogésimo y octogesimonoveno de esta sentencia, no son contrarias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º, 54, Nº 1º, 66, incisos primero y segundo, 72, 75, incisos primero y segundo, 92, 93 y 94 de la Constitución Política de la República y lo prescrito en los artículos 34 al 37 de la Ley Nº 17.997, de 19 de mayo de 1981,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DECISION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INCONSTITUCIONAL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Nº 3º del inciso segundo del artículo 37 C; los Nºs 3º y 4º del inciso segundo del artículo 41 bis; los Nºs 3º y 5º del inciso segundo del artículo 46 B; la frase “carece de fundamento plausible” del inciso tercero del artículo 47 que pasa a ser 47 bis; la oración “y cuando carezca de fundamento plausible” del inciso segundo del artículo 48 bis y el Nº 6º del inciso segundo del artículo 50 bis, introducidos a la Ley Nº 17.997 por el artículo único, Nºs 40, 46, 53, 56, letra b), 60 y 64 del proyecto remitido, son inconstitucionales y deben eliminarse de su text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las palabras “en extracto” comprendidas en el artículo 37 G que se agrega a la Ley Nº 17.997 por el artículo único, Nº 40, del proyecto remitido son inconstitucionales y deben eliminarse de su texto.</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l artículo 47 B y la frase “o respecto de disposiciones de un tratado internacional vigente”, comprendida en el artículo 47 G, inciso primero, Nº 4º, que el artículo único, Nº 57, del proyecto remitido incorpora a la Ley Nº 17.997, son inconstitucionales y deben eliminarse de su texto.</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el inciso segundo del artículo 47 O y el Nº 3º del inciso primero del artículo 47 S, agregados a la Ley Nº 17.997 por el artículo único, Nº 58, del proyecto remitido, son inconstitucionales y deben eliminarse de su texto.</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el Nº 5º del inciso segundo del artículo 50 bis, que el artículo único, Nº 64, del proyecto remitido introduce a la Ley Nº 17.997, es inconstitucional y debe eliminarse de su t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NORMA INTERPRETATIVA CONSTITUCIONAL.</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el artículo 38 bis, inciso primero, que el artículo único, Nº 43, del proyecto remitido agrega a la Ley Nº 17.997, en cuanto interpreta la frase del inciso cuarto del artículo 93 de la Constitución que establece que el requerimiento respectivo ha de ser “formulado antes de la promulgación de la ley”,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II. NORMAS QUE SE DECLARAN CONSTITUCIONALES EN EL ENTENDIDO QUE EN CADA CASO SE INDICA. </w:t>
      </w:r>
    </w:p>
    <w:p>
      <w:pPr>
        <w:pStyle w:val="NormalWeb"/>
        <w:spacing w:lineRule="atLeast" w:line="482" w:before="0" w:after="0"/>
        <w:ind w:left="397" w:right="397" w:firstLine="720"/>
        <w:jc w:val="both"/>
        <w:rPr/>
      </w:pPr>
      <w:r>
        <w:rPr>
          <w:rFonts w:cs="Courier New" w:ascii="Courier New" w:hAnsi="Courier New"/>
          <w:b/>
          <w:bCs/>
        </w:rPr>
        <w:t xml:space="preserve">7. </w:t>
      </w:r>
      <w:r>
        <w:rPr>
          <w:rFonts w:cs="Courier New" w:ascii="Courier New" w:hAnsi="Courier New"/>
        </w:rPr>
        <w:t>Que el inciso cuarto del artículo 15 que el artículo único, N° 16, del proyecto remitido incorpora a la Ley N° 17.997, en cuanto establece que los suplentes de ministros “no cesarán en sus funciones al cumplir 75 años de edad”, es constitucional en el entendido que, en todo caso, deben ser nombrados antes de cumplir esa edad.</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Que las frases “deberá practicarse dentro de los tres días siguientes a su dictación” y “deberá publicarse (…) en el Diario Oficial dentro de los tres días siguientes a su dictación”, comprendidas en los artículos 31 bis, inciso final, y 37 G que el artículo único, N°s 30 y 40, del proyecto remitido agrega a la Ley N° 17.997, son constitucionales en el entendido de que señalan que la publicación deberá hacerse dentro de “los tres días siguientes” en que el Diario Oficial efectivamente se publique. </w:t>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xml:space="preserve"> Que el inciso tercero del artículo 33 B que el artículo único, N° 35, del proyecto remitido introduce a la Ley N° 17.997 es constitucional en el sentido que la referencia que en dicha disposición se hace a una “cuestión de inconstitucionalidad” debe entenderse hecha a una “cuestión de inaplicabilidad por inconstitucionalidad”.</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Que el N° 5° del inciso primero del artículo 47 G que el artículo único, N° 57, del proyecto remitido agrega a la Ley N° 17.997 es constitucional en el entendido que el precepto legal impugnado a que alude no ha de tener aplicación o no resultará decisivo en la resolución de “un asunto” que se promueva en la gestión pendiente en que incide la acción interpuesta y no, necesariamente, “del asunto” a que ésta se refiere.</w:t>
      </w:r>
    </w:p>
    <w:p>
      <w:pPr>
        <w:pStyle w:val="NormalWeb"/>
        <w:spacing w:lineRule="atLeast" w:line="482" w:before="0" w:after="0"/>
        <w:ind w:left="397" w:right="397" w:firstLine="720"/>
        <w:jc w:val="both"/>
        <w:rPr/>
      </w:pPr>
      <w:r>
        <w:rPr>
          <w:rFonts w:cs="Courier New" w:ascii="Courier New" w:hAnsi="Courier New"/>
          <w:b/>
          <w:bCs/>
        </w:rPr>
        <w:t>11.</w:t>
      </w:r>
      <w:r>
        <w:rPr>
          <w:rFonts w:cs="Courier New" w:ascii="Courier New" w:hAnsi="Courier New"/>
        </w:rPr>
        <w:t xml:space="preserve"> Que el N° 6° del inciso primero del artículo 47 G que el artículo único, N° 57, del proyecto remitido incorpora a la Ley N° 17.997 es constitucional en el entendido que la expresión “fundamento plausible” que en él se contiene corresponde a la exigencia contemplada en el artículo 93, inciso decimoprimero, de la Constitución Política, de que la acción interpuesta esté “fundada razonablemente”.</w:t>
      </w:r>
    </w:p>
    <w:p>
      <w:pPr>
        <w:pStyle w:val="NormalWeb"/>
        <w:spacing w:lineRule="atLeast" w:line="482" w:before="0" w:after="0"/>
        <w:ind w:left="397" w:right="397" w:firstLine="720"/>
        <w:jc w:val="both"/>
        <w:rPr/>
      </w:pPr>
      <w:r>
        <w:rPr>
          <w:rFonts w:cs="Courier New" w:ascii="Courier New" w:hAnsi="Courier New"/>
          <w:b/>
          <w:bCs/>
        </w:rPr>
        <w:t>12.</w:t>
      </w:r>
      <w:r>
        <w:rPr>
          <w:rFonts w:cs="Courier New" w:ascii="Courier New" w:hAnsi="Courier New"/>
        </w:rPr>
        <w:t xml:space="preserve"> Que el artículo 47 K que el artículo único, N° 57, del proyecto remitido introduce a la Ley N° 17.997 es constitucional en el entendido que la alusión a una declaración de “inconstitucionalidad” que en él se comprende lo es a una declaración de “inaplicabilidad por inconstitucionalidad”.</w:t>
      </w:r>
    </w:p>
    <w:p>
      <w:pPr>
        <w:pStyle w:val="NormalWeb"/>
        <w:spacing w:lineRule="atLeast" w:line="482" w:before="0" w:after="0"/>
        <w:ind w:left="397" w:right="397" w:firstLine="720"/>
        <w:jc w:val="both"/>
        <w:rPr/>
      </w:pPr>
      <w:r>
        <w:rPr>
          <w:rFonts w:cs="Courier New" w:ascii="Courier New" w:hAnsi="Courier New"/>
          <w:b/>
          <w:bCs/>
        </w:rPr>
        <w:t>13.</w:t>
      </w:r>
      <w:r>
        <w:rPr>
          <w:rFonts w:cs="Courier New" w:ascii="Courier New" w:hAnsi="Courier New"/>
        </w:rPr>
        <w:t xml:space="preserve"> Que el inciso primero del artículo 47 Ñ que el artículo único, N° 57, del proyecto remitido agrega a la Ley N° 17.997 es constitucional en el entendido que la referencia al “juicio en que se solicite” la declaración de inaplicabilidad que en él se contiene lo es a la “gestión” en que ello ocurra.</w:t>
      </w:r>
    </w:p>
    <w:p>
      <w:pPr>
        <w:pStyle w:val="NormalWeb"/>
        <w:spacing w:lineRule="atLeast" w:line="482" w:before="0" w:after="0"/>
        <w:ind w:left="397" w:right="397" w:firstLine="720"/>
        <w:jc w:val="both"/>
        <w:rPr/>
      </w:pPr>
      <w:r>
        <w:rPr>
          <w:rFonts w:cs="Courier New" w:ascii="Courier New" w:hAnsi="Courier New"/>
          <w:b/>
          <w:bCs/>
        </w:rPr>
        <w:t>14.</w:t>
      </w:r>
      <w:r>
        <w:rPr>
          <w:rFonts w:cs="Courier New" w:ascii="Courier New" w:hAnsi="Courier New"/>
        </w:rPr>
        <w:t xml:space="preserve"> Que las oraciones “la sentencia de inaplicabilidad que le sirve de sustento”, “la sentencia de inaplicabilidad previa en que se sustenta” y “la sentencia previa de inaplicabilidad que le sirve de sustento”, comprendidas en los artículos 47 P, 47 Q, inciso primero, y 47 W que el artículo único, N° 58, del proyecto remitido incorpora a la Ley N° 17.997, son constitucionales en el entendido que aluden a la o a las sentencias de inaplicabilidad en que se base la cuestión promovida o se funde la resolución preliminar o la declaración de inconstitucionalidad a que ellos se refieren, puesto que dichas sentencias pueden ser una o varias.</w:t>
      </w:r>
    </w:p>
    <w:p>
      <w:pPr>
        <w:pStyle w:val="NormalWeb"/>
        <w:spacing w:lineRule="atLeast" w:line="482" w:before="0" w:after="0"/>
        <w:ind w:left="397" w:right="397" w:firstLine="720"/>
        <w:jc w:val="both"/>
        <w:rPr/>
      </w:pPr>
      <w:r>
        <w:rPr>
          <w:rFonts w:cs="Courier New" w:ascii="Courier New" w:hAnsi="Courier New"/>
          <w:b/>
          <w:bCs/>
        </w:rPr>
        <w:t>15.</w:t>
      </w:r>
      <w:r>
        <w:rPr>
          <w:rFonts w:cs="Courier New" w:ascii="Courier New" w:hAnsi="Courier New"/>
        </w:rPr>
        <w:t xml:space="preserve"> Que el inciso tercero del artículo 48 que el artículo único, N° 60, del proyecto remitido introduce a la Ley N° 17.997 es constitucional en el entendido que el oficio a que se refiere es aquel que la Cámara de origen envía al Jefe de Estado una vez que el proyecto ha cumplido todos los trámites previstos por la Constitución para la formación de la ley y ha sido definitivamente despachado por el Poder Legislativo, en virtud del cual le comunica el texto del mismo para su promulgación;</w:t>
      </w:r>
    </w:p>
    <w:p>
      <w:pPr>
        <w:pStyle w:val="NormalWeb"/>
        <w:spacing w:lineRule="atLeast" w:line="482" w:before="0" w:after="0"/>
        <w:ind w:left="397" w:right="397" w:firstLine="720"/>
        <w:jc w:val="both"/>
        <w:rPr/>
      </w:pPr>
      <w:r>
        <w:rPr>
          <w:rFonts w:cs="Courier New" w:ascii="Courier New" w:hAnsi="Courier New"/>
          <w:b/>
          <w:bCs/>
        </w:rPr>
        <w:t>16.</w:t>
      </w:r>
      <w:r>
        <w:rPr>
          <w:rFonts w:cs="Courier New" w:ascii="Courier New" w:hAnsi="Courier New"/>
        </w:rPr>
        <w:t xml:space="preserve"> Que el inciso primero del artículo 50 bis que el artículo único, N° 64, del proyecto remitido agrega a la Ley N° 17.997 es constitucional en el entendido que para que se admita a tramitación el requerimiento a que alude deberá acompañarse a éste la “publicación” o “notificación” del decreto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QUE SE DECLARAN CONSTITUCIONALES.</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las demás disposiciones del proyecto so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VOTOS PARTICUL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OTO DISIDENTE DEL PRESIDENTE DEL TRIBUNAL, MINISTRO SEÑOR JUAN COLOMBO CAMPBELL, Y DE LOS MINISTROS SEÑORES JOSE LUIS CEA EGAÑA, RAUL BERTELSEN REPETTO Y MARIO FERNANDEZ BAEZA CON RELACION A LA FACULTAD QUE SE CONFIERE A LOS ORGANOS CONSTITUCIONALES INTERESADOS DE SOLICITAR LA INHABILIDAD DE LOS MINISTROS DEL TRIBUNAL (ARTICULO 1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Presidente del Tribunal, Ministro señor Juan Colombo Campbell, y de los Ministros señores José Luis Cea Egaña, Raúl Bertelsen Repetto y Mario Fernández Baeza, quienes estuvieron por declarar inconstitucional, en el inciso cuarto del artículo 19, la frase “y por los órganos constitucionales interesados que se hayan hecho parte”, en base a las siguientes consideracione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la Constitución establece en su artículo 92 el estatuto de los miembros del Tribunal, especificando que son inamovibles y estableciendo su régimen de inhabilidades e incompatibilidades, además de establecer que el Tribunal ejercerá sus atribuciones resolviendo de conformidad a derecho.</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en tanto elemento del debido proceso, la independencia del Tribunal, más allá de las expresiones constitucionales, es el no sometimiento a los dictados del poder político o económico o de grupos de interés, de presión o de personas. Significa que el Tribunal está dotado de libertad de criterio para resolver las controversias sin ataduras o limitaciones de ninguna clase y sin otra sumisión que al imperio de la Constitución. La importancia de la aplicación de este principio radica en la preeminencia de la garantía de la independencia del Tribunal Constitucional, lo que le permite evitar, como cuerpo, presiones externas que puedan influir en su decisión colegiada. </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en el marco del principio de inamovilidad del juez, su permanencia y estabilidad es un ingrediente indispensable para respaldar la solidez institucional y la capacidad del tribunal de actuar como un tercero ajeno al juicio. En este sentido, inamovilidad significa, pues, que nombrado o designado un juez conforme a su estatuto, no puede ser removido del cargo ni perturbado en el ejercicio del mismo a fin de torcer su decisión, por lo cual es una necesidad que los jueces de este tribunal gocen de inamovilidad establecida en las normas constitucionales invocadas como única forma de impedir presiones externas en el ejercicio de la jurisdicción, pues el juez que puede ser removido de una causa por quienes deben ser juzgados por él, por quienes debe controlar, pierde su independencia, motivo por el cual en un sistema concentrado de resolución de conflictos constitucionales, sus jueces no tienen responsabilidad política.</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los principios ya enunciados y las normas aludidas se traducen en que los miembros de esta Magistratura han de estar exentos de ser sometidos a mecanismos de destitución e inhabilitación por las partes del proceso, más aún cuando no existe el régimen de integración, interinato, suplencia y subrogancia de los tribunales ordinarios, lo que significa correr el riesgo de que el tribunal quede sin quórum para conocer y resolver los conflictos sometidos al ejercicio de sus atribuciones, en una infracción flagrante al derecho al acceso al órgano de jurisdicción constitucional y en una clara obstrucción al ejercicio de las potestades de esta Magistratura.</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lo anterior significa dejar a la voluntad de las partes la posibilidad de bloquear el funcionamiento del tribunal al manejar su quórum, privándolo del ejercicio de sus atribuciones, lo que claramente es contrario a la Constitución.</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en abono de lo expuesto, debe tenerse presente que, como principio general, los jueces deben ser plenamente responsables en el ejercicio de su jurisdicción, en lo que se denomina “el principio de responsabilidad”, que debe ser recogido de forma balanceada con los de independencia e inamovilidad, pues si es mayor la libertad que los jueces constitucionales tienen, mayor también es su responsabilidad, principio recogido en el artículo 13 del texto original de la ley orgánica de esta Magistratura, que establece que sin perjuicio de lo que expresa la Constitución Política, los jueces cesan en su cargo por impedimento que, de conformidad con las normas constitucionales o legales pertinentes, inhabilite al miembro designado para desempeñar el cargo. Esta será declarada por acuerdo de la mayoría de los miembros en ejercicio del tribunal, con exclusión de los afectados, adoptado en sesión especialmente convocada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PRESIDENTE DEL TRIBUNAL, MINISTRO SEÑOR JUAN COLOMBO CAMPBELL, Y DE LOS MINISTROS SEÑOR JOSE LUIS CEA EGAÑA Y SEÑORA MARISOL PEÑA TORRES EN RELACION CON LOS ARTICULOS 47 B Y 47 G, INCISO PRIMERO, Nº 4º, REFERIDO A LA FRASE “O RESPECTO DE DISPOSICIONES DE UN TRATADO INTERNACIONAL VIGENTE”.</w:t>
      </w:r>
    </w:p>
    <w:p>
      <w:pPr>
        <w:pStyle w:val="NormalWeb"/>
        <w:spacing w:lineRule="atLeast" w:line="482" w:before="0" w:after="0"/>
        <w:ind w:left="397" w:right="397" w:firstLine="720"/>
        <w:jc w:val="both"/>
        <w:rPr/>
      </w:pPr>
      <w:r>
        <w:rPr>
          <w:rFonts w:cs="Courier New" w:ascii="Courier New" w:hAnsi="Courier New"/>
        </w:rPr>
        <w:t xml:space="preserve">Acordada con el voto en contra del Presidente del Tribunal, Ministro señor Juan Colombo Campbell, y de los Ministros señores José Luis Cea Egaña y señora Marisol Peña Torres, quiénes no compartieron la decisión contenida en la declaración Nº 3 de esta sentencia, que dice relación con el </w:t>
      </w:r>
      <w:r>
        <w:rPr>
          <w:rFonts w:cs="Courier New" w:ascii="Courier New" w:hAnsi="Courier New"/>
          <w:b/>
          <w:bCs/>
        </w:rPr>
        <w:t>artículo 47 B y con la frase “o respecto de disposiciones de un tratado internacional vigente”, comprendida en el artículo 47 G, inciso primero, N° 4°,</w:t>
      </w:r>
      <w:r>
        <w:rPr>
          <w:rFonts w:cs="Courier New" w:ascii="Courier New" w:hAnsi="Courier New"/>
        </w:rPr>
        <w:t xml:space="preserve"> del proyecto de ley en examen, por las siguientes razones:</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Que el artículo 47 B del proyecto de ley analizado indica: “</w:t>
      </w:r>
      <w:r>
        <w:rPr>
          <w:rFonts w:cs="Courier New" w:ascii="Courier New" w:hAnsi="Courier New"/>
          <w:i/>
          <w:iCs/>
        </w:rPr>
        <w:t>De conformidad con el número 1) del artículo 54 de la Constitución Política de la República, no procederá la</w:t>
      </w:r>
      <w:r>
        <w:rPr>
          <w:rFonts w:cs="Courier New" w:ascii="Courier New" w:hAnsi="Courier New"/>
        </w:rPr>
        <w:t xml:space="preserve"> </w:t>
      </w:r>
      <w:r>
        <w:rPr>
          <w:rFonts w:cs="Courier New" w:ascii="Courier New" w:hAnsi="Courier New"/>
          <w:i/>
          <w:iCs/>
        </w:rPr>
        <w:t>inaplicabilidad respecto de tratados internacionales ratificados por Chile y que se encuentren vigent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Que el artículo 47 G, inciso primero, N° 4°, del mismo proyecto precisa que: “</w:t>
      </w:r>
      <w:r>
        <w:rPr>
          <w:rFonts w:cs="Courier New" w:ascii="Courier New" w:hAnsi="Courier New"/>
          <w:i/>
          <w:iCs/>
        </w:rPr>
        <w:t>Procederá declarar la inadmisibilidad (de la cuestión de inaplicabilidad) en los siguientes casos: 4° Cuando se promueva respecto de un precepto que no tenga rango legal o respecto de disposiciones de un tratado internacional vig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Que, a diferencia de lo resuelto por la sentencia, estos jueces disidentes estiman que las disposiciones del proyecto de ley en cuestión, transcritas en las letras a) y b) precedentes, no transgreden la Carta Fundamental sino que, por el contrario, se ajustan a ella y, además, a los fundamentos que rigen la responsabilidad internacional de los Estados, según se demostrará;</w:t>
      </w:r>
    </w:p>
    <w:p>
      <w:pPr>
        <w:pStyle w:val="NormalWeb"/>
        <w:spacing w:lineRule="atLeast" w:line="482" w:before="0" w:after="0"/>
        <w:ind w:left="397" w:right="397" w:firstLine="720"/>
        <w:jc w:val="both"/>
        <w:rPr/>
      </w:pPr>
      <w:r>
        <w:rPr>
          <w:rFonts w:cs="Courier New" w:ascii="Courier New" w:hAnsi="Courier New"/>
          <w:b/>
          <w:bCs/>
        </w:rPr>
        <w:t>d)</w:t>
      </w:r>
      <w:r>
        <w:rPr>
          <w:rFonts w:cs="Courier New" w:ascii="Courier New" w:hAnsi="Courier New"/>
        </w:rPr>
        <w:t xml:space="preserve"> Que, en efecto, las normas del proyecto aludidas precedentemente vedan la posibilidad de interponer una acción de inaplicabilidad por inconstitucionalidad en los términos previstos en el artículo 93, incisos primero, N° 6, y undécimo, de la Constitución y, en caso de que, pese a esa prohibición, igualmente se deduzca, obliga al Tribunal Constitucional a declarar su inadmisibilidad;</w:t>
      </w:r>
    </w:p>
    <w:p>
      <w:pPr>
        <w:pStyle w:val="NormalWeb"/>
        <w:spacing w:lineRule="atLeast" w:line="482" w:before="0" w:after="0"/>
        <w:ind w:left="397" w:right="397" w:firstLine="720"/>
        <w:jc w:val="both"/>
        <w:rPr/>
      </w:pPr>
      <w:r>
        <w:rPr>
          <w:rFonts w:cs="Courier New" w:ascii="Courier New" w:hAnsi="Courier New"/>
          <w:b/>
          <w:bCs/>
        </w:rPr>
        <w:t>e)</w:t>
      </w:r>
      <w:r>
        <w:rPr>
          <w:rFonts w:cs="Courier New" w:ascii="Courier New" w:hAnsi="Courier New"/>
        </w:rPr>
        <w:t xml:space="preserve"> Que tanto la norma contenida en el artículo 47 B como aquella que se incluye en el artículo 47 G, inciso primero, N° 4, del proyecto de ley que se controla en esta oportunidad se ajustan a lo prevenido en los preceptos constitucionales mencionados precedentemente. </w:t>
      </w:r>
    </w:p>
    <w:p>
      <w:pPr>
        <w:pStyle w:val="NormalWeb"/>
        <w:spacing w:lineRule="atLeast" w:line="482" w:before="0" w:after="0"/>
        <w:ind w:left="397" w:right="397" w:firstLine="720"/>
        <w:jc w:val="both"/>
        <w:rPr/>
      </w:pPr>
      <w:r>
        <w:rPr>
          <w:rFonts w:cs="Courier New" w:ascii="Courier New" w:hAnsi="Courier New"/>
        </w:rPr>
        <w:t>En efecto, el artículo 93, inciso primero, N° 6, de la Ley Suprema confía a esta Magistratura la atribución de “</w:t>
      </w:r>
      <w:r>
        <w:rPr>
          <w:rFonts w:cs="Courier New" w:ascii="Courier New" w:hAnsi="Courier New"/>
          <w:i/>
          <w:iCs/>
        </w:rPr>
        <w:t xml:space="preserve">resolver, por la mayoría de sus miembros en ejercicio, la inaplicabilidad de </w:t>
      </w:r>
      <w:r>
        <w:rPr>
          <w:rFonts w:cs="Courier New" w:ascii="Courier New" w:hAnsi="Courier New"/>
          <w:i/>
          <w:iCs/>
          <w:u w:val="single"/>
        </w:rPr>
        <w:t>un precepto legal</w:t>
      </w:r>
      <w:r>
        <w:rPr>
          <w:rFonts w:cs="Courier New" w:ascii="Courier New" w:hAnsi="Courier New"/>
          <w:i/>
          <w:iCs/>
        </w:rPr>
        <w:t xml:space="preserve"> cuya aplicación en cualquier gestión que se siga ante un tribunal ordinario o especial, resulte contraria a la Constitución</w:t>
      </w:r>
      <w:r>
        <w:rPr>
          <w:rFonts w:cs="Courier New" w:ascii="Courier New" w:hAnsi="Courier New"/>
        </w:rPr>
        <w:t>.” (El subrayado es nuestro).</w:t>
      </w:r>
    </w:p>
    <w:p>
      <w:pPr>
        <w:pStyle w:val="NormalWeb"/>
        <w:spacing w:lineRule="atLeast" w:line="482" w:before="0" w:after="0"/>
        <w:ind w:left="397" w:right="397" w:firstLine="720"/>
        <w:jc w:val="both"/>
        <w:rPr/>
      </w:pPr>
      <w:r>
        <w:rPr>
          <w:rFonts w:cs="Courier New" w:ascii="Courier New" w:hAnsi="Courier New"/>
        </w:rPr>
        <w:t>El inciso undécimo de esa misma disposición precisa, por su parte, que: “</w:t>
      </w:r>
      <w:r>
        <w:rPr>
          <w:rFonts w:cs="Courier New" w:ascii="Courier New" w:hAnsi="Courier New"/>
          <w:i/>
          <w:iCs/>
        </w:rPr>
        <w:t xml:space="preserve">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w:t>
      </w:r>
      <w:r>
        <w:rPr>
          <w:rFonts w:cs="Courier New" w:ascii="Courier New" w:hAnsi="Courier New"/>
          <w:i/>
          <w:iCs/>
          <w:u w:val="single"/>
        </w:rPr>
        <w:t>precepto legal impugnado</w:t>
      </w:r>
      <w:r>
        <w:rPr>
          <w:rFonts w:cs="Courier New" w:ascii="Courier New" w:hAnsi="Courier New"/>
          <w:i/>
          <w:iCs/>
        </w:rPr>
        <w:t xml:space="preserve">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r>
        <w:rPr>
          <w:rFonts w:cs="Courier New" w:ascii="Courier New" w:hAnsi="Courier New"/>
        </w:rPr>
        <w:t>” (El subrayado es nuestro);</w:t>
      </w:r>
    </w:p>
    <w:p>
      <w:pPr>
        <w:pStyle w:val="NormalWeb"/>
        <w:spacing w:lineRule="atLeast" w:line="482" w:before="0" w:after="0"/>
        <w:ind w:left="397" w:right="397" w:firstLine="720"/>
        <w:jc w:val="both"/>
        <w:rPr/>
      </w:pPr>
      <w:r>
        <w:rPr>
          <w:rFonts w:cs="Courier New" w:ascii="Courier New" w:hAnsi="Courier New"/>
          <w:b/>
          <w:bCs/>
        </w:rPr>
        <w:t>f)</w:t>
      </w:r>
      <w:r>
        <w:rPr>
          <w:rFonts w:cs="Courier New" w:ascii="Courier New" w:hAnsi="Courier New"/>
        </w:rPr>
        <w:t xml:space="preserve"> Que bajo el imperio de la Carta de 1925 y también durante la vigencia del texto primitivo de la actual Constitución, se entendió que la expresión “precepto legal” tenía un contenido genérico y abarcaba, por ende, a todos los preceptos que compartieran esa naturaleza, entre los que se incluyó a los tratados internacionales. Esta interpretación derivaba del contenido preceptivo del antiguo artículo 43 N° 5 de la Carta de 1925 y del artículo 50 N° 1) del texto original de la Constitución de 1980, según los cuales la aprobación de un tratado debía someterse a los trámites de una ley;</w:t>
      </w:r>
    </w:p>
    <w:p>
      <w:pPr>
        <w:pStyle w:val="NormalWeb"/>
        <w:spacing w:lineRule="atLeast" w:line="482" w:before="0" w:after="0"/>
        <w:ind w:left="397" w:right="397" w:firstLine="720"/>
        <w:jc w:val="both"/>
        <w:rPr/>
      </w:pPr>
      <w:r>
        <w:rPr>
          <w:rFonts w:cs="Courier New" w:ascii="Courier New" w:hAnsi="Courier New"/>
          <w:b/>
          <w:bCs/>
        </w:rPr>
        <w:t>g)</w:t>
      </w:r>
      <w:r>
        <w:rPr>
          <w:rFonts w:cs="Courier New" w:ascii="Courier New" w:hAnsi="Courier New"/>
        </w:rPr>
        <w:t xml:space="preserve"> Que, ciertamente, esas normas han sido reemplazadas por la regulación contenida actualmente en el artículo 54 N° 1) de la Carta Fundamental, que permite colegir un alcance diferente del establecido previamente, según se verá;</w:t>
      </w:r>
    </w:p>
    <w:p>
      <w:pPr>
        <w:pStyle w:val="NormalWeb"/>
        <w:spacing w:lineRule="atLeast" w:line="482" w:before="0" w:after="0"/>
        <w:ind w:left="397" w:right="397" w:firstLine="720"/>
        <w:jc w:val="both"/>
        <w:rPr/>
      </w:pPr>
      <w:r>
        <w:rPr>
          <w:rFonts w:cs="Courier New" w:ascii="Courier New" w:hAnsi="Courier New"/>
          <w:b/>
          <w:bCs/>
        </w:rPr>
        <w:t>h)</w:t>
      </w:r>
      <w:r>
        <w:rPr>
          <w:rFonts w:cs="Courier New" w:ascii="Courier New" w:hAnsi="Courier New"/>
        </w:rPr>
        <w:t xml:space="preserve"> Que, con todo y antes de producirse la modificación introducida por la reforma constitucional de 2005, mediante la Ley N° 20.050, al artículo 50 (hoy 54) N° 1) de la Constitución, ya la jurisprudencia de este Tribunal, así como la de los tribunales ordinarios, había venido desvirtuando la asimilación entre “ley” y “tratado”;</w:t>
      </w:r>
    </w:p>
    <w:p>
      <w:pPr>
        <w:pStyle w:val="NormalWeb"/>
        <w:spacing w:lineRule="atLeast" w:line="482" w:before="0" w:after="0"/>
        <w:ind w:left="397" w:right="397" w:firstLine="720"/>
        <w:jc w:val="both"/>
        <w:rPr/>
      </w:pPr>
      <w:r>
        <w:rPr>
          <w:rFonts w:cs="Courier New" w:ascii="Courier New" w:hAnsi="Courier New"/>
          <w:b/>
          <w:bCs/>
        </w:rPr>
        <w:t>i)</w:t>
      </w:r>
      <w:r>
        <w:rPr>
          <w:rFonts w:cs="Courier New" w:ascii="Courier New" w:hAnsi="Courier New"/>
        </w:rPr>
        <w:t xml:space="preserve"> Que, así, esta Magistratura señaló que tratado y ley “</w:t>
      </w:r>
      <w:r>
        <w:rPr>
          <w:rFonts w:cs="Courier New" w:ascii="Courier New" w:hAnsi="Courier New"/>
          <w:i/>
          <w:iCs/>
        </w:rPr>
        <w:t>son fuentes de derecho diferentes</w:t>
      </w:r>
      <w:r>
        <w:rPr>
          <w:rFonts w:cs="Courier New" w:ascii="Courier New" w:hAnsi="Courier New"/>
        </w:rPr>
        <w:t>”. Dicha afirmación se contiene específicamente en la sentencia recaída en el rol N° 288, en la que se agregó: “</w:t>
      </w:r>
      <w:r>
        <w:rPr>
          <w:rFonts w:cs="Courier New" w:ascii="Courier New" w:hAnsi="Courier New"/>
          <w:i/>
          <w:iCs/>
        </w:rPr>
        <w:t xml:space="preserve">En tal sentido, y sin entrar a profundizar el tema, pueden mencionarse algunos preceptos que decantan la distinción anotada: el artículo 5° alude a Constitución y tratados internacionales; el artículo habla de someter la aprobación de los tratados a los trámites de la ley y el artículo 82, N° 2, en estudio, distingue entre la tramitación de los proyectos de ley y la tramitación de los tratados sometidos a la aprobación del Congreso.” </w:t>
      </w:r>
      <w:r>
        <w:rPr>
          <w:rFonts w:cs="Courier New" w:ascii="Courier New" w:hAnsi="Courier New"/>
        </w:rPr>
        <w:t>(Considerando 6°);</w:t>
      </w:r>
    </w:p>
    <w:p>
      <w:pPr>
        <w:pStyle w:val="NormalWeb"/>
        <w:spacing w:lineRule="atLeast" w:line="482" w:before="0" w:after="0"/>
        <w:ind w:left="397" w:right="397" w:firstLine="720"/>
        <w:jc w:val="both"/>
        <w:rPr/>
      </w:pPr>
      <w:r>
        <w:rPr>
          <w:rFonts w:cs="Courier New" w:ascii="Courier New" w:hAnsi="Courier New"/>
          <w:b/>
          <w:bCs/>
        </w:rPr>
        <w:t>j)</w:t>
      </w:r>
      <w:r>
        <w:rPr>
          <w:rFonts w:cs="Courier New" w:ascii="Courier New" w:hAnsi="Courier New"/>
        </w:rPr>
        <w:t xml:space="preserve"> Que, por su parte, la Corte de Apelaciones de Santiago, en sentencia recaída en el recurso de apelación Rol N° 36.683-94, había precisado que: “(...) </w:t>
      </w:r>
      <w:r>
        <w:rPr>
          <w:rFonts w:cs="Courier New" w:ascii="Courier New" w:hAnsi="Courier New"/>
          <w:i/>
          <w:iCs/>
        </w:rPr>
        <w:t xml:space="preserve">debemos tener presente el hecho de que como establece el artículo 50 N° 1 de la Constitución, es para su aprobación por el Parlamento que el tratado debe someterse a los trámites de una ley, lo que es muy distinto a sostener que los tratados se sometan a los trámites de una ley. </w:t>
      </w:r>
      <w:r>
        <w:rPr>
          <w:rFonts w:cs="Courier New" w:ascii="Courier New" w:hAnsi="Courier New"/>
          <w:i/>
          <w:iCs/>
          <w:u w:val="single"/>
        </w:rPr>
        <w:t>Nadie puede desconocer la distinta naturaleza de ambos tipos de normas</w:t>
      </w:r>
      <w:r>
        <w:rPr>
          <w:rFonts w:cs="Courier New" w:ascii="Courier New" w:hAnsi="Courier New"/>
          <w:i/>
          <w:iCs/>
        </w:rPr>
        <w:t xml:space="preserve"> y su ámbito de aplicación. En efecto, mientras la ley es un acto jurídico emanado de la voluntad unilateral de un Estado a través de los órganos colegisladores, el tratado internacional es un acto jurídico bi o multilateral que depende de la voluntad de diversos Estados y que </w:t>
      </w:r>
      <w:r>
        <w:rPr>
          <w:rFonts w:cs="Courier New" w:ascii="Courier New" w:hAnsi="Courier New"/>
          <w:i/>
          <w:iCs/>
          <w:u w:val="single"/>
        </w:rPr>
        <w:t>un Estado Parte no puede, unilateralmente, dejar sin efecto las obligaciones y derechos que emanan del tratado</w:t>
      </w:r>
      <w:r>
        <w:rPr>
          <w:rFonts w:cs="Courier New" w:ascii="Courier New" w:hAnsi="Courier New"/>
        </w:rPr>
        <w:t>.” (Considerando 6°, letra d)). (El subrayado es nuestro);</w:t>
      </w:r>
    </w:p>
    <w:p>
      <w:pPr>
        <w:pStyle w:val="NormalWeb"/>
        <w:spacing w:lineRule="atLeast" w:line="482" w:before="0" w:after="0"/>
        <w:ind w:left="397" w:right="397" w:firstLine="720"/>
        <w:jc w:val="both"/>
        <w:rPr/>
      </w:pPr>
      <w:r>
        <w:rPr>
          <w:rFonts w:cs="Courier New" w:ascii="Courier New" w:hAnsi="Courier New"/>
          <w:b/>
          <w:bCs/>
        </w:rPr>
        <w:t>k)</w:t>
      </w:r>
      <w:r>
        <w:rPr>
          <w:rFonts w:cs="Courier New" w:ascii="Courier New" w:hAnsi="Courier New"/>
        </w:rPr>
        <w:t xml:space="preserve"> Que, en ese entendimiento, estos Ministros disidentes aprecian que el Constituyente de 1980, progresivamente, ha ido separando a la ley del tratado dentro del panorama de fuentes del derecho imperantes en Chile.</w:t>
      </w:r>
    </w:p>
    <w:p>
      <w:pPr>
        <w:pStyle w:val="NormalWeb"/>
        <w:spacing w:lineRule="atLeast" w:line="482" w:before="0" w:after="0"/>
        <w:ind w:left="397" w:right="397" w:firstLine="720"/>
        <w:jc w:val="both"/>
        <w:rPr/>
      </w:pPr>
      <w:r>
        <w:rPr>
          <w:rFonts w:cs="Courier New" w:ascii="Courier New" w:hAnsi="Courier New"/>
        </w:rPr>
        <w:t>Sólo así puede entenderse que el artículo 82, inciso primero, N° 2, del texto original de la Ley Fundamental (hoy artículo 93, inciso primero, N° 3) haya considerado la posibilidad de deducir cuestiones de constitucionalidad tanto respecto de “</w:t>
      </w:r>
      <w:r>
        <w:rPr>
          <w:rFonts w:cs="Courier New" w:ascii="Courier New" w:hAnsi="Courier New"/>
          <w:i/>
          <w:iCs/>
        </w:rPr>
        <w:t>proyectos de ley (o de reforma constitucional)</w:t>
      </w:r>
      <w:r>
        <w:rPr>
          <w:rFonts w:cs="Courier New" w:ascii="Courier New" w:hAnsi="Courier New"/>
        </w:rPr>
        <w:t>” cuanto de “</w:t>
      </w:r>
      <w:r>
        <w:rPr>
          <w:rFonts w:cs="Courier New" w:ascii="Courier New" w:hAnsi="Courier New"/>
          <w:i/>
          <w:iCs/>
        </w:rPr>
        <w:t>tratados sometidos a la aprobación del Congreso</w:t>
      </w:r>
      <w:r>
        <w:rPr>
          <w:rFonts w:cs="Courier New" w:ascii="Courier New" w:hAnsi="Courier New"/>
        </w:rPr>
        <w:t>.” Si ambos tipos de normas –ley y tratado- hubieren sido de la misma naturaleza, habría bastado utilizar la expresión genérica de “ley”;</w:t>
      </w:r>
    </w:p>
    <w:p>
      <w:pPr>
        <w:pStyle w:val="NormalWeb"/>
        <w:spacing w:lineRule="atLeast" w:line="482" w:before="0" w:after="0"/>
        <w:ind w:left="397" w:right="397" w:firstLine="720"/>
        <w:jc w:val="both"/>
        <w:rPr/>
      </w:pPr>
      <w:r>
        <w:rPr>
          <w:rFonts w:cs="Courier New" w:ascii="Courier New" w:hAnsi="Courier New"/>
          <w:b/>
          <w:bCs/>
        </w:rPr>
        <w:t>l)</w:t>
      </w:r>
      <w:r>
        <w:rPr>
          <w:rFonts w:cs="Courier New" w:ascii="Courier New" w:hAnsi="Courier New"/>
        </w:rPr>
        <w:t xml:space="preserve"> Que las modificaciones introducidas por la reforma constitucional de 2005 -mediante la Ley N° 20.050- a las competencias del Tribunal Constitucional reafirman la tendencia anotada.</w:t>
      </w:r>
    </w:p>
    <w:p>
      <w:pPr>
        <w:pStyle w:val="NormalWeb"/>
        <w:spacing w:lineRule="atLeast" w:line="482" w:before="0" w:after="0"/>
        <w:ind w:left="397" w:right="397" w:firstLine="720"/>
        <w:jc w:val="both"/>
        <w:rPr/>
      </w:pPr>
      <w:r>
        <w:rPr>
          <w:rFonts w:cs="Courier New" w:ascii="Courier New" w:hAnsi="Courier New"/>
        </w:rPr>
        <w:t>Es así como, recogiendo jurisprudencia emanada de esta propia Magistratura (voto disidente en rol N° 282 y sentencia rol N° 312), el Constituyente de ese momento decidió modificar el numeral 1° del inciso primero del artículo 93 de la Carta Fundamental para incorporar, entre las normas que deben ser sometidas a control preventivo obligatorio de constitucionalidad, a aquéllas contenidas en</w:t>
      </w:r>
      <w:r>
        <w:rPr>
          <w:rFonts w:cs="Courier New" w:ascii="Courier New" w:hAnsi="Courier New"/>
          <w:i/>
          <w:iCs/>
        </w:rPr>
        <w:t xml:space="preserve"> “un tratado que versen sobre materias propias de estas últimas</w:t>
      </w:r>
      <w:r>
        <w:rPr>
          <w:rFonts w:cs="Courier New" w:ascii="Courier New" w:hAnsi="Courier New"/>
        </w:rPr>
        <w:t>” (de las leyes orgánicas constitucionales). Si ley y tratado fuesen lo mismo desde el punto de vista jurídico, habría bastado la mención ya contenida originalmente en la disposición constitucional aludida y que se refiere a “las leyes orgánicas constitucionales”;</w:t>
      </w:r>
    </w:p>
    <w:p>
      <w:pPr>
        <w:pStyle w:val="NormalWeb"/>
        <w:spacing w:lineRule="atLeast" w:line="482" w:before="0" w:after="0"/>
        <w:ind w:left="397" w:right="397" w:firstLine="720"/>
        <w:jc w:val="both"/>
        <w:rPr/>
      </w:pPr>
      <w:r>
        <w:rPr>
          <w:rFonts w:cs="Courier New" w:ascii="Courier New" w:hAnsi="Courier New"/>
          <w:b/>
          <w:bCs/>
        </w:rPr>
        <w:t>m)</w:t>
      </w:r>
      <w:r>
        <w:rPr>
          <w:rFonts w:cs="Courier New" w:ascii="Courier New" w:hAnsi="Courier New"/>
        </w:rPr>
        <w:t xml:space="preserve"> Que, así, las expresiones “precepto legal”, empleadas en el artículo 93, incisos primero, Nº 6, y undécimo, de la Carta Fundamental no pueden hacerse extensivas a los tratados internacionales, concluyéndose, entonces, que no procede deducir una acción de inaplicabilidad respecto de normas contenidas en un tratado, por no haberlo autorizado expresamente el Constituyente;</w:t>
      </w:r>
    </w:p>
    <w:p>
      <w:pPr>
        <w:pStyle w:val="NormalWeb"/>
        <w:spacing w:lineRule="atLeast" w:line="482" w:before="0" w:after="0"/>
        <w:ind w:left="397" w:right="397" w:firstLine="720"/>
        <w:jc w:val="both"/>
        <w:rPr/>
      </w:pPr>
      <w:r>
        <w:rPr>
          <w:rFonts w:cs="Courier New" w:ascii="Courier New" w:hAnsi="Courier New"/>
          <w:b/>
          <w:bCs/>
        </w:rPr>
        <w:t>n)</w:t>
      </w:r>
      <w:r>
        <w:rPr>
          <w:rFonts w:cs="Courier New" w:ascii="Courier New" w:hAnsi="Courier New"/>
        </w:rPr>
        <w:t xml:space="preserve"> Que, teniendo presentes las diferencias entre “ley” y “tratado”, emanadas del propio texto de la Constitución, así como de la jurisprudencia constitucional y ordinaria, corresponde examinar, en punto a esta disidencia y a mayor abundamiento, el artículo 54 N° 1) de la Ley Suprema, sobre todo en relación con las modificaciones introducidas después de la reforma de 2005;</w:t>
      </w:r>
    </w:p>
    <w:p>
      <w:pPr>
        <w:pStyle w:val="NormalWeb"/>
        <w:spacing w:lineRule="atLeast" w:line="482" w:before="0" w:after="0"/>
        <w:ind w:left="397" w:right="397" w:firstLine="720"/>
        <w:jc w:val="both"/>
        <w:rPr/>
      </w:pPr>
      <w:r>
        <w:rPr>
          <w:rFonts w:cs="Courier New" w:ascii="Courier New" w:hAnsi="Courier New"/>
          <w:b/>
          <w:bCs/>
        </w:rPr>
        <w:t>ñ)</w:t>
      </w:r>
      <w:r>
        <w:rPr>
          <w:rFonts w:cs="Courier New" w:ascii="Courier New" w:hAnsi="Courier New"/>
        </w:rPr>
        <w:t xml:space="preserve"> Que, como se ha recordado, el argumento central de quienes asimilaron, en el pasado, el tratado a la ley, en cuanto fuentes idénticas del derecho, se basaba en que el antiguo artículo 50 N° 1) de la Constitución señalaba que la aprobación de los tratados debía someterse a los “trámites de una ley”.</w:t>
      </w:r>
    </w:p>
    <w:p>
      <w:pPr>
        <w:pStyle w:val="NormalWeb"/>
        <w:spacing w:lineRule="atLeast" w:line="482" w:before="0" w:after="0"/>
        <w:ind w:left="397" w:right="397" w:firstLine="720"/>
        <w:jc w:val="both"/>
        <w:rPr/>
      </w:pPr>
      <w:r>
        <w:rPr>
          <w:rFonts w:cs="Courier New" w:ascii="Courier New" w:hAnsi="Courier New"/>
        </w:rPr>
        <w:t xml:space="preserve">Comentando esa misma disposición, durante la discusión de la reforma constitucional de 2005, el senador Andrés Chadwick precisaba que: </w:t>
      </w:r>
      <w:r>
        <w:rPr>
          <w:rFonts w:cs="Courier New" w:ascii="Courier New" w:hAnsi="Courier New"/>
          <w:i/>
          <w:iCs/>
        </w:rPr>
        <w:t>“(...) no es cierto que los tratados internacionales se tramiten igual que una ley porque tienen dos elementos que los hacen distintos; el primero, que se presentan a conocimiento del Congreso luego de un compromiso que ha contraído el Presidente de la República con Estados extranjeros y, en segundo lugar, que sólo se pueden aprobar o rechazar, lo que constituye una diferencia sustancial con el trámite propio de un proyecto de ley</w:t>
      </w:r>
      <w:r>
        <w:rPr>
          <w:rFonts w:cs="Courier New" w:ascii="Courier New" w:hAnsi="Courier New"/>
        </w:rPr>
        <w:t>.” (Senado de la República. Informe de la Comisión de Constitución, Legislación, Justicia y Reglamento, 6 de noviembre de 2001, p. 344);</w:t>
      </w:r>
    </w:p>
    <w:p>
      <w:pPr>
        <w:pStyle w:val="NormalWeb"/>
        <w:spacing w:lineRule="atLeast" w:line="482" w:before="0" w:after="0"/>
        <w:ind w:left="397" w:right="397" w:firstLine="720"/>
        <w:jc w:val="both"/>
        <w:rPr/>
      </w:pPr>
      <w:r>
        <w:rPr>
          <w:rFonts w:cs="Courier New" w:ascii="Courier New" w:hAnsi="Courier New"/>
          <w:b/>
          <w:bCs/>
        </w:rPr>
        <w:t>o)</w:t>
      </w:r>
      <w:r>
        <w:rPr>
          <w:rFonts w:cs="Courier New" w:ascii="Courier New" w:hAnsi="Courier New"/>
        </w:rPr>
        <w:t xml:space="preserve"> Que, sin duda, conscientes los parlamentarios de que “ley” y “tratado” son diferentes, aprobaron una primera modificación importante al artículo 50 (hoy 54), N° 1), del Código Político, en el sentido de que los tratados se someterán, “</w:t>
      </w:r>
      <w:r>
        <w:rPr>
          <w:rFonts w:cs="Courier New" w:ascii="Courier New" w:hAnsi="Courier New"/>
          <w:i/>
          <w:iCs/>
        </w:rPr>
        <w:t>en lo pertinente</w:t>
      </w:r>
      <w:r>
        <w:rPr>
          <w:rFonts w:cs="Courier New" w:ascii="Courier New" w:hAnsi="Courier New"/>
        </w:rPr>
        <w:t>”, a los trámites de una ley, lo cual ha venido, sin duda, a reforzar las singularidades propias de una y otra fuente del derecho;</w:t>
      </w:r>
    </w:p>
    <w:p>
      <w:pPr>
        <w:pStyle w:val="NormalWeb"/>
        <w:spacing w:lineRule="atLeast" w:line="482" w:before="0" w:after="0"/>
        <w:ind w:left="397" w:right="397" w:firstLine="720"/>
        <w:jc w:val="both"/>
        <w:rPr/>
      </w:pPr>
      <w:r>
        <w:rPr>
          <w:rFonts w:cs="Courier New" w:ascii="Courier New" w:hAnsi="Courier New"/>
          <w:b/>
          <w:bCs/>
        </w:rPr>
        <w:t>p)</w:t>
      </w:r>
      <w:r>
        <w:rPr>
          <w:rFonts w:cs="Courier New" w:ascii="Courier New" w:hAnsi="Courier New"/>
        </w:rPr>
        <w:t xml:space="preserve"> Que una segunda modificación introducida a la norma constitucional mencionada consiste en haber agregado un inciso (el quinto actual), según el cual “</w:t>
      </w:r>
      <w:r>
        <w:rPr>
          <w:rFonts w:cs="Courier New" w:ascii="Courier New" w:hAnsi="Courier New"/>
          <w:i/>
          <w:iCs/>
        </w:rPr>
        <w:t>las disposiciones de un tratado sólo podrán ser derogadas, modificadas o suspendidas en la forma prevista en los propios tratados o de acuerdo a las normas generales de derecho interna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xplicando el sentido de esta modificación, la señora Ministra de Relaciones Exteriores, doña María Soledad Alvear Valenzuela, expresó, en el primer trámite constitucional de la reforma de 2005,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texto de la Constitución regula el proceso de celebración de un tratado internacional, estableciendo las competencias de los distintos órganos del Estado en esta materia (fundamentalmente, del Presidente de la República y el Congreso Nacional), pero nada dice respecto de la derogación o modificación de un tratado, lo que ha suscitado algunos problemas de interpretación, especialmente respecto a la relación entre éstos y las leyes posteriores que se pudieren promulgar y que fueren incompatibles con dichos tra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ece necesario, dijo, regular estos aspectos puesto que se requiere resolver claramente el problema de la primacía de los tratados internacionales en relación con las normas legales del Estado, evitando que una ley posterior pueda derogar o modificar un tratado existente.</w:t>
      </w:r>
    </w:p>
    <w:p>
      <w:pPr>
        <w:pStyle w:val="NormalWeb"/>
        <w:spacing w:lineRule="atLeast" w:line="482" w:before="0" w:after="0"/>
        <w:ind w:left="397" w:right="397" w:firstLine="720"/>
        <w:jc w:val="both"/>
        <w:rPr/>
      </w:pPr>
      <w:r>
        <w:rPr>
          <w:rFonts w:cs="Courier New" w:ascii="Courier New" w:hAnsi="Courier New"/>
          <w:i/>
          <w:iCs/>
        </w:rPr>
        <w:t xml:space="preserve">Señaló que este tema debería resolverse haciendo consistente la solución de un conflicto entre normas internacionales e internas, dando primacía a las primeras, como lo establece el Derecho Internacional (artículo 27 de la Convención de Viena sobre Derecho de los Tratados), evitando, además, que el Estado incurra en permanentes e, incluso, a veces involuntarias situaciones generadoras de responsabilidad internacional.” </w:t>
      </w:r>
      <w:r>
        <w:rPr>
          <w:rFonts w:cs="Courier New" w:ascii="Courier New" w:hAnsi="Courier New"/>
        </w:rPr>
        <w:t>(Senado de la República. Informe de la Comisión de Constitución, Legislación, Justicia y Reglamento, 6 de noviembre de 2001, p. 332-333);</w:t>
      </w:r>
    </w:p>
    <w:p>
      <w:pPr>
        <w:pStyle w:val="NormalWeb"/>
        <w:spacing w:lineRule="atLeast" w:line="482" w:before="0" w:after="0"/>
        <w:ind w:left="397" w:right="397" w:firstLine="720"/>
        <w:jc w:val="both"/>
        <w:rPr/>
      </w:pPr>
      <w:r>
        <w:rPr>
          <w:rFonts w:cs="Courier New" w:ascii="Courier New" w:hAnsi="Courier New"/>
          <w:b/>
          <w:bCs/>
        </w:rPr>
        <w:t>q)</w:t>
      </w:r>
      <w:r>
        <w:rPr>
          <w:rFonts w:cs="Courier New" w:ascii="Courier New" w:hAnsi="Courier New"/>
        </w:rPr>
        <w:t xml:space="preserve"> Que, como puede apreciarse, el sentido final de la disposición que hoy se contiene en el inciso quinto del artículo 54, N° 1), de la Constitución apuntaba a evitar que Chile incurriera en responsabilidad internacional si hacía primar su normativa interna por sobre un tratado vigente vulnerando las obligaciones derivadas de éste. Ello se concilia perfectamente con lo dispuesto en el artículo 27 de la Convención de Viena sobre el Derecho de los Tratados, de 1969, que preceptúa que: “</w:t>
      </w:r>
      <w:r>
        <w:rPr>
          <w:rFonts w:cs="Courier New" w:ascii="Courier New" w:hAnsi="Courier New"/>
          <w:i/>
          <w:iCs/>
        </w:rPr>
        <w:t>Una parte no podrá invocar las disposiciones de su derecho interno como justificación del incumplimiento de un tratado</w:t>
      </w:r>
      <w:r>
        <w:rPr>
          <w:rFonts w:cs="Courier New" w:ascii="Courier New" w:hAnsi="Courier New"/>
        </w:rPr>
        <w:t xml:space="preserve"> (...)”, lo que, junto al principio de buena fe o “</w:t>
      </w:r>
      <w:r>
        <w:rPr>
          <w:rFonts w:cs="Courier New" w:ascii="Courier New" w:hAnsi="Courier New"/>
          <w:i/>
          <w:iCs/>
        </w:rPr>
        <w:t>pacta sunt servanda</w:t>
      </w:r>
      <w:r>
        <w:rPr>
          <w:rFonts w:cs="Courier New" w:ascii="Courier New" w:hAnsi="Courier New"/>
        </w:rPr>
        <w:t>” en el cumplimiento de tales normas –consagrado en el artículo 26 de la misma Convención-, constituyen la médula de las obligaciones que un Estado contrae al obligarse por un tratado internacional;</w:t>
      </w:r>
    </w:p>
    <w:p>
      <w:pPr>
        <w:pStyle w:val="NormalWeb"/>
        <w:spacing w:lineRule="atLeast" w:line="482" w:before="0" w:after="0"/>
        <w:ind w:left="397" w:right="397" w:firstLine="720"/>
        <w:jc w:val="both"/>
        <w:rPr/>
      </w:pPr>
      <w:r>
        <w:rPr>
          <w:rFonts w:cs="Courier New" w:ascii="Courier New" w:hAnsi="Courier New"/>
          <w:b/>
          <w:bCs/>
        </w:rPr>
        <w:t>r)</w:t>
      </w:r>
      <w:r>
        <w:rPr>
          <w:rFonts w:cs="Courier New" w:ascii="Courier New" w:hAnsi="Courier New"/>
        </w:rPr>
        <w:t xml:space="preserve"> Que podría sostenerse que la obligación de cumplir los tratados internacionales, que se traduce en que sus disposiciones pueden ser derogadas, modificadas o suspendidas en la forma prevista en los propios tratados o de acuerdo a las normas generales de derecho internacional, sólo resulta aplicable a los órganos que intervienen en la suscripción, aprobación y ratificación de los tratados, esto es, el Presidente de la República y el Congreso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l argumento, propio exclusivamente de un análisis de derecho interno, resulta desvirtuado si se tiene presente que la responsabilidad internacional por la comisión de un ilícito internacional es atribuible al Estado como sujeto de derecho internacional y no a órganos determinados de éste, como podría ser el caso del Congreso Nacional o de los tribunales de justicia considerados independientemente. Así se expresó en la sentencia de la Corte Interamericana de Derechos Humanos referida al caso de la película “La Ultima Tentación de Cristo” (considerando 81 de la sentencia de 5 de febrero de 200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uego, por mucho que no sea el Presidente ni el Congreso, sino que el propio Tribunal Constitucional quien, con su actuación, produzca la derogación, modificación o suspensión de un tratado, igualmente se generará responsabilidad internacional para el Estado como un t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la ubicación de la norma contenida en el inciso quinto del artículo 54, N° 1), de la Constitución no debe inducir a confusiones en el sentido anotado;</w:t>
      </w:r>
    </w:p>
    <w:p>
      <w:pPr>
        <w:pStyle w:val="NormalWeb"/>
        <w:spacing w:lineRule="atLeast" w:line="482" w:before="0" w:after="0"/>
        <w:ind w:left="397" w:right="397" w:firstLine="720"/>
        <w:jc w:val="both"/>
        <w:rPr/>
      </w:pPr>
      <w:r>
        <w:rPr>
          <w:rFonts w:cs="Courier New" w:ascii="Courier New" w:hAnsi="Courier New"/>
          <w:b/>
          <w:bCs/>
        </w:rPr>
        <w:t>s)</w:t>
      </w:r>
      <w:r>
        <w:rPr>
          <w:rFonts w:cs="Courier New" w:ascii="Courier New" w:hAnsi="Courier New"/>
        </w:rPr>
        <w:t xml:space="preserve"> Que, en efecto, la responsabilidad internacional se genera por la ilicitud de un comportamiento a que estaba obligado un sujeto desde la perspectiva del Derecho Internacional. “</w:t>
      </w:r>
      <w:r>
        <w:rPr>
          <w:rFonts w:cs="Courier New" w:ascii="Courier New" w:hAnsi="Courier New"/>
          <w:i/>
          <w:iCs/>
        </w:rPr>
        <w:t>Bastarán, entonces, como lo sostiene la jurisprudencia –y ha recogido la CDI (Comisión de Derecho Internacional) en su proyecto de artículos-, dos elementos para que una determinada conducta pueda ser calificada de hecho internacionalmente ilícito: que consista en la infracción de una obligación internacional que un sujeto tiene para con otro –elemento objetivo del ilícito-, y que tal conducta ilícita sea atribuible a un sujeto de DI (Derecho Internacional) -elemento subjetivo del ilícito-.”</w:t>
      </w:r>
      <w:r>
        <w:rPr>
          <w:rFonts w:cs="Courier New" w:ascii="Courier New" w:hAnsi="Courier New"/>
        </w:rPr>
        <w:t xml:space="preserve"> (Remiro Brotons y otros. “Derecho Internacional”. Editorial Mc Graw Hill, Madrid, 1997, p. 414);</w:t>
      </w:r>
    </w:p>
    <w:p>
      <w:pPr>
        <w:pStyle w:val="NormalWeb"/>
        <w:spacing w:lineRule="atLeast" w:line="482" w:before="0" w:after="0"/>
        <w:ind w:left="397" w:right="397" w:firstLine="720"/>
        <w:jc w:val="both"/>
        <w:rPr/>
      </w:pPr>
      <w:r>
        <w:rPr>
          <w:rFonts w:cs="Courier New" w:ascii="Courier New" w:hAnsi="Courier New"/>
          <w:b/>
          <w:bCs/>
        </w:rPr>
        <w:t>t)</w:t>
      </w:r>
      <w:r>
        <w:rPr>
          <w:rFonts w:cs="Courier New" w:ascii="Courier New" w:hAnsi="Courier New"/>
        </w:rPr>
        <w:t xml:space="preserve"> Que, así las cosas, resulta necesario preguntarse si la declaración de inaplicabilidad de la norma contenida en un tratado –que el proyecto de ley en examen prohíbe- podría producir alguno de los efectos considerados en el inciso quinto del artículo 54, N° 1), de la Constitución, generando, además, la consiguiente responsabilidad internacional de nuestro Estado;</w:t>
      </w:r>
    </w:p>
    <w:p>
      <w:pPr>
        <w:pStyle w:val="NormalWeb"/>
        <w:spacing w:lineRule="atLeast" w:line="482" w:before="0" w:after="0"/>
        <w:ind w:left="397" w:right="397" w:firstLine="720"/>
        <w:jc w:val="both"/>
        <w:rPr/>
      </w:pPr>
      <w:r>
        <w:rPr>
          <w:rFonts w:cs="Courier New" w:ascii="Courier New" w:hAnsi="Courier New"/>
          <w:b/>
          <w:bCs/>
        </w:rPr>
        <w:t>u)</w:t>
      </w:r>
      <w:r>
        <w:rPr>
          <w:rFonts w:cs="Courier New" w:ascii="Courier New" w:hAnsi="Courier New"/>
        </w:rPr>
        <w:t xml:space="preserve"> Que este Tribunal se ha encargado de precisar los efectos de la declaración de inaplicabilidad de un precepto legal pronunciada en virtud de lo previsto en el artículo 93, inciso primero, N° 6°, de la Carta Fundamental.</w:t>
      </w:r>
    </w:p>
    <w:p>
      <w:pPr>
        <w:pStyle w:val="NormalWeb"/>
        <w:spacing w:lineRule="atLeast" w:line="482" w:before="0" w:after="0"/>
        <w:ind w:left="397" w:right="397" w:firstLine="720"/>
        <w:jc w:val="both"/>
        <w:rPr/>
      </w:pPr>
      <w:r>
        <w:rPr>
          <w:rFonts w:cs="Courier New" w:ascii="Courier New" w:hAnsi="Courier New"/>
        </w:rPr>
        <w:t xml:space="preserve">En este sentido, ha sostenido que la acción de inaplicabilidad produce un efecto negativo y otro positivo. El primero se configura al acogerse la declaración de inaplicabilidad solicitada en la gestión respectiva. En este caso, </w:t>
      </w:r>
      <w:r>
        <w:rPr>
          <w:rFonts w:cs="Courier New" w:ascii="Courier New" w:hAnsi="Courier New"/>
          <w:u w:val="single"/>
        </w:rPr>
        <w:t>queda prohibido al tribunal que conoce de ella aplicar el precepto cuestionado</w:t>
      </w:r>
      <w:r>
        <w:rPr>
          <w:rFonts w:cs="Courier New" w:ascii="Courier New" w:hAnsi="Courier New"/>
        </w:rPr>
        <w:t>. El efecto positivo se manifiesta cuando se desecha por el Tribunal Constitucional la acción intentada. En este evento el juez de la causa recupera en plenitud su facultad para determinar la norma que aplicará a la resolución del conflicto de que conoce, sin que necesariamente deba ella ser la misma cuya constitucionalidad fue cuestionada sin éxito. (Sentencias Roles N°s. 588, de 26 de julio de 2007, y 596, de 12 de julio de 200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y tratándose del primer efecto –negativo-, si se declara la inaplicabilidad de un precepto legal –y, de acuerdo al fallo de autos, de una norma de un tratado- el juez que conoce de la gestión pendiente no puede aplicar el precepto para fallar el asunto, es decir, tal precepto queda verdaderamente “suspendido” en su aplicación en la causa de que se trata;</w:t>
      </w:r>
    </w:p>
    <w:p>
      <w:pPr>
        <w:pStyle w:val="NormalWeb"/>
        <w:spacing w:lineRule="atLeast" w:line="482" w:before="0" w:after="0"/>
        <w:ind w:left="397" w:right="397" w:firstLine="720"/>
        <w:jc w:val="both"/>
        <w:rPr/>
      </w:pPr>
      <w:r>
        <w:rPr>
          <w:rFonts w:cs="Courier New" w:ascii="Courier New" w:hAnsi="Courier New"/>
          <w:b/>
          <w:bCs/>
        </w:rPr>
        <w:t>v)</w:t>
      </w:r>
      <w:r>
        <w:rPr>
          <w:rFonts w:cs="Courier New" w:ascii="Courier New" w:hAnsi="Courier New"/>
        </w:rPr>
        <w:t xml:space="preserve"> Que esta misma Magistratura ha recordado que: “</w:t>
      </w:r>
      <w:r>
        <w:rPr>
          <w:rFonts w:cs="Courier New" w:ascii="Courier New" w:hAnsi="Courier New"/>
          <w:i/>
          <w:iCs/>
        </w:rPr>
        <w:t>Al disponer que debe entenderse que se suspende una garantía cuando temporalmente se impide del todo su ejercicio durante la vigencia del estado de excepción, está señalando, desde luego, y con palabras propias,</w:t>
      </w:r>
      <w:r>
        <w:rPr>
          <w:rFonts w:cs="Courier New" w:ascii="Courier New" w:hAnsi="Courier New"/>
        </w:rPr>
        <w:t xml:space="preserve"> </w:t>
      </w:r>
      <w:r>
        <w:rPr>
          <w:rFonts w:cs="Courier New" w:ascii="Courier New" w:hAnsi="Courier New"/>
          <w:i/>
          <w:iCs/>
        </w:rPr>
        <w:t>el concepto que del vocablo "suspender" precisa el Diccionario de la Real Academia, esto es, "detener o diferir temporalmente una acción u obra", así como éste expresa que "suspensión" es</w:t>
      </w:r>
      <w:r>
        <w:rPr>
          <w:rFonts w:cs="Courier New" w:ascii="Courier New" w:hAnsi="Courier New"/>
        </w:rPr>
        <w:t xml:space="preserve"> </w:t>
      </w:r>
      <w:r>
        <w:rPr>
          <w:rFonts w:cs="Courier New" w:ascii="Courier New" w:hAnsi="Courier New"/>
          <w:i/>
          <w:iCs/>
        </w:rPr>
        <w:t>"cesación temporal de garantías", o bien, "situación anormal en que por motivos de orden público quedan temporalmente sin vigencia algunas garantías constitucionales (…)</w:t>
      </w:r>
      <w:r>
        <w:rPr>
          <w:rFonts w:cs="Courier New" w:ascii="Courier New" w:hAnsi="Courier New"/>
        </w:rPr>
        <w:t>". (Sentencia Rol N° 29, de 7 de junio de 1985, considerando 3º). Luego, acorde a esta jurisprudencia, si se “detiene o paraliza temporalmente” (aunque sea para un caso concreto) la aplicación de una norma de un tratado internacional, ello importa una suspensión del mismo con clara transgresión del artículo 54, N° 1), inciso quinto, de la Carta Fundamental. Ello, debido a que la referida suspensión opera en forma diferente a lo previsto en el tratado o a las normas generales de derecho internacional;</w:t>
      </w:r>
    </w:p>
    <w:p>
      <w:pPr>
        <w:pStyle w:val="NormalWeb"/>
        <w:spacing w:lineRule="atLeast" w:line="482" w:before="0" w:after="0"/>
        <w:ind w:left="397" w:right="397" w:firstLine="720"/>
        <w:jc w:val="both"/>
        <w:rPr/>
      </w:pPr>
      <w:r>
        <w:rPr>
          <w:rFonts w:cs="Courier New" w:ascii="Courier New" w:hAnsi="Courier New"/>
          <w:b/>
          <w:bCs/>
        </w:rPr>
        <w:t>w)</w:t>
      </w:r>
      <w:r>
        <w:rPr>
          <w:rFonts w:cs="Courier New" w:ascii="Courier New" w:hAnsi="Courier New"/>
        </w:rPr>
        <w:t xml:space="preserve"> Que, sobre la base de lo afirmado, no puede declararse la inaplicabilidad de una norma contenida en un tratado internacional vigente, pues ello importaría una suspensión de la misma y una vulneración del artículo 54, N° 1), inciso quinto, de la Constitución, con clara responsabilidad internacional para el Estado chileno, al que se imputaría una violación de las obligaciones que le impone ese tratado y del artículo 27 de la Convención de Viena sobre el Derecho de los Tratados, y, por ende, la comisión de un ilícito inter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uego, no resultaría lógico impedir la declaración de inconstitucionalidad de las normas de un tratado, con efectos erga omnes, por importar una derogación de las mismas-como lo hace el inciso final del artículo 47 O del proyecto de ley examinado-y autorizar, en cambio, la declaración de inaplicabilidad de dichas disposiciones, por acarrear una mera suspensión para la gestión concreta de que se trata, si, en uno y otro caso, se vulnera igualmente la Constitución y se genera, en idénticos términos, responsabilidad internacional para el Estado.</w:t>
      </w:r>
    </w:p>
    <w:p>
      <w:pPr>
        <w:pStyle w:val="NormalWeb"/>
        <w:spacing w:lineRule="atLeast" w:line="482" w:before="0" w:after="0"/>
        <w:ind w:left="397" w:right="397" w:firstLine="720"/>
        <w:jc w:val="both"/>
        <w:rPr/>
      </w:pPr>
      <w:r>
        <w:rPr>
          <w:rFonts w:cs="Courier New" w:ascii="Courier New" w:hAnsi="Courier New"/>
          <w:b/>
          <w:bCs/>
        </w:rPr>
        <w:t>x)</w:t>
      </w:r>
      <w:r>
        <w:rPr>
          <w:rFonts w:cs="Courier New" w:ascii="Courier New" w:hAnsi="Courier New"/>
        </w:rPr>
        <w:t xml:space="preserve"> Que, en este sentido, el profesor argentino Víctor Bazán, en su análisis comparado de la situación constitucional de varios países de América Latina, se ha preguntado: </w:t>
      </w:r>
    </w:p>
    <w:p>
      <w:pPr>
        <w:pStyle w:val="NormalWeb"/>
        <w:spacing w:lineRule="atLeast" w:line="482" w:before="0" w:after="0"/>
        <w:ind w:left="397" w:right="397" w:firstLine="720"/>
        <w:jc w:val="both"/>
        <w:rPr/>
      </w:pPr>
      <w:r>
        <w:rPr>
          <w:rFonts w:cs="Courier New" w:ascii="Courier New" w:hAnsi="Courier New"/>
          <w:i/>
          <w:iCs/>
        </w:rPr>
        <w:t>“</w:t>
      </w:r>
      <w:r>
        <w:rPr>
          <w:rFonts w:cs="Courier New" w:ascii="Courier New" w:hAnsi="Courier New"/>
          <w:i/>
          <w:iCs/>
        </w:rPr>
        <w:t>¿Qué sucedería si el órgano de justicia constitucional involucrado concluyera que el mismo (el tratado) es total o parcialmente inconstitucional? Percibimos que tal alternativa podrá coadyuvar al vaciamiento del contenido axiológico y jurídico de la exigencia que se impone a todo Estado en punto a honrar sus compromisos internacionales, no supondría –precisamente- respetar los principios generales del derecho de las naciones civilizadas y ya, en particular, las pautas</w:t>
      </w:r>
      <w:r>
        <w:rPr>
          <w:rFonts w:cs="Courier New" w:ascii="Courier New" w:hAnsi="Courier New"/>
        </w:rPr>
        <w:t xml:space="preserve"> pacta sunt servanda </w:t>
      </w:r>
      <w:r>
        <w:rPr>
          <w:rFonts w:cs="Courier New" w:ascii="Courier New" w:hAnsi="Courier New"/>
          <w:i/>
          <w:iCs/>
        </w:rPr>
        <w:t>(norma fundamental de todo el derecho de los tratados), buena fe e improcedencia de alegar disposiciones de derecho interno para justificar el incumplimiento de los acuerdos internacionales, y, por el contrario, propiciaría el demérito de la seguridad jurídica y la potencial responsabilidad internacional del país en cuestión</w:t>
      </w:r>
      <w:r>
        <w:rPr>
          <w:rFonts w:cs="Courier New" w:ascii="Courier New" w:hAnsi="Courier New"/>
        </w:rPr>
        <w:t>.” (“Jurisdicción constitucional y control de constitucionalidad de los tratados internacionales”. Editorial Porrúa, México, 2003, p. 14);</w:t>
      </w:r>
    </w:p>
    <w:p>
      <w:pPr>
        <w:pStyle w:val="NormalWeb"/>
        <w:spacing w:lineRule="atLeast" w:line="482" w:before="0" w:after="0"/>
        <w:ind w:left="397" w:right="397" w:firstLine="720"/>
        <w:jc w:val="both"/>
        <w:rPr/>
      </w:pPr>
      <w:r>
        <w:rPr>
          <w:rFonts w:cs="Courier New" w:ascii="Courier New" w:hAnsi="Courier New"/>
          <w:b/>
          <w:bCs/>
        </w:rPr>
        <w:t>y)</w:t>
      </w:r>
      <w:r>
        <w:rPr>
          <w:rFonts w:cs="Courier New" w:ascii="Courier New" w:hAnsi="Courier New"/>
        </w:rPr>
        <w:t xml:space="preserve"> Que la conclusión consignada en la letra w) precedente, que lleva a estos Ministros a disentir de la sentencia de autos, afirmando la constitucionalidad de las normas contenidas en los artículos 47 B y 47 G, inciso primero, N° 4º, del proyecto de ley examinado –particularmente, en lo referido a las expresiones “o respecto de disposiciones de un tratado internacional vigente”- no obsta a reafirmar la importancia del pleno respeto al principio de supremacía constitucional, el que se resguarda debidamente, en este caso, a través del control preventivo obligatorio o facultativo de las normas de un tratado (artículo 93, inciso primero, numerales 1° y 3° de la Constitución). En cambio, si el Estado ya se ha obligado en virtud de un tratado debidamente ratificado ante los órganos pertinentes, sólo cabe la denuncia o retiro del mismo en conformidad a las normas contenidas en los restantes incisos del artículo 54 N° 1)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OTO DISIDENTE DEL PRESIDENTE DEL TRIBUNAL, MINISTRO SEÑOR JUAN COLOMBO CAMPBELL, Y DE LOS MINISTROS SEÑORES MARIO FERNANDEZ BAEZA, MARCELO VENEGAS PALACIOS Y ENRIQUE NAVARRO BELTRAN, EN RELACION A LA FACULTAD QUE SE CONFIERE A LOS ORGANOS DEL ESTADO PARA DESISTIRSE DE LAS ACCIONES DEDUCIDAS CON OCASION DE CONFLICTOS DE CONSTITUCIONALIDAD DURANTE LA TRAMITACION DE LOS PROYECTOS DE L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Presidente del Tribunal, Ministro señor Juan Colombo Campbell, y de los Ministros señores Mario Fernández Baeza, Marcelo Venegas Palacios y Enrique Navarro Beltrán, quienes estuvieron por declarar inconstitucionales los incisos tercero y cuarto del artículo 33 A, en base a las siguientes consideracione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el ejercicio de las atribuciones de control de constitucionalidad de proyectos de ley, a requerimiento de minorías parlamentarias, establecido en el numeral 3 del artículo 93 de la Constitución implica un control de carácter abstracto, desprovisto de toda hipótesis de aplicación a un caso concreto, y de eficacia erga omnes, en la medida que la sanción que de él puede derivar es la imposibilidad de aprobación de una norma de rango legal y vigencia general.</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en tanto control erga omnes y desprovisto del elemento subjetivo y particular de los intereses en juego en un control concreto, estamos en presencia de una atribución que lleva inmerso un interés público de relevancia, aunque presuponga la existencia de un acto voluntario como lo es un requerimiento. En efecto, en la medida que lo resuelto en el proceso tendrá eficacia erga omnes e implica una resolución fundada en bienes jurídicos abstractos de rango constitucional, dichos intereses constitucionales de toda la comunidad no son disponibles por la vía de un desistimiento.</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de esa forma, el desistimiento no puede tener cabida de conformidad a la Constitución en el marco de los controles de constitucionalidad del numeral 3º de su artículo 9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PRESIDENTE DEL TRIBUNAL, MINISTRO SEÑOR JUAN COLOMBO CAMPBELL, Y DEL MINISTRO SEÑOR JORGE CORREA SUTIL, SOBRE LA DECLARACION DE INCONSTITUCIONALIDAD DEL ESTABLECIMIENTO DE REQUISITOS ADICIONALES DE ADMISI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Presidente del Tribunal, Ministro señor Juan Colombo Campbell, y del Ministro señor Jorge Correa Sutil, quienes disienten de lo resuelto en la decisión 1ª de esta sentencia, en lo que se refiere a declarar la inconstitucionalidad de lo dispuesto en el Nº3 del inciso segundo del artículo 37 C; del Nº 4 del inciso segundo del artículo 41 bis; de lo dispuesto en el Nº 5 del artículo 46 B; de la frase “carece de fundamento plausible” del inciso tercero del artículo 47, que pasa a ser 47 bis; de la oración “y cuando carezca de fundamento plausible” del inciso segundo del artículo 48 bis, y del Nº 6 del inciso segundo del artículo 50 bis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s disidentes estuvieron por declarar todos esos preceptos como ajustados a la Carta Fundamental, pues, a su juicio, al establecer esos requisitos de fundamentación razonable, el legislador no estatuye exigencias adicionales no contempladas en la Carta Fundamental, y con infracción de ella, ni entraba el expedito acceso al Tribunal. Al parecer de estos disidentes, el Tribunal Constitucional y los tribunales en general, especialmente los superiores, son bienes escasos, que deben destinar sus limitados recursos a atender y resolver, con fallos de calidad, los asuntos que se les promuevan, para lo cual resulta del todo conveniente poder dejar de atender, en una etapa temprana, aquellas acciones que, a juicio del propio tribunal competente para conocer el fondo, carezcan de fundamento plausible o de seriedad suficiente. El requisito de estar razonablemente fundado o de tener fundamento plausible no añade entonces, a juicio de los disidentes, un requisito nuevo que exceda los contemplados en la Carta Fundamental, sino una exigencia de procesabilidad inherente a toda acción judicial que merezca atención, como es la de resultar primero entendible, y ser luego plausible, cuestión, desde luego, que sólo le cabe apreciar al mismo tribunal competente para conocer del fondo del asun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 LOS MINISTROS SEÑORES JOSE LUIS CEA EGAÑA, RAUL BERTELSEN REPETTO Y SEÑORA MARISOL PEÑA TORRES EN RELACION CON EL ARTICULO 12 BIS.</w:t>
      </w:r>
    </w:p>
    <w:p>
      <w:pPr>
        <w:pStyle w:val="NormalWeb"/>
        <w:spacing w:lineRule="atLeast" w:line="482" w:before="0" w:after="0"/>
        <w:ind w:left="397" w:right="397" w:firstLine="720"/>
        <w:jc w:val="both"/>
        <w:rPr/>
      </w:pPr>
      <w:r>
        <w:rPr>
          <w:rFonts w:cs="Courier New" w:ascii="Courier New" w:hAnsi="Courier New"/>
        </w:rPr>
        <w:t xml:space="preserve">Acordada con el voto en contra de los Ministros señores José Luis Cea Egaña, Raúl Bertelsen Repetto y señora Marisol Peña Torres, quienes discrepando de la decisión contenida en el N° 17 de la parte declarativa de la sentencia de autos, en lo que respecta al </w:t>
      </w:r>
      <w:r>
        <w:rPr>
          <w:rFonts w:cs="Courier New" w:ascii="Courier New" w:hAnsi="Courier New"/>
          <w:b/>
          <w:bCs/>
        </w:rPr>
        <w:t>nuevo artículo 12 bis</w:t>
      </w:r>
      <w:r>
        <w:rPr>
          <w:rFonts w:cs="Courier New" w:ascii="Courier New" w:hAnsi="Courier New"/>
        </w:rPr>
        <w:t xml:space="preserve"> del proyecto examinado, estuvieron por declarar su inconstitucionalidad por las siguientes razon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Que el proyecto de ley sometido a control de este Tribunal precisa en su artículo 12 bis nuevo, inciso segundo, que: “</w:t>
      </w:r>
      <w:r>
        <w:rPr>
          <w:rFonts w:cs="Courier New" w:ascii="Courier New" w:hAnsi="Courier New"/>
          <w:i/>
          <w:iCs/>
        </w:rPr>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w:t>
      </w:r>
      <w:r>
        <w:rPr>
          <w:rFonts w:cs="Courier New" w:ascii="Courier New" w:hAnsi="Courier New"/>
        </w:rPr>
        <w:t xml:space="preserve"> Que el artículo 92 de la Constitución Política, en su inciso segundo, establece que: “</w:t>
      </w:r>
      <w:r>
        <w:rPr>
          <w:rFonts w:cs="Courier New" w:ascii="Courier New" w:hAnsi="Courier New"/>
          <w:i/>
          <w:iCs/>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8, 59 y 81, y no podrán ejercer la profesión de abogado, incluyendo la judicatura, ni cualquier acto de los establecidos en los incisos segundo y tercero del artículo 60.”;</w:t>
      </w:r>
    </w:p>
    <w:p>
      <w:pPr>
        <w:pStyle w:val="NormalWeb"/>
        <w:spacing w:lineRule="atLeast" w:line="482" w:before="0" w:after="0"/>
        <w:ind w:left="397" w:right="397" w:firstLine="720"/>
        <w:jc w:val="both"/>
        <w:rPr/>
      </w:pPr>
      <w:r>
        <w:rPr>
          <w:rFonts w:cs="Courier New" w:ascii="Courier New" w:hAnsi="Courier New"/>
          <w:b/>
          <w:bCs/>
        </w:rPr>
        <w:t xml:space="preserve">3°.- </w:t>
      </w:r>
      <w:r>
        <w:rPr>
          <w:rFonts w:cs="Courier New" w:ascii="Courier New" w:hAnsi="Courier New"/>
        </w:rPr>
        <w:t>Que, en consecuencia, en lo que se refiere a las incompatibilidades aplicables a los Ministros del Tribunal Constitucional durante el ejercicio de sus cargos, la Carta Fundamental se ha remitido a las normas constitucionales que consagran las incompatibilidades que afectan a los parlamentarios durante el ejercicio de los cargos de diputado y senador, respectivamente contempladas en los artículos 58 y 59 de la Ley Suprema;</w:t>
      </w:r>
    </w:p>
    <w:p>
      <w:pPr>
        <w:pStyle w:val="NormalWeb"/>
        <w:spacing w:lineRule="atLeast" w:line="482" w:before="0" w:after="0"/>
        <w:ind w:left="397" w:right="397" w:firstLine="720"/>
        <w:jc w:val="both"/>
        <w:rPr/>
      </w:pPr>
      <w:r>
        <w:rPr>
          <w:rFonts w:cs="Courier New" w:ascii="Courier New" w:hAnsi="Courier New"/>
          <w:b/>
          <w:bCs/>
        </w:rPr>
        <w:t xml:space="preserve">4°.- </w:t>
      </w:r>
      <w:r>
        <w:rPr>
          <w:rFonts w:cs="Courier New" w:ascii="Courier New" w:hAnsi="Courier New"/>
        </w:rPr>
        <w:t>Que esta Magistratura ha tenido oportunidad de pronunciarse sobre el alcance de las prohibiciones parlamentarias en la sentencia de 7 de diciembre de 1994, recaída en el rol Nº 190, en el sentid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institución de las prohibiciones parlamentarias, cuya preceptiva se encontraba en los artículos 27, 28, 29, 30 y 31 de la Constitución de 1925 y ahora está contenida en el Capítulo V de la actual Constitución, artículos 44 a 46 y 54 a 57 y, de manera excepcional, en el Nº 15 del artículo 19, tiene en general y de acuerdo a los preceptos mencionados, la trascendental finalidad de cautelar y asegurar la independencia global de los diputados y senadores, tanto respecto del Poder Político cuanto de los diferentes grupos de presión, sean económicos o sociales, y de preservar la respetabilidad y la dignidad del cargo de parlamentario para lo cual establece una primera especie, las inhabilidades parlamentarias, que constituyen un conjunto de prohibiciones de elección y de ejecución de actos determinados respecto de quienes aspiran a un cargo de diputado o senador o lo están ejerciendo (…) una segunda especie de prohibiciones parlamentarias son las incompatibilidades (artículo 55), que son aquellas que impiden el desempeño simultáneo del cargo de parlamentario y el de otro cargo, y la última especie de incompatibilidades son las incapacidades para que el senador o diputado sea nombrado para otro cargo (artículo 56)</w:t>
      </w:r>
      <w:r>
        <w:rPr>
          <w:rFonts w:cs="Courier New" w:ascii="Courier New" w:hAnsi="Courier New"/>
        </w:rPr>
        <w:t>” (considerando 9º)</w:t>
      </w:r>
      <w:r>
        <w:rPr>
          <w:rFonts w:cs="Courier New" w:ascii="Courier New" w:hAnsi="Courier New"/>
          <w:i/>
          <w:i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5°.- </w:t>
      </w:r>
      <w:r>
        <w:rPr>
          <w:rFonts w:cs="Courier New" w:ascii="Courier New" w:hAnsi="Courier New"/>
        </w:rPr>
        <w:t>Que en la misma sentencia mencionada precedentemente, este Tribunal precisó que: “</w:t>
      </w:r>
      <w:r>
        <w:rPr>
          <w:rFonts w:cs="Courier New" w:ascii="Courier New" w:hAnsi="Courier New"/>
          <w:i/>
          <w:iCs/>
          <w:u w:val="single"/>
        </w:rPr>
        <w:t>Las prohibiciones parlamentarias son pues, limitaciones de derecho estricto</w:t>
      </w:r>
      <w:r>
        <w:rPr>
          <w:rFonts w:cs="Courier New" w:ascii="Courier New" w:hAnsi="Courier New"/>
          <w:i/>
          <w:iCs/>
        </w:rPr>
        <w:t xml:space="preserve"> que afectan la elección de diputados y senadores y el ejercicio de los cargos parlamentarios, cuyas infracciones aparejan sanciones como la nulidad de la elección, la cesación en el cargo de congresal y la nulidad del nombramiento, según los casos. Por ello, </w:t>
      </w:r>
      <w:r>
        <w:rPr>
          <w:rFonts w:cs="Courier New" w:ascii="Courier New" w:hAnsi="Courier New"/>
          <w:i/>
          <w:iCs/>
          <w:u w:val="single"/>
        </w:rPr>
        <w:t>la aplicación de estas normas prohibitivas debe dirigirse solamente a los casos expresa y explícitamente contemplados en la Constitución</w:t>
      </w:r>
      <w:r>
        <w:rPr>
          <w:rFonts w:cs="Courier New" w:ascii="Courier New" w:hAnsi="Courier New"/>
          <w:i/>
          <w:iCs/>
        </w:rPr>
        <w:t xml:space="preserve">, toda vez que se trata de preceptos de derecho estricto, y </w:t>
      </w:r>
      <w:r>
        <w:rPr>
          <w:rFonts w:cs="Courier New" w:ascii="Courier New" w:hAnsi="Courier New"/>
          <w:i/>
          <w:iCs/>
          <w:u w:val="single"/>
        </w:rPr>
        <w:t xml:space="preserve">no puede hacerse extensiva a otros, sea por similitud, analogía o extensión, conforme al principio de la interpretación restrictiva de los preceptos de excepción </w:t>
      </w:r>
      <w:r>
        <w:rPr>
          <w:rFonts w:cs="Courier New" w:ascii="Courier New" w:hAnsi="Courier New"/>
          <w:i/>
          <w:iCs/>
        </w:rPr>
        <w:t>unánimemente aceptado por la doctrina, aplicado reiteradamente por este Tribunal en, entre otras causas, las roladas bajo los Nºs. 21 y 67, planteado ya expresamente y en general en la sesión Nº 212, del 19 de mayo de 1976, de la Comisión Constituyente por don Alejandro Silva Bascuñán cuando señaló que “toda restricción de la libertad establecida debe interpretarse restrictivamente y de manera exclusiva en relación con la finalidad específica con que se ha dictado el precepto y no con otra inspiración”, y reafirmado por la historia fidedigna del establecimiento precisamente de las disposiciones constitucionales relativas a las prohibiciones parlamentarias(...)”</w:t>
      </w:r>
      <w:r>
        <w:rPr>
          <w:rFonts w:cs="Courier New" w:ascii="Courier New" w:hAnsi="Courier New"/>
        </w:rPr>
        <w:t xml:space="preserve"> (considerando 10º, reafirmado en el considerando 10º de la sentencia rol 970, de 7 de octubre de 2008) (el destacado es nuestro)</w:t>
      </w:r>
      <w:r>
        <w:rPr>
          <w:rFonts w:cs="Courier New" w:ascii="Courier New" w:hAnsi="Courier New"/>
          <w:i/>
          <w:iCs/>
        </w:rPr>
        <w:t>.</w:t>
      </w:r>
      <w:r>
        <w:rPr>
          <w:rFonts w:cs="Courier New" w:ascii="Courier New" w:hAnsi="Courier New"/>
        </w:rPr>
        <w:t xml:space="preserve"> Estas mismas ideas fueron reiteradas en la reciente sentencia pronunciada por esta Magistratura en los autos rol N° 1.357-09, a propósito de la solicitud de inhabilidad de la Ministro de Estado, Sra. Carolina Tohá (considerando 11°)</w:t>
      </w:r>
      <w:r>
        <w:rPr>
          <w:rFonts w:cs="Courier New" w:ascii="Courier New" w:hAnsi="Courier New"/>
          <w:i/>
          <w:i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6°.- </w:t>
      </w:r>
      <w:r>
        <w:rPr>
          <w:rFonts w:cs="Courier New" w:ascii="Courier New" w:hAnsi="Courier New"/>
        </w:rPr>
        <w:t>Que el inciso primero del artículo 58 de la Constitución dispone que: “</w:t>
      </w:r>
      <w:r>
        <w:rPr>
          <w:rFonts w:cs="Courier New" w:ascii="Courier New" w:hAnsi="Courier New"/>
          <w:i/>
          <w:iCs/>
        </w:rPr>
        <w:t>Los cargos de diputados y senadores son incompatibles entre sí y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Que, como puede observarse, el nuevo artículo 12 bis del proyecto de ley examinado en esta oportunidad repite, casi en idénticos términos, el contenido normativo del artículo 58, inciso primero, de la Constitución, con la sola excepción de que, a continuación de las expresiones “</w:t>
      </w:r>
      <w:r>
        <w:rPr>
          <w:rFonts w:cs="Courier New" w:ascii="Courier New" w:hAnsi="Courier New"/>
          <w:i/>
          <w:iCs/>
        </w:rPr>
        <w:t>de la enseñanza superior, media o especial</w:t>
      </w:r>
      <w:r>
        <w:rPr>
          <w:rFonts w:cs="Courier New" w:ascii="Courier New" w:hAnsi="Courier New"/>
        </w:rPr>
        <w:t>”, agrega las oraciones “</w:t>
      </w:r>
      <w:r>
        <w:rPr>
          <w:rFonts w:cs="Courier New" w:ascii="Courier New" w:hAnsi="Courier New"/>
          <w:i/>
          <w:iCs/>
        </w:rPr>
        <w:t>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la norma aludida del proyecto de ley sometido a control amplía la incompatibilidad que el Constituyente ha establecido en el inciso primero del aludido artículo 58, agregando un límite de horas semanales (doce) en que se pueden ejercer actividades docentes por los Ministros del Tribunal Constitucional y, por otro lado, interpreta la expresión contenida en la Carta Fundamental “empleos docentes” en términos que también amplían la previsión original formulada por el Constituyente;</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Que, desde este punto de vista, estos Ministros disidentes consideran que las expresiones “</w:t>
      </w:r>
      <w:r>
        <w:rPr>
          <w:rFonts w:cs="Courier New" w:ascii="Courier New" w:hAnsi="Courier New"/>
          <w:i/>
          <w:iCs/>
        </w:rPr>
        <w:t>hasta un máximo de doce horas semanales, fuera de las horas de audiencia.</w:t>
      </w:r>
      <w:r>
        <w:rPr>
          <w:rFonts w:cs="Courier New" w:ascii="Courier New" w:hAnsi="Courier New"/>
        </w:rPr>
        <w:t xml:space="preserve"> </w:t>
      </w:r>
      <w:r>
        <w:rPr>
          <w:rFonts w:cs="Courier New" w:ascii="Courier New" w:hAnsi="Courier New"/>
          <w:i/>
          <w:iCs/>
        </w:rPr>
        <w:t>Sin embargo, no se considerarán labores docentes las que correspondan a la dirección superior de una entidad académica, respecto de las cuales regirá la incompatibilidad a que se refiere este inciso</w:t>
      </w:r>
      <w:r>
        <w:rPr>
          <w:rFonts w:cs="Courier New" w:ascii="Courier New" w:hAnsi="Courier New"/>
        </w:rPr>
        <w:t>” son inconstitucionales, toda vez que extienden el alcance de las incompatibilidades aplicables a los Ministros del Tribunal Constitucional, más allá de lo previsto por la propia Carta Fundamental, vulnerando el carácter de preceptos de derecho estricto que tienen las prohibiciones como las consignadas en la norma examin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VOTO DISIDENTE DE LOS MINISTROS SEÑOR JOSE LUIS CEA EGAÑA Y SEÑORA MARISOL PEÑA TORRES EN RELACION CON EL ARTICULO 15, INCISO CUARTO. </w:t>
      </w:r>
    </w:p>
    <w:p>
      <w:pPr>
        <w:pStyle w:val="NormalWeb"/>
        <w:spacing w:lineRule="atLeast" w:line="482" w:before="0" w:after="0"/>
        <w:ind w:left="397" w:right="397" w:firstLine="720"/>
        <w:jc w:val="both"/>
        <w:rPr/>
      </w:pPr>
      <w:r>
        <w:rPr>
          <w:rFonts w:cs="Courier New" w:ascii="Courier New" w:hAnsi="Courier New"/>
        </w:rPr>
        <w:t xml:space="preserve">Acordada, asimismo, con el voto en contra de los Ministros señor José Luis Cea Egaña y señora Marisol Peña Torres, quienes no compartieron la decisión contenida en la declaración N° 7 de la sentencia, referida al </w:t>
      </w:r>
      <w:r>
        <w:rPr>
          <w:rFonts w:cs="Courier New" w:ascii="Courier New" w:hAnsi="Courier New"/>
          <w:b/>
          <w:bCs/>
        </w:rPr>
        <w:t>artículo 15, inciso cuarto,</w:t>
      </w:r>
      <w:r>
        <w:rPr>
          <w:rFonts w:cs="Courier New" w:ascii="Courier New" w:hAnsi="Courier New"/>
        </w:rPr>
        <w:t xml:space="preserve"> del proyecto de ley sometido a control preventivo, por estimar que la frase “</w:t>
      </w:r>
      <w:r>
        <w:rPr>
          <w:rFonts w:cs="Courier New" w:ascii="Courier New" w:hAnsi="Courier New"/>
          <w:i/>
          <w:iCs/>
        </w:rPr>
        <w:t>no cesarán en sus funciones al cumplir 75 años de edad</w:t>
      </w:r>
      <w:r>
        <w:rPr>
          <w:rFonts w:cs="Courier New" w:ascii="Courier New" w:hAnsi="Courier New"/>
        </w:rPr>
        <w:t xml:space="preserve">”, contenida en el inciso cuarto de ese precepto, referido a las prohibiciones, obligaciones e inhabilidades que afectarán a los suplentes de Ministros del Tribunal Constitucional, es inconstitucional, porque no se condice con el límite de 75 años que establece el artículo 92, inciso cuarto, de la Constitución, para los Ministros titulares que deben, precisamente, cesar en sus funciones al cumplir la edad señalada. </w:t>
      </w:r>
    </w:p>
    <w:p>
      <w:pPr>
        <w:pStyle w:val="NormalWeb"/>
        <w:spacing w:lineRule="atLeast" w:line="482" w:before="0" w:after="0"/>
        <w:ind w:left="397" w:right="397" w:firstLine="720"/>
        <w:jc w:val="both"/>
        <w:rPr/>
      </w:pPr>
      <w:r>
        <w:rPr>
          <w:rFonts w:cs="Courier New" w:ascii="Courier New" w:hAnsi="Courier New"/>
        </w:rPr>
        <w:t>Entendiendo que la suplencia es aquella calidad jurídica que reviste quien desempeña un cargo que se encuentra vacante o que, por cualquier circunstancia, no puede ser desempeñado por su titular, resulta claro, a juicio de estos jueces disidentes, que el suplente debe reunir los mismos requisitos y está afecto a las mismas prohibiciones que se imponen a quien desempeña el cargo en titularidad. En ese mismo entendimiento, la jurisprudencia administrativa de la Contraloría General de la República ha precisado, a propósito de los cargos regidos por el Estatuto Administrativo, que “</w:t>
      </w:r>
      <w:r>
        <w:rPr>
          <w:rFonts w:cs="Courier New" w:ascii="Courier New" w:hAnsi="Courier New"/>
          <w:i/>
          <w:iCs/>
        </w:rPr>
        <w:t>quien se interese por trabajar como suplente debe cumplir todos los requisitos que exige su artículo 11 (actual artículo 12)</w:t>
      </w:r>
      <w:r>
        <w:rPr>
          <w:rFonts w:cs="Courier New" w:ascii="Courier New" w:hAnsi="Courier New"/>
        </w:rPr>
        <w:t>” (Dictamen Nº 26.968, de 199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OTO DISIDENTE DE LOS MINISTROS SEÑORES RAUL BERTELSEN REPETTO Y HERNAN VODANOVIC SCHNAKE QUIENES CONSIDERAN INCONSTITUCIONALES LAS NORMAS QUE INDICA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cordada con el voto en contra de los Ministros señores Raúl Bertelsen Repetto y Hernán Vodanovic Schnake, quienes disienten de lo declarado en el punto resolutivo 17 de esta sentencia, estimando, además, y por las razones que se indicarán, inconstitucionales las disposiciones que se pasan a señalar, que el artículo único del proyecto incorpora a la Ley Nº 17.997, Orgánica Constitucional de este Tribunal Constitucional. </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inciso segundo del artículo 37, que el artículo único, Nº 39, del proyecto incorpora al Párrafo 1 del Título II del Capítulo II de la Ley Nº 17.997, denominado “Control Obligatorio de Constitucionalidad”,</w:t>
      </w:r>
      <w:r>
        <w:rPr>
          <w:rFonts w:cs="Courier New" w:ascii="Courier New" w:hAnsi="Courier New"/>
          <w:b/>
          <w:bCs/>
        </w:rPr>
        <w:t xml:space="preserve"> </w:t>
      </w:r>
      <w:r>
        <w:rPr>
          <w:rFonts w:cs="Courier New" w:ascii="Courier New" w:hAnsi="Courier New"/>
        </w:rPr>
        <w:t xml:space="preserve">indica: “Resuelto por el Tribunal que un precepto legal es constitucional, no podrá declararse inaplicable por el mismo vicio materia del proceso y de la sentencia respec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45 bis, que el artículo único, Nº 50, del proyecto incorpora al Párrafo 3 del Título II del Capítulo II de la Ley Nº 17.997, llamado “Cuestiones de Constitucionalidad sobre proyectos de ley, de reforma constitucional y tratados en tramitación legislativa”, expresa: “Declarado por el Tribunal que un precepto legal impugnado de conformidad a este Párrafo es constitucional, no podrá ser declarado posteriormente inaplicable por el mismo vicio materia del proceso y de la sent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el Nº 2 del inciso primero del artículo 47 G, que el artículo único, Nº 57, del proyecto incorpora al Párrafo 6 del Título II del Capítulo II de la Ley Nº 17.997, denominado “Cuestiones de Inaplicabilidad”, establece: “Procederá declarar la inadmisibilidad en los siguientes casos:...2° Cuando la cuestión se promueva respecto de un precepto legal que haya sido declarado conforme a la Constitución por el Tribunal, sea ejerciendo el control preventivo o conociendo de un requerimiento, y se invoque el mismo vicio que fue materia de la sentencia respectiva”; </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 xml:space="preserve">Que los tres preceptos recién transcritos son inconstitucionales, pues agregan un nuevo requisito de admisibilidad al requerimiento de inaplicabilidad, más allá de lo establecido en el artículo 93, Nº 6, e inciso decimoprimero de la Constitución, debiendo tenerse presente que el inciso decimoprimero referido, al hablar de “los demás requisitos que establezca la ley”, se refiere a requisitos generales de admisibilidad de la acción y no a nuevos requisitos que, yendo más allá del texto de la Constitución, hagan más gravoso el ejercicio del requerimiento de inaplicabilidad, desnaturalizándolo, restando atribuciones al Tribunal Constitucional y poniendo en riesgo la supremací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los preceptos en comento, además, desconocen las importantes diferencias entre la actual acción de inaplicabilidad y la que era de competencia de la Corte Suprema con anterioridad a la reforma constitucional del año 2005. En efecto, en virtud de esta reforma se sustituyó el antiguo artículo 83 de la Constitución por el actual artículo 93, eliminando el inciso final de aquél, que disponía que la Corte no podía declarar inaplicable un precepto legal por el mismo vicio, si el Tribunal Constitucional lo había declarado previamente constitucional. Esta eliminación no es sino una consecuencia de los cambios que se efectuaron a la acción de inaplicabilidad, manifestados en el actual artículo 93 de la Constitución, que hoy contempla una clara diferencia entre el control abstracto de constitucionalidad (números 1º y 3º del artículo 93 de la Constitución) y el control concreto que tiene lugar en sede de inaplicabilidad (número 6º del artículo 93 de la Constitución);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como este Tribunal ha dicho en reiteradas sentencias (vid. roles N</w:t>
      </w:r>
      <w:r>
        <w:rPr>
          <w:rFonts w:cs="Courier New" w:ascii="Courier New" w:hAnsi="Courier New"/>
          <w:vertAlign w:val="superscript"/>
        </w:rPr>
        <w:t>os</w:t>
      </w:r>
      <w:r>
        <w:rPr>
          <w:rFonts w:cs="Courier New" w:ascii="Courier New" w:hAnsi="Courier New"/>
        </w:rPr>
        <w:t xml:space="preserve"> 478, 546, 473, 517, 535, 588, 589, 608 y 623, entre otros), reflexionando sobre la naturaleza de la actual acción de inaplicabilidad y sus diferencias con la similar prevista en la Carta Fundamental con anterioridad a la reforma del año 2005, destaca especialmente “la constatación de que de la simple comparación del texto de la norma actual con el antiguo artículo 80 de la Carta Fundamental, que entregaba esta facultad a la Corte Suprema, se desprende que mientras antes se trataba de una confrontación directa entre la norma legal y la disposición constitucional, ahora se está en presencia de una situación diferente, por cuanto lo que podrá ser declarado inconstitucional, por motivos de forma o de fondo, es </w:t>
      </w:r>
      <w:r>
        <w:rPr>
          <w:rFonts w:cs="Courier New" w:ascii="Courier New" w:hAnsi="Courier New"/>
          <w:i/>
          <w:iCs/>
        </w:rPr>
        <w:t>la aplicación</w:t>
      </w:r>
      <w:r>
        <w:rPr>
          <w:rFonts w:cs="Courier New" w:ascii="Courier New" w:hAnsi="Courier New"/>
        </w:rPr>
        <w:t xml:space="preserve"> del precepto legal impugnado a un caso concreto, lo que </w:t>
      </w:r>
      <w:r>
        <w:rPr>
          <w:rFonts w:cs="Courier New" w:ascii="Courier New" w:hAnsi="Courier New"/>
          <w:i/>
          <w:iCs/>
        </w:rPr>
        <w:t>relativiza el examen abstracto de constitucionalidad</w:t>
      </w:r>
      <w:r>
        <w:rPr>
          <w:rFonts w:cs="Courier New" w:ascii="Courier New" w:hAnsi="Courier New"/>
        </w:rPr>
        <w:t xml:space="preserve">, marcando así una clara diferencia con la regulación prevista por el texto constitucional anterior”. Además, “lo dicho deja de manifiesto que las características y circunstancias del caso concreto de que se trate, han adquirido en la actualidad una relevancia mayor de la que debía atribuírseles antes de 2005 pues, ahora, la decisión jurisdiccional de esta Magistratura ha de recaer en la conformidad o contrariedad con la Constitución que la aplicación del precepto impugnado pueda tener en cada caso concreto, lo que no implica, necesariamente, una contradicción abstracta y universal con la preceptiva constitucional” (Rol Nº 608, considerando decimoprimero); </w:t>
      </w:r>
    </w:p>
    <w:p>
      <w:pPr>
        <w:pStyle w:val="NormalWeb"/>
        <w:spacing w:lineRule="atLeast" w:line="482" w:before="0" w:after="0"/>
        <w:ind w:left="397" w:right="397" w:firstLine="720"/>
        <w:jc w:val="both"/>
        <w:rPr/>
      </w:pPr>
      <w:r>
        <w:rPr>
          <w:rFonts w:cs="Courier New" w:ascii="Courier New" w:hAnsi="Courier New"/>
          <w:b/>
          <w:bCs/>
        </w:rPr>
        <w:t xml:space="preserve">4. </w:t>
      </w:r>
      <w:r>
        <w:rPr>
          <w:rFonts w:cs="Courier New" w:ascii="Courier New" w:hAnsi="Courier New"/>
        </w:rPr>
        <w:t xml:space="preserve">Que, por tanto y conforme a la naturaleza de la actual acción de inaplicabilidad, puede perfectamente ocurrir que una norma en abstracto sea constitucional, pero en concreto –en </w:t>
      </w:r>
      <w:r>
        <w:rPr>
          <w:rFonts w:cs="Courier New" w:ascii="Courier New" w:hAnsi="Courier New"/>
          <w:i/>
          <w:iCs/>
        </w:rPr>
        <w:t xml:space="preserve">su aplicación </w:t>
      </w:r>
      <w:r>
        <w:rPr>
          <w:rFonts w:cs="Courier New" w:ascii="Courier New" w:hAnsi="Courier New"/>
        </w:rPr>
        <w:t>a una gestión pendiente que se siga ante un tribunal</w:t>
      </w:r>
      <w:r>
        <w:rPr>
          <w:rFonts w:cs="Courier New" w:ascii="Courier New" w:hAnsi="Courier New"/>
          <w:i/>
          <w:iCs/>
        </w:rPr>
        <w:t xml:space="preserve">- </w:t>
      </w:r>
      <w:r>
        <w:rPr>
          <w:rFonts w:cs="Courier New" w:ascii="Courier New" w:hAnsi="Courier New"/>
        </w:rPr>
        <w:t xml:space="preserve">sea inconstitucional, y esta Magistratura debe hacerse cargo de ello; </w:t>
      </w:r>
    </w:p>
    <w:p>
      <w:pPr>
        <w:pStyle w:val="NormalWeb"/>
        <w:spacing w:lineRule="atLeast" w:line="482" w:before="0" w:after="0"/>
        <w:ind w:left="397" w:right="397" w:firstLine="720"/>
        <w:jc w:val="both"/>
        <w:rPr/>
      </w:pPr>
      <w:r>
        <w:rPr>
          <w:rFonts w:cs="Courier New" w:ascii="Courier New" w:hAnsi="Courier New"/>
          <w:b/>
          <w:bCs/>
        </w:rPr>
        <w:t xml:space="preserve">5. </w:t>
      </w:r>
      <w:r>
        <w:rPr>
          <w:rFonts w:cs="Courier New" w:ascii="Courier New" w:hAnsi="Courier New"/>
        </w:rPr>
        <w:t>Que, a mayor abundamiento, estos disidentes hacen presente que una causal de inadmisibilidad como la que está en comentario, impide al Tribunal entrar al fondo del asunto, cuestión que, en todo caso, debería ser siempre de competencia del Pleno del Tribunal y no de una de sus Salas, como ocurre con el trámite de la admisi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 LOS MINISTROS SEÑOR RAUL BERTELSEN REPETTO Y MARCELO VENEGAS PALACIOS CON RELACION A LAS CUESTIONES DE LEGALIDAD QUE SIRVAN DE FUNDAMENTO A REQUERIMIENTOS CONTRA DECRETOS CON FUERZA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Ministros señores Raúl Bertelsen Repetto y Marcelo Venegas Palacios disienten de la decisión del Tribunal Constitucional que estimó conforme a la Constitución Política la disposición contenida en el nuevo artículo 46 B, inciso segundo, Nº 4, que el artículo único, Nº 53, del proyecto incorpora al Párrafo 4º del Título II del Capítulo II de la Ley Nº 17.997, que lleva por nombre “Cuestiones de Constitucionalidad sobre decretos con fuerza de ley”, por las siguientes consideracione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los decretos con fuerza de ley son disposiciones con valor de ley que, dictados por el Presidente de la República conforme a las normas que contempla la Constitución Política para el ejercicio de la potestad legislativa delegada y dentro del marco de la delegación que ha tenido lugar, introducen nuevos preceptos de rango legal; </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dentro del ámbito en que le es lícito legislar al Presidente de la República mediante decretos con fuerza de ley, las disposiciones que dicte derogarán de modo expreso las normas legales existentes sobre la materia cuando así lo dispongan, o bien de modo tácito en el caso que las nuevas normas sean inconciliables con las existentes;</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no existe, por consiguiente, la posibilidad de que se planteen cuestiones de legalidad en los decretos con fuerza de ley, pues, si el Presidente de la República, al dictarlos, excede el ámbito de las facultades delegadas por el Congreso Nacional en el acuerdo aprobatorio de un tratado internacional (artículo 54, Nº 1, inciso décimo) o en la ley delegatoria de facultades legislativas (artículo 64, inciso cuarto), o va más allá de las facultades que le permite ejercer la propia Constitución Política al fijar el texto refundido, sistematizado y coordinado de una ley cuando sea conveniente para su mejor ejecución (artículo 64, inciso quinto), actuará fuera del ámbito de sus competencias y no cumplirá con uno de los requisitos de validez que el artículo 7º de la Carta Fundamental contempla para la actuación de todo órgano del Estado, siendo, en tal caso, ella inconstitucional y no meramente ilegal;</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tal es la razón por la que el Contralor General de la República, al tomar razón de los decretos con fuerza de ley, debe representarlos cuando ellos excedan o contravengan la ley delegatoria y el Presidente de la República carece de la facultad de insistir –la que sí tiene cuando se representa la ilegalidad de un decreto supremo-, debiendo, si no se conforma con la representación de la Contraloría, remitir los antecedentes al Tribunal Constitucional para que resuelva la controversia (artículos 93, inciso séptimo, y 99, incisos segundo y tercero, de la Constitución Política);</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la impugnación de un decreto con fuerza de ley que efectúe cualquiera de las Cámaras del Congreso Nacional o una cuarta parte de sus miembros en ejercicio, si se funda en que el Presidente de la República ha dictado un decreto con fuerza de ley fuera del ámbito en que le es lícito legislar, no plantea, por consiguiente, una cuestión de legalidad sino una cuestión de constitucionalidad cuya resolución es de competencia exclusiva del Tribunal Constitucional conforme a lo dispuesto en el artículo 93 Nº 4º de la Carta Fundamental;</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sin embargo, la norma contenida en el Nº 4 del inciso segundo del artículo 46 B contempla como causal de inadmisibilidad del requerimiento presentado por una de las Cámaras o una cuarta parte de sus miembros en ejercicio contra un decreto con fuerza de ley, la circunstancia de que la cuestión “se funde en alegaciones de legalidad”, disposición ésta que pudiera entenderse en el sentido que excluye la presentación de requerimientos contra decretos con fuerza de ley por exceder o contravenir la ley delegatoria, lo que impediría al Tribunal Constitucional ejercer en plenitud sus atribuciones, razón por lo que, a juicio de estos Ministros, corresponde declarar dicho precepto contrario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OTO DISIDENTE DEl MINISTRO SEÑOR HERNAN VODANOVIC SCHNAKE SOBRE DIVERSAS MATERIAS QUE INDICA. </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Nº 4 del inciso segundo del artículo 46 B, que el artículo único, Nº 53, del proyecto incorpora al Párrafo 4 del Título II del Capítulo II de la Ley Nº 17.997, denominado “Cuestiones de Constitucionalidad sobre decretos con fuerza de ley”, establece: “Procederá declarar la inadmisibilidad en los siguientes casos:...4° Cuando la cuestión promovida por una de las Cámaras o una cuarta parte de sus miembros en ejercicio se funde en alegaciones de leg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el Nº 3 del inciso segundo del artículo 50 bis, que el artículo único, Nº 64, del proyecto incorpora al Párrafo 10 del Título II del Capítulo II de la Ley Nº 17.997, denominado “Cuestiones de Constitucionalidad sobre decretos supremos”, indica: “Procederá declarar la inadmisibilidad de la cuestión, en los siguientes casos:...3° Cuando se funde en vicios de ilegalidad”; </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 xml:space="preserve">Que, en la misma línea en que se razonó en el punto 5 de la disidencia anterior suscrita por este Ministro, cabe acá reiterar que las causales de inadmisibilidad, en términos generales, deben obedecer a cuestiones de forma y ser excepcionales. Conocer del fondo del asunto corresponde al Pleno del Tribunal y no a sus Salas. Pues bien, determinar si la impugnación de un decreto con fuerza de ley o de un decreto supremo se funda en vicios de legalidad, es una cuestión de fondo que debe ser resuelta por el Pleno del Tribunal, siendo por tanto inconstitucionales las normas indicadas en el punto 1 preced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además, debe tenerse presente que la Constitución ha sido cuidadosa de establecer en forma expresa los casos excepcionales en que el examen de admisibilidad es de competencia de las Salas del Tribunal y que, del texto del artículo 93 de la Constitución, se desprende que la admisibilidad es de competencia de las Salas en casos en que hay un interés particular comprometido, a diferencia de lo que ocurre en los dos preceptos indicados en el punto 1 anterior, en que se trata de un conflicto entre poderes del Estado pues quien puede recurrir a este Tribunal es, según los casos, el Presidente de la República, cualquiera de las Cámaras o una cuarta parte de sus miembros en ejercicio (artículo 93, incisos séptimo y decimonoveno, de la Constitución), quedando de manifiesto que por ser un conflicto de orden público, el fondo del asunto debe ser de competencia del Pleno del Tribunal. </w:t>
      </w:r>
    </w:p>
    <w:p>
      <w:pPr>
        <w:pStyle w:val="NormalWeb"/>
        <w:spacing w:lineRule="atLeast" w:line="482" w:before="0" w:after="0"/>
        <w:ind w:left="397" w:right="397" w:firstLine="720"/>
        <w:jc w:val="both"/>
        <w:rPr/>
      </w:pPr>
      <w:r>
        <w:rPr>
          <w:rFonts w:cs="Courier New" w:ascii="Courier New" w:hAnsi="Courier New"/>
          <w:b/>
          <w:bCs/>
        </w:rPr>
        <w:t xml:space="preserve">3. </w:t>
      </w:r>
      <w:r>
        <w:rPr>
          <w:rFonts w:cs="Courier New" w:ascii="Courier New" w:hAnsi="Courier New"/>
        </w:rPr>
        <w:t>Que el artículo 47 C, que el artículo único, Nº 57, del proyecto incorpora al Párrafo 6 del Título II del Capítulo II de la Ley Nº 17.997, denominado “Cuestiones de Inaplicabilidad”, establece: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Web"/>
        <w:spacing w:lineRule="atLeast" w:line="482" w:before="0" w:after="0"/>
        <w:ind w:left="397" w:right="397" w:firstLine="720"/>
        <w:jc w:val="both"/>
        <w:rPr/>
      </w:pPr>
      <w:r>
        <w:rPr>
          <w:rFonts w:cs="Courier New" w:ascii="Courier New" w:hAnsi="Courier New"/>
          <w:b/>
          <w:bCs/>
        </w:rPr>
        <w:t xml:space="preserve">4. </w:t>
      </w:r>
      <w:r>
        <w:rPr>
          <w:rFonts w:cs="Courier New" w:ascii="Courier New" w:hAnsi="Courier New"/>
        </w:rPr>
        <w:t xml:space="preserve">Que la segunda parte del artículo transcrito en el número 3 precedente (a partir del punto seguido) es inconstitucional, porque ocurre acá nuevamente que el legislador orgánico está yendo más allá de la Constitución, al exigirle al requirente de inaplicabilidad otros requisitos de admisibilidad fuera de los que establecen el Nº 6 y el inciso decimoprimero del artículo 93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n esta parte debe reiterarse lo dicho en el punto 2 de la disidencia anterior suscrita por este Ministro, en el sentido de que el inciso decimoprimero del artículo 93 de la Constitución, al mencionar “los demás requisitos que establezca la ley”, se refiere a requisitos generales de admisibilidad de la acción y no a nuevos requisitos que, yendo más allá del texto de la Constitución, hagan más gravoso el ejercicio del requerimiento de inaplicabilidad, desnaturalizándolo, restando atribuciones al Tribunal Constitucional y poniendo en riesgo la supremacía constitucional;</w:t>
      </w:r>
    </w:p>
    <w:p>
      <w:pPr>
        <w:pStyle w:val="NormalWeb"/>
        <w:spacing w:lineRule="atLeast" w:line="482" w:before="0" w:after="0"/>
        <w:ind w:left="397" w:right="397" w:firstLine="720"/>
        <w:jc w:val="both"/>
        <w:rPr/>
      </w:pPr>
      <w:r>
        <w:rPr>
          <w:rFonts w:cs="Courier New" w:ascii="Courier New" w:hAnsi="Courier New"/>
          <w:b/>
          <w:bCs/>
        </w:rPr>
        <w:t xml:space="preserve">5. </w:t>
      </w:r>
      <w:r>
        <w:rPr>
          <w:rFonts w:cs="Courier New" w:ascii="Courier New" w:hAnsi="Courier New"/>
        </w:rPr>
        <w:t xml:space="preserve">Que la primera parte del artículo transcrito en el punto 3 precedente (hasta el punto seguido) es constitucional en el entendido que la exigencia de que el requerimiento de inaplicabilidad “deberá contener una exposición clara de los hechos y fundamentos en que se apoya y de cómo ellos producen como resultado la infracción constitucional”, en el evento de que sea promovido por el juez que conoce de la gestión pendiente y no por una de las partes, exige que el juez no tome partido por la constitucionalidad o inconstitucionalidad de la norma cuya inaplicabilidad se consulta, sino que, justamente, se limite a exponer el problema y plantear la consulta a esta Magistratura. </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el Nº 2 del inciso primero del artículo 47 S, que el artículo único, Nº 58, del proyecto incorpora al Párrafo 7 del Título II del Capítulo II de la Ley Nº 17.997, denominado “Cuestiones de inconstitucionalidad de un precepto legal declarado inaplicable”, indica: “Procederá declarar la inadmisibilidad de la cuestión de inconstitucionalidad promovida mediante acción pública, en los siguientes casos:...2° Cuando la cuestión se funde en un vicio de inconstitucionalidad distinto del que motivó la declaración de inaplicabilidad del precepto impug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47 W, que el artículo único, Nº 58, del proyecto incorpora al mismo Párrafo 7 antedicho de la Ley Nº 17.997, establece: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NormalWeb"/>
        <w:spacing w:lineRule="atLeast" w:line="482" w:before="0" w:after="0"/>
        <w:ind w:left="397" w:right="397" w:firstLine="720"/>
        <w:jc w:val="both"/>
        <w:rPr/>
      </w:pPr>
      <w:r>
        <w:rPr>
          <w:rFonts w:cs="Courier New" w:ascii="Courier New" w:hAnsi="Courier New"/>
          <w:b/>
          <w:bCs/>
        </w:rPr>
        <w:t xml:space="preserve">7. </w:t>
      </w:r>
      <w:r>
        <w:rPr>
          <w:rFonts w:cs="Courier New" w:ascii="Courier New" w:hAnsi="Courier New"/>
        </w:rPr>
        <w:t xml:space="preserve">Que, de la lectura del Nº 7 y del inciso decimosegundo del artículo 93 de la Constitución, se desprende claramente que la declaración de inconstitucionalidad de un precepto legal exige únicamente que dicho precepto legal haya sido declarado inaplicable con anterioridad, sin perjuicio de que dicha declaración de inconstitucionalidad requiere de una mayoría más alta que la declaración de inaplicabilidad y que la Ley Orgánica Constitucional de este Tribunal puede establecer los requisitos de admisibilidad en el caso que se ejerza la acción pública, requisitos que, como ya se ha dejado establecido en este voto disidente, son más bien de forma o procedimentales y que, en todo caso, no pueden importar una desnaturalización de la acción ni tornarla más gravosa, afectando en definitiva la supremací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por lo dicho, este Ministro disidente considera inconstitucional el requisito de admisibilidad que agrega el Nº 2 del artículo 47 S, arriba transcrito, en orden a que la cuestión de inconstitucionalidad debe fundarse en el mismo vicio de inconstitucionalidad que motivó la declaración de inaplicabilidad del precepto impugnado, en circunstancias que la Constitución sólo exige la existencia de una declaración previa de inaplicabilidad. </w:t>
      </w:r>
    </w:p>
    <w:p>
      <w:pPr>
        <w:pStyle w:val="NormalWeb"/>
        <w:spacing w:lineRule="atLeast" w:line="482" w:before="0" w:after="0"/>
        <w:ind w:left="397" w:right="397" w:firstLine="720"/>
        <w:jc w:val="both"/>
        <w:rPr/>
      </w:pPr>
      <w:r>
        <w:rPr>
          <w:rFonts w:cs="Courier New" w:ascii="Courier New" w:hAnsi="Courier New"/>
          <w:b/>
          <w:bCs/>
        </w:rPr>
        <w:t xml:space="preserve">8. </w:t>
      </w:r>
      <w:r>
        <w:rPr>
          <w:rFonts w:cs="Courier New" w:ascii="Courier New" w:hAnsi="Courier New"/>
        </w:rPr>
        <w:t xml:space="preserve">Que, teniendo en cuenta lo dicho en el punto 7 precedente, no puede sino concluirse, asimismo, la inconstitucionalidad del artículo 47 W, arriba transcrito. </w:t>
      </w:r>
      <w:r>
        <w:rPr>
          <w:rFonts w:cs="Courier New" w:ascii="Courier New" w:hAnsi="Courier New"/>
          <w:b/>
          <w:bCs/>
        </w:rPr>
        <w:t>9.</w:t>
      </w:r>
      <w:r>
        <w:rPr>
          <w:rFonts w:cs="Courier New" w:ascii="Courier New" w:hAnsi="Courier New"/>
        </w:rPr>
        <w:t xml:space="preserve"> Que este Ministro también funda esta inconstitucionalidad en lo dicho en los puntos 2, 3 y 4 de su disidencia anterior, en cuanto a la diferencia entre el control concreto y abstracto de constitucionalidad de un precepto legal. El claro entendimiento de esta diferencia deja de manifiesto el sinsentido que tiene exigir que la declaración de inconstitucionalidad (control abstracto) se funde únicamente en la infracción de el o los preceptos constitucionales que fueron considerados transgredidos por la sentencia previa de inaplicabilidad (control concreto).</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Que, por último, el artículo 47 W infringe un principio básico del Derecho, conocido bajo el aforismo latino de </w:t>
      </w:r>
      <w:r>
        <w:rPr>
          <w:rFonts w:cs="Courier New" w:ascii="Courier New" w:hAnsi="Courier New"/>
          <w:i/>
          <w:iCs/>
        </w:rPr>
        <w:t>“Iura novit curia”</w:t>
      </w:r>
      <w:r>
        <w:rPr>
          <w:rFonts w:cs="Courier New" w:ascii="Courier New" w:hAnsi="Courier New"/>
        </w:rPr>
        <w:t xml:space="preserve">, que significa literalmente </w:t>
      </w:r>
      <w:r>
        <w:rPr>
          <w:rFonts w:cs="Courier New" w:ascii="Courier New" w:hAnsi="Courier New"/>
          <w:i/>
          <w:iCs/>
        </w:rPr>
        <w:t>"el juez conoce el derecho"</w:t>
      </w:r>
      <w:r>
        <w:rPr>
          <w:rFonts w:cs="Courier New" w:ascii="Courier New" w:hAnsi="Courier New"/>
        </w:rPr>
        <w:t>, principio procesal conforme al cual la Ley Orgánica Constitucional no puede privar a esta Magistratura de determinar el derecho aplicable, máxime si debe fundar sus sentenc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PARTICULAR DEL MINISTRO SEÑOR MARIO FERNANDEZ BAEZA SOBRE DIVERSAS MATERIAS QU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perjuicio de su participación en prevenciones y disidencias compartidas con otros Ministros respecto de normas específicas, el Ministro señor Mario Fernández Baeza ha concurrido a la sentencia que precede, con expresa reserva de las declaraciones, prevenciones y disensos que tal examen le ha merecido y que a continuación se expres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Contenido del voto.</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El control de constitucionalidad del proyecto de ley que contiene la nueva Ley Orgánica del Tribunal Constitucional, ha merecido al Ministro autor de este voto observaciones respecto a materias de su articulado que han sido objeto de reiteradas prevenciones y disidencias suyas, tanto con ocasión de controles de constitucionalidad, ora de cuestiones de constitucionalidad, como de acciones de inaplicabilidad por inconstitucionalidad. Sobre tales cuestiones versa este voto, que recae sobre los artículos del proyecto de ley sometido al control de esta Magistratura que las afectan o las incluyen.</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El voto se refiere a las siguientes materias tratadas o incluidas en los artículos que se indican:</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Definición y función del Tribunal Constitucional: artículo 1º del proyecto de ley, declarado por este voto como norma interpretativa del artículo 92, incisos primero y quinto, de la Constitución.</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Calificación de las leyes orgánicas constitucionales para los efectos del control preventivo de constitucionalidad: artículos 34 y 35 del proyecto de ley, declarados por este voto como inconstitucionales, por contravenir el artículo 93, número 1º, de la Constitución.</w:t>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Improcedencia de exigir la indicación de las normas constitucionales vulneradas para el cotejo de constitucionalidad, especialmente para ejercer la acción de inaplicabilidad: artículo 47 C, declarado por este voto como inconstitucional, por contravenir el artículo 93, número 6º e inciso undécimo, de la Constitución.</w:t>
      </w:r>
    </w:p>
    <w:p>
      <w:pPr>
        <w:pStyle w:val="NormalWeb"/>
        <w:spacing w:lineRule="atLeast" w:line="482" w:before="0" w:after="0"/>
        <w:ind w:left="397" w:right="397" w:firstLine="720"/>
        <w:jc w:val="both"/>
        <w:rPr/>
      </w:pPr>
      <w:r>
        <w:rPr>
          <w:rFonts w:cs="Courier New" w:ascii="Courier New" w:hAnsi="Courier New"/>
          <w:b/>
          <w:bCs/>
        </w:rPr>
        <w:t>d)</w:t>
      </w:r>
      <w:r>
        <w:rPr>
          <w:rFonts w:cs="Courier New" w:ascii="Courier New" w:hAnsi="Courier New"/>
        </w:rPr>
        <w:t xml:space="preserve"> Procedencia de las restricciones de las actividades académicas de los Ministros del Tribunal y de los miembros del Congreso Nacional: artículo 12 bis del proyecto de ley, declarado por este voto como norma interpretativa del artículo 58, inciso primero, de la Constitución.</w:t>
      </w:r>
    </w:p>
    <w:p>
      <w:pPr>
        <w:pStyle w:val="NormalWeb"/>
        <w:spacing w:lineRule="atLeast" w:line="482" w:before="0" w:after="0"/>
        <w:ind w:left="397" w:right="397" w:firstLine="720"/>
        <w:jc w:val="both"/>
        <w:rPr/>
      </w:pPr>
      <w:r>
        <w:rPr>
          <w:rFonts w:cs="Courier New" w:ascii="Courier New" w:hAnsi="Courier New"/>
          <w:b/>
          <w:bCs/>
        </w:rPr>
        <w:t>e)</w:t>
      </w:r>
      <w:r>
        <w:rPr>
          <w:rFonts w:cs="Courier New" w:ascii="Courier New" w:hAnsi="Courier New"/>
        </w:rPr>
        <w:t xml:space="preserve"> Procedencia de ejercer la acción de inaplicabilidad por inconstitucionalidad de los tratados internacionales: artículo 47 B del proyecto de ley, prevención de este voto para concurrir a la declaración de inconstitucionalidad por parte de esta Magistratura.</w:t>
      </w:r>
    </w:p>
    <w:p>
      <w:pPr>
        <w:pStyle w:val="NormalWeb"/>
        <w:spacing w:lineRule="atLeast" w:line="482" w:before="0" w:after="0"/>
        <w:ind w:left="397" w:right="397" w:firstLine="720"/>
        <w:jc w:val="both"/>
        <w:rPr/>
      </w:pPr>
      <w:r>
        <w:rPr>
          <w:rFonts w:cs="Courier New" w:ascii="Courier New" w:hAnsi="Courier New"/>
          <w:b/>
          <w:bCs/>
        </w:rPr>
        <w:t>f)</w:t>
      </w:r>
      <w:r>
        <w:rPr>
          <w:rFonts w:cs="Courier New" w:ascii="Courier New" w:hAnsi="Courier New"/>
        </w:rPr>
        <w:t xml:space="preserve"> Restricción de acceso a la justicia: artículos 47 Ñ y 47 Y, declarados por este voto como inconstitucionales, por contravenir los artículos 19, número 3º; y 93, números 6º y 7º,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Definición y función del Tribunal Constitucional.</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El artículo 1º de la Ley Orgánica Constitucional del Tribunal Constitucional (en adelante LOCTC) reza: “</w:t>
      </w:r>
      <w:r>
        <w:rPr>
          <w:rFonts w:cs="Courier New" w:ascii="Courier New" w:hAnsi="Courier New"/>
          <w:i/>
          <w:iCs/>
        </w:rPr>
        <w:t>El Tribunal Constitucional regulado por el Capítulo VII de la Constitución Política y por esta ley, es un órgano del Estado autónomo e independiente de toda otra autoridad o poder.”</w:t>
      </w:r>
      <w:r>
        <w:rPr>
          <w:rFonts w:cs="Courier New" w:ascii="Courier New" w:hAnsi="Courier New"/>
        </w:rPr>
        <w:t xml:space="preserve"> El tenor de este precepto, aun siendo original de la Ley Nº 17.997, debe insertarse en el control de autos, pues define la naturaleza y la función basal de la Magistratura en el ejercicio de sus nuevas atribuciones, surgidas de la reforma constitucional de 2005. </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En tal sentido, la permanencia de esta norma viene a reparar una omisión del texto constitucional, cuyo artículo 92 se limita a declarar que “Habrá un Tribunal Constitucional” sin agregar ninguna definición del órgano ni descripción de su función basal, como sí la Carta lo hace tratándose del Presidente de la República (art.24), del Congreso Nacional (art. 46), del Poder Judicial (art.76), del Ministerio Público (art.83), del Tribunal Calificador de Elecciones (art. 95), de la Contraloría General de la República (art.98), o del Banco Central (art. 108). </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La omisión constitucional aludida, reiterada en la reforma del año 2005, sólo puede resolverse en aras de la necesaria unidad y armonía de la Carta a través de entenderla como agregada a ella a través de una interpretación, califiquémosla de aditiva, y conforme a la Constitución, que el artículo 1º de la ley bajo control realiza de los artículos 92, 93 y 94 de la Constitución, en particular de los incisos tercero y quinto del artículo 92 citado.</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La armonización con el artículo 92 de la Constitución señalada no resulta completa, sin embargo, sin señalar que el artículo 1º de la LOCTC no abunda en el carácter jurisdiccional que posee esta Magistratura. Desde luego tal calidad está implícita en su denominación propia de </w:t>
      </w:r>
      <w:r>
        <w:rPr>
          <w:rFonts w:cs="Courier New" w:ascii="Courier New" w:hAnsi="Courier New"/>
          <w:i/>
          <w:iCs/>
        </w:rPr>
        <w:t>Tribunal</w:t>
      </w:r>
      <w:r>
        <w:rPr>
          <w:rFonts w:cs="Courier New" w:ascii="Courier New" w:hAnsi="Courier New"/>
        </w:rPr>
        <w:t xml:space="preserve"> y en el carácter de “órgano del Estado” que en esa disposición se le confiere. Sin embargo, su esencia como órgano jurisdiccional cabal se encuentra en una frase instalada en la última parte del tercer apartado del inciso quinto y penúltimo del artículo 92 de la Constitución, destinado al funcionamiento del Tribunal Constitucional:”El tribunal adoptará sus acuerdos por simple mayoría, salvo los casos en que se exija un quórum diferente y </w:t>
      </w:r>
      <w:r>
        <w:rPr>
          <w:rFonts w:cs="Courier New" w:ascii="Courier New" w:hAnsi="Courier New"/>
          <w:b/>
          <w:bCs/>
          <w:i/>
          <w:iCs/>
        </w:rPr>
        <w:t>fallará de acuerdo a derecho.”</w:t>
      </w:r>
      <w:r>
        <w:rPr>
          <w:rFonts w:cs="Courier New" w:ascii="Courier New" w:hAnsi="Courier New"/>
        </w:rPr>
        <w:t xml:space="preserve"> Esta última expresión, “fallará de acuerdo a derecho”, completa la definición del Tribunal a la que nos hemos referido y determina sustantivamente su misión. No existe, sin embargo, una compresión unívoca de su contenido, como se verá seguidamente. </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Las disposiciones del proyecto de ley que obligan a indicar las normas constitucionales vulneradas para reclamar la actividad de este Tribunal, así como para que éste resuelva los asuntos sometidos a su conocimiento, cuyos vicios se explican en el apartado </w:t>
      </w:r>
      <w:r>
        <w:rPr>
          <w:rFonts w:cs="Courier New" w:ascii="Courier New" w:hAnsi="Courier New"/>
          <w:b/>
          <w:bCs/>
        </w:rPr>
        <w:t>IV</w:t>
      </w:r>
      <w:r>
        <w:rPr>
          <w:rFonts w:cs="Courier New" w:ascii="Courier New" w:hAnsi="Courier New"/>
        </w:rPr>
        <w:t xml:space="preserve"> de este voto, denotan una identificación excluyente entre Constitución y ley, y entre ley y texto jurídico escrito y vigente, presentándose así una visión de la Constitución restringida a su texto y al sentido literal de sus preceptos. Según esa lógica, de cuño positivista clásico kelseniano, compartida por una cierta doctrina nacional y por usos muy arraigados en una parte de la cultura jurídica chilena, esta Magistratura debiera fallar “de acuerdo a derecho” en tal sen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Ministro que suscribe este voto declara que no participa de tal interpretación. Tratándose de una ley en el sentido formal y en gran parte material, la Constitución posee, además, una entidad distinta y superior a la ley común, pues incluye “los principios que están en la base del sistema normativo de todo ordenamiento” (De Vergottini). Consecuentemente, entendemos la Constitución como la suma de normas jurídicas expresas y de los principios en ellas contenidos. No se trata, por lo tanto, para tranquilizar a los devotos de la seguridad jurídica, de que se intente dar validez jurídica equivalente a las normas expresas a principios externos o inspiradores de la Constitución, sino de otorgar la debida validez en la jurisdicción constitucional a los principios incorporados en las normas de la Carta.</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Si se entiende que “fallará de acuerdo a derecho” significa que el Tribunal debe restringirse a pronunciarse sobre las normas constitucionales invocadas en el requerimiento de que se trate, se producirá la consecuencia, ya verificada en sentencias interlocutorias y definitivas de esta Magistratura, de no acoger una demanda por omitir invocar la norma que le hubiese entregado sustento. Este resultado jurisdiccional, propio del derecho común, procesal o privado, e incluso del penal de acuerdo al neopositivismo imperante, es inaceptable en el derecho constitucional. No es presentable que una injusticia constitucional obvia se produzca por faltar a una regla de procedimiento, que, en verdad, es de carácter sustantivo. Vale aquí la frase de la activista de Derechos Humanos de la RDA, Bärbel Bohley, pronunciada después de la reunificación alemana: </w:t>
      </w:r>
      <w:r>
        <w:rPr>
          <w:rFonts w:cs="Courier New" w:ascii="Courier New" w:hAnsi="Courier New"/>
          <w:i/>
          <w:iCs/>
        </w:rPr>
        <w:t>“Queríamos justicia y nos entregaron el estado de derecho”</w:t>
      </w:r>
      <w:r>
        <w:rPr>
          <w:rFonts w:cs="Courier New" w:ascii="Courier New" w:hAnsi="Courier New"/>
        </w:rPr>
        <w:t xml:space="preserve"> (citada en el artículo de Ingo von Munich: “¿Estado de derecho versus justicia?”, publicado en “Estado de Derecho y Democracia”, Josef Thesing (comp.), Konrad Adenauer Stiftung, Buenos Aires, 1999, 2ª edición, p. 277-304).</w:t>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En consecuencia, la expresión “</w:t>
      </w:r>
      <w:r>
        <w:rPr>
          <w:rFonts w:cs="Courier New" w:ascii="Courier New" w:hAnsi="Courier New"/>
          <w:i/>
          <w:iCs/>
        </w:rPr>
        <w:t>fallará de acuerdo a derecho”</w:t>
      </w:r>
      <w:r>
        <w:rPr>
          <w:rFonts w:cs="Courier New" w:ascii="Courier New" w:hAnsi="Courier New"/>
        </w:rPr>
        <w:t xml:space="preserve"> obliga al Tribunal Constitucional a considerar la Constitución como un todo, y en un doble sentido. Por una parte, en </w:t>
      </w:r>
      <w:r>
        <w:rPr>
          <w:rFonts w:cs="Courier New" w:ascii="Courier New" w:hAnsi="Courier New"/>
          <w:b/>
          <w:bCs/>
        </w:rPr>
        <w:t>todas</w:t>
      </w:r>
      <w:r>
        <w:rPr>
          <w:rFonts w:cs="Courier New" w:ascii="Courier New" w:hAnsi="Courier New"/>
        </w:rPr>
        <w:t xml:space="preserve"> sus normas, según vimos en este mismo voto; por la otra, como un todo en el sentido de considerar las normas </w:t>
      </w:r>
      <w:r>
        <w:rPr>
          <w:rFonts w:cs="Courier New" w:ascii="Courier New" w:hAnsi="Courier New"/>
          <w:b/>
          <w:bCs/>
        </w:rPr>
        <w:t>más</w:t>
      </w:r>
      <w:r>
        <w:rPr>
          <w:rFonts w:cs="Courier New" w:ascii="Courier New" w:hAnsi="Courier New"/>
        </w:rPr>
        <w:t xml:space="preserve"> los principios en ellas incorporados. Entonces, </w:t>
      </w:r>
      <w:r>
        <w:rPr>
          <w:rFonts w:cs="Courier New" w:ascii="Courier New" w:hAnsi="Courier New"/>
          <w:b/>
          <w:bCs/>
        </w:rPr>
        <w:t>siempre</w:t>
      </w:r>
      <w:r>
        <w:rPr>
          <w:rFonts w:cs="Courier New" w:ascii="Courier New" w:hAnsi="Courier New"/>
        </w:rPr>
        <w:t xml:space="preserve">, en </w:t>
      </w:r>
      <w:r>
        <w:rPr>
          <w:rFonts w:cs="Courier New" w:ascii="Courier New" w:hAnsi="Courier New"/>
          <w:b/>
          <w:bCs/>
        </w:rPr>
        <w:t>todas</w:t>
      </w:r>
      <w:r>
        <w:rPr>
          <w:rFonts w:cs="Courier New" w:ascii="Courier New" w:hAnsi="Courier New"/>
        </w:rPr>
        <w:t xml:space="preserve"> sus decisiones, el Tribunal debiera tener en consideración el primer inciso del artículo 1º de la Constitución</w:t>
      </w:r>
      <w:r>
        <w:rPr>
          <w:rFonts w:cs="Courier New" w:ascii="Courier New" w:hAnsi="Courier New"/>
          <w:i/>
          <w:iCs/>
        </w:rPr>
        <w:t>:”Las personas nacen libres e iguales en dignidad y derechos”</w:t>
      </w:r>
      <w:r>
        <w:rPr>
          <w:rFonts w:cs="Courier New" w:ascii="Courier New" w:hAnsi="Courier New"/>
        </w:rPr>
        <w:t xml:space="preserve"> y, eventualmente, adoptar su acuerdo según los antiguos principios incorporados en su texto, de admisibilidad o de fondo, aunque tanto esa norma como su trasfondo axiológico no hayan sido invocados en el requerimiento. Lo mismo vale para todas las normas del Capítulo I sobre Bases de la Institucionalidad, pues de ellas y de los principios que las sustentan, se derivan todos los preceptos de la Carta.</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Más allá de lo argumentado, la expresión “fallará de acuerdo a derecho” también se entiende en la tradición jurídica chilena como opuesta a dos conductas: “apreciar en conciencia” y “pronunciarse sobre los hechos”. En el penúltimo inciso del artículo 93 de la Constitución aparecen ambas formulaciones al señalar: </w:t>
      </w:r>
      <w:r>
        <w:rPr>
          <w:rFonts w:cs="Courier New" w:ascii="Courier New" w:hAnsi="Courier New"/>
          <w:i/>
          <w:iCs/>
        </w:rPr>
        <w:t xml:space="preserve">“El Tribunal Constitucional podrá </w:t>
      </w:r>
      <w:r>
        <w:rPr>
          <w:rFonts w:cs="Courier New" w:ascii="Courier New" w:hAnsi="Courier New"/>
          <w:b/>
          <w:bCs/>
          <w:i/>
          <w:iCs/>
        </w:rPr>
        <w:t>apreciar en conciencia</w:t>
      </w:r>
      <w:r>
        <w:rPr>
          <w:rFonts w:cs="Courier New" w:ascii="Courier New" w:hAnsi="Courier New"/>
          <w:i/>
          <w:iCs/>
        </w:rPr>
        <w:t xml:space="preserve"> </w:t>
      </w:r>
      <w:r>
        <w:rPr>
          <w:rFonts w:cs="Courier New" w:ascii="Courier New" w:hAnsi="Courier New"/>
          <w:b/>
          <w:bCs/>
          <w:i/>
          <w:iCs/>
        </w:rPr>
        <w:t>los hechos</w:t>
      </w:r>
      <w:r>
        <w:rPr>
          <w:rFonts w:cs="Courier New" w:ascii="Courier New" w:hAnsi="Courier New"/>
          <w:i/>
          <w:iCs/>
        </w:rPr>
        <w:t xml:space="preserve"> cuando conozca de las atribuciones indicadas en los números 10º, 11º y 13º, como, asimismo, cuando conozca de las causales de cesación en el cargo de parlamentarios.”</w:t>
      </w:r>
      <w:r>
        <w:rPr>
          <w:rFonts w:cs="Courier New" w:ascii="Courier New" w:hAnsi="Courier New"/>
        </w:rPr>
        <w:t xml:space="preserve"> La redacción de esta norma deja, sin embargo, algunas interrogantes. En efecto, de ella fluye la posibilidad de que, respecto de sus otras atribuciones, </w:t>
      </w:r>
      <w:r>
        <w:rPr>
          <w:rFonts w:cs="Courier New" w:ascii="Courier New" w:hAnsi="Courier New"/>
          <w:b/>
          <w:bCs/>
        </w:rPr>
        <w:t>los hechos podrían apreciarse en derecho</w:t>
      </w:r>
      <w:r>
        <w:rPr>
          <w:rFonts w:cs="Courier New" w:ascii="Courier New" w:hAnsi="Courier New"/>
        </w:rPr>
        <w:t>, con lo cual se desmoronaría una especie de ícono de nuestro derecho, con auxilio del cual se respalda la inexcusabilidad de conocer un asunto.</w:t>
      </w:r>
    </w:p>
    <w:p>
      <w:pPr>
        <w:pStyle w:val="NormalWeb"/>
        <w:spacing w:lineRule="atLeast" w:line="482" w:before="0" w:after="0"/>
        <w:ind w:left="397" w:right="397" w:firstLine="720"/>
        <w:jc w:val="both"/>
        <w:rPr/>
      </w:pPr>
      <w:r>
        <w:rPr>
          <w:rFonts w:cs="Courier New" w:ascii="Courier New" w:hAnsi="Courier New"/>
          <w:b/>
          <w:bCs/>
        </w:rPr>
        <w:t>11</w:t>
      </w:r>
      <w:r>
        <w:rPr>
          <w:rFonts w:cs="Courier New" w:ascii="Courier New" w:hAnsi="Courier New"/>
        </w:rPr>
        <w:t xml:space="preserve">. Igualmente opuesto a “fallar de acuerdo a derecho” se considera “pronunciarse sobre el </w:t>
      </w:r>
      <w:r>
        <w:rPr>
          <w:rFonts w:cs="Courier New" w:ascii="Courier New" w:hAnsi="Courier New"/>
          <w:b/>
          <w:bCs/>
          <w:i/>
          <w:iCs/>
        </w:rPr>
        <w:t>mérito</w:t>
      </w:r>
      <w:r>
        <w:rPr>
          <w:rFonts w:cs="Courier New" w:ascii="Courier New" w:hAnsi="Courier New"/>
        </w:rPr>
        <w:t xml:space="preserve">”. No se está en presencia de la voz </w:t>
      </w:r>
      <w:r>
        <w:rPr>
          <w:rFonts w:cs="Courier New" w:ascii="Courier New" w:hAnsi="Courier New"/>
          <w:i/>
          <w:iCs/>
        </w:rPr>
        <w:t>“mérito del proceso”,</w:t>
      </w:r>
      <w:r>
        <w:rPr>
          <w:rFonts w:cs="Courier New" w:ascii="Courier New" w:hAnsi="Courier New"/>
        </w:rPr>
        <w:t xml:space="preserve"> entendido como </w:t>
      </w:r>
      <w:r>
        <w:rPr>
          <w:rFonts w:cs="Courier New" w:ascii="Courier New" w:hAnsi="Courier New"/>
          <w:i/>
          <w:iCs/>
        </w:rPr>
        <w:t>“conjunto de pruebas y razones que resultan de él y sirven al juez para dar su fallo”</w:t>
      </w:r>
      <w:r>
        <w:rPr>
          <w:rFonts w:cs="Courier New" w:ascii="Courier New" w:hAnsi="Courier New"/>
        </w:rPr>
        <w:t xml:space="preserve">, sino de una afirmación que, en materia constitucional, es tan indiscutible en la apariencia como superficial en la realidad. La voz </w:t>
      </w:r>
      <w:r>
        <w:rPr>
          <w:rFonts w:cs="Courier New" w:ascii="Courier New" w:hAnsi="Courier New"/>
          <w:i/>
          <w:iCs/>
        </w:rPr>
        <w:t>“mérito”</w:t>
      </w:r>
      <w:r>
        <w:rPr>
          <w:rFonts w:cs="Courier New" w:ascii="Courier New" w:hAnsi="Courier New"/>
        </w:rPr>
        <w:t xml:space="preserve"> usada para oponerse a </w:t>
      </w:r>
      <w:r>
        <w:rPr>
          <w:rFonts w:cs="Courier New" w:ascii="Courier New" w:hAnsi="Courier New"/>
          <w:i/>
          <w:iCs/>
        </w:rPr>
        <w:t>“derecho”</w:t>
      </w:r>
      <w:r>
        <w:rPr>
          <w:rFonts w:cs="Courier New" w:ascii="Courier New" w:hAnsi="Courier New"/>
        </w:rPr>
        <w:t xml:space="preserve"> es, en buen castellano, un </w:t>
      </w:r>
      <w:r>
        <w:rPr>
          <w:rFonts w:cs="Courier New" w:ascii="Courier New" w:hAnsi="Courier New"/>
          <w:b/>
          <w:bCs/>
        </w:rPr>
        <w:t>eufemismo</w:t>
      </w:r>
      <w:r>
        <w:rPr>
          <w:rFonts w:cs="Courier New" w:ascii="Courier New" w:hAnsi="Courier New"/>
        </w:rPr>
        <w:t xml:space="preserve">, o sea una </w:t>
      </w:r>
      <w:r>
        <w:rPr>
          <w:rFonts w:cs="Courier New" w:ascii="Courier New" w:hAnsi="Courier New"/>
          <w:i/>
          <w:iCs/>
        </w:rPr>
        <w:t>“manifestación suave o decorosa de ideas cuya recta y franca expresión sería dura y malsonante”</w:t>
      </w:r>
      <w:r>
        <w:rPr>
          <w:rFonts w:cs="Courier New" w:ascii="Courier New" w:hAnsi="Courier New"/>
        </w:rPr>
        <w:t xml:space="preserve">. Empleando conceptos claros, en la jerga de la jurisdicción constitucional, </w:t>
      </w:r>
      <w:r>
        <w:rPr>
          <w:rFonts w:cs="Courier New" w:ascii="Courier New" w:hAnsi="Courier New"/>
          <w:i/>
          <w:iCs/>
        </w:rPr>
        <w:t>“mérito”</w:t>
      </w:r>
      <w:r>
        <w:rPr>
          <w:rFonts w:cs="Courier New" w:ascii="Courier New" w:hAnsi="Courier New"/>
        </w:rPr>
        <w:t xml:space="preserve"> significa motivación o argumentación política, sobre la cual un Tribunal que falla de acuerdo a derecho no puede pronunciarse. Y detrás de esta premisa subyace la oposición entre jurisdicción y legislación y, en definitiva, entre derecho y política.</w:t>
      </w:r>
    </w:p>
    <w:p>
      <w:pPr>
        <w:pStyle w:val="NormalWeb"/>
        <w:spacing w:lineRule="atLeast" w:line="482" w:before="0" w:after="0"/>
        <w:ind w:left="397" w:right="397" w:firstLine="720"/>
        <w:jc w:val="both"/>
        <w:rPr/>
      </w:pPr>
      <w:r>
        <w:rPr>
          <w:rFonts w:cs="Courier New" w:ascii="Courier New" w:hAnsi="Courier New"/>
          <w:b/>
          <w:bCs/>
        </w:rPr>
        <w:t>12</w:t>
      </w:r>
      <w:r>
        <w:rPr>
          <w:rFonts w:cs="Courier New" w:ascii="Courier New" w:hAnsi="Courier New"/>
        </w:rPr>
        <w:t xml:space="preserve">. El Ministro autor de este voto rechaza tal punto de vista. El así entendido </w:t>
      </w:r>
      <w:r>
        <w:rPr>
          <w:rFonts w:cs="Courier New" w:ascii="Courier New" w:hAnsi="Courier New"/>
          <w:i/>
          <w:iCs/>
        </w:rPr>
        <w:t>mérito</w:t>
      </w:r>
      <w:r>
        <w:rPr>
          <w:rFonts w:cs="Courier New" w:ascii="Courier New" w:hAnsi="Courier New"/>
        </w:rPr>
        <w:t xml:space="preserve">, por el contrario, es consustancial a la materia constitucional desde la denominación misma del código que contiene las normas con las cuales tal ámbito del derecho trabaja: Constitución </w:t>
      </w:r>
      <w:r>
        <w:rPr>
          <w:rFonts w:cs="Courier New" w:ascii="Courier New" w:hAnsi="Courier New"/>
          <w:b/>
          <w:bCs/>
        </w:rPr>
        <w:t>Política</w:t>
      </w:r>
      <w:r>
        <w:rPr>
          <w:rFonts w:cs="Courier New" w:ascii="Courier New" w:hAnsi="Courier New"/>
        </w:rPr>
        <w:t xml:space="preserve"> de la República de Chile. En la Constitución todo es jurídico y todo es político simultáneamente. Establecer una diferenciación entre ambas sustancias del derecho constitucional representa un retroceso a las teorías y legislaciones anteriores a la Segunda Guerra Mundial, marcadas del positivismo extremo, que ninguna opinión seria de la actualidad puede sostener. La tarea del juez constitucional en el mundo actual discurre en otra esfera de complejidad jurídica, llamada a regular dinámicas realidades sociales. El juez constitucional no puede modificar la Constitución, pero su interpretación de la Carta, llevada a cabo como parte de su tarea propia, no puede restringirse a sus preceptos como letra inocua, desprovista de carga política</w:t>
      </w:r>
      <w:r>
        <w:rPr>
          <w:rFonts w:cs="Courier New" w:ascii="Courier New" w:hAnsi="Courier New"/>
          <w:i/>
          <w:iCs/>
        </w:rPr>
        <w:t>.”En la interpretación no pueden mantenerse separadas la norma y la realidad que ésta regula o ha de regular”</w:t>
      </w:r>
      <w:r>
        <w:rPr>
          <w:rFonts w:cs="Courier New" w:ascii="Courier New" w:hAnsi="Courier New"/>
        </w:rPr>
        <w:t xml:space="preserve">, </w:t>
      </w:r>
      <w:r>
        <w:rPr>
          <w:rFonts w:cs="Courier New" w:ascii="Courier New" w:hAnsi="Courier New"/>
          <w:i/>
          <w:iCs/>
        </w:rPr>
        <w:t>“lo regulador y lo regulado se corresponden entre sí, y no pueden ser aislados el uno del otro”</w:t>
      </w:r>
      <w:r>
        <w:rPr>
          <w:rFonts w:cs="Courier New" w:ascii="Courier New" w:hAnsi="Courier New"/>
        </w:rPr>
        <w:t>, son dos textos de la doctrina atingentes a esta materia (Rainer Grote, 2005, p. 181).</w:t>
      </w:r>
    </w:p>
    <w:p>
      <w:pPr>
        <w:pStyle w:val="NormalWeb"/>
        <w:spacing w:lineRule="atLeast" w:line="482" w:before="0" w:after="0"/>
        <w:ind w:left="397" w:right="397" w:firstLine="720"/>
        <w:jc w:val="both"/>
        <w:rPr/>
      </w:pPr>
      <w:r>
        <w:rPr>
          <w:rFonts w:cs="Courier New" w:ascii="Courier New" w:hAnsi="Courier New"/>
          <w:b/>
          <w:bCs/>
        </w:rPr>
        <w:t>13</w:t>
      </w:r>
      <w:r>
        <w:rPr>
          <w:rFonts w:cs="Courier New" w:ascii="Courier New" w:hAnsi="Courier New"/>
        </w:rPr>
        <w:t xml:space="preserve">. Tal uso eufemístico de la voz </w:t>
      </w:r>
      <w:r>
        <w:rPr>
          <w:rFonts w:cs="Courier New" w:ascii="Courier New" w:hAnsi="Courier New"/>
          <w:i/>
          <w:iCs/>
        </w:rPr>
        <w:t>mérito</w:t>
      </w:r>
      <w:r>
        <w:rPr>
          <w:rFonts w:cs="Courier New" w:ascii="Courier New" w:hAnsi="Courier New"/>
        </w:rPr>
        <w:t>, como se estila en nuestro medio jurídico nacional, presentado como neutralidad técnica-jurídica frente a una presunta distorsión valórico-política, además de las debilidades teóricas presentadas, representa una seria dificultad para apreciar de un modo empírico, no teórico-normativo, la relación entre las funciones legislativa y jurisdiccional. Es cierto que la separación de poderes, tanto en su formulación doctrinaria como en su manifestación positiva en los artículos 6º y 7º, así como en los artículos 24, 46 y 76 de la Constitución, traza una línea demarcatoria entre la legislatura y la judicatura. Pero cualquier especialista de nota advertirá sobre las superposiciones que la práctica jurídica y política presenta entre tales funciones. Desatender tal realidad no advierte la existencia de lagunas jurídicas como las que se producen en nuestro ordenamiento con la declaración de inconstitucionalidad de un precepto, ya que no se admite sugerir por parte de esta Magistratura el correspondiente encargo a la legislatura sobre su reposición conforme a la Constitución. La derogación de una ley a través de la declaración de inconstitucionalidad representa, sin duda, una muestra concreta de la excepción a la separación estricta de funciones entre los órganos legisladores y jurisdiccionales.</w:t>
      </w:r>
    </w:p>
    <w:p>
      <w:pPr>
        <w:pStyle w:val="NormalWeb"/>
        <w:spacing w:lineRule="atLeast" w:line="482" w:before="0" w:after="0"/>
        <w:ind w:left="397" w:right="397" w:firstLine="720"/>
        <w:jc w:val="both"/>
        <w:rPr/>
      </w:pPr>
      <w:r>
        <w:rPr>
          <w:rFonts w:cs="Courier New" w:ascii="Courier New" w:hAnsi="Courier New"/>
          <w:b/>
          <w:bCs/>
        </w:rPr>
        <w:t>14</w:t>
      </w:r>
      <w:r>
        <w:rPr>
          <w:rFonts w:cs="Courier New" w:ascii="Courier New" w:hAnsi="Courier New"/>
        </w:rPr>
        <w:t xml:space="preserve">. Igualmente relativa se presenta la presunción de juridicidad que acompaña a toda norma expedida por los órganos colegisladores. Tal calidad </w:t>
      </w:r>
      <w:r>
        <w:rPr>
          <w:rFonts w:cs="Courier New" w:ascii="Courier New" w:hAnsi="Courier New"/>
          <w:i/>
          <w:iCs/>
        </w:rPr>
        <w:t>acompaña</w:t>
      </w:r>
      <w:r>
        <w:rPr>
          <w:rFonts w:cs="Courier New" w:ascii="Courier New" w:hAnsi="Courier New"/>
        </w:rPr>
        <w:t xml:space="preserve"> a esa ley hasta que se ve sometida al Tribunal Constitucional para su cotejo de constitucionalidad en cualquiera de sus variadas modalidades que dispone el artículo 93 de la Carta, pero puede que no sobreviva a tal tramitación. Ya sea el control de constitucionalidad de su número 1º, como la cuestión de constitucionalidad prevista en el número 3º, la acción de inaplicabilidad por inconstitucionalidad del número 6º y especialmente la declaración de inconstitucionalidad del número 7º, suponen revocar la voluntad del legislador. Si en tal ejercicio no se ven involucradas las denominadas cuestiones de mérito, en el sentido neutralista que hemos comentado, no se divisa cuál podría haber sido el contenido cabal del cotejo de constitucionalidad que es necesario realizar. En otras palabras, una decisión de tal envergadura jurídica, que importa quitar aplicación o vigencia a una ley, no puede adoptarse seriamente sin considerar el contexto, los antecedentes cabales de su origen, esto es, la discusión política en y entre los órganos colegisladores durante su tramitación legislativa. El denominado </w:t>
      </w:r>
      <w:r>
        <w:rPr>
          <w:rFonts w:cs="Courier New" w:ascii="Courier New" w:hAnsi="Courier New"/>
          <w:i/>
          <w:iCs/>
        </w:rPr>
        <w:t>mérito</w:t>
      </w:r>
      <w:r>
        <w:rPr>
          <w:rFonts w:cs="Courier New" w:ascii="Courier New" w:hAnsi="Courier New"/>
        </w:rPr>
        <w:t xml:space="preserve">, entonces, es componente integrante de la norma y es una dimensión indispensable de la tarea jurisdiccional que la examin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La calificación de las normas orgánicas constitucionales en los proyectos de ley sometidos a control en esta Magistratura.</w:t>
      </w:r>
    </w:p>
    <w:p>
      <w:pPr>
        <w:pStyle w:val="NormalWeb"/>
        <w:spacing w:lineRule="atLeast" w:line="482" w:before="0" w:after="0"/>
        <w:ind w:left="397" w:right="397" w:firstLine="720"/>
        <w:jc w:val="both"/>
        <w:rPr/>
      </w:pPr>
      <w:r>
        <w:rPr>
          <w:rFonts w:cs="Courier New" w:ascii="Courier New" w:hAnsi="Courier New"/>
          <w:b/>
          <w:bCs/>
        </w:rPr>
        <w:t>15</w:t>
      </w:r>
      <w:r>
        <w:rPr>
          <w:rFonts w:cs="Courier New" w:ascii="Courier New" w:hAnsi="Courier New"/>
        </w:rPr>
        <w:t xml:space="preserve">. Como el Ministro autor de este voto lo señaló en su reciente disidencia en el control de constitucionalidad del proyecto de ley que estableció la Ley General de Educación, rol Nº 1363 de esta Magistratura, la atribución que la Constitución le entrega al Tribunal Constitucional en el número 1º de su artículo 93, le confiere la facultad de ejercer control preventivo sobre </w:t>
      </w:r>
      <w:r>
        <w:rPr>
          <w:rFonts w:cs="Courier New" w:ascii="Courier New" w:hAnsi="Courier New"/>
          <w:i/>
          <w:iCs/>
        </w:rPr>
        <w:t>“</w:t>
      </w:r>
      <w:r>
        <w:rPr>
          <w:rFonts w:cs="Courier New" w:ascii="Courier New" w:hAnsi="Courier New"/>
          <w:b/>
          <w:bCs/>
          <w:i/>
          <w:iCs/>
        </w:rPr>
        <w:t>las</w:t>
      </w:r>
      <w:r>
        <w:rPr>
          <w:rFonts w:cs="Courier New" w:ascii="Courier New" w:hAnsi="Courier New"/>
          <w:i/>
          <w:iCs/>
        </w:rPr>
        <w:t xml:space="preserve"> leyes orgánicas constitucionales”</w:t>
      </w:r>
      <w:r>
        <w:rPr>
          <w:rFonts w:cs="Courier New" w:ascii="Courier New" w:hAnsi="Courier New"/>
        </w:rPr>
        <w:t>, sin restringirse a las normas que la Cámara de origen envíe como propias de leyes orgánicas constitucionales. Tal calificación le corresponde al Tribunal.</w:t>
      </w:r>
    </w:p>
    <w:p>
      <w:pPr>
        <w:pStyle w:val="NormalWeb"/>
        <w:spacing w:lineRule="atLeast" w:line="482" w:before="0" w:after="0"/>
        <w:ind w:left="397" w:right="397" w:firstLine="720"/>
        <w:jc w:val="both"/>
        <w:rPr/>
      </w:pPr>
      <w:r>
        <w:rPr>
          <w:rFonts w:cs="Courier New" w:ascii="Courier New" w:hAnsi="Courier New"/>
          <w:b/>
          <w:bCs/>
        </w:rPr>
        <w:t>16</w:t>
      </w:r>
      <w:r>
        <w:rPr>
          <w:rFonts w:cs="Courier New" w:ascii="Courier New" w:hAnsi="Courier New"/>
        </w:rPr>
        <w:t>. En la especie, el control de constitucionalidad que le corresponde ejercer a este Tribunal abarca a toda la Ley Orgánica Constitucional del Tribunal Constitucional, y no sólo a las normas enviadas para tal efecto por la Cámara de Diputados, que en este caso se confunden con el proyecto de ley. En efecto, al transcribir el proyecto que modifica la Ley Nº 17.997, Orgánica Constitucional del Tribunal Constitucional (LOCTC), su texto no puede ser examinado desligado de aquellas normas no modificadas de tal cuerpo, entendiéndose que esta ley orgánica lo es en su totalidad, como lo manda el último inciso del artículo 92 de la Constitución y lo reconoció esta Magistratura, según lo recuerda el considerando séptimo de la presente sentencia, en fallo de 4 de mayo de 1981.</w:t>
      </w:r>
    </w:p>
    <w:p>
      <w:pPr>
        <w:pStyle w:val="NormalWeb"/>
        <w:spacing w:lineRule="atLeast" w:line="482" w:before="0" w:after="0"/>
        <w:ind w:left="397" w:right="397" w:firstLine="720"/>
        <w:jc w:val="both"/>
        <w:rPr/>
      </w:pPr>
      <w:r>
        <w:rPr>
          <w:rFonts w:cs="Courier New" w:ascii="Courier New" w:hAnsi="Courier New"/>
          <w:b/>
          <w:bCs/>
        </w:rPr>
        <w:t>17</w:t>
      </w:r>
      <w:r>
        <w:rPr>
          <w:rFonts w:cs="Courier New" w:ascii="Courier New" w:hAnsi="Courier New"/>
        </w:rPr>
        <w:t xml:space="preserve">. Consecuentemente, corresponde en este razonamiento ahondar en el alcance que tiene el artículo 93, número 1º, de la Constitución, para el cumplimiento de sus atribuciones por este Tribunal. El precepto señal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 xml:space="preserve">Art. 93. Son atribuciones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1º Ejercer el control de constitucionalidad de las leyes que interpreten algún precepto de la Constitución, de las </w:t>
      </w:r>
      <w:r>
        <w:rPr>
          <w:rFonts w:cs="Courier New" w:ascii="Courier New" w:hAnsi="Courier New"/>
          <w:b/>
          <w:bCs/>
          <w:i/>
          <w:iCs/>
        </w:rPr>
        <w:t>leyes orgánicas constitucionales</w:t>
      </w:r>
      <w:r>
        <w:rPr>
          <w:rFonts w:cs="Courier New" w:ascii="Courier New" w:hAnsi="Courier New"/>
          <w:i/>
          <w:iCs/>
        </w:rPr>
        <w:t xml:space="preserve"> y de las normas de un tratado que versen sobre materias propias de estas últimas, antes de su promulg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distingue entre dos tipos de objetos del control de constitucionalidad preventivo: por una parte, las leyes que interpreten algún precepto de la Constitución y las leyes orgánicas constitucionales; por la otra, las normas de un tratado que versen sobre materias propias de leyes orgánicas constitucionales. Considerando que estas últimas fueron agregadas en la reforma de 2005, es evidente que las dos primeras no atrajeron la atención del constituyente si hubiesen necesitado de alguna enmienda.</w:t>
      </w:r>
    </w:p>
    <w:p>
      <w:pPr>
        <w:pStyle w:val="NormalWeb"/>
        <w:spacing w:lineRule="atLeast" w:line="482" w:before="0" w:after="0"/>
        <w:ind w:left="397" w:right="397" w:firstLine="720"/>
        <w:jc w:val="both"/>
        <w:rPr/>
      </w:pPr>
      <w:r>
        <w:rPr>
          <w:rFonts w:cs="Courier New" w:ascii="Courier New" w:hAnsi="Courier New"/>
          <w:b/>
          <w:bCs/>
        </w:rPr>
        <w:t>18</w:t>
      </w:r>
      <w:r>
        <w:rPr>
          <w:rFonts w:cs="Courier New" w:ascii="Courier New" w:hAnsi="Courier New"/>
        </w:rPr>
        <w:t xml:space="preserve">. La expresión que nos interesa, </w:t>
      </w:r>
      <w:r>
        <w:rPr>
          <w:rFonts w:cs="Courier New" w:ascii="Courier New" w:hAnsi="Courier New"/>
          <w:i/>
          <w:iCs/>
        </w:rPr>
        <w:t>“leyes orgánicas constitucionales”</w:t>
      </w:r>
      <w:r>
        <w:rPr>
          <w:rFonts w:cs="Courier New" w:ascii="Courier New" w:hAnsi="Courier New"/>
        </w:rPr>
        <w:t xml:space="preserve">, proviene jurídicamente del número 1) del artículo 63 de la Constitución, que inicia la enumeración de las materias de ley: </w:t>
      </w:r>
      <w:r>
        <w:rPr>
          <w:rFonts w:cs="Courier New" w:ascii="Courier New" w:hAnsi="Courier New"/>
          <w:i/>
          <w:iCs/>
        </w:rPr>
        <w:t>“ Las que en virtud de la Constitución deben ser objeto de leyes orgánicas constitucionales”,</w:t>
      </w:r>
      <w:r>
        <w:rPr>
          <w:rFonts w:cs="Courier New" w:ascii="Courier New" w:hAnsi="Courier New"/>
        </w:rPr>
        <w:t xml:space="preserve"> las que sólo son definidas en el texto constitucional por el quórum que requieren para su tratamiento legislativo, establecido en el inciso segundo del artículo 66: </w:t>
      </w:r>
      <w:r>
        <w:rPr>
          <w:rFonts w:cs="Courier New" w:ascii="Courier New" w:hAnsi="Courier New"/>
          <w:i/>
          <w:iCs/>
        </w:rPr>
        <w:t>“Las normas legales a las cuales la Constitución confiere el carácter de ley orgánica constitucional requerirán, para su aprobación, modificación y derogación, de las cuatro séptimas partes de los diputados y senadores en ejercicio.”</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19</w:t>
      </w:r>
      <w:r>
        <w:rPr>
          <w:rFonts w:cs="Courier New" w:ascii="Courier New" w:hAnsi="Courier New"/>
        </w:rPr>
        <w:t>. No existe duda, en consecuencia, sobre el carácter orgánico constitucional de aquellas normas a las que la Constitución tal calidad les confiere. No rige la misma claridad, sin embargo, sobre aquellas que no gozan de tal origen, ya sea porque forman parte de una ley orgánica constitucional dudándose de tal carácter, o porque siendo preceptos de una ley común, de quórum calificado o interpretativa, se refieren a materias orgánicas constitucionales. La cuestión, entonces, consiste en precisar cuál órgano tiene atribución para ejercer tal cal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20. </w:t>
      </w:r>
      <w:r>
        <w:rPr>
          <w:rFonts w:cs="Courier New" w:ascii="Courier New" w:hAnsi="Courier New"/>
        </w:rPr>
        <w:t xml:space="preserve">El inciso segundo del artículo 93 de la Carta, destinado a fijar el procedimiento de la tramitación del mencionado control de constitucionalidad preventivo, señala: </w:t>
      </w:r>
      <w:r>
        <w:rPr>
          <w:rFonts w:cs="Courier New" w:ascii="Courier New" w:hAnsi="Courier New"/>
          <w:i/>
          <w:iCs/>
        </w:rPr>
        <w:t xml:space="preserve">“La Cámara de origen enviará al Tribunal Constitucional </w:t>
      </w:r>
      <w:r>
        <w:rPr>
          <w:rFonts w:cs="Courier New" w:ascii="Courier New" w:hAnsi="Courier New"/>
          <w:b/>
          <w:bCs/>
          <w:i/>
          <w:iCs/>
        </w:rPr>
        <w:t xml:space="preserve">el proyecto respectivo </w:t>
      </w:r>
      <w:r>
        <w:rPr>
          <w:rFonts w:cs="Courier New" w:ascii="Courier New" w:hAnsi="Courier New"/>
          <w:i/>
          <w:iCs/>
        </w:rPr>
        <w:t>dentro de los cinco días siguientes a aquél en que quede totalmente tramitado por el Congreso.”</w:t>
      </w:r>
      <w:r>
        <w:rPr>
          <w:rFonts w:cs="Courier New" w:ascii="Courier New" w:hAnsi="Courier New"/>
        </w:rPr>
        <w:t xml:space="preserve">. Como se observa, no existe referencia a </w:t>
      </w:r>
      <w:r>
        <w:rPr>
          <w:rFonts w:cs="Courier New" w:ascii="Courier New" w:hAnsi="Courier New"/>
          <w:i/>
          <w:iCs/>
        </w:rPr>
        <w:t>normas</w:t>
      </w:r>
      <w:r>
        <w:rPr>
          <w:rFonts w:cs="Courier New" w:ascii="Courier New" w:hAnsi="Courier New"/>
        </w:rPr>
        <w:t xml:space="preserve">, sino al </w:t>
      </w:r>
      <w:r>
        <w:rPr>
          <w:rFonts w:cs="Courier New" w:ascii="Courier New" w:hAnsi="Courier New"/>
          <w:i/>
          <w:iCs/>
        </w:rPr>
        <w:t>proyecto</w:t>
      </w:r>
      <w:r>
        <w:rPr>
          <w:rFonts w:cs="Courier New" w:ascii="Courier New" w:hAnsi="Courier New"/>
        </w:rPr>
        <w:t xml:space="preserve">, para identificar el texto que la Cámara respectiva envía al Tribunal Constitucional para tal control. En coherencia con este precepto, el artículo 34 de la Ley Nº 17.997, Orgánica Constitucional del Tribunal Constitucional, aún vigente, señala: </w:t>
      </w:r>
      <w:r>
        <w:rPr>
          <w:rFonts w:cs="Courier New" w:ascii="Courier New" w:hAnsi="Courier New"/>
          <w:i/>
          <w:iCs/>
        </w:rPr>
        <w:t xml:space="preserve">“En el caso del número 1 del artículo 82 de la Constitución, corresponderá al Presidente de la Cámara de origen enviar al Tribunal </w:t>
      </w:r>
      <w:r>
        <w:rPr>
          <w:rFonts w:cs="Courier New" w:ascii="Courier New" w:hAnsi="Courier New"/>
          <w:b/>
          <w:bCs/>
          <w:i/>
          <w:iCs/>
        </w:rPr>
        <w:t>los proyectos de leyes orgánicas constitucionales</w:t>
      </w:r>
      <w:r>
        <w:rPr>
          <w:rFonts w:cs="Courier New" w:ascii="Courier New" w:hAnsi="Courier New"/>
          <w:i/>
          <w:iCs/>
        </w:rPr>
        <w:t xml:space="preserve"> y de leyes que interpreten algún precepto de la Constitución”</w:t>
      </w:r>
      <w:r>
        <w:rPr>
          <w:rFonts w:cs="Courier New" w:ascii="Courier New" w:hAnsi="Courier New"/>
        </w:rPr>
        <w:t xml:space="preserve">. El texto de este artículo en el proyecto sometido a control apenas se altera, incorporando las normas atingentes de los tratados: </w:t>
      </w:r>
      <w:r>
        <w:rPr>
          <w:rFonts w:cs="Courier New" w:ascii="Courier New" w:hAnsi="Courier New"/>
          <w:i/>
          <w:iCs/>
        </w:rPr>
        <w:t xml:space="preserve">“En el caso del número 1º del artículo 93 de la Constitución, corresponderá al Presidente de la Cámara de origen enviar al Tribunal los proyectos de las leyes que interpreten algún precepto de la Constitución, de </w:t>
      </w:r>
      <w:r>
        <w:rPr>
          <w:rFonts w:cs="Courier New" w:ascii="Courier New" w:hAnsi="Courier New"/>
          <w:b/>
          <w:bCs/>
          <w:i/>
          <w:iCs/>
        </w:rPr>
        <w:t>las leyes orgánicas constitucionales</w:t>
      </w:r>
      <w:r>
        <w:rPr>
          <w:rFonts w:cs="Courier New" w:ascii="Courier New" w:hAnsi="Courier New"/>
          <w:i/>
          <w:iCs/>
        </w:rPr>
        <w:t xml:space="preserve"> y de los tratados que contengan normas sobre materias propias de estas últimas.”</w:t>
      </w:r>
      <w:r>
        <w:rPr>
          <w:rFonts w:cs="Courier New" w:ascii="Courier New" w:hAnsi="Courier New"/>
        </w:rPr>
        <w:t xml:space="preserve"> En el artículo siguiente del proyecto bajo control, el 35, inciso segundo, se establece: </w:t>
      </w:r>
      <w:r>
        <w:rPr>
          <w:rFonts w:cs="Courier New" w:ascii="Courier New" w:hAnsi="Courier New"/>
          <w:i/>
          <w:iCs/>
        </w:rPr>
        <w:t xml:space="preserve">“Oída la relación, el Tribunal resolverá sobre </w:t>
      </w:r>
      <w:r>
        <w:rPr>
          <w:rFonts w:cs="Courier New" w:ascii="Courier New" w:hAnsi="Courier New"/>
          <w:b/>
          <w:bCs/>
          <w:i/>
          <w:iCs/>
        </w:rPr>
        <w:t>la constitucionalidad del proyecto</w:t>
      </w:r>
      <w:r>
        <w:rPr>
          <w:rFonts w:cs="Courier New" w:ascii="Courier New" w:hAnsi="Courier New"/>
          <w:i/>
          <w:iCs/>
        </w:rPr>
        <w:t xml:space="preserve"> o de las normas respectivas del tratado, dentro del plazo de treinta días, prorrogable hasta por otros quince, en casos calificados o por resolución fundada.”</w:t>
      </w:r>
    </w:p>
    <w:p>
      <w:pPr>
        <w:pStyle w:val="NormalWeb"/>
        <w:spacing w:lineRule="atLeast" w:line="482" w:before="0" w:after="0"/>
        <w:ind w:left="397" w:right="397" w:firstLine="720"/>
        <w:jc w:val="both"/>
        <w:rPr/>
      </w:pPr>
      <w:r>
        <w:rPr>
          <w:rFonts w:cs="Courier New" w:ascii="Courier New" w:hAnsi="Courier New"/>
          <w:b/>
          <w:bCs/>
        </w:rPr>
        <w:t>21</w:t>
      </w:r>
      <w:r>
        <w:rPr>
          <w:rFonts w:cs="Courier New" w:ascii="Courier New" w:hAnsi="Courier New"/>
        </w:rPr>
        <w:t>. Las normas transcritas dejan en evidencia la diferencia entre el control de las leyes orgánicas constitucionales y el de las normas de los tratados que tengan tal carácter. Y tal diferencia contiene la fórmula para determinar quién califica el carácter de una y de otras. Así, mientras las normas de los tratados que son propias de leyes orgánicas constitucionales son identificadas por la Cámara de origen antes de su envío, es el Tribunal Constitucional quien dirime cuáles del articulado de una ley orgánica constitucional son preceptos que poseen tal naturale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La referencia para el cotejo constitucional es la Constitución, sin perjuicio de las normas invocadas.</w:t>
      </w:r>
    </w:p>
    <w:p>
      <w:pPr>
        <w:pStyle w:val="NormalWeb"/>
        <w:spacing w:lineRule="atLeast" w:line="482" w:before="0" w:after="0"/>
        <w:ind w:left="397" w:right="397" w:firstLine="720"/>
        <w:jc w:val="both"/>
        <w:rPr/>
      </w:pPr>
      <w:r>
        <w:rPr>
          <w:rFonts w:cs="Courier New" w:ascii="Courier New" w:hAnsi="Courier New"/>
          <w:b/>
          <w:bCs/>
        </w:rPr>
        <w:t>22</w:t>
      </w:r>
      <w:r>
        <w:rPr>
          <w:rFonts w:cs="Courier New" w:ascii="Courier New" w:hAnsi="Courier New"/>
        </w:rPr>
        <w:t xml:space="preserve">. Según la enumeración de atribuciones del artículo 93 de la Constitución, al Tribunal Constitucional le compete resolver sobre la </w:t>
      </w:r>
      <w:r>
        <w:rPr>
          <w:rFonts w:cs="Courier New" w:ascii="Courier New" w:hAnsi="Courier New"/>
          <w:i/>
          <w:iCs/>
        </w:rPr>
        <w:t>“constitucionalidad”</w:t>
      </w:r>
      <w:r>
        <w:rPr>
          <w:rFonts w:cs="Courier New" w:ascii="Courier New" w:hAnsi="Courier New"/>
        </w:rPr>
        <w:t xml:space="preserve"> de una cuestión en seis de ellas (números 2º, 3º, 4º, 5º, 9º, 16º). En una de ellas (número 1º), le corresponde ejercer el </w:t>
      </w:r>
      <w:r>
        <w:rPr>
          <w:rFonts w:cs="Courier New" w:ascii="Courier New" w:hAnsi="Courier New"/>
          <w:i/>
          <w:iCs/>
        </w:rPr>
        <w:t>“control de constitucionalidad”</w:t>
      </w:r>
      <w:r>
        <w:rPr>
          <w:rFonts w:cs="Courier New" w:ascii="Courier New" w:hAnsi="Courier New"/>
        </w:rPr>
        <w:t xml:space="preserve">. Dos de las atribuciones se refieren a la </w:t>
      </w:r>
      <w:r>
        <w:rPr>
          <w:rFonts w:cs="Courier New" w:ascii="Courier New" w:hAnsi="Courier New"/>
          <w:i/>
          <w:iCs/>
        </w:rPr>
        <w:t>“inconstitucionalidad”</w:t>
      </w:r>
      <w:r>
        <w:rPr>
          <w:rFonts w:cs="Courier New" w:ascii="Courier New" w:hAnsi="Courier New"/>
        </w:rPr>
        <w:t xml:space="preserve"> (</w:t>
      </w:r>
      <w:r>
        <w:rPr>
          <w:rFonts w:cs="Courier New" w:ascii="Courier New" w:hAnsi="Courier New"/>
          <w:i/>
          <w:iCs/>
        </w:rPr>
        <w:t>“resolver”</w:t>
      </w:r>
      <w:r>
        <w:rPr>
          <w:rFonts w:cs="Courier New" w:ascii="Courier New" w:hAnsi="Courier New"/>
        </w:rPr>
        <w:t xml:space="preserve"> en el número 7º y </w:t>
      </w:r>
      <w:r>
        <w:rPr>
          <w:rFonts w:cs="Courier New" w:ascii="Courier New" w:hAnsi="Courier New"/>
          <w:i/>
          <w:iCs/>
        </w:rPr>
        <w:t>“declarar”</w:t>
      </w:r>
      <w:r>
        <w:rPr>
          <w:rFonts w:cs="Courier New" w:ascii="Courier New" w:hAnsi="Courier New"/>
        </w:rPr>
        <w:t xml:space="preserve"> en el número 10º). En el número 6º, por último, el Tribunal está llamado a resolver la inaplicabilidad de un precepto legal cuya aplicación en cualquier gestión que se siga ante un tribunal ordinario o especial resulte </w:t>
      </w:r>
      <w:r>
        <w:rPr>
          <w:rFonts w:cs="Courier New" w:ascii="Courier New" w:hAnsi="Courier New"/>
          <w:i/>
          <w:iCs/>
        </w:rPr>
        <w:t>“contraria a la Constitución”</w:t>
      </w:r>
      <w:r>
        <w:rPr>
          <w:rFonts w:cs="Courier New" w:ascii="Courier New" w:hAnsi="Courier New"/>
        </w:rPr>
        <w:t xml:space="preserve">. En el texto constitucional respecto de la mayoría de estas atribuciones, la tarea del tribunal encuentra su punto de referencia en </w:t>
      </w:r>
      <w:r>
        <w:rPr>
          <w:rFonts w:cs="Courier New" w:ascii="Courier New" w:hAnsi="Courier New"/>
          <w:b/>
          <w:bCs/>
        </w:rPr>
        <w:t>la Constitución</w:t>
      </w:r>
      <w:r>
        <w:rPr>
          <w:rFonts w:cs="Courier New" w:ascii="Courier New" w:hAnsi="Courier New"/>
        </w:rPr>
        <w:t xml:space="preserve">, sin exigir focalizarla en determinadas normas de ella o en problemas específicos, como sí ocurre con las atribuciones de los números 11º, 12º, 13º, 14º y 15º.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3</w:t>
      </w:r>
      <w:r>
        <w:rPr>
          <w:rFonts w:cs="Courier New" w:ascii="Courier New" w:hAnsi="Courier New"/>
        </w:rPr>
        <w:t xml:space="preserve">. La mención expresa a las normas constitucionales vulneradas es de rango legal. Se dispone en la LOCTC, en su párrafo 2, denominado Cuestiones de Constitucionalidad, en cuyo artículo 39 se lee: </w:t>
      </w:r>
      <w:r>
        <w:rPr>
          <w:rFonts w:cs="Courier New" w:ascii="Courier New" w:hAnsi="Courier New"/>
          <w:i/>
          <w:iCs/>
        </w:rPr>
        <w:t xml:space="preserve">El requerimiento deberá contener una exposición clara de los hechos y fundamentos de derecho que le sirven de apoyo. Se señalará en forma precisa la cuestión de constitucionalidad y, en su caso, el vicio o vicios de inconstitucionalidad que se aducen, </w:t>
      </w:r>
      <w:r>
        <w:rPr>
          <w:rFonts w:cs="Courier New" w:ascii="Courier New" w:hAnsi="Courier New"/>
          <w:b/>
          <w:bCs/>
          <w:i/>
          <w:iCs/>
        </w:rPr>
        <w:t>con indicación de las normas que se estiman trasgredidas</w:t>
      </w:r>
      <w:r>
        <w:rPr>
          <w:rFonts w:cs="Courier New" w:ascii="Courier New" w:hAnsi="Courier New"/>
          <w:i/>
          <w:iCs/>
        </w:rPr>
        <w:t>.”</w:t>
      </w:r>
      <w:r>
        <w:rPr>
          <w:rFonts w:cs="Courier New" w:ascii="Courier New" w:hAnsi="Courier New"/>
        </w:rPr>
        <w:t xml:space="preserve"> Esta exigencia, que una práctica y una jurisprudencia interlocutoria del Tribunal ha extendido a la acción de inaplicabilidad, no obliga, sin embargo, al Tribunal a ceñirse a tales normas indicadas para resolver la cuestión planteada. </w:t>
      </w:r>
      <w:r>
        <w:rPr>
          <w:rFonts w:cs="Courier New" w:ascii="Courier New" w:hAnsi="Courier New"/>
          <w:b/>
          <w:bCs/>
        </w:rPr>
        <w:t>En rigor, se trata de un requisito para interponer el requerimiento en las cuestiones de constitucionalidad, no para su resolución</w:t>
      </w:r>
      <w:r>
        <w:rPr>
          <w:rFonts w:cs="Courier New" w:ascii="Courier New" w:hAnsi="Courier New"/>
        </w:rPr>
        <w:t xml:space="preserve">. </w:t>
      </w:r>
      <w:r>
        <w:rPr>
          <w:rFonts w:cs="Courier New" w:ascii="Courier New" w:hAnsi="Courier New"/>
          <w:b/>
          <w:bCs/>
        </w:rPr>
        <w:t>Y en materia de inaplicabilidad no lo es para lo uno ni para lo ot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perspectiva, coherente con la Constitución, estaba dispuesta en el artículo 44 de la Ley Orgánica Constitucional del Tribunal, que este proyecto sustituye erróneamente</w:t>
      </w:r>
      <w:r>
        <w:rPr>
          <w:rFonts w:cs="Courier New" w:ascii="Courier New" w:hAnsi="Courier New"/>
          <w:b/>
          <w:bCs/>
          <w:i/>
          <w:iCs/>
        </w:rPr>
        <w:t>:”El Tribunal podrá fundar la declaración de inconstitucionalidad, respecto de las normas cuestionadas, en la infracción de cualquier precepto constitucional, haya sido o no invocado en el requerimiento.”</w:t>
      </w:r>
    </w:p>
    <w:p>
      <w:pPr>
        <w:pStyle w:val="NormalWeb"/>
        <w:spacing w:lineRule="atLeast" w:line="482" w:before="0" w:after="0"/>
        <w:ind w:left="397" w:right="397" w:firstLine="720"/>
        <w:jc w:val="both"/>
        <w:rPr/>
      </w:pPr>
      <w:r>
        <w:rPr>
          <w:rFonts w:cs="Courier New" w:ascii="Courier New" w:hAnsi="Courier New"/>
          <w:b/>
          <w:bCs/>
        </w:rPr>
        <w:t>24</w:t>
      </w:r>
      <w:r>
        <w:rPr>
          <w:rFonts w:cs="Courier New" w:ascii="Courier New" w:hAnsi="Courier New"/>
        </w:rPr>
        <w:t>. En los incisos siguientes del citado artículo 93, destinados a regular de un modo general los procedimientos para verificar las atribuciones enumeradas, no se advierte mención expresa alguna a la obligatoriedad de resolver o declarar las conformidades constitucionales de acuerdo a una norma específica de la Carta, como asimismo ninguna exigiendo requerir haciendo expresa mención del precepto constitucional eventualmente vulnerado.</w:t>
      </w:r>
    </w:p>
    <w:p>
      <w:pPr>
        <w:pStyle w:val="NormalWeb"/>
        <w:spacing w:lineRule="atLeast" w:line="482" w:before="0" w:after="0"/>
        <w:ind w:left="397" w:right="397" w:firstLine="720"/>
        <w:jc w:val="both"/>
        <w:rPr/>
      </w:pPr>
      <w:r>
        <w:rPr>
          <w:rFonts w:cs="Courier New" w:ascii="Courier New" w:hAnsi="Courier New"/>
          <w:b/>
          <w:bCs/>
        </w:rPr>
        <w:t>25</w:t>
      </w:r>
      <w:r>
        <w:rPr>
          <w:rFonts w:cs="Courier New" w:ascii="Courier New" w:hAnsi="Courier New"/>
        </w:rPr>
        <w:t xml:space="preserve">. Especialmente elocuente de lo señalado en el considerando anterior es el inciso décimo primero del artículo 93, destinado a establecer los requisitos para declarar la admisibilidad de la acción de inaplicabilidad por inconstitucionalidad por una de las salas del Tribunal. Pudiendo hacerlo, la norma no exige invocar una norma constitucional específica que pueda ser vulnerada por el precepto impugnado, como tampoco presentar el resultado contrario a la Constitución explicitando las normas de ésta en juego en tal conflicto. En efecto, la admisibilidad se declarará </w:t>
      </w:r>
      <w:r>
        <w:rPr>
          <w:rFonts w:cs="Courier New" w:ascii="Courier New" w:hAnsi="Courier New"/>
          <w:i/>
          <w:iCs/>
        </w:rPr>
        <w:t>“siempre que verifique la existencia de una gestión pendiente ante el tribunal ordinario o especial, que la aplicación del precepto legal impugnado pueda ser decisivo en la resolución de un asunto, que la impugnación esté fundada razonablemente y se cumplan los demás requisitos que establezca la ley.”</w:t>
      </w:r>
      <w:r>
        <w:rPr>
          <w:rFonts w:cs="Courier New" w:ascii="Courier New" w:hAnsi="Courier New"/>
        </w:rPr>
        <w:t xml:space="preserve"> La única norma que se exige identificar claramente es, obviamente, el precepto impugnado, dado que en él reside la acción que se interpone. Extender la interpretación del requisito </w:t>
      </w:r>
      <w:r>
        <w:rPr>
          <w:rFonts w:cs="Courier New" w:ascii="Courier New" w:hAnsi="Courier New"/>
          <w:i/>
          <w:iCs/>
        </w:rPr>
        <w:t>“fundado razonablemente”</w:t>
      </w:r>
      <w:r>
        <w:rPr>
          <w:rFonts w:cs="Courier New" w:ascii="Courier New" w:hAnsi="Courier New"/>
        </w:rPr>
        <w:t xml:space="preserve"> a la exigencia de identificar la norma constitucional vulnerada es abusar de los límites interpretativos de esta Magistratura, sin perjuicio de vulnerar el texto y espíritu de la Constitución como se explica en considerandos posteriores de este voto particular.</w:t>
      </w:r>
    </w:p>
    <w:p>
      <w:pPr>
        <w:pStyle w:val="NormalWeb"/>
        <w:spacing w:lineRule="atLeast" w:line="482" w:before="0" w:after="0"/>
        <w:ind w:left="397" w:right="397" w:firstLine="720"/>
        <w:jc w:val="both"/>
        <w:rPr/>
      </w:pPr>
      <w:r>
        <w:rPr>
          <w:rFonts w:cs="Courier New" w:ascii="Courier New" w:hAnsi="Courier New"/>
          <w:b/>
          <w:bCs/>
        </w:rPr>
        <w:t xml:space="preserve">26. </w:t>
      </w:r>
      <w:r>
        <w:rPr>
          <w:rFonts w:cs="Courier New" w:ascii="Courier New" w:hAnsi="Courier New"/>
        </w:rPr>
        <w:t xml:space="preserve">Las consecuencias que la interpretación extensiva mencionada, junto con la aplicación del inciso primero del artículo 39 de la LOCTC en el sentido que nos ocupa, son sustantivas para la acción de inaplicabilidad. En efecto, si se agrega por analogía el requisito de mencionar la norma constitucional vulnerada, bajo la categoría de la razonabilidad, se estaría adelantando a la fase de admisibilidad un criterio jurisdiccional que a esta Magistratura le corresponde ejercer al conocer el fondo del asunto planteado. Si se acepta la expectativa de definir a la Constitución como un todo coherente de normas y si el mandato constitucional es dilucidar si la aplicación de un precepto legal resulta contraria a </w:t>
      </w:r>
      <w:r>
        <w:rPr>
          <w:rFonts w:cs="Courier New" w:ascii="Courier New" w:hAnsi="Courier New"/>
          <w:i/>
          <w:iCs/>
        </w:rPr>
        <w:t>la Constitución</w:t>
      </w:r>
      <w:r>
        <w:rPr>
          <w:rFonts w:cs="Courier New" w:ascii="Courier New" w:hAnsi="Courier New"/>
        </w:rPr>
        <w:t>, como lo dice la Constitución, será el tribunal el competente para dirimir cuál, cuáles o qué combinación de normas constitucionales se ven lesionadas por el precepto impugnado, sin perjuicio de los razonamientos esgrimidos en la acción. Exigir que el requirente elija la norma constitucional vulnerada por el precepto que impugna, significa reducir el rol del Tribunal Constitucional y restringir indebidamente la esfera de su amplitud analítica respecto del caso. Prácticamente se le entrega al requirente que determine el conflicto, para que el Tribunal diga sí o no. Tal lógica altera la especialísima naturaleza de la jurisdicción constitucional, diversa a la jurisdicción judicial, llamada a intervenir en conflictos concretos entre intereses de las partes, sustentados en lo que ellas entienden respaldado por los preceptos que constituyen la litis.</w:t>
      </w:r>
    </w:p>
    <w:p>
      <w:pPr>
        <w:pStyle w:val="NormalWeb"/>
        <w:spacing w:lineRule="atLeast" w:line="482" w:before="0" w:after="0"/>
        <w:ind w:left="397" w:right="397" w:firstLine="720"/>
        <w:jc w:val="both"/>
        <w:rPr/>
      </w:pPr>
      <w:r>
        <w:rPr>
          <w:rFonts w:cs="Courier New" w:ascii="Courier New" w:hAnsi="Courier New"/>
          <w:b/>
          <w:bCs/>
        </w:rPr>
        <w:t>27</w:t>
      </w:r>
      <w:r>
        <w:rPr>
          <w:rFonts w:cs="Courier New" w:ascii="Courier New" w:hAnsi="Courier New"/>
        </w:rPr>
        <w:t xml:space="preserve">. Consecuentemente con lo ya explicado, este Ministro cuestiona una serie de normas del proyecto de LOCTC que esta Magistratura examina y que delimitan su ejercicio jurisdiccional en el sentido que hemos analizado. Desde luego, entre ellas se cuenta el artículo 37 F, que faculta al Tribunal sólo </w:t>
      </w:r>
      <w:r>
        <w:rPr>
          <w:rFonts w:cs="Courier New" w:ascii="Courier New" w:hAnsi="Courier New"/>
          <w:i/>
          <w:iCs/>
        </w:rPr>
        <w:t>“excepcionalmente y por razones fundadas” para “declarar la inconstitucionalidad de las normas cuestionadas basado únicamente en fundamentos constitucionales distintos a aquellos que han sido invocados por las partes en la litis”</w:t>
      </w:r>
      <w:r>
        <w:rPr>
          <w:rFonts w:cs="Courier New" w:ascii="Courier New" w:hAnsi="Courier New"/>
        </w:rPr>
        <w:t>. Formulaciones similares se encuentran en los artículos 44 y 47 K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8</w:t>
      </w:r>
      <w:r>
        <w:rPr>
          <w:rFonts w:cs="Courier New" w:ascii="Courier New" w:hAnsi="Courier New"/>
        </w:rPr>
        <w:t xml:space="preserve">. De los argumentos entregados, resulta claramente inconstitucional el artículo 47 C del proyecto de ley de la LOCTC bajo control, y su correlato en el artículo 47 K del mismo texto, al vulnerar frontalmente el número 6º y el inciso décimo primero del artículo 93 de la Constitución, extendiéndole, desde las cuestiones de constitucionalidad, el artículo 39, inciso primero, de la LOCTC. Ese artículo 47 C señala: </w:t>
      </w:r>
      <w:r>
        <w:rPr>
          <w:rFonts w:cs="Courier New" w:ascii="Courier New" w:hAnsi="Courier New"/>
          <w:i/>
          <w:iCs/>
        </w:rPr>
        <w:t>“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Web"/>
        <w:spacing w:lineRule="atLeast" w:line="482" w:before="0" w:after="0"/>
        <w:ind w:left="397" w:right="397" w:firstLine="720"/>
        <w:jc w:val="both"/>
        <w:rPr/>
      </w:pPr>
      <w:r>
        <w:rPr>
          <w:rFonts w:cs="Courier New" w:ascii="Courier New" w:hAnsi="Courier New"/>
        </w:rPr>
        <w:t xml:space="preserve">En nuestra opinión, según los argumentos ya entregados, bastaría con exigir al requirente que señale el vicio de constitucionalidad que observa en la eventual aplicación del precepto impugnado. Una sustentación razonable de tal aspiración lo obliga a identificar no sólo normas sino principios constitucionales en juego, sin que tal argumentación reemplace el trabajo que le compete al Tribunal, que es tener presente </w:t>
      </w:r>
      <w:r>
        <w:rPr>
          <w:rFonts w:cs="Courier New" w:ascii="Courier New" w:hAnsi="Courier New"/>
          <w:b/>
          <w:bCs/>
          <w:i/>
          <w:iCs/>
        </w:rPr>
        <w:t>la</w:t>
      </w:r>
      <w:r>
        <w:rPr>
          <w:rFonts w:cs="Courier New" w:ascii="Courier New" w:hAnsi="Courier New"/>
        </w:rPr>
        <w:t xml:space="preserve"> Constitución, como mandata el número 6º del artículo 93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Las restricciones a la actividad académica de los Ministros son similares a las de los parlamentarios.</w:t>
      </w:r>
    </w:p>
    <w:p>
      <w:pPr>
        <w:pStyle w:val="NormalWeb"/>
        <w:spacing w:lineRule="atLeast" w:line="482" w:before="0" w:after="0"/>
        <w:ind w:left="397" w:right="397" w:firstLine="720"/>
        <w:jc w:val="both"/>
        <w:rPr/>
      </w:pPr>
      <w:r>
        <w:rPr>
          <w:rFonts w:cs="Courier New" w:ascii="Courier New" w:hAnsi="Courier New"/>
          <w:b/>
          <w:bCs/>
        </w:rPr>
        <w:t>29</w:t>
      </w:r>
      <w:r>
        <w:rPr>
          <w:rFonts w:cs="Courier New" w:ascii="Courier New" w:hAnsi="Courier New"/>
        </w:rPr>
        <w:t>. El artículo 12 bis del proyecto de ley bajo control reproduce las inhabilidades e incompatibilidades que afectan a los Ministros del Tribunal Constitucional establecidas en los artículos 58 y 60, incisos segundo y tercero, de la Carta, a los que se remite el inciso segundo del artículo 92 de la Constitución.</w:t>
      </w:r>
    </w:p>
    <w:p>
      <w:pPr>
        <w:pStyle w:val="NormalWeb"/>
        <w:spacing w:lineRule="atLeast" w:line="482" w:before="0" w:after="0"/>
        <w:ind w:left="397" w:right="397" w:firstLine="720"/>
        <w:jc w:val="both"/>
        <w:rPr/>
      </w:pPr>
      <w:r>
        <w:rPr>
          <w:rFonts w:cs="Courier New" w:ascii="Courier New" w:hAnsi="Courier New"/>
          <w:b/>
          <w:bCs/>
        </w:rPr>
        <w:t>30</w:t>
      </w:r>
      <w:r>
        <w:rPr>
          <w:rFonts w:cs="Courier New" w:ascii="Courier New" w:hAnsi="Courier New"/>
        </w:rPr>
        <w:t>. Sin embargo, el precepto mencionado agrega dos precisiones no consideradas en el texto constitucional. La primera es determinar el número de horas docentes que el Ministro de esta Magistratura puede destinar en los establecimientos de enseñanza, situándolas en doce horas semanales; y la segunda es precisar que “no se considerarán labores docentes las que correspondan a la dirección superior de una entidad académica, respecto de las cuales regirá la incompatibilidad a la que se refiere este inciso.”</w:t>
      </w:r>
    </w:p>
    <w:p>
      <w:pPr>
        <w:pStyle w:val="NormalWeb"/>
        <w:spacing w:lineRule="atLeast" w:line="482" w:before="0" w:after="0"/>
        <w:ind w:left="397" w:right="397" w:firstLine="720"/>
        <w:jc w:val="both"/>
        <w:rPr/>
      </w:pPr>
      <w:r>
        <w:rPr>
          <w:rFonts w:cs="Courier New" w:ascii="Courier New" w:hAnsi="Courier New"/>
          <w:b/>
          <w:bCs/>
        </w:rPr>
        <w:t>31</w:t>
      </w:r>
      <w:r>
        <w:rPr>
          <w:rFonts w:cs="Courier New" w:ascii="Courier New" w:hAnsi="Courier New"/>
        </w:rPr>
        <w:t>. Estas dos precisiones deben entenderse como conformes a la Constitución en cuanto interpretativas de su texto. Y tal interpretación sólo puede recaer en la parte final del inciso primero del artículo 58 de la Constitución, a la que se remite el artículo 92 referido al Tribunal Constitucional, y que afecta a los diputados y senadores. En otros términos, si se acepta la conformidad constitucional del precepto mencionado debe entenderse que en la ley bajo control se han precisado también las incompatibilidades de los parlamentarios en lo que concierne a la actividad docente, en los mismos términos que se ha extendido a los miembros de esta Magistratura.</w:t>
      </w:r>
    </w:p>
    <w:p>
      <w:pPr>
        <w:pStyle w:val="NormalWeb"/>
        <w:spacing w:lineRule="atLeast" w:line="482" w:before="0" w:after="0"/>
        <w:ind w:left="397" w:right="397" w:firstLine="720"/>
        <w:jc w:val="both"/>
        <w:rPr/>
      </w:pPr>
      <w:r>
        <w:rPr>
          <w:rFonts w:cs="Courier New" w:ascii="Courier New" w:hAnsi="Courier New"/>
          <w:b/>
          <w:bCs/>
        </w:rPr>
        <w:t>32</w:t>
      </w:r>
      <w:r>
        <w:rPr>
          <w:rFonts w:cs="Courier New" w:ascii="Courier New" w:hAnsi="Courier New"/>
        </w:rPr>
        <w:t>. Esta afirmación no se afianza en la historia fidedigna de la ley bajo control, pues ella no entrega antecedente alguno que permita dilucidar los motivos que los colegisladores tuvieron a la vista para establecer estas restricciones a la excepción de la incompatibilidad señalada. En consecuencia, sin argumentos a la vista, debiera inferirse que la motivación para ello fue el loable propósito de asegurar la dedicación de jornada completa de los Ministros del Tribunal y, con ello, de los propios miembros del Congreso Nacional, atendiendo a las altísimas funciones y a la equivalencia de remuneraciones de las autoridades mencionadas afectas a las incompatibilidades en cuest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Los preceptos de los tratados internacionales pueden ser objeto de inaplicabilidad por inconstitucionalidad.</w:t>
      </w:r>
    </w:p>
    <w:p>
      <w:pPr>
        <w:pStyle w:val="NormalWeb"/>
        <w:spacing w:lineRule="atLeast" w:line="482" w:before="0" w:after="0"/>
        <w:ind w:left="397" w:right="397" w:firstLine="720"/>
        <w:jc w:val="both"/>
        <w:rPr/>
      </w:pPr>
      <w:r>
        <w:rPr>
          <w:rFonts w:cs="Courier New" w:ascii="Courier New" w:hAnsi="Courier New"/>
          <w:b/>
          <w:bCs/>
        </w:rPr>
        <w:t>33</w:t>
      </w:r>
      <w:r>
        <w:rPr>
          <w:rFonts w:cs="Courier New" w:ascii="Courier New" w:hAnsi="Courier New"/>
        </w:rPr>
        <w:t>. La institución de la inaplicabilidad establecida entre las atribuciones del Tribunal Constitucional por la reforma de 2005, difiere de aquella confiada a la Corte Suprema en el artículo 80 de la Constitución de 1980 y antecedida con ligeras variaciones por el inciso segundo del artículo 86 de la Constitución de 1925, en tres puntos fundamentales. En primer lugar, en la competencia del tribunal que conoce de la acción o recurso, ya anotada; en segundo término, sobre el carácter de la confrontación de normas que a causa de su interposición debe examinarse jurisdiccionalmente; y en tercer lugar, sobre que tipo de actividad judicial tal inaplicabilidad puede recaer. En efecto, la actual formulación de la institución bajo referencia, establecida en el número 6º del artículo 93 de la Carta, consiste en un examen de constitucionalidad de los efectos que la aplicación de un precepto legal pueda tener en cualquiera gestión pendiente que se siga en un tribunal ordinario o especial.</w:t>
      </w:r>
    </w:p>
    <w:p>
      <w:pPr>
        <w:pStyle w:val="NormalWeb"/>
        <w:spacing w:lineRule="atLeast" w:line="482" w:before="0" w:after="0"/>
        <w:ind w:left="397" w:right="397" w:firstLine="720"/>
        <w:jc w:val="both"/>
        <w:rPr/>
      </w:pPr>
      <w:r>
        <w:rPr>
          <w:rFonts w:cs="Courier New" w:ascii="Courier New" w:hAnsi="Courier New"/>
        </w:rPr>
        <w:t xml:space="preserve">Por lo tanto, la inaplicabilidad </w:t>
      </w:r>
      <w:r>
        <w:rPr>
          <w:rFonts w:cs="Courier New" w:ascii="Courier New" w:hAnsi="Courier New"/>
          <w:b/>
          <w:bCs/>
        </w:rPr>
        <w:t>no afecta a la norma</w:t>
      </w:r>
      <w:r>
        <w:rPr>
          <w:rFonts w:cs="Courier New" w:ascii="Courier New" w:hAnsi="Courier New"/>
        </w:rPr>
        <w:t>, sino a los efectos de su aplicación en un caso concreto.</w:t>
      </w:r>
    </w:p>
    <w:p>
      <w:pPr>
        <w:pStyle w:val="NormalWeb"/>
        <w:spacing w:lineRule="atLeast" w:line="482" w:before="0" w:after="0"/>
        <w:ind w:left="397" w:right="397" w:firstLine="720"/>
        <w:jc w:val="both"/>
        <w:rPr/>
      </w:pPr>
      <w:r>
        <w:rPr>
          <w:rFonts w:cs="Courier New" w:ascii="Courier New" w:hAnsi="Courier New"/>
          <w:b/>
          <w:bCs/>
        </w:rPr>
        <w:t>34.</w:t>
      </w:r>
      <w:r>
        <w:rPr>
          <w:rFonts w:cs="Courier New" w:ascii="Courier New" w:hAnsi="Courier New"/>
        </w:rPr>
        <w:t xml:space="preserve"> Consecuentemente, no es posible estimar que una declaración de inaplicabilidad de una norma de un tratado afecte o vulnere lo dispuesto en el artículo 54, número 1), inciso quinto, en cuanto a que “las disposiciones de un tratado sólo podrán ser derogadas, modificadas o suspendidas en la forma prevista en los propios tratados o de acuerdo a las normas generales de derecho internacional.” Esa norma no sería afectada en ninguna forma, sino en cuanto a que la norma no se aplique por el tribunal en un caso concreto, aunque siga totalmente vigente para todos sus efectos jurídicos. Distinto es el caso de la inconstitucionalidad, cuya imposibilidad de ser declarada respeto de un tratado se ajusta a la Constitución según se resuelve por esta Magistratura en esta sentencia. </w:t>
      </w:r>
    </w:p>
    <w:p>
      <w:pPr>
        <w:pStyle w:val="NormalWeb"/>
        <w:spacing w:lineRule="atLeast" w:line="482" w:before="0" w:after="0"/>
        <w:ind w:left="397" w:right="397" w:firstLine="720"/>
        <w:jc w:val="both"/>
        <w:rPr/>
      </w:pPr>
      <w:r>
        <w:rPr>
          <w:rFonts w:cs="Courier New" w:ascii="Courier New" w:hAnsi="Courier New"/>
          <w:b/>
          <w:bCs/>
        </w:rPr>
        <w:t>35</w:t>
      </w:r>
      <w:r>
        <w:rPr>
          <w:rFonts w:cs="Courier New" w:ascii="Courier New" w:hAnsi="Courier New"/>
        </w:rPr>
        <w:t>. Así, tampoco se encontraría afectada la buena fe del Estado de Chile ante sus contrapartes internacionales al firmar y ratificar tratados. La inaplicabilidad de una de sus normas en un caso concreto, sin afectar su existencia y su vigencia, no altera la plena validez de un tratado entre sus partes. Tanto es así que el derecho comparado presenta la existencia de instituciones semejantes, aun en países como los europeos, en los cuales es obligatorio el control previo de constitucionalidad de los tratados que el Estado suscribe y ratifica, y prevalecen los tratados sobre las leyes internas. En el artículo 100 de la Ley Fundamental de Alemania, destinado al “control concreto de normas”, se lee en su número (2): “Si en el curso de un litigio hubiera dudas acerca de si una regla de derecho internacional es parte del Derecho federal y fuente directa de derechos y deberes para el individuo (artículo 25), el tribunal recabará la decisión de la Corte Constitucional Federal”. Respecto al caso de España, se lee en la doctrina, como ya se ha consignado en la sentencia: “ya sea mediante el control previo (art.95), ya sea mediante el control a posteriori (art. 161), de la constitucionalidad de los tratados, éstos tienen una posición infraconstitucional: los tratados deben respetar y conformarse a la Constitución. En efecto, un tratado que ya formase parte de nuestro ordenamiento interno podría ser objeto de un control de inconstitucionalidad por parte del Tribunal Constitucional mediante el recurso de inconstitucionalidad (art. 161.</w:t>
      </w:r>
      <w:r>
        <w:rPr>
          <w:rFonts w:cs="Courier New" w:ascii="Courier New" w:hAnsi="Courier New"/>
          <w:i/>
          <w:iCs/>
        </w:rPr>
        <w:t>a</w:t>
      </w:r>
      <w:r>
        <w:rPr>
          <w:rFonts w:cs="Courier New" w:ascii="Courier New" w:hAnsi="Courier New"/>
        </w:rPr>
        <w:t>) de la Constitución y art.27.2.</w:t>
      </w:r>
      <w:r>
        <w:rPr>
          <w:rFonts w:cs="Courier New" w:ascii="Courier New" w:hAnsi="Courier New"/>
          <w:i/>
          <w:iCs/>
        </w:rPr>
        <w:t>c</w:t>
      </w:r>
      <w:r>
        <w:rPr>
          <w:rFonts w:cs="Courier New" w:ascii="Courier New" w:hAnsi="Courier New"/>
        </w:rPr>
        <w:t xml:space="preserve">) de la L.O.T.C.) y la cuestión de inconstitucionalidad (art. 163 de la Constitución y arts. 35 y ss. de la L.O.T.C.).” Agregándose en la misma fuente:” El Tribunal Constitucional no puede declarar la nulidad del Tratado como lo hace respecto de la ley (art. 39 de la L.O.T.C.). Debe entenderse que lo declara inaplicable (nulidad puramente interna), pues la nulidad de un Tratado sólo puede fundarse en las causas previstas en el Derecho Internacional (art. 42.1 del Convenio de Viena sobre el Derecho de los Tratados) y no puede ser declarado unilateralmente por una de las Partes” (Manuel Diez de Velasco Vallejo: Instituciones de Derecho Internacional Público, Tecnos, 11ª edición, Madrid, 1997, 198). </w:t>
      </w:r>
    </w:p>
    <w:p>
      <w:pPr>
        <w:pStyle w:val="NormalWeb"/>
        <w:spacing w:lineRule="atLeast" w:line="482" w:before="0" w:after="0"/>
        <w:ind w:left="397" w:right="397" w:firstLine="720"/>
        <w:jc w:val="both"/>
        <w:rPr/>
      </w:pPr>
      <w:r>
        <w:rPr>
          <w:rFonts w:cs="Courier New" w:ascii="Courier New" w:hAnsi="Courier New"/>
          <w:b/>
          <w:bCs/>
        </w:rPr>
        <w:t>36.</w:t>
      </w:r>
      <w:r>
        <w:rPr>
          <w:rFonts w:cs="Courier New" w:ascii="Courier New" w:hAnsi="Courier New"/>
        </w:rPr>
        <w:t xml:space="preserve"> Es útil señalar que las citas a la Constitución española consignadas en la referencia del considerando anterior, se refieren a normas “</w:t>
      </w:r>
      <w:r>
        <w:rPr>
          <w:rFonts w:cs="Courier New" w:ascii="Courier New" w:hAnsi="Courier New"/>
          <w:b/>
          <w:bCs/>
          <w:i/>
          <w:iCs/>
        </w:rPr>
        <w:t>con rango de ley”</w:t>
      </w:r>
      <w:r>
        <w:rPr>
          <w:rFonts w:cs="Courier New" w:ascii="Courier New" w:hAnsi="Courier New"/>
        </w:rPr>
        <w:t>, con lo que queda de manifiesto que así son consideradas las normas de un tratado. Asimismo es pertinente señalar que el artículo 27 de la Ley Orgánica del Tribunal Constitucional de España señala: “Mediante los procedimientos de declaración de inconstitucionalidad regulados en este título, el Tribunal Constitucional garantiza la primacía de la Constitución y enjuicia la conformidad o disconformidad con ella de las leyes, disposiciones o actos impugnados.”…“Son susceptibles de declaración de inconstitucionalidad: c) Los tratados internacionales”.</w:t>
      </w:r>
    </w:p>
    <w:p>
      <w:pPr>
        <w:pStyle w:val="NormalWeb"/>
        <w:spacing w:lineRule="atLeast" w:line="482" w:before="0" w:after="0"/>
        <w:ind w:left="397" w:right="397" w:firstLine="720"/>
        <w:jc w:val="both"/>
        <w:rPr/>
      </w:pPr>
      <w:r>
        <w:rPr>
          <w:rFonts w:cs="Courier New" w:ascii="Courier New" w:hAnsi="Courier New"/>
          <w:b/>
          <w:bCs/>
        </w:rPr>
        <w:t>37</w:t>
      </w:r>
      <w:r>
        <w:rPr>
          <w:rFonts w:cs="Courier New" w:ascii="Courier New" w:hAnsi="Courier New"/>
        </w:rPr>
        <w:t xml:space="preserve">. La inaplicabilidad definida en el número 6º del artículo 93 de la Constitución, constituye también un componente de la supremacía constitucional. El texto inicial del artículo 6º de la Carta: “Los órganos del Estado deben someter su acción a la Constitución” respalda el imperio que ostenta la declaración de inaplicabilidad por parte de esta Magistratura, pues así se obtiene la imposibilidad de que un tribunal perjudique a una persona aplicándole un precepto legal con efectos contrarios a la Constitución. No podría entenderse, en consecuencia, que tal situación no pudiese tutelarse tratándose de una norma de un tratado internacional, y sólo a causa de una distinción doctrinaria entre la expresión precepto legal y norma de un tratado, en circunstancias de que ambas tienen un rango y calidad semejantes en la tradición jurídica chilena y en el derecho compar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 El cobro de costas en la jurisdicción constitucional vulnera el acceso a la justicia.</w:t>
      </w:r>
    </w:p>
    <w:p>
      <w:pPr>
        <w:pStyle w:val="NormalWeb"/>
        <w:spacing w:lineRule="atLeast" w:line="482" w:before="0" w:after="0"/>
        <w:ind w:left="397" w:right="397" w:firstLine="720"/>
        <w:jc w:val="both"/>
        <w:rPr/>
      </w:pPr>
      <w:r>
        <w:rPr>
          <w:rFonts w:cs="Courier New" w:ascii="Courier New" w:hAnsi="Courier New"/>
          <w:b/>
          <w:bCs/>
        </w:rPr>
        <w:t>38</w:t>
      </w:r>
      <w:r>
        <w:rPr>
          <w:rFonts w:cs="Courier New" w:ascii="Courier New" w:hAnsi="Courier New"/>
        </w:rPr>
        <w:t>. El acceso a la justicia es de aquellos derechos fundamentales que, por obvio y antiguo, no recibe la consagración positiva suficientemente unívoca y específica que merece. En la Constitución chilena el acceso a la justicia está diseminado, principalmente entre el número 3º del artículo 19; el artículo 20 y el inciso segundo del artículo 38, y también de un modo específico, en los números 6º y 7º del artículo 93 de la Constitución, que establecen las acciones de inaplicabilidad y de inconstitucionalidad. La primera frase del artículo 19, inciso 4, de la Ley Federal Alemana puede ser útil para describir la esencia del derecho fundamental de acceso a la justicia: “Toda persona cuyos derechos sean vulnerados por el poder público podrá recurrir a la vía judicial”.</w:t>
      </w:r>
    </w:p>
    <w:p>
      <w:pPr>
        <w:pStyle w:val="NormalWeb"/>
        <w:spacing w:lineRule="atLeast" w:line="482" w:before="0" w:after="0"/>
        <w:ind w:left="397" w:right="397" w:firstLine="720"/>
        <w:jc w:val="both"/>
        <w:rPr/>
      </w:pPr>
      <w:r>
        <w:rPr>
          <w:rFonts w:cs="Courier New" w:ascii="Courier New" w:hAnsi="Courier New"/>
          <w:b/>
          <w:bCs/>
        </w:rPr>
        <w:t>39</w:t>
      </w:r>
      <w:r>
        <w:rPr>
          <w:rFonts w:cs="Courier New" w:ascii="Courier New" w:hAnsi="Courier New"/>
        </w:rPr>
        <w:t>. Las costas, en la esfera de todo procedimiento, se definen como “los gastos que se originan durante una tramitación judicial y que son una consecuencia directa de ella.”(Carlos A. Stoehrel: Las disposiciones comunes a todo procedimiento, Ed. Jurídica de Chile, 1980, p. 71 y 72). La obligación de su pago obedece a un concepto comercial o privatista del servicio que presta el Estado al poner a disposición de los ciudadanos la administración de justicia, por una parte, pero también a la apreciación riesgosa que se asigna a la litigación por parte de quien la inicia. En otras palabras, quien decide ocurrir a la justicia debe pagar en el evento de que se equivoque. Se trata de una situación equivalente a la persona con beneficio de pobreza que acude a un centro de salud y debe pagar si después del examen de rigor resulta estar sa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40</w:t>
      </w:r>
      <w:r>
        <w:rPr>
          <w:rFonts w:cs="Courier New" w:ascii="Courier New" w:hAnsi="Courier New"/>
        </w:rPr>
        <w:t xml:space="preserve">. Si se equipara el enunciado del artículo 19 de la Carta Fundamental (“La Constitución asegura a todas las personas”) con el concepto tradicional de costas judiciales, asoma una evidente contradicción. ¿Cómo puede una Constitución </w:t>
      </w:r>
      <w:r>
        <w:rPr>
          <w:rFonts w:cs="Courier New" w:ascii="Courier New" w:hAnsi="Courier New"/>
          <w:i/>
          <w:iCs/>
        </w:rPr>
        <w:t>asegurar</w:t>
      </w:r>
      <w:r>
        <w:rPr>
          <w:rFonts w:cs="Courier New" w:ascii="Courier New" w:hAnsi="Courier New"/>
        </w:rPr>
        <w:t xml:space="preserve">, si su búsqueda está sujeta al pago de costas en la eventualidad de no obtener la pretensión jurídica requerida? La frase del inciso segundo del artículo 47 Ñ del proyecto de ley bajo control expresa textualmente: </w:t>
      </w:r>
      <w:r>
        <w:rPr>
          <w:rFonts w:cs="Courier New" w:ascii="Courier New" w:hAnsi="Courier New"/>
          <w:i/>
          <w:iCs/>
        </w:rPr>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Web"/>
        <w:spacing w:lineRule="atLeast" w:line="482" w:before="0" w:after="0"/>
        <w:ind w:left="397" w:right="397" w:firstLine="720"/>
        <w:jc w:val="both"/>
        <w:rPr/>
      </w:pPr>
      <w:r>
        <w:rPr>
          <w:rFonts w:cs="Courier New" w:ascii="Courier New" w:hAnsi="Courier New"/>
          <w:b/>
          <w:bCs/>
        </w:rPr>
        <w:t>41.</w:t>
      </w:r>
      <w:r>
        <w:rPr>
          <w:rFonts w:cs="Courier New" w:ascii="Courier New" w:hAnsi="Courier New"/>
        </w:rPr>
        <w:t xml:space="preserve"> Nótese que la imposición de costas no procede cuando quien requiere de inaplicabilidad es el juez que conoce del asunto, lo cual no sólo vulnera la Constitución en lo concerniente al derecho de acceso a la justicia, sino a la igualdad ante la ley, establecido en el número 2º del artículo 19 de la Carta. Igual diferencia arbitraria establece la ley bajo control en el artículo 47 Y, al imponer costas sólo a la persona natural o jurídica que haya requerido la intervención del Tribunal haciendo uso de la acción pública, no así al propio Tribunal que puede promover la inconstitucionalidad de of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 LOS MINISTROS SEÑORES MARIO FERNANDEZ BAEZA, MARCELO VENEGAS PALACIOS Y ENRIQUE NAVARRO BELTRAN, RELATIVO A LA MODIFICACION QUE SE INTRODUCE EN EL ARTICULO 15 DEL PROYECTO DE LEY, QUE ESTABLECE LA EXISTENCIA DE “SUPLENTES DE MINISTRO”,LA CUAL CONSIDERAN INCONSTITUCIONAL.</w:t>
      </w:r>
    </w:p>
    <w:p>
      <w:pPr>
        <w:pStyle w:val="NormalWeb"/>
        <w:spacing w:lineRule="atLeast" w:line="482" w:before="0" w:after="0"/>
        <w:ind w:left="397" w:right="397" w:firstLine="720"/>
        <w:jc w:val="both"/>
        <w:rPr/>
      </w:pPr>
      <w:r>
        <w:rPr>
          <w:rFonts w:cs="Courier New" w:ascii="Courier New" w:hAnsi="Courier New"/>
        </w:rPr>
        <w:t xml:space="preserve">Se deja constancia de que los Ministros señores Mario Fernández Baeza, Marcelo Venegas Palacios y Enrique Navarro Beltrán disienten de la declaración de constitucionalidad del numeral 16) del artículo único del proyecto de ley sometido a control, que reemplaza el artículo 15 de la Ley Orgánica Constitucional de este Tribunal Constitucional por uno nuevo, el cual consulta la designación de dos </w:t>
      </w:r>
      <w:r>
        <w:rPr>
          <w:rFonts w:cs="Courier New" w:ascii="Courier New" w:hAnsi="Courier New"/>
          <w:i/>
          <w:iCs/>
        </w:rPr>
        <w:t>“suplentes de ministro”</w:t>
      </w:r>
      <w:r>
        <w:rPr>
          <w:rFonts w:cs="Courier New" w:ascii="Courier New" w:hAnsi="Courier New"/>
        </w:rPr>
        <w:t xml:space="preserve">, quienes podrán reemplazar a los ministros e integrar el pleno o cualquiera de las salas cuando no se alcance el respectivo quórum para sesiona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iman estos disidentes que, contrariamente a lo que se resuelve en la sentencia, la citada norma, así como las que son su complemento, son inconstituc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ienen presente para ello los siguientes motivo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el artículo 92 de la Constitución establec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Artículo 92.- Habrá un Tribunal Constitucional integrado por diez miembros, designados de la siguiente forma:</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i/>
          <w:iCs/>
        </w:rPr>
        <w:t xml:space="preserve">Tres designados por el Presidente de la República. </w:t>
        <w:br/>
        <w:t>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jercicio, según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Tres elegidos por la Corte Suprema en una votación secreta que se celebrará en sesión especialmente convocada para t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8, 59 y 81, y no podrán ejercer la profesión de abogado, incluyendo la judicatura, ni cualquier acto de los establecidos en los incisos segundo y tercero del artículo 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miembros del Tribunal Constitucional serán inamovibles y no podrán ser reelegidos, salvo aquél que lo haya sido como reemplazante y haya ejercido el cargo por un período menor a cinco años. Cesarán en sus funciones al cumplir 75 años de 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que un miembro del Tribunal Constitucional cese en su cargo, se procederá a su reemplazo por quien corresponda, de acuerdo con el inciso primero de este artículo y por el tiempo que falte para completar el período del reemplaz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ley orgánica constitucional determinará su organización, funcionamiento, procedimientos y fijará la planta, régimen de remuneraciones y estatuto de su personal.”;</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de la simple lectura de la disposición constitucional transcrita se concluye, inequívocamente, que la integración de este Tribunal está determinada por la propia Carta Fundamental;</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del mismo modo, es la propia Constitución la que establece el quórum necesario para que el Tribunal pueda funcionar válidamente, de manera que ocho de los miembros señalados forman tribunal pleno y cuatro de ellos, sala;</w:t>
      </w:r>
    </w:p>
    <w:p>
      <w:pPr>
        <w:pStyle w:val="NormalWeb"/>
        <w:spacing w:lineRule="atLeast" w:line="482" w:before="0" w:after="0"/>
        <w:ind w:left="397" w:right="397" w:firstLine="720"/>
        <w:jc w:val="both"/>
        <w:rPr/>
      </w:pPr>
      <w:r>
        <w:rPr>
          <w:rFonts w:cs="Courier New" w:ascii="Courier New" w:hAnsi="Courier New"/>
          <w:b/>
          <w:bCs/>
        </w:rPr>
        <w:t xml:space="preserve">4º. </w:t>
      </w:r>
      <w:r>
        <w:rPr>
          <w:rFonts w:cs="Courier New" w:ascii="Courier New" w:hAnsi="Courier New"/>
        </w:rPr>
        <w:t xml:space="preserve">Que, igualmente, es la propia Carta Fundamental, en los numerales 6º y 7º del artículo 93, la que establece que la inaplicabilidad de un precepto legal debe ser declarada por el Tribunal </w:t>
      </w:r>
      <w:r>
        <w:rPr>
          <w:rFonts w:cs="Courier New" w:ascii="Courier New" w:hAnsi="Courier New"/>
          <w:i/>
          <w:iCs/>
        </w:rPr>
        <w:t>“por la mayoría de sus miembros en ejercicio</w:t>
      </w:r>
      <w:r>
        <w:rPr>
          <w:rFonts w:cs="Courier New" w:ascii="Courier New" w:hAnsi="Courier New"/>
        </w:rPr>
        <w:t xml:space="preserve">” y que la declaración de inconstitucionalidad debe ser pronunciada </w:t>
      </w:r>
      <w:r>
        <w:rPr>
          <w:rFonts w:cs="Courier New" w:ascii="Courier New" w:hAnsi="Courier New"/>
          <w:i/>
          <w:iCs/>
        </w:rPr>
        <w:t>“por la mayoría de los cuatro quintos de sus integrantes en ejercici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de este modo, siendo la Constitución la que determina la integración del Tribunal, no puede el legislador alterarla, de manera que sólo tendrán la calidad de jueces constitucionales los diez miembros que sean nombrados en la forma que establece la Carta Fundamental y, en consecuencia, la norma legal que contempla la existencia de </w:t>
      </w:r>
      <w:r>
        <w:rPr>
          <w:rFonts w:cs="Courier New" w:ascii="Courier New" w:hAnsi="Courier New"/>
          <w:i/>
          <w:iCs/>
        </w:rPr>
        <w:t>“suplentes de ministros”</w:t>
      </w:r>
      <w:r>
        <w:rPr>
          <w:rFonts w:cs="Courier New" w:ascii="Courier New" w:hAnsi="Courier New"/>
        </w:rPr>
        <w:t xml:space="preserve"> que, en calidad de jueces y miembros del Tribunal, integren el Pleno o las Salas de esta Magistratura y ejerzan jurisdicción, es manifiestamente inconstitucional;</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confirma esta conclusión la historia del establecimiento del actual artículo 92 de la Constitución, pues su inciso final, no obstante contemplar inicialmente la posibilidad de designar abogados integrantes del Tribunal, habiéndose desechado tal posibilidad, en el texto definitivamente aprobado únicamente habilitó a la ley orgánica constitucional para determinar la organización, funcionamiento, procedimientos y fijar la planta, régimen de remuneraciones y estatuto del personal del Tribunal Constitucional;</w:t>
      </w:r>
    </w:p>
    <w:p>
      <w:pPr>
        <w:pStyle w:val="NormalWeb"/>
        <w:spacing w:lineRule="atLeast" w:line="482" w:before="0" w:after="0"/>
        <w:ind w:left="397" w:right="397" w:firstLine="720"/>
        <w:jc w:val="both"/>
        <w:rPr/>
      </w:pPr>
      <w:r>
        <w:rPr>
          <w:rFonts w:cs="Courier New" w:ascii="Courier New" w:hAnsi="Courier New"/>
          <w:b/>
          <w:bCs/>
        </w:rPr>
        <w:t>7º.</w:t>
      </w:r>
      <w:r>
        <w:rPr>
          <w:rFonts w:cs="Courier New" w:ascii="Courier New" w:hAnsi="Courier New"/>
        </w:rPr>
        <w:t xml:space="preserve"> Que, en efecto, como es sabido, el año 2000, al cumplirse dos décadas de vigencia de la Constitución de 1980, se había formado un consenso suficiente para que el Poder Constituyente Derivado emprendiera un profundo proceso de reformas que permitiera satisfacer a lo menos los aspectos centrales del debate constitucional sostenido durante dicho período de nuestra historia republicana. De este modo el Senado inició el estudio de sendas mociones de reforma constitucional presentadas, la primera, por los senadores señores Chadwick, Diez, Larraín y Romero, y, la segunda, por los senadores señores Bitar, Hamilton, Silva y Viera-Gallo (boletines Nºs 2.526-07 y 2.534-0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citados proyectos incidieron en los Capítulos I, Bases de la Institucionalidad; II, Nacionalidad y Ciudadanía; III, De los Derechos y Deberes Constitucionales; IV, Gobierno; V, Congreso Nacional; VI, Poder Judicial; VII, Tribunal Constitucional; X, Fuerzas Armadas, de Orden y Seguridad Pública; XI, Consejo de Seguridad Nacional, y XIV, Reforma de la Constitución;</w:t>
      </w:r>
    </w:p>
    <w:p>
      <w:pPr>
        <w:pStyle w:val="NormalWeb"/>
        <w:spacing w:lineRule="atLeast" w:line="482" w:before="0" w:after="0"/>
        <w:ind w:left="397" w:right="397" w:firstLine="720"/>
        <w:jc w:val="both"/>
        <w:rPr/>
      </w:pPr>
      <w:r>
        <w:rPr>
          <w:rFonts w:cs="Courier New" w:ascii="Courier New" w:hAnsi="Courier New"/>
          <w:b/>
          <w:bCs/>
        </w:rPr>
        <w:t>8º.</w:t>
      </w:r>
      <w:r>
        <w:rPr>
          <w:rFonts w:cs="Courier New" w:ascii="Courier New" w:hAnsi="Courier New"/>
        </w:rPr>
        <w:t xml:space="preserve"> Que, al iniciar el estudio de dichas reformas, la Comisión de Constitución, Legislación, Justicia y Reglamento del Senado solicitó a este Tribunal Constitucional su opinión acerca de las enmiendas que le atañían;</w:t>
      </w:r>
    </w:p>
    <w:p>
      <w:pPr>
        <w:pStyle w:val="NormalWeb"/>
        <w:spacing w:lineRule="atLeast" w:line="482" w:before="0" w:after="0"/>
        <w:ind w:left="397" w:right="397" w:firstLine="720"/>
        <w:jc w:val="both"/>
        <w:rPr/>
      </w:pPr>
      <w:r>
        <w:rPr>
          <w:rFonts w:cs="Courier New" w:ascii="Courier New" w:hAnsi="Courier New"/>
          <w:b/>
          <w:bCs/>
        </w:rPr>
        <w:t>9º.</w:t>
      </w:r>
      <w:r>
        <w:rPr>
          <w:rFonts w:cs="Courier New" w:ascii="Courier New" w:hAnsi="Courier New"/>
        </w:rPr>
        <w:t xml:space="preserve"> Que esta Magistratura se ocupó de las señaladas proposiciones de reforma constitucional en sesiones celebradas los días 24 de enero y 7 de marzo de 2001, integradas por su Presidente, don Osvaldo Faúndez Vallejos, y por sus Ministros señora Luz Bulnes Aldunate y señores Eugenio Valenzuela Somarriva, Servando Jordán López, Juan Colombo Campbell y Hernán Alvarez García;</w:t>
      </w:r>
    </w:p>
    <w:p>
      <w:pPr>
        <w:pStyle w:val="NormalWeb"/>
        <w:spacing w:lineRule="atLeast" w:line="482" w:before="0" w:after="0"/>
        <w:ind w:left="397" w:right="397" w:firstLine="720"/>
        <w:jc w:val="both"/>
        <w:rPr/>
      </w:pPr>
      <w:r>
        <w:rPr>
          <w:rFonts w:cs="Courier New" w:ascii="Courier New" w:hAnsi="Courier New"/>
          <w:b/>
          <w:bCs/>
        </w:rPr>
        <w:t>10º.</w:t>
      </w:r>
      <w:r>
        <w:rPr>
          <w:rFonts w:cs="Courier New" w:ascii="Courier New" w:hAnsi="Courier New"/>
        </w:rPr>
        <w:t xml:space="preserve"> Que, conforme a lo acordado en las sesiones aludidas, en oficio Nº 1606, de 8 de marzo de 2001, dirigido por esta Magistratura a la Comisión de Constitución, Legislación, Justicia y Reglamento del Senado, tras informar sobre los puntos consultados, se añadió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Dos materias, que si bien no figuran en la minuta de acuerdos remitida por esa Comisión, deberán, a juicio de este Tribunal, ser objeto de conside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de ellas dice relación con el funcionamiento del tribunal dividido en dos salas de cinco miembros cada una para conocer de los asuntos que la propia Constitución establezca, como podría ocurrir con el conocimiento y fallo de las acciones de inaplicabilidad, caso en el cual, dichas salas deberían constituirse con cinco ministros. Es necesario señalar que el tribunal estima que el funcionamiento en salas debe ser de carácter excep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egunda materia se refiere al respaldo constitucional que debe darse a la institución de los “abogados integrantes”, la que ahora está sólo consagrada en la ley orgánica constitucional respectiva. Esta situación cobra real importancia si se tiene en consideración que de acuerdo a las nuevas atribuciones que se le conferirían al Tribunal, éste, para atenderlas eficientemente, podría funcionar, como se dijo anteriormente, en dos salas de cinco miembros cada una.”;</w:t>
      </w:r>
    </w:p>
    <w:p>
      <w:pPr>
        <w:pStyle w:val="NormalWeb"/>
        <w:spacing w:lineRule="atLeast" w:line="482" w:before="0" w:after="0"/>
        <w:ind w:left="397" w:right="397" w:firstLine="720"/>
        <w:jc w:val="both"/>
        <w:rPr/>
      </w:pPr>
      <w:r>
        <w:rPr>
          <w:rFonts w:cs="Courier New" w:ascii="Courier New" w:hAnsi="Courier New"/>
          <w:b/>
          <w:bCs/>
        </w:rPr>
        <w:t>11º.</w:t>
      </w:r>
      <w:r>
        <w:rPr>
          <w:rFonts w:cs="Courier New" w:ascii="Courier New" w:hAnsi="Courier New"/>
        </w:rPr>
        <w:t xml:space="preserve"> Que de la aceptación, por parte del Senado, de las señaladas proposiciones de este Tribunal Constitucional da cuenta el Informe de la Comisión de Constitución, Legislación, Justicia y Reglamento del Senado, de 6 de noviembre de 2001, recaído en las mociones sobre reforma constitucional de la Alianza por Chile y de la Concertación de Partidos por la Democracia, boletines 2526 y 2534.</w:t>
      </w:r>
    </w:p>
    <w:p>
      <w:pPr>
        <w:pStyle w:val="NormalWeb"/>
        <w:spacing w:lineRule="atLeast" w:line="482" w:before="0" w:after="0"/>
        <w:ind w:left="397" w:right="397" w:firstLine="720"/>
        <w:jc w:val="both"/>
        <w:rPr/>
      </w:pPr>
      <w:r>
        <w:rPr>
          <w:rFonts w:cs="Courier New" w:ascii="Courier New" w:hAnsi="Courier New"/>
        </w:rPr>
        <w:t xml:space="preserve">En efecto, el aludido Informe precisa que para un adecuado estudio de los proyectos de reforma, </w:t>
      </w:r>
      <w:r>
        <w:rPr>
          <w:rFonts w:cs="Courier New" w:ascii="Courier New" w:hAnsi="Courier New"/>
          <w:i/>
          <w:iCs/>
        </w:rPr>
        <w:t>“la Comisión estimó conveniente contar, en su debate, con la participación de los Ministros del Tribunal Constitucional señores Eugenio Valenzuela S. y Juan Colombo C...”</w:t>
      </w:r>
      <w:r>
        <w:rPr>
          <w:rFonts w:cs="Courier New" w:ascii="Courier New" w:hAnsi="Courier New"/>
        </w:rPr>
        <w:t xml:space="preserve"> (pág. 370). Y, sobre el punto en cuestión, destaca que el Ministro señor Valenzuela aludió al funcionamiento del Tribunal en pleno o dividido en salas, indicando que </w:t>
      </w:r>
      <w:r>
        <w:rPr>
          <w:rFonts w:cs="Courier New" w:ascii="Courier New" w:hAnsi="Courier New"/>
          <w:i/>
          <w:iCs/>
        </w:rPr>
        <w:t>“[e]n sala funcionaría con cinco Ministros y el quórum serían precisamente esos cinco miembros. Ahora, como ocurre que los integrantes serían nueve, sugirió constitucionalizar el sistema de los abogados integrantes. Hoy en día, expresó, la Ley Orgánica del Tribunal establece la posibilidad de nombrar cinco abogados integrantes que, de hecho, han sido designados y lo han integrado. Ello, sin embargo, advirtió, ha ocasionado algunas dudas doctrinarias acerca de si esto es constitucional, por eso propuso contemplar la institución de los abogados integrantes en la Constitución.”</w:t>
      </w:r>
      <w:r>
        <w:rPr>
          <w:rFonts w:cs="Courier New" w:ascii="Courier New" w:hAnsi="Courier New"/>
        </w:rPr>
        <w:t xml:space="preserve"> (pág. 374);</w:t>
      </w:r>
    </w:p>
    <w:p>
      <w:pPr>
        <w:pStyle w:val="NormalWeb"/>
        <w:spacing w:lineRule="atLeast" w:line="482" w:before="0" w:after="0"/>
        <w:ind w:left="397" w:right="397" w:firstLine="720"/>
        <w:jc w:val="both"/>
        <w:rPr/>
      </w:pPr>
      <w:r>
        <w:rPr>
          <w:rFonts w:cs="Courier New" w:ascii="Courier New" w:hAnsi="Courier New"/>
          <w:b/>
          <w:bCs/>
        </w:rPr>
        <w:t>12º.</w:t>
      </w:r>
      <w:r>
        <w:rPr>
          <w:rFonts w:cs="Courier New" w:ascii="Courier New" w:hAnsi="Courier New"/>
        </w:rPr>
        <w:t xml:space="preserve"> Que el mismo Informe da cuenta más adelante (págs. 384 y siguientes) de la opinión que hiciera llegar al Senado el Tribunal Constitucional, señalando, en lo que interesa a esta disidencia, que, luego de informar sobre los aspectos contenidos en las proposiciones comprendidas en las mociones en examen, el Tribunal consign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Otras dos materias deberían, a juicio de ese Tribunal, ser objeto de conside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de ellas dice relación con el funcionamiento del Tribunal dividido en dos salas de cinco miembros cada una para conocer de los asuntos que la propia Constitución establezca, como podría ocurrir con el conocimiento y el fallo de las acciones de inaplicabilidad, caso en el cual dichas salas deberían constituirse con cinco ministros. El Tribunal estimó que el funcionamiento en las salas debe ser de carácter excep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egunda materia se refiere al respaldo constitucional que debe darse a la institución de los “abogados integrantes”, la que ahora está sólo consagrada en la ley orgánica constitucional respectiva. Esta situación, señaló el Tribunal, cobra real importancia si se tiene en consideración que de acuerdo a las nuevas atribuciones que se conferirían al tribunal, éste, para atenderlas eficientemente, podría funcionar, como se dijo anteriormente, en dos salas de cinco miembros cada u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Y, finalmente, consigna en esta parte el Informe que, terminado el análisis de las proposiciones presentadas por los proyectos en estudio, así como los planteamientos formulados, se produjo coincidencia entre los miembros de la Comisión en acoger, unánimemente, ciertos criterios en esta materia. Entre ellos, se consigna el de aumentar a nueve el número total de miembros del Tribunal Constitucional, precisándose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En atención a la mayor carga de trabajo que tendrá el Tribunal Constitucional a causa de la incorporación de nuevas atribuciones, la Comisión consideró adecuado consagrar en la Carta Fundamental la existencia de determinado número de abogados integrantes, con el fin de permitir que este organismo funcione dividido en dos salas de cinco miembros cada u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ese objeto, se resolvió establecer que una ley orgánica constitucional determinará la forma en que el Tribunal designará a tres abogados integrantes, que durarán tres años en sus cargos, así como el estatuto normativo aplicable a los mismos.</w:t>
      </w:r>
    </w:p>
    <w:p>
      <w:pPr>
        <w:pStyle w:val="NormalWeb"/>
        <w:spacing w:lineRule="atLeast" w:line="482" w:before="0" w:after="0"/>
        <w:ind w:left="397" w:right="397" w:firstLine="720"/>
        <w:jc w:val="both"/>
        <w:rPr/>
      </w:pPr>
      <w:r>
        <w:rPr>
          <w:rFonts w:cs="Courier New" w:ascii="Courier New" w:hAnsi="Courier New"/>
          <w:i/>
          <w:iCs/>
        </w:rPr>
        <w:t>Se acordó encomendar, también, a esta ley orgánica constitucional la fijación de la planta, las remuneraciones y todos los demás aspectos concernientes al personal del Tribunal, así como a la organización y funcionamiento de esta institu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3º.</w:t>
      </w:r>
      <w:r>
        <w:rPr>
          <w:rFonts w:cs="Courier New" w:ascii="Courier New" w:hAnsi="Courier New"/>
        </w:rPr>
        <w:t xml:space="preserve"> Que, como consecuencia de estos acuerdos, en definitiva el proyecto de reforma constitucional, aprobado en primer trámite por el Senado, propuso que el Tribunal Constitucional estaría integrado por nueve miembros y consultó, como inciso final del artículo 81 de la Constitución (actual inciso final del artículo 92),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r>
        <w:rPr>
          <w:rFonts w:cs="Courier New" w:ascii="Courier New" w:hAnsi="Courier New"/>
        </w:rPr>
        <w:t xml:space="preserve"> (pág. 462)</w:t>
      </w: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rPr>
        <w:t>14º.</w:t>
      </w:r>
      <w:r>
        <w:rPr>
          <w:rFonts w:cs="Courier New" w:ascii="Courier New" w:hAnsi="Courier New"/>
        </w:rPr>
        <w:t xml:space="preserve"> Que esta proposición del Senado fue desechada por la Cámara de Diputados, en el segundo trámite constitucional del proyecto de reforma a la Carta Fundamental. En efecto, en la discusión del proyecto de reforma constitucional en la Cámara Baja la materia fue específicamente debatida, rechazándose, entre otras indicaciones que atañían a la materia: la Nº 85, de los Diputados señores Ascencio, Burgos, Luksic y Mora, para substituir el artículo 81 de la Constitución por el que proponían, cuyo inciso final señalaba que cada uno de los órganos llamados a designar ministros del Tribunal Constitucional designaría, </w:t>
      </w:r>
      <w:r>
        <w:rPr>
          <w:rFonts w:cs="Courier New" w:ascii="Courier New" w:hAnsi="Courier New"/>
          <w:i/>
          <w:iCs/>
        </w:rPr>
        <w:t>“de acuerdo al procedimiento estipulado para los Ministros titulares, un Ministro suplente que durará tres años en el cargo. La ley orgánica constitucional regulará el estatuto de los Ministros suplentes y fijará, además, la planta, las remuneraciones y lo concerniente al personal del Tribunal, así como a la organización y funcionamiento de éste.”</w:t>
      </w:r>
      <w:r>
        <w:rPr>
          <w:rFonts w:cs="Courier New" w:ascii="Courier New" w:hAnsi="Courier New"/>
        </w:rPr>
        <w:t xml:space="preserve">; la Nº 90, del Diputado señor Monckeberg y de los Diputados señores Paya y Uriarte, para agregar la siguiente oración final al inciso quinto propuesto por el Senado para el artículo 81: </w:t>
      </w:r>
      <w:r>
        <w:rPr>
          <w:rFonts w:cs="Courier New" w:ascii="Courier New" w:hAnsi="Courier New"/>
          <w:i/>
          <w:iCs/>
        </w:rPr>
        <w:t>“El Tribunal no podrá ser integrado por personas distintas de las elegidas según los procedimientos del inciso primero de este artículo.”</w:t>
      </w:r>
      <w:r>
        <w:rPr>
          <w:rFonts w:cs="Courier New" w:ascii="Courier New" w:hAnsi="Courier New"/>
        </w:rPr>
        <w:t xml:space="preserve">; la Nº 92, de los Diputados señores Bustos, Ceroni, Pérez Lobos y señora Soto, para substituir el inciso final propuesto por el Senado para el artículo 81, por el siguiente: </w:t>
      </w:r>
      <w:r>
        <w:rPr>
          <w:rFonts w:cs="Courier New" w:ascii="Courier New" w:hAnsi="Courier New"/>
          <w:i/>
          <w:iCs/>
        </w:rPr>
        <w:t>“La ley orgánica constitucional determinará la organización, funcionamiento y procedimientos del Tribunal Constitucional. Los abogados integrantes del Tribunal Constitucional serán designados por los órganos que nombran a su titulares.”</w:t>
      </w:r>
      <w:r>
        <w:rPr>
          <w:rFonts w:cs="Courier New" w:ascii="Courier New" w:hAnsi="Courier New"/>
        </w:rPr>
        <w:t>; la Nº 93, del Diputado señor Monckeberg y de los Diputados señores Paya y Uriarte, para suprimir el inciso final propuesto por el Senado para el artículo 81, y la Nº 94, de los Diputados señora Guzmán y señor Galilea Carrillo, para suprimir el inciso final propuesto por el Senado para el artículo 81;</w:t>
      </w:r>
    </w:p>
    <w:p>
      <w:pPr>
        <w:pStyle w:val="NormalWeb"/>
        <w:spacing w:lineRule="atLeast" w:line="482" w:before="0" w:after="0"/>
        <w:ind w:left="397" w:right="397" w:firstLine="720"/>
        <w:jc w:val="both"/>
        <w:rPr/>
      </w:pPr>
      <w:r>
        <w:rPr>
          <w:rFonts w:cs="Courier New" w:ascii="Courier New" w:hAnsi="Courier New"/>
          <w:b/>
          <w:bCs/>
        </w:rPr>
        <w:t>15º.</w:t>
      </w:r>
      <w:r>
        <w:rPr>
          <w:rFonts w:cs="Courier New" w:ascii="Courier New" w:hAnsi="Courier New"/>
        </w:rPr>
        <w:t xml:space="preserve"> Que, en definitiva y como resultado del debate, la Cámara de Diputados, en el segundo trámite constitucional, excluyó de la competencia de la ley orgánica constitucional del Tribunal Constitucional la posibilidad de designar abogados integrantes o suplentes que pudieran reemplazar a los miembros del Tribunal para formar quórum de sala o pleno; pero la habilitó para regular las atribuciones del tribunal. La disposición aprobada en el segundo trámite fue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Una ley orgánica constitucional determinará su organización y funcionamiento, así como sus atribuciones y procedimiento y fijará la planta, régimen de remuneraciones y estatuto de su personal.”;</w:t>
      </w:r>
    </w:p>
    <w:p>
      <w:pPr>
        <w:pStyle w:val="NormalWeb"/>
        <w:spacing w:lineRule="atLeast" w:line="482" w:before="0" w:after="0"/>
        <w:ind w:left="397" w:right="397" w:firstLine="720"/>
        <w:jc w:val="both"/>
        <w:rPr/>
      </w:pPr>
      <w:r>
        <w:rPr>
          <w:rFonts w:cs="Courier New" w:ascii="Courier New" w:hAnsi="Courier New"/>
          <w:b/>
          <w:bCs/>
        </w:rPr>
        <w:t>16º.</w:t>
      </w:r>
      <w:r>
        <w:rPr>
          <w:rFonts w:cs="Courier New" w:ascii="Courier New" w:hAnsi="Courier New"/>
        </w:rPr>
        <w:t xml:space="preserve"> Que, en el tercer trámite constitucional, el Senado aceptó la supresión de la posibilidad de que la ley orgánica constitucional de este Tribunal contemplara abogados integrantes o suplentes para reemplazar a los miembros del Tribunal en sesiones de sala o pleno, a la vez que rechazó habilitarla para regular las atribuciones del Tribunal. En efecto, consigna el Informe respectivo, de fecha 8 de julio de 200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La Comisión analizó las enmiendas de la Cámara de Diputados y, en términos generales, concordó con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estimó necesario fijar expresamente en dos las salas en que el Tribunal podrá dividi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consideró conveniente entregar al pleno, además de los asuntos indicados por el texto aprobado por la Cámara de Diputados, el conocimiento de los asuntos mencionados en los numerales 10°, 13° y 14°. Se dijo que otra alternativa adecuada sería encomendar, como regla general, la resolución de los asuntos al pleno, a excepción de algunas, que se confiarían a las sa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no poder introducir en este trámite modificaciones al texto en formación y con el fin de efectuar las correcciones antes consignadas, la Comisión solicitó al Ejecutivo incluir estos aspectos en el veto que el Presidente de la República podrá formular a este proyecto de reform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ercer lugar, se acordó excluir de la ley orgánica constitucional a que se refiere el inciso final la regulación de las atribuciones del Tribunal. Por esta razón, se acordó proponer a la Sala del Senado votar en forma dividida esta disposición, de manera de dejar fuera de ella la referencia a las “atribuciones”.</w:t>
      </w:r>
    </w:p>
    <w:p>
      <w:pPr>
        <w:pStyle w:val="NormalWeb"/>
        <w:spacing w:lineRule="atLeast" w:line="482" w:before="0" w:after="0"/>
        <w:ind w:left="397" w:right="397" w:firstLine="720"/>
        <w:jc w:val="both"/>
        <w:rPr/>
      </w:pPr>
      <w:r>
        <w:rPr>
          <w:rFonts w:cs="Courier New" w:ascii="Courier New" w:hAnsi="Courier New"/>
          <w:i/>
          <w:iCs/>
        </w:rPr>
        <w:t>En consecuencia, por la unanimidad de sus miembros presentes, Honorables Senadores señores Chadwick, Espina, Viera-Gallo y Zaldívar, don Andrés, acogió las enmiendas propuestas por la Cámara de Diputados, con excepción de la expresión “atribuciones y” utilizada en el inciso final, respecto de la cual se acordó proponer a la Sala efectuar votación dividid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7º.</w:t>
      </w:r>
      <w:r>
        <w:rPr>
          <w:rFonts w:cs="Courier New" w:ascii="Courier New" w:hAnsi="Courier New"/>
        </w:rPr>
        <w:t xml:space="preserve"> Que, al no poder introducir en el tercer trámite modificaciones al proyecto de reforma constitucional, la Comisión solicitó al Ejecutivo incluir en sus observaciones las enmiendas aludidas;</w:t>
      </w:r>
    </w:p>
    <w:p>
      <w:pPr>
        <w:pStyle w:val="NormalWeb"/>
        <w:spacing w:lineRule="atLeast" w:line="482" w:before="0" w:after="0"/>
        <w:ind w:left="397" w:right="397" w:firstLine="720"/>
        <w:jc w:val="both"/>
        <w:rPr/>
      </w:pPr>
      <w:r>
        <w:rPr>
          <w:rFonts w:cs="Courier New" w:ascii="Courier New" w:hAnsi="Courier New"/>
          <w:b/>
          <w:bCs/>
        </w:rPr>
        <w:t>18º.</w:t>
      </w:r>
      <w:r>
        <w:rPr>
          <w:rFonts w:cs="Courier New" w:ascii="Courier New" w:hAnsi="Courier New"/>
        </w:rPr>
        <w:t xml:space="preserve"> Que, accediendo a dicha solicitud, el veto del Presidente de la República al proyecto en cuestión incluyó, en su Nº 14, observaciones relativas a las “Materias de ley orgánica del Tribunal Constitucional”. Señaló allí el Jefe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En el veto N° 14 se precisa la interpretación de una materia al mandato de regulación del Tribunal Constitucional y se excluye ot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segundo caso, se trata de excluir la expresión “atribuciones” del proyecto de reforma constitucional, puesto que todas ellas son materia de rango constitucional y no existe ninguna posibilidad de desconstitucionalizar competenc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articulado pertinente el veto propuso la que constituye la norma en vigor, que es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Una ley orgánica constitucional determinará su organización, funcionamiento, procedimientos y fijará la planta, régimen de remuneraciones y estatuto de su personal.”;</w:t>
      </w:r>
    </w:p>
    <w:p>
      <w:pPr>
        <w:pStyle w:val="NormalWeb"/>
        <w:spacing w:lineRule="atLeast" w:line="482" w:before="0" w:after="0"/>
        <w:ind w:left="397" w:right="397" w:firstLine="720"/>
        <w:jc w:val="both"/>
        <w:rPr/>
      </w:pPr>
      <w:r>
        <w:rPr>
          <w:rFonts w:cs="Courier New" w:ascii="Courier New" w:hAnsi="Courier New"/>
          <w:b/>
          <w:bCs/>
        </w:rPr>
        <w:t>19º.</w:t>
      </w:r>
      <w:r>
        <w:rPr>
          <w:rFonts w:cs="Courier New" w:ascii="Courier New" w:hAnsi="Courier New"/>
        </w:rPr>
        <w:t xml:space="preserve"> Que, como queda demostrado, habiéndose solicitado por este propio Tribunal Constitucional que, con motivo de la reforma constitucional de 2005, la Constitución habilitara a la ley orgánica constitucional actualmente sometida a control, para instituir abogados integrantes o suplentes que reemplazaran a los miembros del Tribunal incapacitados o inasistentes, en sesiones de sala o pleno, y habiéndose acogido dicha solicitud en el primer trámite constitucional, por el Senado, fue en definitiva rechazada por la Cámara de Diputados, rechazo que fue compartido tanto por el Senado, en el tercer trámite constitucional, como por el Presidente de la República, al formular el veto respectivo;</w:t>
      </w:r>
    </w:p>
    <w:p>
      <w:pPr>
        <w:pStyle w:val="NormalWeb"/>
        <w:spacing w:lineRule="atLeast" w:line="482" w:before="0" w:after="0"/>
        <w:ind w:left="397" w:right="397" w:firstLine="720"/>
        <w:jc w:val="both"/>
        <w:rPr/>
      </w:pPr>
      <w:r>
        <w:rPr>
          <w:rFonts w:cs="Courier New" w:ascii="Courier New" w:hAnsi="Courier New"/>
          <w:b/>
          <w:bCs/>
        </w:rPr>
        <w:t>20º.</w:t>
      </w:r>
      <w:r>
        <w:rPr>
          <w:rFonts w:cs="Courier New" w:ascii="Courier New" w:hAnsi="Courier New"/>
        </w:rPr>
        <w:t xml:space="preserve"> Que, de esta forma, no sólo resulta manifiesto que, al acordar las reformas de 2005, el Constituyente Derivado no sólo tuvo presente las dificultades que para este Tribunal representaban los altos quórum de funcionamiento que le impuso, tanto así que en el primer trámite consultó la creación de abogados integrantes o suplentes que pudiesen reemplazar a los miembros incapacitados o ausentes del tribunal; sino que resulta igualmente ostensible que el mismo Constituyente desechó expresamente esta posibilidad, al excluir formalmente del proyecto de reforma constitucional la habilitación que dicho proyecto contemplaba, en el que es el actual inciso final del artículo 92 de la Constitución, de que la ley orgánica constitucional del Tribunal Constitucional estatuyera la existencia de suplentes o abogados integrantes;</w:t>
      </w:r>
    </w:p>
    <w:p>
      <w:pPr>
        <w:pStyle w:val="NormalWeb"/>
        <w:spacing w:lineRule="atLeast" w:line="482" w:before="0" w:after="0"/>
        <w:ind w:left="397" w:right="397" w:firstLine="720"/>
        <w:jc w:val="both"/>
        <w:rPr/>
      </w:pPr>
      <w:r>
        <w:rPr>
          <w:rFonts w:cs="Courier New" w:ascii="Courier New" w:hAnsi="Courier New"/>
          <w:b/>
          <w:bCs/>
        </w:rPr>
        <w:t>21º.</w:t>
      </w:r>
      <w:r>
        <w:rPr>
          <w:rFonts w:cs="Courier New" w:ascii="Courier New" w:hAnsi="Courier New"/>
        </w:rPr>
        <w:t xml:space="preserve"> Que esta conclusión, a la que fácilmente se arriba de lo razonado en los motivos precedentes, fue recogida igualmente por la doctrina inmediatamente de promulgada la reforma constitucional de 2005. </w:t>
      </w:r>
    </w:p>
    <w:p>
      <w:pPr>
        <w:pStyle w:val="NormalWeb"/>
        <w:spacing w:lineRule="atLeast" w:line="482" w:before="0" w:after="0"/>
        <w:ind w:left="397" w:right="397" w:firstLine="720"/>
        <w:jc w:val="both"/>
        <w:rPr/>
      </w:pPr>
      <w:r>
        <w:rPr>
          <w:rFonts w:cs="Courier New" w:ascii="Courier New" w:hAnsi="Courier New"/>
        </w:rPr>
        <w:t xml:space="preserve">En efecto, en la obra colectiva “La reforma constitucional” (Francisco Zúñiga Urbina, Coordinador, Editorial Lexis Nexis, 2005), el Profesor Gastón Gómez Bernales consigna, entre lo que llama “los aspectos más significativos de la reforma en la integración del TC...”, el siguiente: </w:t>
      </w:r>
      <w:r>
        <w:rPr>
          <w:rFonts w:cs="Courier New" w:ascii="Courier New" w:hAnsi="Courier New"/>
          <w:i/>
          <w:iCs/>
        </w:rPr>
        <w:t>“e) Se suprimen los abogados integrantes. Las razones para esta supresión son variadas. Si bien es posible imaginar la necesidad de que la integración del TC contemple alguna fórmula para el caso de faltar algún integrante, estas modalidades no han dado buenos resultados en el derecho comparado. Cualquier fórmula para resolver este problema —abogados integrantes, ministros suplentes u otra— tendía a debilitar la legitimidad del TC y la de esos ministros a medias, de manera que se impuso la idea de que los ministros elegidos asistieran. La fórmula de abogados integrantes que reconocía la integración anterior del TC dejaba mucho que desear, sobre todo, de cara a las trascendentales funciones de control constitucional y defensa de los derechos fundamentales que se le atribuyen con la reforma al TC.”</w:t>
      </w:r>
      <w:r>
        <w:rPr>
          <w:rFonts w:cs="Courier New" w:ascii="Courier New" w:hAnsi="Courier New"/>
        </w:rPr>
        <w:t xml:space="preserve"> (págs. 660-661).</w:t>
      </w:r>
    </w:p>
    <w:p>
      <w:pPr>
        <w:pStyle w:val="NormalWeb"/>
        <w:spacing w:lineRule="atLeast" w:line="482" w:before="0" w:after="0"/>
        <w:ind w:left="397" w:right="397" w:firstLine="720"/>
        <w:jc w:val="both"/>
        <w:rPr/>
      </w:pPr>
      <w:r>
        <w:rPr>
          <w:rFonts w:cs="Courier New" w:ascii="Courier New" w:hAnsi="Courier New"/>
        </w:rPr>
        <w:t xml:space="preserve">El Profesor Humberto Nogueira Alcalá, por su parte, en la obra “Justicia y Tribunales Constitucionales en América del Sur” (Palestra, Lima, 2006), luego de referir que el actual artículo 15 de la Ley Orgánica Constitucional de este Tribunal contempla la designación de abogados integrantes, señala: </w:t>
      </w:r>
      <w:r>
        <w:rPr>
          <w:rFonts w:cs="Courier New" w:ascii="Courier New" w:hAnsi="Courier New"/>
          <w:i/>
          <w:iCs/>
        </w:rPr>
        <w:t>“Parte de la doctrina chilena, entre los cuales me cuento, consideran que dichos abogados integrantes del Tribunal Constitucional son inconstitucionales, ya que la Carta Fundamental no los contempla como magistrados suplentes y tampoco habilita al legislador orgánico constitucional para establecer magistrados suplentes. La reforma constitucional de 2005 respecto de la integración del Tribunal Constitucional, subsana este vicio de inconstitucionalidad al impedir que el Tribunal nombre estos abogados integrantes a través de la Ley Orgánica Constitucional.”</w:t>
      </w:r>
      <w:r>
        <w:rPr>
          <w:rFonts w:cs="Courier New" w:ascii="Courier New" w:hAnsi="Courier New"/>
        </w:rPr>
        <w:t xml:space="preserve"> (págs. 209-210);</w:t>
      </w:r>
    </w:p>
    <w:p>
      <w:pPr>
        <w:pStyle w:val="NormalWeb"/>
        <w:spacing w:lineRule="atLeast" w:line="482" w:before="0" w:after="0"/>
        <w:ind w:left="397" w:right="397" w:firstLine="720"/>
        <w:jc w:val="both"/>
        <w:rPr/>
      </w:pPr>
      <w:r>
        <w:rPr>
          <w:rFonts w:cs="Courier New" w:ascii="Courier New" w:hAnsi="Courier New"/>
          <w:b/>
          <w:bCs/>
        </w:rPr>
        <w:t>22º.</w:t>
      </w:r>
      <w:r>
        <w:rPr>
          <w:rFonts w:cs="Courier New" w:ascii="Courier New" w:hAnsi="Courier New"/>
        </w:rPr>
        <w:t xml:space="preserve"> Que objeciones de esta clase fueron tenidas en cuenta durante la tramitación del proyecto de ley sometido a control, como da cuenta el Informe de la Comisión de Constitución, Legislación y Justicia de la Cámara de Diputados, corporación que, en el primer trámite constitucional, suprimió la posibilidad de designar abogados integrantes del Tribunal Constitucional propuesta en el Mensaje del Ejecutivo. Señala al respecto el Informe respectivo que se presentó una indicación de la Diputada Soto y de los Diputados Burgos, Bustos, Ceroni, Pérez Varela y Uriarte, para suprimir el artículo 15 de la Ley N° 17.997, Orgánica Constitucional del Tribunal Constitucional, al analizar la cu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La Comisión hizo presente que en los últimos años se ha implementado una serie de reformas en el intento de perfeccionar los procedimientos judiciales. Por consiguiente, contemplar esta institución para el Tribunal Constitucional atenta contra lo logrado, sobre todo, si se considera que sus ministros deberán tener dedicación exclusiva. La tendencia en la legislación comparada, se señaló, apunta a la eliminación de esta institución. Asimismo, se plantearon dudas acerca de su constitucionalidad, por cuanto la Carta Fundamental al regular el Tribunal Constitucional no hace mención a ella, por lo que contemplarlos en su ley orgánica sería exceder el mandato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ometida a votación la indicación, se aprobó por unanimidad, igualmente que el numeral 13) propuesto en el Mensaje; </w:t>
      </w:r>
    </w:p>
    <w:p>
      <w:pPr>
        <w:pStyle w:val="NormalWeb"/>
        <w:spacing w:lineRule="atLeast" w:line="482" w:before="0" w:after="0"/>
        <w:ind w:left="397" w:right="397" w:firstLine="720"/>
        <w:jc w:val="both"/>
        <w:rPr/>
      </w:pPr>
      <w:r>
        <w:rPr>
          <w:rFonts w:cs="Courier New" w:ascii="Courier New" w:hAnsi="Courier New"/>
          <w:b/>
          <w:bCs/>
        </w:rPr>
        <w:t>23º.</w:t>
      </w:r>
      <w:r>
        <w:rPr>
          <w:rFonts w:cs="Courier New" w:ascii="Courier New" w:hAnsi="Courier New"/>
        </w:rPr>
        <w:t xml:space="preserve"> Que, no obstante las aludidas objeciones fundadas, que se hicieron presentes durante la discusión del proyecto de ley en examen, el Congreso Nacional aprobó, igualmente, la creación de dos cargos de funcionarios del Tribunal que, en calidad de jueces constitucionales, serán capaces de reemplazar a quienes, una vez nombrados de acuerdo con la Constitución, conformamos este Tribunal Constitucional;</w:t>
      </w:r>
    </w:p>
    <w:p>
      <w:pPr>
        <w:pStyle w:val="NormalWeb"/>
        <w:spacing w:lineRule="atLeast" w:line="482" w:before="0" w:after="0"/>
        <w:ind w:left="397" w:right="397" w:firstLine="720"/>
        <w:jc w:val="both"/>
        <w:rPr/>
      </w:pPr>
      <w:r>
        <w:rPr>
          <w:rFonts w:cs="Courier New" w:ascii="Courier New" w:hAnsi="Courier New"/>
          <w:b/>
          <w:bCs/>
        </w:rPr>
        <w:t>24º.</w:t>
      </w:r>
      <w:r>
        <w:rPr>
          <w:rFonts w:cs="Courier New" w:ascii="Courier New" w:hAnsi="Courier New"/>
        </w:rPr>
        <w:t xml:space="preserve"> Que es por todos estos motivos que estimamos inconstitucional el artículo 15 del proyecto de ley, y las normas que lo complementan, pues facultarán a funcionarios de este mismo Tribunal para que, en ausencia de los Ministros nombrados por los Poderes Públicos de acuerdo con la Constitución, ejerzan jurisdicción en sesiones de sala y pleno, y decidan, con su voto, los conflictos constitucionales cuya resolución la Constitución encomienda exclusivamente a los diez jueces que instaura en su artículo 92, con lo cual la decisión de dichos conflictos estará en manos de jueces no previstos por la Carta Fundamental, en abierta violación de los artículos 6º, 7º y 92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MINISTRO SEÑOR JORGE CORREA SUTIL EN RELACION CON LA INCONSTITUCIONALIDAD CONTENIDA EN EL PUNTO RESOLUTIVO Nº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Ministro señor Jorge Correa Sutil en relación con la inconstitucionalidad declarada en el número 4 de est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disidente estuvo por estimar como constitucional el plazo de seis meses para entrar de oficio o accionar por cualquier persona para la declaración de inconstitucionalidad de un precepto legal, a partir de la declaración de inaplicabilidad del mismo, que se dispone en el artículo 47 0 y reconoce en el número 3 del artículo 47 S, agregados por el Nº 58 del artículo único del proyecto remitido. El disidente reconoce la relevancia de que este sea un requisito nuevo no contemplado en la Carta Fundamental, pero estima que el legislador, al establecerlo, no infringe la Carta Fundamental, por cuanto da valor y vigencia a uno de sus principios más preciados, como es el de la seguridad jurídica. A su juicio, el legislador no infringe, sino que interpreta y aplica la Constitución al establecer un plazo prudencial para que el propio Tribunal de oficio, o cualquiera persona, inicie el procedimiento para expulsar del ordenamiento un precepto previamente declarado inaplicable. El fenómeno de la declaración de inconstitucionalidad de un precepto legal vigente es suficientemente extraordinario en el sistema político y jurídico, para permitir que el mismo permanezca por tiempo indefinido en la incerteza acerca de su validez. Por ende, a su juicio, el legislador, al establecer este plazo no contemplado en la Carta Fundamental, no la vulnera ni se atribuye facultades que no se le han otorgado, sino que acota en el tiempo un estado de incerteza que, de ser permanente, sí resulta contrario a la seguridad jurídica que la Carta Fundamental valora y ampara en varios de sus preceptos. Por lo demás, el disidente no aprecia qué valores o principios pueden quedar lesionados, si el plazo que se establece no resulta tan breve como para impedir que el propio Tribunal o las personas alcancen a formarse convicción de sus intereses y a accionar. A su juicio, al de seis meses no parece posible atribuirle este carácter de limitar arbitraria o irrazonablemente el ejercicio del derecho a una acción que, si bien la Carta Fundamental no limitó, tampoco consagra como temporalmente ilimit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PARTICULAR DEL MINISTRO SEÑOR ENRIQUE NAVARRO BELTRAN EN RELACION A LA PUBLICIDAD DE LOS ACTOS DEL TRIBUNAL (ARTICULO 4), DISPOSICIONES RELATIVAS A ORGANIZACIÓN DE LOS TRIBUNALES DE JUSTICIA (ARTICULOS 15 y 21), NUEVAS ATRIBUCIONES DEL TRIBUNAL CONSTITUCIONAL (ARTICULO 25 C) Y NORMAS INTERPRETATIVAS DE LA CONSTITUCION (ARTICULO 47 B).</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Ministro señor Enrique Navarro Beltrán concurre al fallo teniendo en cuenta las siguientes consid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Publicidad de los actos del Tribunal Constitucional y reserva legal.</w:t>
      </w:r>
    </w:p>
    <w:p>
      <w:pPr>
        <w:pStyle w:val="NormalWeb"/>
        <w:spacing w:lineRule="atLeast" w:line="482" w:before="0" w:after="0"/>
        <w:ind w:left="397" w:right="397" w:firstLine="720"/>
        <w:jc w:val="both"/>
        <w:rPr/>
      </w:pPr>
      <w:r>
        <w:rPr>
          <w:rFonts w:cs="Courier New" w:ascii="Courier New" w:hAnsi="Courier New"/>
        </w:rPr>
        <w:t xml:space="preserve">El artículo 4º, introducido por el proyecto de ley, señala que si bien, como regla general, son públicos todos los actos y resoluciones del Tribunal, así como sus fundamentos y los procedimientos que utilice, el mismo órgano, </w:t>
      </w:r>
      <w:r>
        <w:rPr>
          <w:rFonts w:cs="Courier New" w:ascii="Courier New" w:hAnsi="Courier New"/>
          <w:i/>
          <w:iCs/>
        </w:rPr>
        <w:t>“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Sobre la materia cabe tener presente que el inciso segundo del artículo 8º de la Constitución Política de la República dispone que </w:t>
      </w:r>
      <w:r>
        <w:rPr>
          <w:rFonts w:cs="Courier New" w:ascii="Courier New" w:hAnsi="Courier New"/>
          <w:i/>
          <w:iCs/>
        </w:rPr>
        <w:t>“son públicos los actos y resoluciones de los órganos del Estado, así como sus fundamentos y los procedimientos que utilicen”</w:t>
      </w:r>
      <w:r>
        <w:rPr>
          <w:rFonts w:cs="Courier New" w:ascii="Courier New" w:hAnsi="Courier New"/>
        </w:rPr>
        <w:t xml:space="preserve">, agregando luego que sin embargo, sólo una ley de quórum calificado podrá establecer la reserva o secreto de los mismos </w:t>
      </w:r>
      <w:r>
        <w:rPr>
          <w:rFonts w:cs="Courier New" w:ascii="Courier New" w:hAnsi="Courier New"/>
          <w:i/>
          <w:iCs/>
        </w:rPr>
        <w:t>“cuando la publicidad afectare el debido cumplimiento de las funciones de dichos órganos, los derechos de las personas, la seguridad de la Nación o el interés na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 este modo, debe ser la ley –de quórum calificado- a la que corresponde señalar con precisión los casos en que la publicidad de los actos afecte los bienes jurídicos a que alude el artículo 8º de la Constitución Política, esto es, el debido funcionamiento de los órganos, los derechos de las personas y la seguridad e interés nacionales, los que además deben ser interpretados restrictivam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No corresponde, por tanto, que el legislador delegue dicha atribución a la potestad normativa infralegal, en este caso, del órgano jurisdiccional constitucional. Por lo demás, tal como lo preceptúa el inciso final del artículo 92 de la Constitución, el mandato a la Ley Orgánica Constitucional sólo está referido a “su organización, funcionamiento, procedimientos y fijará la planta, régimen de remuneraciones y estatuto del pers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rrobora lo anterior la circunstancia de que la Ley Nº 20.285, sobre acceso a la información pública, señale de manera circunstanciada –en su artículo 21- las únicas causales de secreto o reserva en cuya virtud se podrá denegar total o parcialmente el acceso a la información, disposición esta última a la que además puede atribuírsele el carácter de interpretativa del artículo 8º constitucional. </w:t>
      </w:r>
    </w:p>
    <w:p>
      <w:pPr>
        <w:pStyle w:val="NormalWeb"/>
        <w:spacing w:lineRule="atLeast" w:line="482" w:before="0" w:after="0"/>
        <w:ind w:left="397" w:right="397" w:firstLine="720"/>
        <w:jc w:val="both"/>
        <w:rPr/>
      </w:pPr>
      <w:r>
        <w:rPr>
          <w:rFonts w:cs="Courier New" w:ascii="Courier New" w:hAnsi="Courier New"/>
          <w:b/>
          <w:bCs/>
        </w:rPr>
        <w:t>II.</w:t>
      </w:r>
      <w:r>
        <w:rPr>
          <w:rFonts w:cs="Courier New" w:ascii="Courier New" w:hAnsi="Courier New"/>
        </w:rPr>
        <w:t xml:space="preserve"> </w:t>
      </w:r>
      <w:r>
        <w:rPr>
          <w:rFonts w:cs="Courier New" w:ascii="Courier New" w:hAnsi="Courier New"/>
          <w:b/>
          <w:bCs/>
        </w:rPr>
        <w:t>Materias que tienen el carácter de orgánicas constitucionales, por referirse a la organización y atribuciones de los tribunales, en las que no se ha oído previamente a la Corte Suprema.</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w:t>
      </w:r>
      <w:r>
        <w:rPr>
          <w:rFonts w:cs="Courier New" w:ascii="Courier New" w:hAnsi="Courier New"/>
        </w:rPr>
        <w:t xml:space="preserve"> </w:t>
      </w:r>
      <w:r>
        <w:rPr>
          <w:rFonts w:cs="Courier New" w:ascii="Courier New" w:hAnsi="Courier New"/>
          <w:b/>
          <w:bCs/>
        </w:rPr>
        <w:t>Alcance de las disposiciones referidas a organización y atribuciones de los tribu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rtículo 77 de la Constitución Política de la Repúbl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 xml:space="preserve">La ley orgánica constitucional relativa a la organización y atribuciones de los tribunales, sólo podrá ser modificada </w:t>
      </w:r>
      <w:r>
        <w:rPr>
          <w:rFonts w:cs="Courier New" w:ascii="Courier New" w:hAnsi="Courier New"/>
          <w:b/>
          <w:bCs/>
          <w:i/>
          <w:iCs/>
          <w:u w:val="single"/>
        </w:rPr>
        <w:t>oyendo previamente</w:t>
      </w:r>
      <w:r>
        <w:rPr>
          <w:rFonts w:cs="Courier New" w:ascii="Courier New" w:hAnsi="Courier New"/>
          <w:b/>
          <w:bCs/>
          <w:i/>
          <w:iCs/>
        </w:rPr>
        <w:t xml:space="preserv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o lo ha resuelto esta Magistratura, la exigencia establecida por la Constitución en su artículo 77, inciso segundo, en el sentido de que la ley orgánica constitucional relativa a la organización y atribuciones de los tribunales sólo puede modificarse oyendo previamente a la Corte Suprema, tiene su razón de ser en el hecho de que resulta conveniente y necesario que el Tribunal Superior del Poder Judicial, atendida su calificación y experiencia en la materia, pueda dar a conocer a los órganos colegisladores su parecer acerca de un proyecto de ley en el cual se contienen reformas que se considera necesario introducir a dicho cuerpo normativo, con el objeto de contribuir, así, a que éstas sean las más adecuad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trata de un trámite esencial para la validez constitucional de esta ley orgánica, para lo cual debe tenerse presente que, al señalar la Constitución Política de la República que la Corte Suprema debe ser oída previamente, ello supone que se efectúe la consulta durante la discusión de la ley en el Congreso Nacional si el mensaje o moción se hubiere presentado sin su opinión y con anterioridad a la aprobación de la misma (Rol Nº 131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e mismo orden de ideas cabe destacar que, en el oficio de fecha 28 de agosto de 1998, a través del cual el Presidente de la República formuló sus observaciones al proyecto de reforma constitucional modificatorio del actual artículo 77 de la Carta Fundamental que dio origen al texto vigente del inciso segundo de dicho precepto, se indica que en cumplimiento del mandato constitucional la Corte Suprema debe “emitir un informe que contenga una apreciación sobre los criterios de legalidad, oportunidad, mérito o conveniencia” de un proyecto de ley relativo a la organización y atribuciones de los tribunales sometido a su consideración, puesto que sus opiniones o sugerencias resultan de interés al momento de aprobarlo en uno u otro sentido (pág.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cho trámite esencial de validez de toda ley orgánica de tribunales debe efectuarse tanto cuando se otorga una nueva facultad a los tribunales de justicia como cuando se abroga una determinada atribución. En otras palabras, también se requiere de dicho trámite en el caso que se elimine una competencia otorgada por la ley o, más aún, por la propi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 Suplentes de Ministros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artículo 15 sustitutivo introducido por el proyecto de ley establece la institución de los “suplentes de Ministro”. Para efectos de su nombramiento, el Tribunal Constitucional debe confeccionar una septena, de la cual el Presidente de la República elegirá a dos, para su ulterior ratificación por los dos tercios del Senado. </w:t>
      </w:r>
    </w:p>
    <w:p>
      <w:pPr>
        <w:pStyle w:val="NormalWeb"/>
        <w:spacing w:lineRule="atLeast" w:line="482" w:before="0" w:after="0"/>
        <w:ind w:left="397" w:right="397" w:firstLine="720"/>
        <w:jc w:val="both"/>
        <w:rPr/>
      </w:pPr>
      <w:r>
        <w:rPr>
          <w:rFonts w:cs="Courier New" w:ascii="Courier New" w:hAnsi="Courier New"/>
        </w:rPr>
        <w:t xml:space="preserve">Como se dejó constancia en la historia fidedigna del establecimiento del proyecto de ley que se revisa, los denominados </w:t>
      </w:r>
      <w:r>
        <w:rPr>
          <w:rFonts w:cs="Courier New" w:ascii="Courier New" w:hAnsi="Courier New"/>
          <w:i/>
          <w:iCs/>
        </w:rPr>
        <w:t>“suplentes llamados a integrar el Tribunal forman parte de éste en plenitud de derechos y prerrogativas y quedan sujetos a las mismas restricciones que los ministros, con las salvedades que se hacen más adelante”</w:t>
      </w:r>
      <w:r>
        <w:rPr>
          <w:rFonts w:cs="Courier New" w:ascii="Courier New" w:hAnsi="Courier New"/>
        </w:rPr>
        <w:t xml:space="preserve"> (Ministro Secretario General de la Presidencia, en Comisión Mixt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situación jurídica de los suplentes de Ministro es ciertamente diversa de la de los abogados integrantes, quienes de manera ocasional pueden integrar un determinado órgano jurisdiccional. Esta Magistratura ya tuvo oportunidad de señalar (Rol Nº 481/2006) que se sujeta a la Carta Fundamental la existencia de abogados integrantes en la Corte Suprema. Diferente es la situación de los Ministros suplentes de dicho máximo tribunal. </w:t>
      </w:r>
    </w:p>
    <w:p>
      <w:pPr>
        <w:pStyle w:val="NormalWeb"/>
        <w:spacing w:lineRule="atLeast" w:line="482" w:before="0" w:after="0"/>
        <w:ind w:left="397" w:right="397" w:firstLine="720"/>
        <w:jc w:val="both"/>
        <w:rPr/>
      </w:pPr>
      <w:r>
        <w:rPr>
          <w:rFonts w:cs="Courier New" w:ascii="Courier New" w:hAnsi="Courier New"/>
        </w:rPr>
        <w:t xml:space="preserve">En tal sentido, el inciso final del artículo 78 de la Constitución Política señala que </w:t>
      </w:r>
      <w:r>
        <w:rPr>
          <w:rFonts w:cs="Courier New" w:ascii="Courier New" w:hAnsi="Courier New"/>
          <w:i/>
          <w:iCs/>
        </w:rPr>
        <w:t xml:space="preserve">“cuando se trate del nombramiento de </w:t>
      </w:r>
      <w:r>
        <w:rPr>
          <w:rFonts w:cs="Courier New" w:ascii="Courier New" w:hAnsi="Courier New"/>
          <w:b/>
          <w:bCs/>
          <w:i/>
          <w:iCs/>
        </w:rPr>
        <w:t>ministros de Corte suplentes</w:t>
      </w:r>
      <w:r>
        <w:rPr>
          <w:rFonts w:cs="Courier New" w:ascii="Courier New" w:hAnsi="Courier New"/>
          <w:i/>
          <w:iCs/>
        </w:rPr>
        <w:t>,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r>
        <w:rPr>
          <w:rFonts w:cs="Courier New" w:ascii="Courier New" w:hAnsi="Courier New"/>
        </w:rPr>
        <w:t xml:space="preserve">. Es decir, ha sido la propia Constitución la que ha autorizado su establecimien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hora bien, en materia de atribuciones de esta Magistratura, no debe desatenderse la circunstancia de que, tal como se señaló en el veto presidencia a la reforma constitucional de 2005, “no existe ninguna posibilidad de desconstitucionalizar competencias” por parte del Tribunal Constitucional, de modo tal que sólo a través de una disposición constitucional ha podido facultarse al Tribunal para tener dicha atribución. Así lo señaló por lo demás el diputado señor Walker durante la tramitación de la ley en el Congreso. </w:t>
      </w:r>
    </w:p>
    <w:p>
      <w:pPr>
        <w:pStyle w:val="NormalWeb"/>
        <w:spacing w:lineRule="atLeast" w:line="482" w:before="0" w:after="0"/>
        <w:ind w:left="397" w:right="397" w:firstLine="720"/>
        <w:jc w:val="both"/>
        <w:rPr/>
      </w:pPr>
      <w:r>
        <w:rPr>
          <w:rFonts w:cs="Courier New" w:ascii="Courier New" w:hAnsi="Courier New"/>
        </w:rPr>
        <w:t xml:space="preserve">En la historia fidedigna del establecimiento del proyecto de ley que se revisa se indicó que </w:t>
      </w:r>
      <w:r>
        <w:rPr>
          <w:rFonts w:cs="Courier New" w:ascii="Courier New" w:hAnsi="Courier New"/>
          <w:i/>
          <w:iCs/>
        </w:rPr>
        <w:t>“se descartó la vinculación de la Corte Suprema con el proceso de integración del Tribunal Constitucional, pues éste está llamado a conocer cuestiones de constitucionalidad relativas a autos acordados de aquélla”</w:t>
      </w:r>
      <w:r>
        <w:rPr>
          <w:rFonts w:cs="Courier New" w:ascii="Courier New" w:hAnsi="Courier New"/>
        </w:rPr>
        <w:t xml:space="preserve"> (Comisión Mix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o puede apreciarse, en el presente caso, se excluye a la Corte Suprema de la facultad para intervenir en el proceso de nombramiento de los referidos suplentes de Ministro, a pesar de que, como expresó durante la discusión de la normativa el diputado señor Burgos, “lo lógico es que sean designados de la misma forma que los titulares”. El mecanismo establecido excluye, sin justificación razonable alguna, la participación de la Corte Suprema, interviniendo así sólo el Presidente de la República y el Congreso Na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 este modo, se ha omitido informe favorable del máximo tribunal, tal como por lo demás se hizo al modificarse el texto constitucional en 2005 y el proyecto lo requiere, desde que se ha excluido la participación de la Corte Suprema en la designación de los ministros suplentes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3.</w:t>
      </w:r>
      <w:r>
        <w:rPr>
          <w:rFonts w:cs="Courier New" w:ascii="Courier New" w:hAnsi="Courier New"/>
        </w:rPr>
        <w:t xml:space="preserve"> </w:t>
      </w:r>
      <w:r>
        <w:rPr>
          <w:rFonts w:cs="Courier New" w:ascii="Courier New" w:hAnsi="Courier New"/>
          <w:b/>
          <w:bCs/>
        </w:rPr>
        <w:t>Otras disposiciones referidas a organización y atribuciones de los tribu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artículo 21 de la ley en vigor (modificado parcialmente por el número 20 del artículo único del proyecto) otorga la atribución a la Corte de Apelaciones de Santiago en pleno para declarar haber lugar a la formación de causa respecto de los miembros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se observa, se trata de una disposición que tiene carácter de orgánica constitucional, puesto que, de conformidad a lo preceptuado en el artículo 77 de la Constitución Política de la República, se refiere a “organización y atribuciones de los tribunales”, desde que se le otorga competencia a la Corte de Apelaciones de Santiago para autorizar el desafuero de los Ministros del Tribunal Constitucional, no constando informe evacuado al efecto por parte de la Corte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II. Nuevas atribuciones del Tribunal Constitucional no contempladas en la Carta Fundamental. </w:t>
      </w:r>
    </w:p>
    <w:p>
      <w:pPr>
        <w:pStyle w:val="NormalWeb"/>
        <w:spacing w:lineRule="atLeast" w:line="482" w:before="0" w:after="0"/>
        <w:ind w:left="397" w:right="397" w:firstLine="720"/>
        <w:jc w:val="both"/>
        <w:rPr/>
      </w:pPr>
      <w:r>
        <w:rPr>
          <w:rFonts w:cs="Courier New" w:ascii="Courier New" w:hAnsi="Courier New"/>
        </w:rPr>
        <w:t xml:space="preserve">El artículo 25 c) introducido por el proyecto de ley señala en su número 17º que corresponderá al Pleno del Tribunal “ejercer las demás atribuciones que le confieran la Constitución Política </w:t>
      </w:r>
      <w:r>
        <w:rPr>
          <w:rFonts w:cs="Courier New" w:ascii="Courier New" w:hAnsi="Courier New"/>
          <w:b/>
          <w:bCs/>
        </w:rPr>
        <w:t>y la presente ley</w:t>
      </w:r>
      <w:r>
        <w:rPr>
          <w:rFonts w:cs="Courier New" w:ascii="Courier New" w:hAnsi="Courier New"/>
        </w:rPr>
        <w:t>”. Por su parte, el artículo 25 d), en su número 4, añade similar atribución en relación a las Salas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l Tribunal Constitucional sólo le corresponden las atribuciones que expresamente le han conferido las disposiciones constitucionales, en la especie, el artículo 93 de la Carta Fundamental.</w:t>
      </w:r>
    </w:p>
    <w:p>
      <w:pPr>
        <w:pStyle w:val="NormalWeb"/>
        <w:spacing w:lineRule="atLeast" w:line="482" w:before="0" w:after="0"/>
        <w:ind w:left="397" w:right="397" w:firstLine="720"/>
        <w:jc w:val="both"/>
        <w:rPr/>
      </w:pPr>
      <w:r>
        <w:rPr>
          <w:rFonts w:cs="Courier New" w:ascii="Courier New" w:hAnsi="Courier New"/>
        </w:rPr>
        <w:t xml:space="preserve">Tal como se consignó en el veto presidencial a la Reforma Constitucional de 2005, </w:t>
      </w:r>
      <w:r>
        <w:rPr>
          <w:rFonts w:cs="Courier New" w:ascii="Courier New" w:hAnsi="Courier New"/>
          <w:i/>
          <w:iCs/>
        </w:rPr>
        <w:t>“se trata de excluir la expresión ‘atribuciones’ del proyecto de reforma constitucional, puesto que todas ellas son materia de rango constitucional y no existe ninguna posibilidad de desconstitucionalizar competencias”</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hora, tal como ha tenido oportunidad de señalarlo con anterioridad, ha sido posición de esta Magistratura ejercer en plenitud las atribuciones que la Carta Fundamental le confiere, como asimismo permitir que los órganos legitimados puedan recurrir en forma expedita a este Tribunal, a fin de que éste vele por el principio de la supremacía constitucional, consagrado como una de las bases esenciales de la institucionalidad en el artículo 6º de la Constitución. Sin embargo, esta irrevocable posición no puede llevar a esta Magistratura a ir más allá de lo que razonablemente la autoriza la Carta Fundamental, pues de lo contrario, lejos de custodiar la aplicación estricta de la Constitución, la vulneraría en su esencia (sentencia dictada con fecha 18 de marzo de 1998, Rol N° 272). Debe recordarse, en este orden de ideas, que el artículo 7°, inciso segundo, de la Ley Suprema consagra un principio esencial del constitucionalismo, que este Tribunal está en la obligación de cautelar, al señalar que: “Ninguna magistratura, ninguna persona ni grupo de personas pueden atribuirse, ni aun a pretexto de circunstancias extraordinarias, otra autoridad o derechos que los que expresamente se les hayan conferido en virtud de la Constitución o las leyes.” (Rol 1216/200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suma, no está autorizada la ley orgánica para otorgar atribuciones adicionales al Tribunal Constitucional, todas las cuales se encuentran singularizadas de manera precisa y taxativa en el artículo 93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w:t>
      </w:r>
      <w:r>
        <w:rPr>
          <w:rFonts w:cs="Courier New" w:ascii="Courier New" w:hAnsi="Courier New"/>
        </w:rPr>
        <w:t xml:space="preserve"> </w:t>
      </w:r>
      <w:r>
        <w:rPr>
          <w:rFonts w:cs="Courier New" w:ascii="Courier New" w:hAnsi="Courier New"/>
          <w:b/>
          <w:bCs/>
        </w:rPr>
        <w:t>Disposición de carácter interpretativo, en materia de tratados internacionales, en relación a la acción de inaplica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in perjuicio de concurrir a lo declarado en el resuelvo tercero y a lo razonado sobre el particular en la sentencia, este Ministro es de opinión que, a mayor abundamiento, la norma contenida en el artículo 47 B) es inconstitucional además por tratarse de una disposición de carácter interpretativo, que no cumple con las exigencias establecidas por la Constitución Política para la validez de las mismas. </w:t>
      </w:r>
    </w:p>
    <w:p>
      <w:pPr>
        <w:pStyle w:val="NormalWeb"/>
        <w:spacing w:lineRule="atLeast" w:line="482" w:before="0" w:after="0"/>
        <w:ind w:left="397" w:right="397" w:firstLine="720"/>
        <w:jc w:val="both"/>
        <w:rPr/>
      </w:pPr>
      <w:r>
        <w:rPr>
          <w:rFonts w:cs="Courier New" w:ascii="Courier New" w:hAnsi="Courier New"/>
        </w:rPr>
        <w:t xml:space="preserve">El </w:t>
      </w:r>
      <w:r>
        <w:rPr>
          <w:rFonts w:cs="Courier New" w:ascii="Courier New" w:hAnsi="Courier New"/>
          <w:b/>
          <w:bCs/>
        </w:rPr>
        <w:t xml:space="preserve">artículo 47 b) </w:t>
      </w:r>
      <w:r>
        <w:rPr>
          <w:rFonts w:cs="Courier New" w:ascii="Courier New" w:hAnsi="Courier New"/>
        </w:rPr>
        <w:t xml:space="preserve">añadido por el proyecto dispone que </w:t>
      </w:r>
      <w:r>
        <w:rPr>
          <w:rFonts w:cs="Courier New" w:ascii="Courier New" w:hAnsi="Courier New"/>
          <w:i/>
          <w:iCs/>
        </w:rPr>
        <w:t>“de conformidad con el número 1) del artículo 54 de la Constitución Política de la República, no procederá la inaplicabilidad respecto de tratados internacionales ratificados por Chile y que se encuentren vigent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El inciso primero del artículo 66 de la Constitución Política de la República expresa que </w:t>
      </w:r>
      <w:r>
        <w:rPr>
          <w:rFonts w:cs="Courier New" w:ascii="Courier New" w:hAnsi="Courier New"/>
          <w:i/>
          <w:iCs/>
        </w:rPr>
        <w:t>“las normas legales que interpreten preceptos constitucionales necesitarán, para su aprobación, modificación o derogación, de las tres quintas partes de los diputados y senadores en ejercicio”</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o se sabe, en materia de ley común existen fallos que señalan que la calificación de ley interpretativa debe ser efectuada expresamente por el legislador (Corte Suprema, 12 de enero de 1966, Fallos del Mes 86, p. 335), aunque también se ha sentenciado que ello puede efectuarse de manera tácita (Corte Suprema, RDJ 61, sec. 1ª, p. 429). </w:t>
      </w:r>
    </w:p>
    <w:p>
      <w:pPr>
        <w:pStyle w:val="NormalWeb"/>
        <w:spacing w:lineRule="atLeast" w:line="482" w:before="0" w:after="0"/>
        <w:ind w:left="397" w:right="397" w:firstLine="720"/>
        <w:jc w:val="both"/>
        <w:rPr/>
      </w:pPr>
      <w:r>
        <w:rPr>
          <w:rFonts w:cs="Courier New" w:ascii="Courier New" w:hAnsi="Courier New"/>
        </w:rPr>
        <w:t xml:space="preserve">En el ámbito de las leyes interpretativas constitucionales, la doctrina ha señalado que sólo es admisible en cuanto </w:t>
      </w:r>
      <w:r>
        <w:rPr>
          <w:rFonts w:cs="Courier New" w:ascii="Courier New" w:hAnsi="Courier New"/>
          <w:i/>
          <w:iCs/>
        </w:rPr>
        <w:t>“tenga como objeto específico establecer el recto sentido de determinados preceptos de la misma Carta, ya que tal es la tipicidad de esta especial forma legislativa, el motivo del alto quórum para ello exigido y el marco específico de la jurisdicción obligatoria confiada al Tribunal Constitucional”</w:t>
      </w:r>
      <w:r>
        <w:rPr>
          <w:rFonts w:cs="Courier New" w:ascii="Courier New" w:hAnsi="Courier New"/>
        </w:rPr>
        <w:t xml:space="preserve"> (Alejandro Silva Bascuñán, Tratado de Derecho Constitucional, Tomo VII, p. 51). Por lo mismo, no podría una ley interpretativa </w:t>
      </w:r>
      <w:r>
        <w:rPr>
          <w:rFonts w:cs="Courier New" w:ascii="Courier New" w:hAnsi="Courier New"/>
          <w:i/>
          <w:iCs/>
        </w:rPr>
        <w:t>“incorporar preceptos que tengan sustancia, rango u objetivos diferentes de los que son propios de su especialidad”</w:t>
      </w:r>
      <w:r>
        <w:rPr>
          <w:rFonts w:cs="Courier New" w:ascii="Courier New" w:hAnsi="Courier New"/>
        </w:rPr>
        <w:t xml:space="preserve"> (ibid.).</w:t>
      </w:r>
    </w:p>
    <w:p>
      <w:pPr>
        <w:pStyle w:val="NormalWeb"/>
        <w:spacing w:lineRule="atLeast" w:line="482" w:before="0" w:after="0"/>
        <w:ind w:left="397" w:right="397" w:firstLine="720"/>
        <w:jc w:val="both"/>
        <w:rPr/>
      </w:pPr>
      <w:r>
        <w:rPr>
          <w:rFonts w:cs="Courier New" w:ascii="Courier New" w:hAnsi="Courier New"/>
        </w:rPr>
        <w:t xml:space="preserve">Ahora bien, el carácter de una ley interpretativa o de un determinado precepto estará dado </w:t>
      </w:r>
      <w:r>
        <w:rPr>
          <w:rFonts w:cs="Courier New" w:ascii="Courier New" w:hAnsi="Courier New"/>
          <w:i/>
          <w:iCs/>
        </w:rPr>
        <w:t>“por la naturaleza de la ley o del precepto, independiente de la voluntad expresa o tácita del legislador”</w:t>
      </w:r>
      <w:r>
        <w:rPr>
          <w:rFonts w:cs="Courier New" w:ascii="Courier New" w:hAnsi="Courier New"/>
        </w:rPr>
        <w:t>. De forma tal que “</w:t>
      </w:r>
      <w:r>
        <w:rPr>
          <w:rFonts w:cs="Courier New" w:ascii="Courier New" w:hAnsi="Courier New"/>
          <w:i/>
          <w:iCs/>
        </w:rPr>
        <w:t>no es el legislador quien determina el carácter interpretativo de determinado precepto, sino es la naturaleza del mismo la que da ese carácter”</w:t>
      </w:r>
      <w:r>
        <w:rPr>
          <w:rFonts w:cs="Courier New" w:ascii="Courier New" w:hAnsi="Courier New"/>
        </w:rPr>
        <w:t xml:space="preserve"> (Sergio Espinoza Marty, Los preceptos legales interpretativos de la Constitución y el control de la constitucionalidad de los mismos por el Tribunal Constitucional”, Gaceta Jurídica 172, 1994, p. 17 y 19).</w:t>
      </w:r>
    </w:p>
    <w:p>
      <w:pPr>
        <w:pStyle w:val="NormalWeb"/>
        <w:spacing w:lineRule="atLeast" w:line="482" w:before="0" w:after="0"/>
        <w:ind w:left="397" w:right="397" w:firstLine="720"/>
        <w:jc w:val="both"/>
        <w:rPr/>
      </w:pPr>
      <w:r>
        <w:rPr>
          <w:rFonts w:cs="Courier New" w:ascii="Courier New" w:hAnsi="Courier New"/>
        </w:rPr>
        <w:t xml:space="preserve">Esta Magistratura ha señalado en relación al alcance de las leyes interpretativas que: </w:t>
      </w:r>
      <w:r>
        <w:rPr>
          <w:rFonts w:cs="Courier New" w:ascii="Courier New" w:hAnsi="Courier New"/>
          <w:i/>
          <w:iCs/>
        </w:rPr>
        <w:t>“no corresponde, por medio de una ley interpretativa de una norma constitucional agregar nuevos elementos a lo que ésta indica e introducir conceptos que no han sido siquiera insinuados por la Carta Fundamental. Ello implicaría una modificación de la disposición constitucional, la que se regiría por las normas aplicables para ello. Por medio de una ley interpretativa sólo cabe proporcionar claridad o precisión a la redacción de una norma constitucional, cuando su propio texto sea susceptible de originar confusión o desentendimiento, para asegurar con esa interpretación su correcta, uniforme, armónica y general aplicación”</w:t>
      </w:r>
      <w:r>
        <w:rPr>
          <w:rFonts w:cs="Courier New" w:ascii="Courier New" w:hAnsi="Courier New"/>
        </w:rPr>
        <w:t xml:space="preserve">. Por lo mismo, </w:t>
      </w:r>
      <w:r>
        <w:rPr>
          <w:rFonts w:cs="Courier New" w:ascii="Courier New" w:hAnsi="Courier New"/>
          <w:i/>
          <w:iCs/>
        </w:rPr>
        <w:t>“tanto la doctrina nacional como fallos reiterados de la Corte Suprema han sido contestes en rechazar como normas interpretativas aquellas disposiciones legales que contienen elementos o requisitos nuevos no contemplados en la norma legal interpretada como también cuando el texto de la ley que se pretende interpretar no contiene nada ininteligible u oscuro que amerite su interpretación por una ley posterior”</w:t>
      </w:r>
      <w:r>
        <w:rPr>
          <w:rFonts w:cs="Courier New" w:ascii="Courier New" w:hAnsi="Courier New"/>
        </w:rPr>
        <w:t xml:space="preserve"> (Rol 158/199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el caso del artículo 47 b), introducido por el proyecto de ley, en opinión del Ministro que suscribe este voto, la disposición tendría el carácter de interpretativa desde que precisa lo dispuesto en el artículo 54 Nº 1 de la Constitución Política de la República, en lo relativo a que un tratado sólo puede ser derogado, modificado o suspendido en la forma prevista en los propios tratados o de acuerdo a las normas generales del derecho internacional, entendiendo que la inaplicabilidad produciría dichos efectos. Adicionalmente, la norma en cuestión está tácitamente precisando –aunque en un sentido negativo- el sentido y alcance del término “precepto legal” a que alude el artículo 93 Nº 6 en relación a la procedencia de la acción de inaplicabilidad, al excluir un determinado cuerpo jurídico normativo, lo que se confirma del tenor del texto contenido en el artículo 47, letra g), número cuarto. Obviamente el constituyente puede excluir a los tratados internacionales de la acción de inaplicabilidad por medio de una reforma, mecanismo que fuera empleado en relación a la Corte Penal Internacional (Rol Nº 1415). Todo lo señalado es sin perjuicio de lo previsto en el inciso segundo del artículo 5º de la Constitución Política de la República, en relación al deber fundamental de los órganos del Estado de respetar y promover los derechos esenciales que emanan de la naturaleza humana garantizados por la Constitución y por los tratados ratificados y vigentes en Chil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MINISTRO SEÑOR FRANCISCO FERNANDEZ FRE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hace constar que el Ministro señor Francisco Fernández Fredes concurre a suscribir esta sentencia, pero disiente de lo decidido en sus puntos resolutivos 1, 3 y 5, y no comparte el entendido que se contiene en el punto 10, por las siguientes consideraciones:</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en su opinión no resulta contrario a la Constitución y es, en cambio, de toda lógica que el legislador orgánico constitucional complemente lo dispuesto en la Carta Fundamental en cuanto a la regulación de los requisitos de admisibilidad de los ocursos o requerimientos que se le presenten al Tribunal Constitucional con motivo del ejercicio de sus diversas atribuciones. A diferencia de lo que se sostiene en el razonamiento vigesimosexto de la sentencia de que se difiere, no se compadece con el carácter naturalmente general y sucinto de la normativa constitucional entrar a pormenorizar los requisitos de admisibilidad de las diferentes acciones que pueden someterse a esta Magistratura, materia que por ser típicamente de detalle, resulta natural que el constituyente la haya dejado en manos de la prudencia del legislador orgánico constitucional.</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tampoco vulnera el espíritu ni la letra de la Carta Fundamental el que entre los requisitos de admisibilidad el legislador haya contemplado el de que el ocurso se encuentre revestido de fundamento plausible, toda vez que, como se deja por demás sentado en el entendido que incluye el punto resolutivo 12, ello no es más que la extrapolación, a otras acciones, del requisito de estar razonablemente fundado que la Constitución estableció en el inciso undécimo de su artículo 93 respecto de los requerimientos de inaplicabilidad. A mayor abundamiento, esta exigencia resulta enteramente explicable, por cuanto la carencia de plausibilidad en la pretensión que se deduce ante el Tribunal es un elemento que le resta viabilidad a su destino y distrae innecesariamente la atención de este órgano del Estad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tampoco riñe con la preceptiva constitucional la causal de inadmisibilidad contemplada en el numeral 3º del artículo 41 bis introducido por el proyecto bajo examen, toda vez que la exigencia de que el requerimiento de inconstitucionalidad de una norma legal o constitucional en trámite legislativo sea precedido de una formulación expresa de cuestión de constitucionalidad a su respecto en el debate camaral, se vincula con la naturaleza misma de este último, en el que la discusión abarca no sólo el mérito sino también las eventuales implicancias inconstitucionales de que la iniciativa pudiera adolecer. Por ello han sido legitimados para el ejercicio de esta acción constitucional precisamente los sujetos concernidos en el proceso de formación de las leyes (los órganos colegisladores o una parte determinada de su membresía), a quienes corresponde detectar oportunamente los eventuales vicios de inconstitucionalidad del proyecto respectivo, planteándolo en el propio debate parlamentario. Se pretende así evitar que tal tipo de cuestionamientos pueda hacerse de manera intempestiva o sorpresiva ante el Tribunal Constitucional, sin previa advertencia y fundamentación de la cuestión ante los propios actores directos de la elaboración legislativa. Por lo demás, la idea de esta exigencia de cuestionamiento previo y oportuno está envuelta en la norma del inciso segundo del artículo 39 de la ley en actual vigor, sin que se hubiese planteado nunca, hasta ahora, objeción de constitucionalidad a su respect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No comparte tampoco este disidente la inconstitucionalidad que se declara respecto de la causal de inadmisibilidad contemplada en el numeral 3º del artículo 46 B adicionado por el proyecto, ya que el oficio por el que el Contralor General de la República represente un decreto con fuerza de ley puede, efectivamente, sustentarse en motivos distintos de su objeción de constitucionalidad, extremo en el cual obviamente no correspondería a esta Magistratura entrar a conocer de la cuestión.</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Con todo, el mayor motivo de discrepancia de este disidente radica en el punto resolutivo número 3 del presente fallo, en cuanto declara inconstitucionales el artículo 47 B y la frase “o respecto de las disposiciones de un tratado internacional vigente”, contenida en el inciso primero del artículo 47 G. Ello por cuanto resulta meridianamente claro que el artículo 54 Nº 1 de nuestra Carta Fundamental, reformado en el año 2005, impide absolutamente, en su inciso quinto, “suspender” las disposiciones de un tratado vigente si no es en la forma prevista por el propio tratado o de acuerdo a las normas generales del Derecho Internacional. Y sería precisamente ello lo que ocurriría si un precepto de un tratado pudiera dejar de aplicarse a un caso concreto sub lite por medio de la acción de inaplicabilidad por inconstitucionalidad. En consecuencia, según la clara voluntad del constituyente, desde la reforma de 2005, las normas de un tratado internacional no son susceptibles de control represivo de constitucionalidad, sino sólo de control preventivo, tanto facultativo (artículo 93 Nº 3º de la Ley Suprema) como en sede de control obligatorio (artículo 93 Nº 1º) si el tratado incluye normas propias de una ley orgánica constitucional.</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 juicio de este disidente, ésa es la única interpretación que se compadece con la letra y el espíritu de nuestra Constitución y que mantiene coherencia con el ordenamiento jurídico en su conjunto, toda vez que lo resuelto en este aspecto por el voto de mayoría vulnera frontalmente el compromiso internacional suscrito por el Estado de Chile al suscribir y ratificar la Convención de Viena sobre Derecho de los Tratados, de 1969, cuyo artículo 27 impide a los Estados Partes invocar las disposiciones de su derecho interno como justificación del incumplimiento de un tratad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Es más, en opinión de este discrepante lo resuelto en este aspecto por el voto de mayoría ignora que a este Tribunal Constitucional, como órgano del Estado que es, le empecen por completo los enfáticos mandamientos de los artículos 6º y 7º de nuestra Carta Fundamental, en el sentido de sujetarse estrictamente a la Constitución y a las normas dictadas conforme a ella (lo que incluye, por cierto, a los tratados vigentes) y de no arrogarse atribuciones que no le hayan sido expresamente conferidas, por todo lo cual se considera que un eventual fallo de esta Magistratura que acoja un requerimiento de inaplicabilidad contra una norma de un tratado vigente sería susceptible de impugnarse por una acción de nulidad de derecho públic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la Constitución Política ha establecido mecanismos y oportunidades diferentes, así como sujetos legitimados distintos, para impugnar la constitucionalidad de leyes y decretos supremos, por lo cual no es de extrañar que una causal de inadmisibilidad de un requerimiento dirigido en contra de un decreto supremo sea el que el vicio invocado afecte a un precepto legal vigente y no al decreto mismo como tal. Ello guarda perfecta armonía con ese tratamiento diferenciado que el constituyente atribuyó a uno y otro tipo de pretensiones de inconstitucionalidad. Por dicha razón este Ministro discrepa también de la inconstitucionalidad declarada en el punto resolutivo 5 del fall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Por último, debe dejarse constancia de la disidencia de este Ministro respecto del entendido que se contiene en el punto resolutivo 10 de la sentencia, toda vez que él siempre ha sostenido en el seno de esta Magistratura que lo que el constituyente ha pretendido con la acción de inaplicabilidad es evitar que pueda fallarse un asunto sub lite sobre la base de la aplicación de un precepto legal reprochado de inconstitucionalidad que resulte norma decisoria litis en la resolución del asunto pendiente. En cambio, para impugnar la constitucionalidad de otro tipo de normas envueltas en la tramitación de ese asunto, existen en el ordenamiento jurídico nacional otros mecanismos procedimentales que no es del caso reseñar aquí.</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la constitucionalidad de los artículos 37, inciso segundo, y 47 G, inciso primero, Nº 2º, incorporados a la Ley Nº 17.997 por el artículo único, Nºs 39 y 57 del proyecto remitido, que se encuentra comprendida en la declaración decimoséptima de esta sentencia, en empate de votos, contando dicha decisión con el voto conforme del Presidente del Tribunal, de acuerdo a lo dispuesto en la letra f) del artículo 8º del cuerpo legal antes indicado. Votaron por la inconstitucionalidad de dichas disposiciones los Ministros señores José Luis Cea Egaña, Raúl Bertelsen Repetto, Hernán Vodanovic Schnake, Mario Fernández Baeza y Marcelo Venegas Palac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os votos particulares, sus autor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288-2008.</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57:00Z</dcterms:created>
  <dc:creator>mquezada1</dc:creator>
  <dc:description/>
  <cp:keywords/>
  <dc:language>en-US</dc:language>
  <cp:lastModifiedBy>mquezada1</cp:lastModifiedBy>
  <dcterms:modified xsi:type="dcterms:W3CDTF">2009-08-28T15:59:00Z</dcterms:modified>
  <cp:revision>1</cp:revision>
  <dc:subject/>
  <dc:title>Sentencia Rol 1288</dc:title>
</cp:coreProperties>
</file>