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>Oficio Nº 3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31 de enero de 2002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nse el "Acuerdo entre la República de Chile y la Confederación Suiza sobre la Promoción y la Protección Recíproca de Inversiones" y su protocolo, suscritos en Berna, el 24 de septiembre de 1999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PARETO GONZÁLEZ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11:00Z</dcterms:created>
  <dc:creator>Patricio Velásquez Weisse</dc:creator>
  <dc:description/>
  <cp:keywords/>
  <dc:language>en-US</dc:language>
  <cp:lastModifiedBy>MEGonzalez</cp:lastModifiedBy>
  <cp:lastPrinted>2001-12-18T15:05:00Z</cp:lastPrinted>
  <dcterms:modified xsi:type="dcterms:W3CDTF">2009-09-16T20:11:00Z</dcterms:modified>
  <cp:revision>2</cp:revision>
  <dc:subject/>
  <dc:title>OFICIO 2</dc:title>
</cp:coreProperties>
</file>