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Fonts w:eastAsia="Arial Unicode MS" w:cs="Arial Unicode MS" w:ascii="Arial Unicode MS" w:hAnsi="Arial Unicode MS"/>
        </w:rPr>
        <w:t>Oficio N° 001324</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nt. AD-17.393</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4248" w:firstLine="708"/>
        <w:jc w:val="both"/>
        <w:rPr>
          <w:rFonts w:ascii="Arial Unicode MS" w:hAnsi="Arial Unicode MS" w:eastAsia="Arial Unicode MS" w:cs="Arial Unicode MS"/>
        </w:rPr>
      </w:pPr>
      <w:r>
        <w:rPr>
          <w:rFonts w:eastAsia="Arial Unicode MS" w:cs="Arial Unicode MS" w:ascii="Arial Unicode MS" w:hAnsi="Arial Unicode MS"/>
        </w:rPr>
        <w:t>Santiago, 29 de junio de 2001</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pPr>
      <w:r>
        <w:rPr>
          <w:rFonts w:eastAsia="Arial Unicode MS" w:cs="Arial Unicode MS" w:ascii="Arial Unicode MS" w:hAnsi="Arial Unicode MS"/>
        </w:rPr>
        <w:t>La Comisión de Hacienda de ese H. Senador, por Oficio N° H/96-2001 de 25 de junio en curso y de conformidad a lo establecido en el artículo 74 de la Constitución Política y 16 de la Ley 18.916, Orgánica Constitucional del Congreso Nacional, ha remitido a esta Corte Suprema, para su informe, copia del proyecto de ley de S.E, EL Presidente de  la República, que flexibiliza las inversiones de los fondos mutuos y compañías de seguro, crea administradora general de fondos, facilita la internacionalización de la banca, y perfecciona leyes de sociedades anónimas y de fondos de inversión.</w:t>
      </w:r>
    </w:p>
    <w:p>
      <w:pPr>
        <w:pStyle w:val="Normal"/>
        <w:jc w:val="both"/>
        <w:rPr/>
      </w:pPr>
      <w:r>
        <w:rPr>
          <w:rFonts w:eastAsia="Arial Unicode MS" w:cs="Arial Unicode MS" w:ascii="Arial Unicode MS" w:hAnsi="Arial Unicode MS"/>
        </w:rPr>
        <w:t>(Boletín N° 2722-05)</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pPr>
      <w:r>
        <w:rPr>
          <w:rFonts w:eastAsia="Arial Unicode MS" w:cs="Arial Unicode MS" w:ascii="Arial Unicode MS" w:hAnsi="Arial Unicode MS"/>
        </w:rPr>
        <w:t>Impuesto el Tribunal Pleno de esta Corte Suprema de lo solicitado y que se refiere solamente al numeral 19 del artículo 2° del aludido proyecto, presidido por su Presidente Subrogante Señor Garrido y con la concurrencia de los Ministros señores Libednsky, Benquis, Gálvez, Chaigneau, Rodríguez, Cury, Marin, Yurac, Kokisch y el Fiscal Subrogante señor Meneses, acordó informar la materia consultada y que por disposición constitucional y legal le corresponde opinar, de la siguiente form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AL SEÑOR PRESIDENTE</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H. SENADO DE LA REPUBLICA </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VALPARAISO</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El proyecto de la ley , en el numeral 19 de su artículo 2°, a continuación del artículo 35, incorpora un artículo 36, nuevo, al decreto con fuerza de ley N° 251, de 1931, del Ministerio de Hacienda, que se transcribe a continuación:</w:t>
      </w:r>
    </w:p>
    <w:p>
      <w:pPr>
        <w:pStyle w:val="Normal"/>
        <w:ind w:firstLine="708"/>
        <w:jc w:val="both"/>
        <w:rPr/>
      </w:pPr>
      <w:r>
        <w:rPr>
          <w:rFonts w:eastAsia="Arial Unicode MS" w:cs="Arial Unicode MS" w:ascii="Arial Unicode MS" w:hAnsi="Arial Unicode MS"/>
        </w:rPr>
        <w:t>“</w:t>
      </w:r>
      <w:r>
        <w:rPr>
          <w:rFonts w:eastAsia="Arial Unicode MS" w:cs="Arial Unicode MS" w:ascii="Arial Unicode MS" w:hAnsi="Arial Unicode MS"/>
          <w:b/>
        </w:rPr>
        <w:t>Artículo 36.- Cada vez que la Ley establezca la obligatoriedad de la contratación de un seguro o que ésta sea un requisito para el ejercicio de una actividad, el asegurado o beneficiario, según corresponda, podrá demandar ante la Justicia Ordinaria la resolución de las dificultades que se susciten con la compañía aseguradora, no obstante que en la póliza se hubiese contemplado compromiso o cláusula compromisoria.”</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firstLine="708"/>
        <w:jc w:val="both"/>
        <w:rPr/>
      </w:pPr>
      <w:r>
        <w:rPr>
          <w:rFonts w:eastAsia="Arial Unicode MS" w:cs="Arial Unicode MS" w:ascii="Arial Unicode MS" w:hAnsi="Arial Unicode MS"/>
        </w:rPr>
        <w:t>En la exposición de motivos S.E el Presidente de la República manifiesta que las reformas legales comprendidas en el proyecto forman parte del programa de modernización y profundización del mercado de capitales chileno, el que tiene por objeto lograr una asignación eficiente y segura del ahorro nacional hacia las actividades productivas, lo cual incentivará la creación de nuevas fuentes de trabajo. Añade que se pretende entregar mayores grados de flexibilización a los distintos intermediarios financieros, para efectos de que estos puedan componer portafolios de inversión más acordes a las necesidades y preferencias de riesgos y rentabilidad que manifiesten los inversionistas a través del desarrollo de nuevos productos de ahorro, así como también de nuevas estructuras de funcionamiento a la industria.</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El referido proyecto, en lo que corresponde informar a esta Corte Suprema, tiene relación con la facultad que se confiere al asegurado o beneficiario para demandar ante los tribunales de justicia ordinarios la solución de los conflictos que se produzcan con la compañía aseguradora, no obstante haberse pactado una cláusula compromisoria, siempre que ley hubiese establecido la obligatoriedad de la contratación de un seguro o que dicha estipulación sea un requisito para el ejercicio de una actividad.</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Como dicha normativa no contraría nuestro ordenamiento jurídico en lo que se refiere a la competencia, se acordó emitir opinión favorable al referido artículo 36 nuevo que se incorpora al decreto con fuerza de ley N° 251 del Ministerio de Hacienda, de 1931, sobre compañías de seguros, sociedades anónimas y bolsas de comercio, el que se contiene en el proyecto de ley en examen.</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Es todo cuanto puede este Tribunal informar en torno al proyecto en examen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Saluda atentamente a V.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ario Garrido Mont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Presidente Subrogant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arcela Paz Urrutia Cornej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Secretaria Subrogant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1:00Z</dcterms:created>
  <dc:creator>Biblioteca del Congreso Nacional</dc:creator>
  <dc:description/>
  <cp:keywords/>
  <dc:language>en-US</dc:language>
  <cp:lastModifiedBy>Biblioteca del Congreso Nacional</cp:lastModifiedBy>
  <dcterms:modified xsi:type="dcterms:W3CDTF">2009-09-22T15:58:00Z</dcterms:modified>
  <cp:revision>1</cp:revision>
  <dc:subject/>
  <dc:title>Oficio N° 001324</dc:title>
</cp:coreProperties>
</file>