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295</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 de septiembre de 2009</w:t>
      </w:r>
    </w:p>
    <w:p>
      <w:pPr>
        <w:pStyle w:val="Normal"/>
        <w:tabs>
          <w:tab w:val="clear" w:pos="709"/>
          <w:tab w:val="left" w:pos="2552" w:leader="none"/>
        </w:tabs>
        <w:jc w:val="both"/>
        <w:rPr>
          <w:rFonts w:ascii="Courier New" w:hAnsi="Courier New" w:cs="Courier New"/>
          <w:lang w:val="es-ES" w:eastAsia="en-US"/>
        </w:rPr>
      </w:pPr>
      <w:r>
        <w:rPr>
          <w:rFonts w:cs="Courier New" w:ascii="Courier New" w:hAnsi="Courier New"/>
          <w:lang w:val="es-ES" w:eastAsia="en-US"/>
        </w:rPr>
      </w:r>
      <w:r>
        <mc:AlternateContent>
          <mc:Choice Requires="wps">
            <w:drawing>
              <wp:anchor behindDoc="0" distT="0" distB="0" distL="114935" distR="114935" simplePos="0" locked="0" layoutInCell="0" allowOverlap="1" relativeHeight="67">
                <wp:simplePos x="0" y="0"/>
                <wp:positionH relativeFrom="column">
                  <wp:posOffset>-1339850</wp:posOffset>
                </wp:positionH>
                <wp:positionV relativeFrom="paragraph">
                  <wp:posOffset>159385</wp:posOffset>
                </wp:positionV>
                <wp:extent cx="868680" cy="457200"/>
                <wp:effectExtent l="0" t="0" r="0" b="0"/>
                <wp:wrapNone/>
                <wp:docPr id="1" name="Frame1"/>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rFonts w:ascii="Courier New" w:hAnsi="Courier New" w:cs="Courier New"/>
                                <w:sz w:val="16"/>
                                <w:lang w:val="en-US"/>
                              </w:rPr>
                            </w:pPr>
                            <w:r>
                              <w:rPr>
                                <w:rFonts w:cs="Courier New" w:ascii="Courier New" w:hAnsi="Courier New"/>
                                <w:sz w:val="16"/>
                                <w:lang w:val="en-US"/>
                              </w:rPr>
                              <w:t>S.7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12.5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rFonts w:ascii="Courier New" w:hAnsi="Courier New" w:cs="Courier New"/>
                          <w:sz w:val="16"/>
                          <w:lang w:val="en-US"/>
                        </w:rPr>
                      </w:pPr>
                      <w:r>
                        <w:rPr>
                          <w:rFonts w:cs="Courier New" w:ascii="Courier New" w:hAnsi="Courier New"/>
                          <w:sz w:val="16"/>
                          <w:lang w:val="en-US"/>
                        </w:rPr>
                        <w:t>S.7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tab/>
      </w:r>
      <w:r>
        <w:rPr>
          <w:rFonts w:cs="Courier New" w:ascii="Courier New" w:hAnsi="Courier New"/>
          <w:spacing w:val="0"/>
          <w:sz w:val="20"/>
          <w:lang w:val="es-ES_tradnl"/>
        </w:rPr>
        <w:t>Tengo a honra poner en conocimiento de V.E. que la Cámara de Diputados, por oficio Nº 7847, 11 de diciembre de 2008, remitió al Excmo. Tribunal Constitucional el proyecto que modifica la ley N° 17.997, Orgánica Constitucional del Tribunal Constitucional (Boletín N° 4059-07, por contener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sz w:val="20"/>
          <w:lang w:val="es-ES_tradnl"/>
        </w:rPr>
      </w:pPr>
      <w:r>
        <w:rPr>
          <w:rFonts w:cs="Courier New" w:ascii="Courier New" w:hAnsi="Courier New"/>
          <w:spacing w:val="0"/>
          <w:sz w:val="20"/>
          <w:lang w:val="es-ES_tradnl"/>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268" w:leader="none"/>
        </w:tabs>
        <w:jc w:val="both"/>
        <w:rPr/>
      </w:pPr>
      <w:r>
        <w:rPr>
          <w:rFonts w:cs="Courier New" w:ascii="Courier New" w:hAnsi="Courier New"/>
          <w:sz w:val="20"/>
        </w:rPr>
        <w:tab/>
        <w:tab/>
        <w:tab/>
        <w:t>En virtud de lo anterior, el Excmo. Tribunal Constitucional, por oficio del que se dio cuenta en el día de hoy, ha remitido la sentencia recaída en la materia, en la cual declara que las disposiciones que más adelante se indican son inconstitucionales y fueron eliminadas de su texto: el Nº 3º del inciso segundo del artículo 37 C; las palabras "en extracto" comprendidas en el artículo 37 G; los Nºs 3º y 4º del inciso segundo del artículo 41 bis; los Nºs 3º y 5º del inciso segundo del artículo 46 B;  la frase "carece de fundamento plausible" del inciso tercero del artículo 47 que pasa a ser 47 bis; el artículo 47 B; la frase "o respecto de disposiciones de un tratado internacional vigente", en el N° 4 del inciso primero del artículo 47 G; el inciso segundo del artículo 47 O; el  Nº 3º del inciso primero del artículo 47 S;  la oración "y cuando carezca de fundamento plausible" del inciso segundo del artículo 48 bis, y los N°s. 5°y 6º del inciso segundo del artículo 50 bis.</w:t>
      </w:r>
    </w:p>
    <w:p>
      <w:pPr>
        <w:pStyle w:val="Normal"/>
        <w:tabs>
          <w:tab w:val="clear" w:pos="709"/>
          <w:tab w:val="left" w:pos="2268" w:leader="none"/>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rFonts w:ascii="Courier New" w:hAnsi="Courier New" w:cs="Courier New"/>
          <w:sz w:val="20"/>
        </w:rPr>
      </w:pPr>
      <w:r>
        <w:rPr>
          <w:rFonts w:cs="Courier New" w:ascii="Courier New" w:hAnsi="Courier New"/>
          <w:sz w:val="20"/>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both"/>
        <w:rPr/>
      </w:pPr>
      <w:r>
        <w:rPr/>
        <w:tab/>
      </w:r>
    </w:p>
    <w:p>
      <w:pPr>
        <w:pStyle w:val="Normal"/>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5">
                <wp:simplePos x="0" y="0"/>
                <wp:positionH relativeFrom="column">
                  <wp:posOffset>-1071880</wp:posOffset>
                </wp:positionH>
                <wp:positionV relativeFrom="paragraph">
                  <wp:posOffset>8890</wp:posOffset>
                </wp:positionV>
                <wp:extent cx="731520" cy="548640"/>
                <wp:effectExtent l="0" t="0" r="0" b="0"/>
                <wp:wrapNone/>
                <wp:docPr id="3" name="Frame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7560</wp:posOffset>
                </wp:positionH>
                <wp:positionV relativeFrom="paragraph">
                  <wp:posOffset>-354330</wp:posOffset>
                </wp:positionV>
                <wp:extent cx="640080" cy="405130"/>
                <wp:effectExtent l="0" t="0" r="0" b="0"/>
                <wp:wrapNone/>
                <wp:docPr id="4" name="Frame3"/>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único.- Introdúcense las siguientes modificaciones en la ley Nº 17.997, Orgánica Constitucional del Tribunal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Reemplázase la denominación del Capítulo I por la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Capítulo I</w:t>
      </w:r>
    </w:p>
    <w:p>
      <w:pPr>
        <w:pStyle w:val="Normal"/>
        <w:tabs>
          <w:tab w:val="clear" w:pos="709"/>
          <w:tab w:val="left" w:pos="2552" w:leader="none"/>
        </w:tabs>
        <w:jc w:val="center"/>
        <w:rPr>
          <w:rFonts w:ascii="Courier New" w:hAnsi="Courier New" w:cs="Courier New"/>
        </w:rPr>
      </w:pPr>
      <w:r>
        <w:rPr>
          <w:rFonts w:cs="Courier New" w:ascii="Courier New" w:hAnsi="Courier New"/>
        </w:rPr>
        <w:t>De la Organización, Competencia y Funcionamiento del Tribunal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Agrégase, a continuación del epígrafe del Capítulo I, un Título I del siguiente tenor:</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pPr>
      <w:r>
        <w:rPr>
          <w:rFonts w:cs="Courier New" w:ascii="Courier New" w:hAnsi="Courier New"/>
        </w:rPr>
        <w:t>"Título I</w:t>
      </w:r>
    </w:p>
    <w:p>
      <w:pPr>
        <w:pStyle w:val="Normal"/>
        <w:tabs>
          <w:tab w:val="clear" w:pos="709"/>
          <w:tab w:val="left" w:pos="2552" w:leader="none"/>
        </w:tabs>
        <w:jc w:val="center"/>
        <w:rPr>
          <w:rFonts w:ascii="Courier New" w:hAnsi="Courier New" w:cs="Courier New"/>
        </w:rPr>
      </w:pPr>
      <w:r>
        <w:rPr>
          <w:rFonts w:cs="Courier New" w:ascii="Courier New" w:hAnsi="Courier New"/>
        </w:rPr>
        <w:t>De la Organización del Tribunal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 Sustitúyese, en el artículo 1º, el número "VII" por "VII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n el artículo 2º, el inciso segund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miembros del Tribunal, al término de su período, no podrán ser reelegidos, salvo aquél que habiendo sido elegido como reemplazante, haya ejercido el cargo por un período menor a cinco años y tenga menos de 75 años de e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Sustitúyese el inciso primero del artículo 3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º.- El Tribunal sólo podrá ejercer su jurisdicción a requerimiento de las personas y los órganos constitucionales legitimados de conformidad con el artículo 93 de la Constitución Política de la República o de oficio, en los casos señalados en la Constitución Política de la República y en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6) Reemplázase el artículo 4º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º.- Son públicos los actos y resoluciones del Tribunal, así como sus fundamentos y los procedimientos que utilice. Sin embargo, el Tribunal, por resolución fundada acordada por los dos tercios de sus miembros, podrá decretar reservados o secretos determinados documentos o actuaciones, incluidos los documentos agregados a un proceso, con sujeción a lo prescrito en el artículo 8º, inciso segundo, de la Constit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Reemplázase el artículo 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 Los ministros del Tribunal deberán elegir de entre ellos un Presidente por mayoría absoluta de votos. Si ninguno de los candidatos obtiene el quórum necesario para ser elegido, se realizará una nueva votación, circunscrita a quienes hayan obtenido las dos primeras mayorías en la anterior. El Presidente durará dos años en sus funciones y no podrá ser reelegido dos veces consecu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Sustitúyese el artículo 6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6º.- Los Ministros del Tribunal tendrán la precedencia correspondiente a la antigüedad de su nombramiento o de su primer nombramiento, cuando proce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esidente será subrogado por el Ministro que lo siga en el orden de precedencia que se halle presente y así suces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l mismo modo será subrogado el Presidente de cada sa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Introdúcense las siguientes modificaciones en el artículo 8º:</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corpórase la siguiente letra b), pasando las actuales letras b), c), d), e) y f) a ser letras c), d), e), f) y g),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ustitúyese la letra b), que ha pasado a ser c), por la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Formar las tablas que correspondan al pleno y a las salas de conformidad con lo previsto en el artículo 29 y designar, en los asuntos de que conozca el pleno, al Ministro que corresponda para la redacción del fa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Reemplázase en la letra f), que ha pasado a ser g), el punto final (.) por una coma (,), agregándose a continuación la oración "salvo en los asuntos a que se refieren los números 6° y 7° del artículo 93 de la Constitución Política,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grégase una letra h), del siguiente ten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h) Rendir anualmente una cuenta pública del funcionamiento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Incorpórase el siguiente artículo 8º bis,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Agrégase en el artículo 9° el siguiente inciso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ducida la subrogación del Secretario por un Relator, de acuerdo a lo previsto en el artículo 87, el Oficial Primero más antiguo, previo juramento o promesa, podrá autorizar las providencias y demás actuaciones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Agrégase el siguiente artículo 12 bis,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en establecimientos públicos o privados de la enseñanza superior, media y especial, hasta un máximo de doce horas semanales, fuera de las horas de audiencia. Sin embargo, no se considerarán labores docentes las que correspondan a la dirección superior de una entidad académica, respecto de las cuales regirá la incompatibilidad a que se refiere este inci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Introdúcense las siguientes modificaciones en el artículo 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uprímese, en el encabezamiento del inciso primero, la frase "inciso quinto de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Reemplázase, en el encabezamiento del inciso primero, el número "81" por "9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Reemplázase el Nº 5 del inciso prim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5) Incompatibilidad sobreviniente en conformidad a lo dispuesto en el inciso segundo del artículo 92 de la Constitución Polí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 Sustitúyese, en el inciso segundo, la expresión "miembros procesados" por "miembros acus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Introdúcense las siguientes modificaciones en el artículo 1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l inciso prim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4.- Si cesare en el cargo algún Ministro, el Presidente del Tribunal comunicará de inmediato este hecho al Presidente de la República, al Senado, a la Cámara de Diputados o a la Corte Suprema, según corresponda, para los efectos de su reemplaz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Deróganse los incisos segundo y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5) Sustitúyese, en el inciso primero del artículo 14 bis, la expresión "abogados integrantes" por "suplentes de min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Reemplázase el artículo 1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5.- Cada tres años, en el mes de enero que corresponda, se procederá a la designación de dos suplentes  de ministro que reúnan los requisitos para ser nombrado miembro del Tribunal, quienes podrán reemplazar a los ministros e integrar el pleno o cualquiera de las salas sólo en caso que no se alcance el respectivo quórum para sesiona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suplentes de ministro a que se refiere el inciso anterior serán nombrados por el Presidente de la República, con acuerdo del Senado, eligiéndolos de una nómina de siete personas que propondrá el Tribunal Constitucional, previo concurso público de antecedentes, el que deberá fundarse en condiciones objetivas, públicas, transparentes y no discriminatorias. El Tribunal formará la nómina en una misma y única votación pública, en la que cada uno de los ministros tendrá derecho a votar por cinco personas, resultando elegidos quienes obtengan las siete primeras mayorías. El Senado adoptará el acuerdo por los dos tercios de sus miembros en ejercicio, en sesión especialmente convocada al efecto, debiendo pronunciarse respecto de la propuesta como una unidad. Si el Senado no aprobare la proposición del Presidente de la República, el Tribunal Constitucional deberá presentar una nueva lista, en conformidad a las disposiciones del presente inciso, dentro de los sesenta días siguientes al rechazo, proponiendo dos nuevos nombres en sustitución de los rechazados, repitiéndose este procedimiento hasta que se aprueben los nombrami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os suplentes de ministro concurrirán a integrar el pleno o las salas de acuerdo al orden de precedencia que se establezca por sorteo público. La resolución del Presidente del Tribunal que designe a un suplente de ministro para integrar el pleno o las salas deberá ser fundada y publicarse en la página web del Tribu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suplentes de ministro tendrán las mismas prohibiciones, obligaciones e inhabilidades que los ministros y regirán para ellos las mismas causales de implicancia que afectan a estos. Sin embargo, no cesarán en sus funciones al cumplir 75 años de edad ni se les aplicará la incompatibilidad con funciones docentes a que se refiere el artículo 12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suplentes de ministro deberán destinar a lo menos media jornada a las tareas de integración y a las demás que les encomiende el Tribunal y recibirán una remuneración mensual equivalente al cincuenta por ciento de la de un min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Reemplázanse los incisos segundo, tercero y cuarto del artículo 16,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Tribunal, mediante auto acordado, establecerá sus sesiones ordinarias y horarios de audi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8) Reemplázase, al final del inciso segundo del artículo 17, el punto final (.) por una coma (,), agregándose a continuación las palabras "mediante resolución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 Introdúcense las siguientes modificaciones en el artículo 1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ustitúyense, en el inciso primero, los números "12°" y "82", por "16°" y "93",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Sustitúyense, en el inciso segundo, los números "8º", "10º", "11º" y "82" por "10º", "13º", "14º" y "93",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Reemplázase el inciso cuarto, por el siguiente:</w:t>
      </w:r>
    </w:p>
    <w:p>
      <w:pPr>
        <w:pStyle w:val="Normal"/>
        <w:tabs>
          <w:tab w:val="clear" w:pos="709"/>
          <w:tab w:val="left" w:pos="2552" w:leader="none"/>
        </w:tabs>
        <w:spacing w:lineRule="auto" w:line="360"/>
        <w:jc w:val="both"/>
        <w:rPr/>
      </w:pPr>
      <w:r>
        <w:rPr>
          <w:rFonts w:cs="Courier New" w:ascii="Courier New" w:hAnsi="Courier New"/>
        </w:rPr>
        <w:tab/>
        <w:t>"Las implicancias podrán ser promovidas por el Ministro afectado, por cualquiera de los demás Ministros, y por los órganos constitucionales interesados que se hayan hecho pa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d) Agrégase el siguiente nuevo inciso sexto, pasando el actual inciso sexto a ser séptim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erá, además, causal de implicancia la existencia actual de relaciones laborales, comerciales o societarias de un Ministro con el abogado o procurador que actúe en alguno de los procesos que se sustancian ante 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0) Reemplázase, en el artículo 21, la expresión "procesado" por "acus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1) Sustitúyese, en el inciso segundo del artículo 22, la referencia al artículo "14" por otra al artículo "1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2) Incorpórase, a continuación del artículo 25, el siguiente artículo 25 A,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5 A.- El Tribunal, en sesiones especialmente convocadas al efecto, podrá dictar autos acordados sobre materias que no sean propias del dominio legal y que tengan como objetivo la buena administración y funcionamiento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3) Incorpórase, a continuación del artículo 25 A nuevo, un Título II del siguiente tenor:</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Competencia y Funcionamiento del Tribunal Co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4) Agrégase un artículo 25 B, nuevo, del siguiente ten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5 B.- El Tribunal funcionará en pleno o dividido en dos salas. En el primer caso, el quórum para sesionar será de, a lo menos, ocho miembros, y en el segundo de, a lo menos, cuatro. Cada sala, en caso de necesidad, podrá integrarse con Ministros de la otra sa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n el mes de diciembre de cada año, en una sesión pública especialmente convocada al efect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presente que forme parte de ell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esiones ordinarias se suspenderán en el mes de febrero de cada añ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ada sala representará al Tribunal en los asuntos de que conoz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5) Incorpórase el siguiente artículo 25 C,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5 C.- Corresponderá al pleno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Resolver las cuestiones sobre constitucionalidad de los autos acordados dictados por la Corte Suprema, las Cortes de Apelaciones y el Tribunal Calificador de Elec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solver las cuestiones que se susciten sobre la constitucionalidad de un decreto con fuerza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Resolver la inaplicabilidad de un precepto legal cuya aplicación en cualquier gestión que se siga ante un tribunal ordinario o especial, resulte contraria a la Constit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Pronunciarse sobre la admisibilidad de la cuestión de inconstitucionalidad de un precepto legal declarado inaplica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Resolver sobre la inconstitucionalidad de un precepto legal declarado inaplicable en conformidad a lo dispuesto en el numeral 6° de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Resolver los reclamos en caso de que el Presidente de la República no promulgue una ley cuando deba hacerlo o promulgue un texto diverso del que constitucionalment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º Resolver sobre la constitucionalidad de los decretos supremos, cualquiera sea el vicio invocado, incluyendo aquellos dictados en el ejercicio de la potestad reglamentaria autónoma del Presidente de la República, cuando se refieran a materias que pudieran estar reservadas a la ley por mandato del artículo 63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3° Informar al Senado en los casos a que se refiere el artículo 53, número 7°, de la Constitución Polític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5° Determinar la admisibilidad y pronunciarse sobre las inhabilidades, incompatibilidades y causales de cesación en el cargo de los parlament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Calificar la inhabilidad invocada por un parlamentario en los términos del inciso final del artículo 60 de la Constitución Política de la República y pronunciarse sobre su renuncia al car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7º Ejercer las demás atribuciones que le confieran la Constitución Política y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6) Agrégase el siguiente artículo 25 D,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5 D.- Corresponderá a las salas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Pronunciarse sobre las admisibilidades que no sean de competencia del ple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Resolver las contiendas de competencia que se susciten entre las autoridades políticas o administrativas y los tribunales de justicia, que no correspondan al Se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Resolver la suspensión del procedimiento en que se ha originado la acción de inaplicabilidad por inconstitucion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º Ejercer las demás atribuciones que le confieran la Constitución y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7) Derógase el inciso segundo del artículo 2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8) Introdúcense las siguientes modificaciones en el artículo 2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Reemplázase, en el inciso segundo, el número "82" por "9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9) Agrégase el siguiente artículo 30 bis,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0 bis.- Sin perjuicio de las normas especiales contenidas en esta ley que autorizan al Tribunal, en pleno o representado por una de sus salas, para decretar medidas cautelares, como la suspensión del procedimiento, el Tribunal podrá, por resolución fundada, a petición de parte o de oficio, decretarlas desde que sea acogido a tramitación el respectivo requerimiento, aun antes de su declaración de admisibilidad, en los casos en que dicha declaración proceda. De la misma forma, podrá dejarlas sin efecto y concederlas nuevamente, de oficio o a petición de parte, cuantas veces sea necesario, de acuerdo al mérito del proc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0) Agrégase el siguiente artículo 31 bis,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1 bis.- Las sentencias del Tribunal se publicarán íntegramente en su página web, o en otro medio electrónico análogo, sin perjuicio de las publicaciones que ordenan la Constitución y esta ley en el Diario Oficial. El envío de ambas publicaciones deberá ser simultáne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s sentencias recaídas en las cuestiones de constitucionalidad promovidas en virtud de los números 2°, 4°, 7° y 16° del artículo 93 de la Constitución se publicarán en el Diario Oficial in extenso. Las restantes que deban publicarse lo serán en extracto, que contendrá a lo menos la parte resolutiva del fall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ambién se publicarán en la página web del Tribunal, al menos, las resoluciones que pongan término al proceso o hagan imposible su prosecución, el listado de causas ingresadas y fecha del ingreso, las tablas de las salas y del pleno, la designación de relator, de la sala que deba resolver sobre la admisibilidad del requerimiento y de ministro redactor y las actas de sesiones y los acuerdos del ple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publicación de resoluciones en el Diario Oficial deberá practicarse dentro de los tres días siguientes a su dic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1) Agrégase el siguiente artículo 32 A, nuevo:</w:t>
      </w:r>
    </w:p>
    <w:p>
      <w:pPr>
        <w:pStyle w:val="Normal"/>
        <w:tabs>
          <w:tab w:val="clear" w:pos="709"/>
          <w:tab w:val="left" w:pos="2552" w:leader="none"/>
        </w:tabs>
        <w:spacing w:lineRule="auto" w:line="360"/>
        <w:jc w:val="both"/>
        <w:rPr/>
      </w:pPr>
      <w:r>
        <w:rPr>
          <w:rFonts w:cs="Courier New" w:ascii="Courier New" w:hAnsi="Courier New"/>
        </w:rPr>
        <w:tab/>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resoluciones que se dicten en los procesos indicados en el inciso anterior se notificarán por carta certificada a la parte o a quien la repres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omunicaciones a que se refiere esta ley, que deban hacerse a los órganos constitucionales interesados o que sean parte en el proceso, se efectuarán mediante o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dichas actuaciones o diligencias se dejará constancia en el expediente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fecha de las notificaciones efectuadas por carta certificada y mediante las comunicaciones a que se refiere esta ley será, para todos los efectos legales, la del tercer día siguiente a su exped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2) Introdúcese el siguiente artículo 32 B,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2 B.- El Tribunal oirá alegatos en la vista de la causa en los casos a que se refieren los números 2º, 6°, 8º, 9º, 10°, 11°, 14° y 15° del artículo 25 C.</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demás casos, el Tribunal podrá disponer que se oigan alega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uración, forma y condiciones de los alegatos serán establecidas por el Tribunal, mediante auto acord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casos en que se oigan alegatos la relación será 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33) Incorpórase el siguiente artículo 32 C, nuev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2 C.- Son órganos y personas legitimadas aquellos que, de conformidad con el artículo 93 de la Constitución Política de la República, están habilitados para promover ante el Tribunal cada una de las cuestiones y materias de su compe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on órganos constitucionales interesados aquellos que, de conformidad a esta ley, pueden intervenir en cada una de las cuestiones que se promuevan ante el Tribunal, sea en defensa del ejercicio de sus potestades, sea en defensa del orden jurídico vig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4) Sustitúyese el artículo 33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3.- Serán aplicables, además, en cuanto corresponda, las normas contenidas en los Títulos II, V y VII del Libro Primero del Código de Procedimiento Civil, en lo que no sean contrarias a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los plazos de días establecidos en esta ley serán de días corridos y no se suspenderán durante los feriados. En ningún caso el vencimiento de un plazo fijado para una actuación o resolución del Tribunal, le impedirá decretarla o dictarla con posterio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os casos en que la presente ley fija plazos al Tribunal para admitir a tramitación un asunto, pronunciarse sobre la admisibilidad del mismo y dictar sentencia, los mismos se contarán desde que se dé cuenta de éste en la sala o el pleno, según corresponda, o desde que la causa quede en estado de dictarse sentencia, en su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5) Incorpóranse, a continuación del artículo 33, los siguientes artícul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3 A.- Mientras no sea declarada su admisibilidad, las cuestiones promovidas ante el Tribunal por los órganos o personas legitimados podrán ser retiradas por quien las haya promovido y se tendrán como no present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tiro de las firmas por parte de parlamentarios que hayan promovido una cuestión ante el Tribunal producirá el efecto previsto en el inciso anterior, siempre que se efectúe antes de que se dé cuenta de ella al pleno o a la sala, según corresponda, y que, por el número de firmas retiradas, el requerimiento deje de cumplir con el quórum requerido por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esistimiento será resuelto y producirá los efectos previstos en las normas pertinentes del Título XV del Libro Primero del Código de Procedimiento Civil, en lo que sea aplica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alegado el abandono, el Tribunal dará traslado a las demás partes y lo comunicará a los órganos constitucionales interesados, confiriéndoles un plazo de cinco días para formular las observaciones que estimen pertin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abandono del procedimiento declarado por el Tribunal producirá los efectos previstos en el Título XVI del Libro Primero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6) Modifícase el artículo 34 de la manera que s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l inciso prim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Sustitúyense, en el inciso segundo, las palabras "inciso tercero" por "inciso segundo" y el número "82" por "9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Agrégase, en su inciso segundo, después de la expresión "el proyecto", la oración "o el tratado" y, en su inciso tercero, después de la palabra "proyecto", la expresión "o del tra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7) Introdúcense las siguientes modificaciones en el artículo 3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Agrégase en su inciso segundo, después de la expresión "del proyecto", la oración "o de las normas respectivas del tratado, dentro del plazo de treinta días, prorrogable hasta por otros quince, en casos calificados y por resolución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corpórase un nuevo inciso final, del siguiente ten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el Tribunal resuelve que uno o más preceptos de un tratado son inconstitucionales, deberá declararlo así por resolución fundada cuyo texto íntegro se remitirá a la Cámara de origen. La inconstitucionalidad total impedirá que el Presidente de la República ratifique y promulgue el tratado. La inconstitucionalidad parcial facultará al Presidente de la República para decidir si el tratado se ratifica y promulga sin las normas objetadas, en caso de ser ello procedente conforme a las normas del propio tratado y a las normas generales del derecho inter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8) Agrégase, como inciso segundo del artículo 36,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39) Agrégase, en el artículo 37, después de la expresión "sobre la constitucionalidad", la oración "de las normas de un tratado o", y adiciónase el siguiente inciso segund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Resuelto por el Tribunal que un precepto legal es constitucional, no podrá declararse inaplicable por el mismo vicio materia del proceso y de la sente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0) Incorpóranse, a continuación del artículo 37, los siguientes artículos nuevos, precedidos de un Párrafo 2, nuevo, alterándose la numeración de los párrafos siguientes, con el epígrafe: "Cuestiones de constitucionalidad sobre autos acord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terposición del requerimiento no suspenderá la aplicación del auto acordado impug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 desde la presentación del mis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37 C.- Dentro del plazo de cinco días, contado desde que el requerimiento sea acogido a tramitación, el Tribunal se pronunciará sobre la admisibilidad o inadmisibilidad del mismo. Si el requirente pide alegar acerca de la admisibilidad, y en virtud de lo dispuesto en el artículo 32 B el Tribunal acoge la solicitud, dará traslado de esta cuestión, por tres días, al tribunal que haya dictado el auto acordado impugnado y a los órganos y las personas legitimad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cederá declarar la inadmisibilidad de la cuestión de inconstitucionalidad, en los siguiente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Cuando el requerimiento no es formulado por una persona u órgano legitim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Cuando se promueva respecto de un auto acordado o de una de sus disposiciones, que hayan sido declarados constitucionales en una sentencia previa dictada de conformidad a este Párrafo y se invoque el mismo vicio materia de dicha sen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Cuando no exista gestión, juicio o proceso penal pendiente, en los casos en que sea promovida por una parte o persona constitucionalmente legitimada,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Cuando no se indique la manera en que el auto acordado afecta el ejercicio de los derechos constitucionales del requirente, en los casos en que sea promovida por una parte o persona constitucionalmente legitim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clarada la inadmisibilidad por resolución fundada, ésta será notificada a quien haya recurrido y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clarada la admisibilidad, la resolución se notificará a quien haya requer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solución que declare la admisibilidad o inadmisibilidad del requerimiento no será susceptible de recurs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7 E.- Una vez evacuadas las diligencias anteriores, o vencidos los plazos para ello, el Tribunal procederá conforme a lo dispuesto en el artículo 43. El plazo para dictar sentencia será de treinta días, contado desde que concluya la tramitación de la causa, término que podrá ser prorrogado hasta por otros quince días, por resolución fundada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7 F.-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7 G.- La sentencia que declare la inconstitucionalidad de todo o parte de un auto acordado, deberá publicarse en el Diario Oficial dentro de los tres días siguientes a su dictación. Desde dicha publicación, el auto acordado, o la parte de él que hubiere sido declarada inconstitucional, se entenderá derogado, lo que no producirá efecto retroa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7 H.- Habiéndose pronunciado el Tribunal sobre la constitucionalidad de un auto acordado, no se admitirá a tramitación ningún requerimiento para resolver sobre cuestiones de constitucionalidad del mismo, a menos que se invoque un vicio distinto del hecho valer con anterio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las costas, se aplicará lo dispuesto en el artículo 47 Y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41) Reemplázase, en el Párrafo 2 del Título II, el guarismo "2" por "3", y sustitúyese su denominación por la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Cuestiones de Constitucionalidad sobre proyectos de ley, de reforma constitucional y tratados en tramitación legisla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2) Reemplázase el inciso primero del artículo 38, por el siguiente: </w:t>
      </w:r>
    </w:p>
    <w:p>
      <w:pPr>
        <w:pStyle w:val="Normal"/>
        <w:tabs>
          <w:tab w:val="clear" w:pos="709"/>
          <w:tab w:val="left" w:pos="2552" w:leader="none"/>
        </w:tabs>
        <w:spacing w:lineRule="auto" w:line="360"/>
        <w:jc w:val="both"/>
        <w:rPr/>
      </w:pPr>
      <w:r>
        <w:rPr>
          <w:rFonts w:cs="Courier New" w:ascii="Courier New" w:hAnsi="Courier New"/>
        </w:rPr>
        <w:tab/>
        <w:t>"Artículo 38.- En el caso del número 3° del artículo 93 de la Constitución Política de la República, son órganos legitimados el Presidente de la República, cualquiera de las Cámaras, o una cuarta parte de sus miembros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3) Agrégase el siguiente artículo 38 bis, nuevo:</w:t>
      </w:r>
    </w:p>
    <w:p>
      <w:pPr>
        <w:pStyle w:val="Normal"/>
        <w:tabs>
          <w:tab w:val="clear" w:pos="709"/>
          <w:tab w:val="left" w:pos="2552" w:leader="none"/>
        </w:tabs>
        <w:spacing w:lineRule="auto" w:line="360"/>
        <w:jc w:val="both"/>
        <w:rPr/>
      </w:pPr>
      <w:r>
        <w:rPr>
          <w:rFonts w:cs="Courier New" w:ascii="Courier New" w:hAnsi="Courier New"/>
        </w:rPr>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ningún caso se podrán admitir a tramitación requerimientos formulados con posterioridad a ese instante. Tampoco podrán admitirse requerimientos contra tratados si estos se presentan después del quinto día siguiente a la remisión de la comunicación que informa la aprobación del tratado por el Congreso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44) Reemplázase, en el artículo 40, el número "82" por "9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5) Reemplázanse los incisos primero y segundo del artículo 41, por los siguient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que se dé cuenta, y se notificará a quien lo haya formul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6) Agrégase el siguiente artículo 41 bis,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1 bis.- Dentro del plazo de cinco días, contado desde que el requerimiento sea acogido a tramitación, el Tribunal se pronunciará sobre la admisibilidad del mismo. Si el requirente pide alegar acerca de la admisibilidad, y en virtud de lo dispuesto en el artículo 32 B el Tribunal así lo dispone, dará traslado de esta cuestión, por dos días, a los órganos legitim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cederá declarar la inadmisibilidad en los siguiente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Cuando el requerimiento no es formulado por un órgano legitim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Cuando la cuestión se promueva con posterioridad a las oportunidades indicadas en el artículo 38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clarada la inadmisibilidad por resolución que deberá ser fundada, ésta será notificada a quien haya recurrido y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resolución que declare la admisibilidad o inadmisibilidad del requerimiento no será susceptible de recurs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7) Modifícase el artículo 42 del siguiente mo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Incorpórase el siguiente inciso primero nuevo, pasando el actual a ser segund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Sustitúyese en el actual inciso único, que pasa a ser segundo, la expresión "Admitido a tramitación un requerimiento" por "Declarado admisi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8) Sustitúyese el artículo 44,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4.-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9) Derógase el inciso segundo del artículo 4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50) Incorpórase, a continuación del artículo 45, el siguiente artículo 45 bis, nuev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5 bis.- Declarado por el Tribunal que un precepto legal impugnado de conformidad a este Párrafo es constitucional, no podrá ser declarado posteriormente inaplicable por el mismo vicio materia del proceso y de la sente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51) Agrégase, antes del artículo 46, el siguiente epígrafe, nuev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Párrafo 4</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uestiones de Constitucionalidad sobre decretos con fuerza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52) Sustitúyese el artículo 46,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6.- En el caso del número 4º del artículo 93 de la Constitución Política de la República, son órganos legitimados el Presidente de la República, cualquiera de las Cámaras, o una cuarta parte de sus miembros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substanciación de las cuestiones de constitucionalidad sobre decretos con fuerza de ley se regirá por las normas de los artículos siguientes y, en lo que sea pertinente, por las disposiciones del Párrafo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53) Incorpóranse, a continuación del artículo 46, los siguientes artículos, nuev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requerimiento no cumple con las exigencias establecidas en el artículo 39, no será acogido a tramitación y se tendrá por no presentado, para todos los efectos legales. La resolución se dictará en el plazo de tres días, contado desde que se dé cuenta, y se notificará a quien lo haya formulado. En caso que no lo acoja a tramitación deberá ser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6 B.- Dentro del plazo de cinco días, contado desde que el requerimiento sea acogido a tramitación, el Tribunal se pronunciará sobre la admisibilidad del mismo, conforme a las reglas del Párrafo 3. Si el requirente pide alegar acerca de la admisibilidad, y en virtud de lo dispuesto en el artículo 32 B el Tribunal así lo dispone, dará traslado de esta cuestión, por cinco días, a los órganos legitim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cederá declarar la inadmisibilidad en los siguiente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Cuando el requerimiento no es formulado por un órgano legitim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Cuando la cuestión sea promovida extemporáne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Cuando la cuestión promovida por una de las Cámaras o una cuarta parte de sus miembros en ejercicio se funde en alegaciones de leg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6 C.- Declarada admisible la cuestión, se comunicará a los órganos constitucionales interesados para que, dentro del plazo de diez días, formulen las observaciones y presenten los antecedentes que estimen pertin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lazo para dictar sentencia será de treinta días, contado desde la declaración de admisibilidad, término que podrá ser prorrogado hasta por otros quince días, por resolución fundada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6 D.- La sentencia que acoja la cuestión promovida por el Presidente de la República será comunicada al Contralor General para que proceda, de inmediato, a tomar razón del decreto con fuerza de ley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54) Intercálase, antes del artículo 47, el siguiente epígrafe, nuev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Párrafo 5</w:t>
      </w:r>
    </w:p>
    <w:p>
      <w:pPr>
        <w:pStyle w:val="Normal"/>
        <w:tabs>
          <w:tab w:val="clear" w:pos="709"/>
          <w:tab w:val="left" w:pos="2552" w:leader="none"/>
        </w:tabs>
        <w:spacing w:lineRule="auto" w:line="360"/>
        <w:jc w:val="center"/>
        <w:rPr/>
      </w:pPr>
      <w:r>
        <w:rPr>
          <w:rFonts w:cs="Courier New" w:ascii="Courier New" w:hAnsi="Courier New"/>
        </w:rPr>
        <w:t>Cuestiones de Constitucionalidad sobre convocatorias a plebisc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5) Intercálase, antes del artículo 47, que ha pasado a ser artículo 47 bis, el siguiente artículo,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En el caso del número 5º del artículo 93 de la Constitución Política de la República, son órganos legitimados la Cámara de Diputados y el Se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uestión deberá promoverse dentro del plazo de diez días, contado desde la publicación del decreto que fije el día de la consulta plebiscitaria.</w:t>
      </w:r>
    </w:p>
    <w:p>
      <w:pPr>
        <w:pStyle w:val="Normal"/>
        <w:tabs>
          <w:tab w:val="clear" w:pos="709"/>
          <w:tab w:val="left" w:pos="2552" w:leader="none"/>
        </w:tabs>
        <w:spacing w:lineRule="auto" w:line="360"/>
        <w:jc w:val="both"/>
        <w:rPr/>
      </w:pPr>
      <w:r>
        <w:rPr>
          <w:rFonts w:cs="Courier New" w:ascii="Courier New" w:hAnsi="Courier New"/>
        </w:rPr>
        <w:tab/>
        <w:t>La substanciación de las cuestiones de constitucionalidad sobre convocatorias a plebiscito se regirá por las normas del artículo siguiente y, en lo que sea pertinente, por las del Párrafo 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6) Introdúcense las siguientes modificaciones en el artículo 47, que ha pasado a ser 47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l inciso prim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b) Sustitúyense los incisos tercero y quinto, por los siguient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cederá declarar la inadmisibilidad de la cuestión si no es formulada por un órgano legitimado, si es promovida extemporáneamente o se refiere a materias de la competencia del Tribunal Calificador de Elec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sentencia deberá publicarse en la forma y plazo establecidos en el artículo 31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7) Incorpóranse, a continuación del artículo 47, que ha pasado a ser 47 bis, el siguiente epígrafe y los artículos nuevos que le sigu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Párrafo 6</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uestiones de Inaplic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tribunal deberá dejar constancia en el expediente de haber recurrido ante el Tribunal Constitucional y notificará de ello a las partes del proc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7 B.- El requerimiento de inaplicabilidad, sea promovido por el juez que conoce de la gestión pendiente o por una de las partes,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7 C.-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7 D.- Para ser acogido a tramitación, el requerimiento deberá cumplir con las exigencias señaladas en los artículos 47 A y 47 B. En caso contrario, por resolución fundada que se dictará en el plazo de tres días, contado desde que se dé cuenta del mismo, no será acogido a tramitación y se tendrá por no presentado, para todos los efectos legal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cogido a tramitación, el Tribunal Constitucional lo comunicará al tribunal de la gestión o juicio pendiente, para que conste en el expediente. Si el requirente pide alegar acerca de la admisibilidad, y en virtud de lo dispuesto en el artículo 32 B el Tribunal acoge la solicitud, dará traslado de esta cuestión a las partes, por cinco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E.- Dentro del plazo de cinco días, contado desde que se acoja el requerimiento a tramitación o desde que concluya la vista del incidente, en su caso, la sala que corresponda examinará la admisibilidad de la cuestión de inaplicabi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F.- Procederá declarar la inadmisibilidad en los siguiente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Cuando el requerimiento no es formulado por una persona u órgano legitim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Cuando no exista gestión judicial pendiente en tramitación, o se haya puesto término a ella por sentencia ejecutori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Cuando se promueva respecto de un precepto que no tenga rango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5° Cuando de los antecedentes de la gestión pendiente en que se promueve la cuestión, aparezca que el precepto legal impugnado no ha de tener aplicación o ella no resultará decisiva en la resolución del asunt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Cuando carezca de fundamento plausi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solución que declare la admisibilidad o inadmisibilidad del requerimiento no será susceptible de recurs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G.-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H.-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I.- Una vez evacuadas las diligencias anteriores, o vencidos los plazos legales para ello, el Tribunal procederá conforme al artículo 43, debiendo el Presidente incluir el asunto en la tabla del pleno, para su dec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rminada la tramitación, el Tribunal dictará sentencia dentro del plazo de treinta días, término que podrá prorrogar hasta por otros quince, en casos calificados y por resolución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J.- Excepcionalmente y por razones fundadas, el Tribunal podrá declarar la inconstitucionalidad de las normas cuestionadas basado únicamente en fundamentos constitucionales distintos a aquellos que han sido invocados por las partes en la litis. En este caso, deberá advertirles acerca del uso de ese posible precepto constitucional no invocado y permitirles así referirse a ello. Dicha advertencia podrá efectuarse en cualquier etapa del juicio, incluyendo la audiencia de la vista de la causa, cuando proceda, y también como medida para mejor resolv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K.- La sentencia que declare la inaplicabilidad del precepto legal impugnado deberá especificar de qué modo su aplicación en la gestión pendiente de que se trata resulta contraria a la Constit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L.- Resuelta la cuestión de inaplicabilidad por el Tribunal Constitucional, no podrá ser intentada nuevamente, por el mismo vicio, en las sucesivas instancias o grados de la gestión en que se hubiere promov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M.- La sentencia que se pronuncie sobre la cuestión de inaplicabilidad deberá notificarse a la o las partes que formularon el requerimiento y comunicarse al juez o a la sala del tribunal que conoce del asunto, haya o no requerido, y a los órganos señalados en el artículo 47 H. Deberá, además, publicarse en la forma y plazo establecidos en el artículo 31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7 N.- La sentencia que declare la inaplicabilidad sólo producirá efectos en el juicio en que se solici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Respecto de las costas, se aplicará la dispuesto en el artículo 47 Y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8) Incorpórase, a continuación del nuevo Párrafo 6, el siguiente Párrafo 7 y su epígrafe, y los artículos nuevos que le siguen:</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Párrafo 7</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uestiones de inconstitucionalidad de un precepto legal declarado inaplica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7 Ñ.- En el caso del número 7º del artículo 93 de la Constitución Política de la República, la cuestión de inconstitucionalidad podrá ser promovida por el Tribunal Constitucional actuando de oficio y por las personas legitimadas a que se refiere el inciso duodécimo del mismo artícul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cuestión no podrá promoverse respecto de un tratado ni de una o más de sus disposi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O.- En los casos en que el Tribunal proceda de oficio, así lo declarará en una resolución preliminar fundada, que individualizará la sentencia de inaplicabilidad que le sirve de sustento y las disposiciones constitucionales transgred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7 P.- Si la cuestión de inconstitucionalidad es promovida mediante acción pública, la o las personas naturales o jurídicas que la ejerzan deberán fundar razonablemente la petición, indicando precisamente la sentencia de inaplicabilidad previa en que se sustenta y los argumentos constitucionales que le sirven de apoy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requerimiento al que falte alguno de los requisitos señalados en el inciso anterior no será acogido a tramitación y se tendrá por no presentado, para todos los efectos legales. Esta resolución, que será fundada, deberá dictarse dentro del plazo de tres días, desde que se dé cuenta del requerimiento en el Plen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Q.- Dentro del plazo de diez días, contado desde que se acoja el requerimiento a tramitación o desde que concluya la vista del incidente, en su caso, el Tribunal se pronunciará sobre su admisibilidad. Si el requirente pide alegar acerca de la admisibilidad, y en virtud de lo dispuesto en el artículo 32 B el Tribunal así lo dispone, dará traslado a quienes aparezcan como partes en la cuestión de inconstitucionalidad, por diez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iculo 47 R.- Procederá declarar la inadmisibilidad de la cuestión de inconstitucionalidad promovida mediante acción pública, en los siguiente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Cuando no exista sentencia previa que haya declarado la inaplicabilidad del precepto legal impugnad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Cuando la cuestión se funde en un vicio de inconstitucionalidad distinto del que motivó la declaración de inaplicabilidad del precepto impug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clarada la inadmisibilidad por resolución que deberá ser fundada, se notificará a quien haya recurrido, se comunicará a la Cámara de Diputados, al Senado y al Presidente de la República, y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solución que declare la admisibilidad o inadmisibilidad de la cuestión no será susceptible de recurs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S.- Declarada la admisibilidad, el Tribunal deberá poner la resolución respectiva y el requerimiento en conocimiento de los órganos individualizados en el artículo anterior, los cuales podrán formular las observaciones y acompañar los antecedentes que estimen pertinentes, dentro del plazo de veinte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T.- Una vez evacuadas las diligencias anteriores, o vencidos los plazos legales para ello, el Tribunal procederá conforme al artículo 43 y el Presidente deberá incluir el asunto en la tabla del Pleno, para su deci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U.- El plazo para dictar sentencia será de treinta días, contados desde que concluya la tramitación de la causa, término que podrá ser prorrogado hasta por otros quince días, por resolución fundada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V.- La declaración de inconstitucionalidad de las normas legales cuestionadas deberá fundarse únicamente en la infracción de él o los preceptos constitucionales que fueron considerados transgredidos por la sentencia previa de inaplicabilidad que le sirve de sust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W.-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X.- En caso de que la cuestión de inconstitucionalidad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7 Y.-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9) Incorpórase, antes del artículo 48, el siguiente epígrafe, nuev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Párrafo 8</w:t>
      </w:r>
    </w:p>
    <w:p>
      <w:pPr>
        <w:pStyle w:val="Normal"/>
        <w:tabs>
          <w:tab w:val="clear" w:pos="709"/>
          <w:tab w:val="left" w:pos="2552" w:leader="none"/>
        </w:tabs>
        <w:spacing w:lineRule="auto" w:line="360"/>
        <w:jc w:val="center"/>
        <w:rPr/>
      </w:pPr>
      <w:r>
        <w:rPr>
          <w:rFonts w:cs="Courier New" w:ascii="Courier New" w:hAnsi="Courier New"/>
        </w:rPr>
        <w:t>Cuestiones sobre la promulgación de un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0) Reemplázase el artículo 48, por los siguientes artícul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l plazo de tres días, contado desde que se dé cuenta d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8 bis.- Dentro del plazo de diez días, contado desde que el requerimiento se acoja a tramitación o desde que concluya la vista del incidente, en su caso, el Tribunal se pronunciará sobre su admisibilidad. Si el requirente pide alegar acerca de la admisibilidad, y en virtud de lo dispuesto en el artículo 32 B el Tribunal así lo dispone, dará traslado de esta cuestión al Presidente de la República y al Contralor General de la República, como órganos constitucionales interesados, por el plazo de cinco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declaración de inadmisibilidad procederá cuando la cuestión sea promovida extemporáneamente, cuando no sea formulada por un órgano legitimado y cuando se constate que la promulgación de la ley cuya omisión se alega ha sido efectuada. Esta resolución será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solución que declare la admisibilidad o inadmisibilidad del requerimiento no será susceptible de recurs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8 quáter.- El Tribunal deberá dictar sentencia en el plazo de quince días, contado desde que concluya la tramitación, prorrogable hasta por otros quince, en casos calificados y por resolución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a nueva publicación, en su caso, no afectará la vigencia de la parte no rectificada por la sentencia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1) Incorpórase, a continuación del artículo 48 quáter, el siguiente epígrafe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Párrafo 9</w:t>
      </w:r>
    </w:p>
    <w:p>
      <w:pPr>
        <w:pStyle w:val="Normal"/>
        <w:tabs>
          <w:tab w:val="clear" w:pos="709"/>
          <w:tab w:val="left" w:pos="2552" w:leader="none"/>
        </w:tabs>
        <w:spacing w:lineRule="auto" w:line="360"/>
        <w:jc w:val="center"/>
        <w:rPr/>
      </w:pPr>
      <w:r>
        <w:rPr>
          <w:rFonts w:cs="Courier New" w:ascii="Courier New" w:hAnsi="Courier New"/>
        </w:rPr>
        <w:t>Conflictos de Constitucionalidad sobre decretos o resoluciones representados por la Contraloría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2) Introdúcense las siguientes modificaciones en el artículo 4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Reemplázase el inciso primero por los siguient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9.- En el caso del número 9º del artículo 93 de la Constitución Política de la República, el órgano legitimado es el Presidente de la República y el órgano constitucional interesado, el Contralor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ubstanciación de las cuestiones de constitucionalidad sobre decretos o resoluciones representados de inconstitucionalidad se regirá, en lo pertinente, por las disposiciones del Párrafo 4 y por las normas de los incis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Sustitúyese, en el inciso segundo, que pasa a ser inciso cuarto, el número "88" por "9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3) Incorpórase, a continuación del artículo 49, el siguiente epígrafe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Párrafo 10</w:t>
      </w:r>
    </w:p>
    <w:p>
      <w:pPr>
        <w:pStyle w:val="Normal"/>
        <w:tabs>
          <w:tab w:val="clear" w:pos="709"/>
          <w:tab w:val="left" w:pos="2552" w:leader="none"/>
        </w:tabs>
        <w:spacing w:lineRule="auto" w:line="360"/>
        <w:jc w:val="center"/>
        <w:rPr/>
      </w:pPr>
      <w:r>
        <w:rPr>
          <w:rFonts w:cs="Courier New" w:ascii="Courier New" w:hAnsi="Courier New"/>
        </w:rPr>
        <w:t>Cuestiones de Constitucionalidad sobre decretos suprem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4) Sustitúyese el artículo 50, por los siguientes artícul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0.- En el caso del número 16° del artículo 93 de la Constitución Política de la República, la cuestión podrá fundarse en cualquier vicio que ponga en contradicción el decreto con la Constit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la cuestión deberá promoverse dentro de los treinta días siguientes a la publicación o notificación del decreto impug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ubstanciación de estas cuestiones se regirá, en lo pertinente, por las disposiciones del Párrafo 4 y por las normas del artícu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0 bis.- Para ser admitido a tramitación, el requerimiento deberá cumplir con las exigencias señaladas en el inciso primero del artículo 39 y a él deberá acompañarse la publicación del decreto impug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cederá declarar la inadmisibilidad de la cuestión, en los siguiente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Cuando el requerimiento no es formulado por un órgano legitim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Cuando se promueva extemporáne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Cuando se funde en vicios de ilegalidad,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Cuando se alegue exceso de la potestad reglamentaria autónoma y no fuere promovida por una de las Cáma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Tribunal deberá resolver dentro de treinta días, contados desde que quede terminada la tramitación. Podrá prorrogar este plazo hasta por quince días, mediante resolución fundada, si existen motivos graves y calific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sentencia que acoja el requerimiento deberá publicarse en la forma y plazo señalados en el artículo 31 bis. Sin embargo, con el solo mérito de la sentencia que acoja el requerimiento, el decreto quedará sin efecto de pleno derech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5) Incorpórase, a continuación del artículo 50 bis, el siguiente epígrafe nuevo y los artículos que le siguen:</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Párrafo 11</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Contiendas de competencia entre autoridades políticas o administrativas y tribunales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0 B.- Una vez declarada admisible, se dará traslado al o a los otros órganos en conflicto para que, en el plazo de diez días, hagan llegar al Tribunal las observaciones y antecedentes que estimen pertin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0 C.- El Tribunal podrá, de acuerdo a lo establecido en el artículo 30 bis, disponer la suspensión del procedimiento en que incida su decisión si la continuación del mismo puede causar daño irreparable o hacer imposible el cumplimiento de lo que se resuelva, en caso de acogerse la contie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0 D.- El Tribunal, evacuados los trámites o diligencias, o transcurrido el plazo para hacerlo, procederá conforme a lo que establece el artículo 4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0 E.- La sentencia deberá dictarse en el plazo de veinte días, contado desde que concluya la tram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6) Reemplázase, en el Párrafo 3 del Título II, el guarismo "3" por "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67) Sustitúyense, en el inciso primero del artículo 51, los guarismos "10°", "11°" y "82" por "13°", "14°" y "93",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8) Introdúcense las siguientes modificaciones en el artículo 5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En el inciso primero, suprímense las palabras "el Senado, la Cámara de Diputados", así como la coma escrita antes de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Reemplázase, en el inciso segundo, la palabra "decimotercero" por "decimoquinto" y el número "82" por "9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9) Sustitúyese el artículo 5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54.- Si el requerimiento no es formulado por una persona u órgano legitimado o no cumple con las exigencias establecidas en los números 1º a 4º, inclusive, del artículo anterior, no será admitido a tramitación y se tendrá por no presentado, para todos los efectos legales. Esta resolución será fundada y deberá dictarse dentro del plazo de tres días, contado desde que se dé cuenta del requer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0) Introdúcense las siguientes enmiendas en el artículo 6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ustitúyense, en el inciso primero, los guarismos "10°", "11°" y "82" por "13°", "14°" y "93",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Reemplázase, en el inciso final, la frase "establecido en el Título I del Libro Tercero del Código de Procedimiento Civil" por la oración "ejecutivo establecido en el Código de Procedimiento Civil" y sustitúyese la oración "el Tribunal ordinario de justicia que corresponda" por la frase "el Juez de Letras Civil que corresponda, con asiento en la Provincia de Santi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1) Reemplázase la denominación del Párrafo 4 del Título II, por la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Párrafo 13</w:t>
      </w:r>
    </w:p>
    <w:p>
      <w:pPr>
        <w:pStyle w:val="Normal"/>
        <w:tabs>
          <w:tab w:val="clear" w:pos="709"/>
          <w:tab w:val="left" w:pos="2552" w:leader="none"/>
        </w:tabs>
        <w:spacing w:lineRule="auto" w:line="360"/>
        <w:jc w:val="center"/>
        <w:rPr/>
      </w:pPr>
      <w:r>
        <w:rPr>
          <w:rFonts w:cs="Courier New" w:ascii="Courier New" w:hAnsi="Courier New"/>
        </w:rPr>
        <w:t>Declaración de inconstitucionalidad de organizaciones, movimientos o partidos político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72) Reemplázanse, en el artículo 63, los guarismos "7°" y "82", por "10°" y "93",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73) Reemplázase, en el inciso primero del artículo 65, la expresión "El Tribunal examinará" por "La sala que corresponda examinará".</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4) Incorpóranse, a continuación del artículo 72, los siguientes artículos nuevos, precedidos de un Párrafo 14, nuevo, con el epígrafe "Renuncia de Parlament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2 C.- El Tribunal resolverá si es preciso recibir prueba. En caso de que lo estime necesario, se aplicará lo dispuesto en el artículo 57. El Tribunal apreciará la prueba en conci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2 D.- Una vez evacuados los trámites o diligencias anteriores, se estará a lo dispuesto en el artículo 4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2 E.-  El plazo para dictar sentencia será de veinte días, contado desde que concluya la tramitación de la causa, término que podrá ser prorrogado hasta por otros veinte días, por resolución fundada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2 F.- Pendiente la sentencia, la renuncia no producirá efect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75) Reemplázase, en el Párrafo 5 del Título II, el guarismo "5" por "1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76) Sustitúyense, en el inciso primero del artículo 73, los guarismos "9°" y "82" por "11°" y "93",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77) Reemplázase el artículo 7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4.- La planta de personal del Tribunal estará constituida por los siguientes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iez Minis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os Suplentes de min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Un Secretario Abog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os Relatores Abog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Ocho Abogados Asist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Un Jefe de Presupues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Un Relacionador Públic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Un Bibliotec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Un Documentali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Un Jefe de Gabinete de la Presi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Un Secretario de la Presi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os Oficiales Prime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os Oficiales Segun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Un Mayordo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os Oficiales de Sa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os Auxiliares de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Siete Secret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Un Chof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ovisión de los nuevos cargos creados en la planta señalada en el inciso anterior se hará, previo acuerdo del Pleno, cuando las necesidades del Tribunal así lo justifiqu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Tribunal podrá acordar la contratación, sobre la base de honorarios, o con sujeción a las normas del Código del Trabajo, de profesionales, técnicos o expertos en determinadas materias, para ejecutar tareas específicas en sus actividades, dentro de sus disponibilidades presupuest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8) Reemplázase el artículo 7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5.- Sin perjuicio d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Hasta dos Relatores Abog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Hasta en dos Abogados Asist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Hasta cinco Oficiales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Hasta un Oficial de Sa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Hasta cinco Auxiliares de Servicios Menores;</w:t>
      </w:r>
    </w:p>
    <w:p>
      <w:pPr>
        <w:pStyle w:val="Normal"/>
        <w:tabs>
          <w:tab w:val="clear" w:pos="709"/>
          <w:tab w:val="left" w:pos="2552" w:leader="none"/>
        </w:tabs>
        <w:spacing w:lineRule="auto" w:line="360"/>
        <w:jc w:val="both"/>
        <w:rPr/>
      </w:pPr>
      <w:r>
        <w:rPr>
          <w:rFonts w:cs="Courier New" w:ascii="Courier New" w:hAnsi="Courier New"/>
        </w:rPr>
        <w:t>- Hasta en cuatro Secret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9) Reemplázase el artículo 77,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7.- La renta mensual de los Ministros del Tribunal corresponderá a la remuneración de un Ministro de Estado, incluidas todas las asignaciones que a éstos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0) Reemplázase el artículo 83,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3.- En el mes de marzo de cada año el Presidente del Tribunal rendirá una cuenta públic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1) Agrégase el siguiente artículo 83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cuenta pública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n perjuicio de lo anterior, el Tribunal, a proposición del Presidente, podrá contratar la ejecución de auditorías de su gestión financiera y patrimonial, por entidades externas, mediante licitación pública o priv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2) Reemplázase el artículo 8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83) Agrégase, al final del artículo 86, luego del término "Secretario", la frase "o del Relator que lo subrogue, en su cas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84) Intercálase, en el artículo 87, a continuación del vocablo "nombramiento", la oración "sin perjuicio de lo señalado en el artículo 9º", precedida de una co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5) Reemplázase el artículo 90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 indemnización será incompatible con cualquier otro beneficio de naturaleza homologable que se origine en una causal similar de otorgami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6) Deróganse los artículos 1º, 2º, 3º y 4º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7) Introdúcense los siguientes 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 transitorio.- La entrada en vigencia de esta ley no obstará a la validez de los procesos iniciados ante el Tribunal a partir del 26 de febrero de 2006, ni alterará los efectos de las sentencias que les hayan puesto términ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Respecto de los procesos que a la fecha de entrada en vigencia de esta ley se encuentren pendientes ante el Tribunal, se aplicará lo dispuesto en el artículo 24 de la Ley sobre el Efecto Retroactivo de las Leye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compaño a V.E., copia de la sentencia respectiv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BodyText3"/>
        <w:jc w:val="left"/>
        <w:rPr>
          <w:rFonts w:ascii="Courier New" w:hAnsi="Courier New" w:cs="Courier New"/>
          <w:spacing w:val="0"/>
        </w:rPr>
      </w:pPr>
      <w:r>
        <w:rPr>
          <w:rFonts w:cs="Courier New" w:ascii="Courier New" w:hAnsi="Courier New"/>
          <w:spacing w:val="0"/>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lang w:val="es-MX"/>
        </w:rPr>
      </w:pPr>
      <w:r>
        <w:rPr>
          <w:spacing w:val="-20"/>
        </w:rPr>
        <w:t>Secretario General de la Cámara de Diputados</w:t>
      </w:r>
    </w:p>
    <w:p>
      <w:pPr>
        <w:pStyle w:val="Normal"/>
        <w:tabs>
          <w:tab w:val="clear" w:pos="709"/>
          <w:tab w:val="left" w:pos="2552" w:leader="none"/>
        </w:tabs>
        <w:spacing w:lineRule="auto" w:line="360"/>
        <w:jc w:val="both"/>
        <w:rPr>
          <w:rFonts w:ascii="Courier New" w:hAnsi="Courier New" w:cs="Courier New"/>
          <w:spacing w:val="-20"/>
          <w:lang w:val="es-MX"/>
        </w:rPr>
      </w:pPr>
      <w:r>
        <w:rPr>
          <w:rFonts w:cs="Courier New" w:ascii="Courier New" w:hAnsi="Courier New"/>
          <w:spacing w:val="-20"/>
          <w:lang w:val="es-MX"/>
        </w:rPr>
      </w:r>
    </w:p>
    <w:sectPr>
      <w:headerReference w:type="default" r:id="rId2"/>
      <w:headerReference w:type="first" r:id="rId3"/>
      <w:type w:val="nextPage"/>
      <w:pgSz w:w="12240" w:h="20160"/>
      <w:pgMar w:left="2552" w:right="1701" w:gutter="0" w:header="0" w:top="2325"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3:00Z</dcterms:created>
  <dc:creator>María Eugenia González Silva</dc:creator>
  <dc:description/>
  <cp:keywords/>
  <dc:language>en-US</dc:language>
  <cp:lastModifiedBy>MEGonzalez</cp:lastModifiedBy>
  <cp:lastPrinted>2009-09-02T16:01:00Z</cp:lastPrinted>
  <dcterms:modified xsi:type="dcterms:W3CDTF">2009-09-23T21:13:00Z</dcterms:modified>
  <cp:revision>2</cp:revision>
  <dc:subject>oficio senado</dc:subject>
  <dc:title>cooperativas</dc:title>
</cp:coreProperties>
</file>