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rFonts w:cs="Arial"/>
          <w:szCs w:val="24"/>
          <w:lang w:val="es-ES_tradnl"/>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 xml:space="preserve">proyecto de ley, en primer trámite constitucional, </w:t>
      </w:r>
      <w:r>
        <w:rPr>
          <w:rFonts w:cs="Arial"/>
        </w:rPr>
        <w:t>que prohíbe aportes estatales a entidades que persigan fines de lucro en la educación.</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pPr>
      <w:r>
        <w:rPr>
          <w:rFonts w:cs="Arial"/>
          <w:b/>
          <w:szCs w:val="24"/>
        </w:rPr>
        <w:t>BOLETÍN Nº 7.856-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Vuestra Comisión de Educación, Cultura, Ciencia y Tecnología tiene el honor de informaros respecto del proyecto de ley de la referencia, en primer trámite constitucional, iniciado en Moción de los Honorables Senadores señores Letelier, Bianchi, Cantero, Escalona y Quintana,</w:t>
      </w:r>
      <w:r>
        <w:rPr>
          <w:rFonts w:cs="Arial"/>
          <w:szCs w:val="24"/>
          <w:lang w:val="es-ES_tradnl"/>
        </w:rPr>
        <w:t xml:space="preserve"> a la cual adhirieron los Honorables Senadores señoras Allende, Pérez y Rincón y señores Frei, Gómez, Girardi, Lagos, Muñoz, Navarro, Pizarro, Ruiz-Esquide, Rossi, Sabag, Tuma, Walker, don Ignacio, Walker, don Patricio y Zaldíva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b/>
          <w:szCs w:val="24"/>
        </w:rPr>
        <w:t>Cabe señalar que, no obstante tratarse de un proyecto de artículo único, vuestra Comisión discutió esta iniciativa solamente en general, con el objeto de poder efectuar un estudio más completo y acabado de su contenido durante su discusión en particular</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una o más de las sesiones en que se analizó esta iniciativa legal asistieron, además de sus miembros, los Honorables Senadores señoras Isabel Allende Bussi y Ximena Rincón y señores Camilo Escalona Medina, Alberto Espina Otero, Eduardo Frei Ruiz-Tagle, Guido Girardi Lavín, José Antonio Gómez Urrutia, Ricardo Lagos Weber, Hernán Larraín Fernández, Juan Pablo Letelier Morel, Mariano Ruiz-Esquide Jara, Hosain Sabag Castillo, Eugenio Tuma Zedán y Andrés Zaldívar Larraín, y los Diputados señoras Cristina Girardi, María José Hoffmann y María Antonieta Saa y los señores Sergio Aguiló, Macelo Díaz, Carlos Montes, Rodrigo González y Manuel Roj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Ministerio de Educación, el Ministro, señor Felipe Bulnes, </w:t>
      </w:r>
      <w:r>
        <w:rPr>
          <w:rFonts w:cs="Arial"/>
          <w:color w:val="000000"/>
          <w:szCs w:val="24"/>
        </w:rPr>
        <w:t>el Subsecretario, señor Fernando Rojas</w:t>
      </w:r>
      <w:r>
        <w:rPr>
          <w:rFonts w:cs="Arial"/>
          <w:szCs w:val="24"/>
        </w:rPr>
        <w:t xml:space="preserve">, el Jefe de la División Jurídica, señor Raúl Figueroa, la asesora señora Trinidad Valdés, </w:t>
      </w:r>
      <w:r>
        <w:rPr>
          <w:rFonts w:cs="Arial"/>
          <w:color w:val="000000"/>
          <w:szCs w:val="24"/>
        </w:rPr>
        <w:t>la Jefa de la Unidad de Currículum y Evaluación UCE, señora Loreto Fontaine; y Coordinadora Estándares Educativos, de la señora Bárbara Eyzaguirr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color w:val="000000"/>
          <w:szCs w:val="24"/>
        </w:rPr>
        <w:tab/>
        <w:t xml:space="preserve">Del Ministerio Secretaría General de la Presidencia: los asesores, señora Constanza Castillo y señor Gonzalo Vargas Díaz.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Del Ministerio Secretaría General de Gobierno: los Asesores, señora Constanza Hube y señor Rubén Darío Díaz.</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rPr>
      </w:pPr>
      <w:r>
        <w:rPr>
          <w:rFonts w:cs="Arial"/>
        </w:rPr>
        <w:tab/>
        <w:t>- De la Biblioteca del Congreso Nacional: el Asesor Parlamentario, señor Luis Castr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De la Secretaría Ejecutiva Programa Legislativo, CIEPLAN: la Asesora, señora Macarena Lob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rFonts w:cs="Arial"/>
        </w:rPr>
      </w:pPr>
      <w:r>
        <w:rPr>
          <w:rFonts w:cs="Arial"/>
        </w:rPr>
        <w:t>- -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r>
      <w:r>
        <w:rPr/>
        <w:t>Es necesario puntualizar que en la primera sesión destinada al estudio de este proyecto de ley, la unanimidad de los integrantes de la Comisión, Honorables Senadores señora Pérez y Von Baer, y señores Gómez, Quintana y Walker, don Ignacio, acordó que, con ocasión de la discusión en general de esta iniciativa, y antes de la votación de la idea de legislar, se recibiera en audiencia a los principales actores sociales relacionados con la temática, con el objeto de conocer su opinión y planteamientos particulares en relación con esta Moción. Para tal efecto, las distintas señoras y señores Senadores informaron los nombres de las personas e instituciones que debían ser recibidos por la Comi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omo consecuencia de dicho acuerdo, la Comisión recibió en audiencia a las instituciones y personas que se indican a continu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color w:val="000000"/>
          <w:szCs w:val="24"/>
        </w:rPr>
      </w:pPr>
      <w:r>
        <w:rPr>
          <w:rFonts w:cs="Arial"/>
        </w:rPr>
        <w:tab/>
        <w:t xml:space="preserve">1) </w:t>
      </w:r>
      <w:r>
        <w:rPr>
          <w:rFonts w:cs="Arial"/>
          <w:color w:val="000000"/>
          <w:szCs w:val="24"/>
        </w:rPr>
        <w:t xml:space="preserve">De Fundación Educación 2020: el Coordinador Nacional, señor Mario Waissbluth; la Directora Ejecutiva, señora Adriana Delpiano, la Asesora Legislativa, señora Patricia Schaulsohn y la Directora de Política Educativa, señora Valentina Quiroga.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 De la Federación de Estudiantes de la Universidad de La Serena: el Vocero, señor Simón Iribarren.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3) De la Federación de Estudiantes de la Universidad de Chile: la Presidenta, señorita Camila Vallejo y el señor Francisco Figueroa.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4) De la Federación de Estudiantes de la Universidad Técnica Federico Santa María, Viña: el Vocero, señor Alexis González.</w:t>
      </w:r>
    </w:p>
    <w:p>
      <w:pPr>
        <w:pStyle w:val="Normal"/>
        <w:tabs>
          <w:tab w:val="clear" w:pos="709"/>
          <w:tab w:val="left" w:pos="2835" w:leader="none"/>
        </w:tabs>
        <w:spacing w:lineRule="auto" w:line="240"/>
        <w:rPr>
          <w:rFonts w:eastAsia="Arial" w:cs="Arial"/>
          <w:color w:val="000000"/>
          <w:szCs w:val="24"/>
        </w:rPr>
      </w:pPr>
      <w:r>
        <w:rPr>
          <w:rFonts w:eastAsia="Arial" w:cs="Arial"/>
          <w:color w:val="000000"/>
          <w:szCs w:val="24"/>
        </w:rPr>
        <w:t xml:space="preserve"> </w:t>
      </w:r>
    </w:p>
    <w:p>
      <w:pPr>
        <w:pStyle w:val="Normal"/>
        <w:tabs>
          <w:tab w:val="clear" w:pos="709"/>
          <w:tab w:val="left" w:pos="2835" w:leader="none"/>
        </w:tabs>
        <w:spacing w:lineRule="auto" w:line="240"/>
        <w:rPr/>
      </w:pPr>
      <w:r>
        <w:rPr>
          <w:rFonts w:cs="Arial"/>
          <w:color w:val="000000"/>
          <w:szCs w:val="24"/>
        </w:rPr>
        <w:tab/>
        <w:t xml:space="preserve">5) De la Federación de Estudiantes de la Universidad de Valparaíso: el Secretario General, señor Sebastián Farfán.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6) De la Federación de Estudiantes de la Universidad Católica de Chile: el Presidente, señor Giorgio Jackson.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7) De la Federación Mapuche de Estudiantes: los Voceros, señorita Marta Yáñez y señor José Ancalao.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8) De la Federación de Estudiantes de la Universidad Arturo Prat: el Vicepresidente, señor Patricio Amaulo.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9) De la Federación de Estudiantes de la Universidad del Biobío: el Vicepresidente, señor Gastón Urrutia.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10) De la Coordinadora Nacional de Estudiantes Secundarios, CONES: los Voceros, señores Freddy Fuentes y Rodrigo River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11) De la Facultad de Economía de la Universidad Diego Portales: el Director del Instituto de Políticas Públicas, señor Gregory Elacqu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ab/>
        <w:t xml:space="preserve">12) De la Asociación de Colegios Particulares de Chile, A.G, CONACEP: el Presidente, señor Rodrigo Bosh; el Secretario, señor Leonardo Giavio; los Directores, señores Rodrigo Ketterer y Raúl Martínez; el Vicepresidente, señor Alejandro Hasbún; la Gerente General, señora Josefina Rosetti; el Asesor Jurídico, señora Johana Chaura; el Tesorero, señor Francisco Salazar.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13) De la Federación de Instituciones de Educación Particular, FIDE: el Primer Vicepresidente Nacional, señor Guido Crino; el Secretario Ejecutivo Nacional, señor Carlos Veas y el Abogado, señor Rodrigo Díaz.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14) De la Universidad del Desarrollo: el Vicerrector de Postgrado e Investigación, señor Sergio Hernández.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15) De la Universidad Andrés Bello: el Rector, señor Pedro Uribe.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16) De la Asociación Gremial del Consejo Nacional de Instituciones Privadas de Educación Superior, CONIFOS: el Presidente, señor Ricardo Correa; el Asesor Legal, señor Marcelo Sanhueza; el Tesorero, señor Juan Matulic, los Directores, señora Rosa Godoy y señor Vivien Petrinovic y el Secretario, señor Hugo Fuentes.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17) Del Instituto Libertad y Desarrollo: el Director del Programa Legislativo y Justicia, señor Rodrigo Delaveau, el asesor Legislativo, señor Daniel Montalva y señora Silvia Baeza y la Economista, señora María Paz Arzol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18) Del Centro de Investigación Avanzada en Educación de la Universidad de Chile: el Investigador, señor Cristián Bellei.</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19) Del Colegio de Profesores de Chile A.G., el Presidente, señor Jaime Gajardo; el Tesorero Nacional, señor Juan Soto y las Dirigentes Nacionales, señoras Ligia Gallegos y Bárbara Figuero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0) Del Consejo de Rectores de las Universidades Chilenas, CRUCH: el Rector de la Universidad de Santiago, señor Juan Zolezzi.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1) De la Corporación Educacional Aprender: la Directora Ejecutiva, señora Mariana Aylwin.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2) De la Corporación Santo Tomás, el Rector Nacional, señor Jaime Vatter y el Vicerrector de Asuntos Corporativos, señor Hernán Swart.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3) De la Corporación Educacional Emprender: el Presidente, señor Eduardo Grass.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4) Del Centro de Estudios Públicos, CEP: el Subdirector, señor Harald Beyer.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5) Del Centro de Estudios para el Desarrollo, CED: el Asesor, señor Pedro Montt.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26) El ex Ministro de Educación, señor Sergio Bitar.</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 xml:space="preserve">27) Del Centro de Estudios de Políticas y Prácticas en Educación, CEPPE, de la Pontificia Universidad Católica : señor Cristian Cox. </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28) Del Instituto ResPública: El Director Ejecutivo, señor Julio Isamit.</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color w:val="000000"/>
          <w:szCs w:val="24"/>
        </w:rPr>
      </w:pPr>
      <w:r>
        <w:rPr>
          <w:rFonts w:cs="Arial"/>
          <w:color w:val="000000"/>
          <w:szCs w:val="24"/>
        </w:rPr>
        <w:tab/>
      </w:r>
      <w:r>
        <w:rPr>
          <w:rFonts w:cs="Arial"/>
          <w:szCs w:val="24"/>
        </w:rPr>
        <w:t>29) Del Instituto Libertad, su Directora Ejecutiva, señora Najel Klein, y el Asesor de la misma Institución, señor Patricio Gajardo.</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30) De la Unión Nacional de Padres y Apoderados de Colegios Católicos, UNAPAC: el Asesor Nacional, señor Juan Morales.</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31) De la Universidad de las Américas: la Decana de la Facultad de Educación, señora Pilar Romaguer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32) Del Centro de Estudios Nacionales de Desarrollo Alternativo, CENDA: el Investigador, señor Francisco Durán.</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szCs w:val="24"/>
        </w:rPr>
      </w:pPr>
      <w:r>
        <w:rPr>
          <w:rFonts w:cs="Arial"/>
          <w:szCs w:val="24"/>
        </w:rPr>
        <w:tab/>
        <w:t>33) De la Federación de estudiantes de la Universidad Central, su Presidente, señor Mauricio Carrasco, la vocera, señorita Daniela López y  Secretario General de Centro de Estudiantes de Sociología, señor Marco Velar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color w:val="000000"/>
          <w:szCs w:val="24"/>
        </w:rPr>
        <w:tab/>
        <w:t>34) De ACTUS, el Presidente, señor Tomás Ariztía.</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rFonts w:cs="Arial"/>
          <w:color w:val="000000"/>
          <w:szCs w:val="24"/>
        </w:rPr>
        <w:tab/>
        <w:t>35) De la Universidad Alberto Hurtado: el Decano de la Facultad de Educación, señor Juan Eduardo García-Huidobro.</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pPr>
      <w:r>
        <w:rPr/>
        <w:tab/>
      </w:r>
      <w:r>
        <w:rPr>
          <w:rFonts w:cs="Arial"/>
        </w:rPr>
        <w:t>Sus exposiciones se consideran en el anexo de este informe. Sin perjuicio de lo anterior, los principales planteamientos que ellos expusieron se transcriben en el cuerpo de este informe, como asimismo se da cuenta de las respuestas dadas a las consultas formuladas por los señores Senadores y Diputados que concurrieron a las sesiones que la Comisión destinó a la discusión de esta iniciativa legal</w:t>
      </w:r>
      <w:r>
        <w:rPr/>
        <w:t>.</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inalmente, cabe hacer presente que salvo la primera sesión, todas las demás que celebró la Comisión destinadas a la discusión en general del proyecto y a escuchar las distintas exposiciones y planteamientos de sus invitados, fueron transmitidas en vivo por el canal de televisión TV Senado. Asimismo, que, la Comisión celebró siete sesiones, con más de 35 horas de análisis y discu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b/>
          <w:b/>
        </w:rPr>
      </w:pPr>
      <w:r>
        <w:rPr>
          <w:b/>
        </w:rPr>
        <w:t>NORMAS DE QUÓRUM ESPECIAL</w:t>
      </w:r>
    </w:p>
    <w:p>
      <w:pPr>
        <w:pStyle w:val="Normal"/>
        <w:rPr>
          <w:b/>
          <w:b/>
        </w:rPr>
      </w:pPr>
      <w:r>
        <w:rPr>
          <w:b/>
        </w:rPr>
      </w:r>
    </w:p>
    <w:p>
      <w:pPr>
        <w:pStyle w:val="Normal"/>
        <w:tabs>
          <w:tab w:val="clear" w:pos="709"/>
          <w:tab w:val="left" w:pos="2835" w:leader="none"/>
        </w:tabs>
        <w:spacing w:lineRule="auto" w:line="240"/>
        <w:rPr/>
      </w:pPr>
      <w:r>
        <w:rPr/>
        <w:tab/>
        <w:t xml:space="preserve">Os hacemos presente que, de conformidad a lo dispuesto en el número 11 del artículo 19 de la Constitución Política de la República, </w:t>
      </w:r>
      <w:r>
        <w:rPr>
          <w:u w:val="single"/>
        </w:rPr>
        <w:t>todos los números del artículo único de este proyecto de ley</w:t>
      </w:r>
      <w:r>
        <w:rPr/>
        <w:t>, que enmiendan, a su vez, los artículos 10, 46 y 64, y que agregan dos nuevos preceptos al decreto con fuerza de ley N° 2, de 2009, que fija el texto refundido, coordinado y sistematizado de la ley N° 20.370,</w:t>
      </w:r>
      <w:r>
        <w:rPr>
          <w:rStyle w:val="FootnoteCharacters"/>
          <w:rStyle w:val="FootnoteAnchor"/>
        </w:rPr>
        <w:footnoteReference w:id="2"/>
      </w:r>
      <w:r>
        <w:rPr/>
        <w:t xml:space="preserve"> con las normas no derogadas del decreto con fuerza de ley  N° 1, de 2005, tienen el carácter de normas orgánicas constitucionales, por lo que requieren para su aprobación de los cuatro séptimos de los señores Senadores en ejercicio, conforme lo establece el inciso segundo del artículo 66 de la Carta Fundamental.</w:t>
      </w:r>
      <w:r>
        <w:rPr>
          <w:rStyle w:val="FootnoteCharacters"/>
          <w:rStyle w:val="FootnoteAnchor"/>
        </w:rPr>
        <w:footnoteReference w:id="3"/>
      </w:r>
    </w:p>
    <w:p>
      <w:pPr>
        <w:pStyle w:val="Normal"/>
        <w:tabs>
          <w:tab w:val="clear" w:pos="709"/>
          <w:tab w:val="left" w:pos="2835" w:leader="none"/>
        </w:tabs>
        <w:spacing w:lineRule="auto" w:line="240"/>
        <w:rPr/>
      </w:pPr>
      <w:r>
        <w:rPr/>
      </w:r>
    </w:p>
    <w:p>
      <w:pPr>
        <w:pStyle w:val="Heading1"/>
        <w:keepNext w:val="false"/>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proyecto de ley tiene por objeto, según se señala en sus fundamentos, prohibir los aportes estatales directos o indirectos, a personas naturales o jurídicas que persigan fines de lucro en materia de educación escolar; prohibir que los Centros de Formación Técnica y los Institutos Profesionales puedan ser personas jurídicas con fines de lucro, tal como ocurre para las Universidades y, a su vez, limitar las relaciones societarias que puedan tener las instituciones de educación superior, con personas jurídicas con fines de lucro.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I. </w:t>
      </w:r>
      <w:r>
        <w:rPr>
          <w:rFonts w:cs="Arial"/>
          <w:szCs w:val="24"/>
          <w:u w:val="single"/>
        </w:rPr>
        <w:t>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2.- El decreto con fuerza de ley N° 2, del Ministerio de Educación, de 2010, que fija el texto, refundido, coordinado y sistematizado de la ley N° 20.370 con las normas no derogadas del decreto con fuerza de ley N° 1, de 2005, y en particular las normas contenidas en el </w:t>
      </w:r>
      <w:r>
        <w:rPr>
          <w:rFonts w:cs="Arial"/>
          <w:szCs w:val="24"/>
          <w:lang w:val="es-CL" w:eastAsia="es-CL"/>
        </w:rPr>
        <w:t>TÍTULO III Reconocimiento oficial del Estado a las instituciones de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II. </w:t>
      </w:r>
      <w:r>
        <w:rPr>
          <w:rFonts w:cs="Arial"/>
          <w:szCs w:val="24"/>
          <w:u w:val="single"/>
        </w:rPr>
        <w:t>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oción parlament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tab/>
        <w:tab/>
        <w:tab/>
        <w:tab/>
        <w:t xml:space="preserve">Los autores de la Moción puntualizan, en primer término, que este proyecto de ley responde al actual movimiento estudiantil que ha involucrado transversalmente a toda nuestra sociedad. Es evidente el clamor popular que pretende cambiar nuestro actual sistema educacional y esta iniciativa pretende modificar características importantes del mismo.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Precisan que nuestro sistema educacional gira desde un espiral netamente de mercado, que presenta a la educación como un bien de consumo  y una oportunidad económica para concretar negocios, desconociendo la esencia natural de la educación como un bien público y  derecho fundamental que asiste a cada persona, por lo que, en concepto de los autores de la Moción, resulta fundamental realizar un giro en las bases del sistema estableciendo que aquellos establecimientos  educacionales que reciben aportes financieros del Estado, no podrán  perseguir fines de lucro.</w:t>
      </w:r>
    </w:p>
    <w:p>
      <w:pPr>
        <w:pStyle w:val="Normal"/>
        <w:tabs>
          <w:tab w:val="clear" w:pos="709"/>
          <w:tab w:val="left" w:pos="360" w:leader="none"/>
        </w:tabs>
        <w:spacing w:lineRule="auto" w:line="240"/>
        <w:rPr>
          <w:rFonts w:cs="Arial"/>
          <w:szCs w:val="24"/>
        </w:rPr>
      </w:pPr>
      <w:r>
        <w:rPr>
          <w:rFonts w:cs="Arial"/>
          <w:szCs w:val="24"/>
        </w:rPr>
      </w:r>
    </w:p>
    <w:p>
      <w:pPr>
        <w:pStyle w:val="Normal"/>
        <w:tabs>
          <w:tab w:val="clear" w:pos="709"/>
          <w:tab w:val="left" w:pos="360" w:leader="none"/>
          <w:tab w:val="left" w:pos="2835" w:leader="none"/>
        </w:tabs>
        <w:spacing w:lineRule="auto" w:line="240"/>
        <w:rPr/>
      </w:pPr>
      <w:r>
        <w:rPr>
          <w:rFonts w:cs="Arial"/>
          <w:szCs w:val="24"/>
        </w:rPr>
        <w:tab/>
        <w:tab/>
        <w:tab/>
        <w:tab/>
        <w:tab/>
        <w:tab/>
        <w:tab/>
        <w:t>Continuando con su exposición de motivos, y haciendo una referencia histórica constitucional, señalan que en nuestro sistema jurídico la obligación del Estado de procurar financiamiento de la educación pública no estuvo ausente, y en este sentido, el financiamiento a entidades privadas que no persiguen fines de lucro, tuvo un momento de regulación, como queda de manifiesto en las reformas introducidas a la Constitución de 1925 por la ley Nº 17.398 publicada en el Diario Oficial el 9 de enero de 1971, que entre sus contenidos dispone que la educación pública es una función primordial del Estado, a través de un sistema democrático y pluralista. Asimismo, garantizaba financiamiento para aquellas universidades estatales y privadas, pluralistas y democráticas, en el entendido que no persiguieran fines de lucro como requisito esen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blema del financiamiento de las Universidades, prosiguen, da cuenta de su perenne problemática. Así, hasta los años setenta las Universidades eran prácticamente gratuitas. Los estudiantes sólo debían cancelar algunos costos de salud, deportes, cuota de solidaridad u otros de escasa magnitud. A partir de 1975 estos montos empezaron a crecer y, en el caso de la Universidad de Chile, la cuota de solidaridad pasó a llamarse “matrícula diferenciada por tramos”</w:t>
      </w:r>
      <w:r>
        <w:rPr>
          <w:rStyle w:val="FootnoteAnchor"/>
          <w:rFonts w:cs="Arial"/>
          <w:szCs w:val="24"/>
          <w:vertAlign w:val="superscript"/>
        </w:rPr>
        <w:footnoteReference w:id="4"/>
      </w:r>
      <w:r>
        <w:rPr>
          <w:rFonts w:cs="Arial"/>
          <w:szCs w:val="24"/>
        </w:rPr>
        <w:t>. Desde 1977 todas las universidades adoptaron el cobro de un único arancel para sus estudiantes, diferenciado por niveles de ingreso familiar. Los tramos variaron desde 3 hasta 22, en el período que va desde 1977 a 1980 en el conjunto de Universidades existentes en esa fecha y todos tenían algún tramo exento de cob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este mismo orden de ideas, expresan que hasta el año 1973, el financiamiento se realizaba por aportes directos provenientes de la ley de presupuesto de cada año más aportes por vías indirectas, mediante leyes especiales. Entre estas leyes especiales estaban </w:t>
      </w:r>
      <w:r>
        <w:rPr>
          <w:rStyle w:val="FootnoteAnchor"/>
          <w:rFonts w:cs="Arial"/>
          <w:szCs w:val="24"/>
          <w:vertAlign w:val="superscript"/>
        </w:rPr>
        <w:footnoteReference w:id="5"/>
      </w:r>
      <w:r>
        <w:rPr>
          <w:rFonts w:cs="Arial"/>
          <w:szCs w:val="24"/>
        </w:rPr>
        <w:t>: a) Ley Nº 11.575: Fondo de Construcciones e Investigaciones universitarias, formado con el 0.5% de todos los impuestos directos e indirectos de origen fiscal y derechos de aduana y exportación; b) Ley Nº 13.964: asignaba las utilidades de un sorteo anual de la Polla Chilena de Beneficencia y del sorteo Lotería Concepción; c) Tasa de despacho aduanero destinada a las universidades de Valparaíso; d) Otras leyes como las 5.563, 6.696, 13.039, 13.682, 14.824, 15.561, 15.676, 16.419 y 16.433, y d) Otros aportes, como las exenciones de impuestos, de derechos de aduana, reducciones en los precios de los servicios básicos, constituían importantes aportes a los gastos de las universi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mo contrapartida, añaden, las normas del decreto con fuerza de ley N° 4, de 1981, buscaron introducir cambios a la forma en la que el Estado venía financiando a las Universidades e inducirlas hacia el autofinanciamiento y la competencia por recursos estatales. El objetivo era producir un ajuste entre las necesidades demandadas de educación superior y la oferta disponible. Citando a la profesora señora Alicia Leiva, se precisa en los fundamentos de la Moción que “el enfoque de la época era que poniendo los incentivos apropiados, se produciría una expansión del sistema terciario en Chile”</w:t>
      </w:r>
      <w:r>
        <w:rPr>
          <w:rStyle w:val="FootnoteAnchor"/>
          <w:rFonts w:cs="Arial"/>
          <w:szCs w:val="24"/>
          <w:vertAlign w:val="superscript"/>
        </w:rPr>
        <w:footnoteReference w:id="6"/>
      </w:r>
      <w:r>
        <w:rPr>
          <w:rFonts w:cs="Arial"/>
          <w:szCs w:val="24"/>
        </w:rPr>
        <w:t>, pues “suponía que la educación superior entrega un beneficio privado y por tanto el financiamiento para ella debía provenir básicamente de quienes la consumían”, de ahí, la liberalización de los aranceles se fundó en la idea de “acercar los precios de la educación superior a sus costos de producción”</w:t>
      </w:r>
      <w:r>
        <w:rPr>
          <w:rStyle w:val="FootnoteAnchor"/>
          <w:rFonts w:cs="Arial"/>
          <w:szCs w:val="24"/>
          <w:vertAlign w:val="superscript"/>
        </w:rPr>
        <w:footnoteReference w:id="7"/>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 esta manera, agregan, las anteriores fuentes de financiamiento se derogaron y se establecieron tres mecanismos, administrados por el Servicio de Tesore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El Aporte Fiscal Directo (AFD), que financiaría la investigación científica y tecnológica que es lo que se puede llamar un “bien público”, y la extensión universitaria que es un “bien meritorio”. Se estableció la base de distribución según la participación de cada establecimiento en el total de fondos del año 198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El aporte Fiscal Indirecto (AFI), como un aporte a los costos de doc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EL Crédito Fiscal Universitario (CFU), destinado a prestarle recursos a los estudiantes que no podían financiar sus estudios por tener bajos ingresos familiar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cluyen su exposición de motivos manifestando que además se estableció un programa de reducciones del componente directo haciendo crecer el AFI y el CFU más que proporcional al decrecimiento del AFD. Con esta política se buscó incentivar el crecimiento de la oferta educativa, dando libre entrada a la formación de nuevas  universidades y teniendo incentivos para competir por los mejores alumnos del sistema (AFI), libertad para la creación de nuevas carreras y la ampliación de vacantes dentro de las existentes. En resumen, finalizan, los hechos fueron: el aporte del Estado a la educación superior se redujo en términos reales en un 50% entre 1981 y 1988 y la recaudación de aranceles de pre grado fue el 1987 un 33% más elevada que en 1981, cambiando la composición del financiamiento de manera que en 1987 el aporte de los estudiantes (vía aranceles y crédito) significaba un 25% del total de ingresos de las Universi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 w:val="left" w:pos="3195" w:leader="none"/>
        </w:tabs>
        <w:spacing w:before="0" w:after="0"/>
        <w:ind w:left="0" w:hanging="0"/>
        <w:jc w:val="center"/>
        <w:rPr>
          <w:rFonts w:ascii="Arial" w:hAnsi="Arial" w:cs="Arial"/>
          <w:b/>
          <w:b/>
          <w:szCs w:val="24"/>
        </w:rPr>
      </w:pPr>
      <w:r>
        <w:rPr>
          <w:rFonts w:cs="Arial" w:ascii="Arial" w:hAnsi="Arial"/>
          <w:b/>
          <w:szCs w:val="24"/>
        </w:rPr>
        <w:t xml:space="preserve">DISCUSIÓN EN GENERAL </w:t>
      </w:r>
    </w:p>
    <w:p>
      <w:pPr>
        <w:pStyle w:val="Normal"/>
        <w:tabs>
          <w:tab w:val="clear" w:pos="709"/>
          <w:tab w:val="left" w:pos="2835" w:leader="none"/>
        </w:tabs>
        <w:spacing w:lineRule="auto" w:line="240"/>
        <w:rPr>
          <w:rFonts w:ascii="Arial" w:hAnsi="Arial"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I.- </w:t>
      </w:r>
      <w:r>
        <w:rPr>
          <w:rFonts w:cs="Arial"/>
          <w:szCs w:val="24"/>
          <w:u w:val="single"/>
        </w:rPr>
        <w:t>EXPOSICIONES DE INVITADOS</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szCs w:val="24"/>
        </w:rPr>
        <w:tab/>
        <w:t>Como se indicó al inicio de este informe, la Comisión acordó recibir en audiencia, de manera previa a la votación en general de este proyecto, a las instituciones y personas que se han reseñado precedentemente, nómina que fue concordada por sus integrantes. Sus exposiciones se contienen en las presentaciones que se incorporan como Anexo a este infor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y para el efecto de ilustrar lo que fue la discusión habida en el seno de la Comisión, a continuación se consignan los principales planteamientos que ellos formularon, en el mismo orden en que fueron recibidos por la Comisión, y el intercambio de ideas que se produjo sobre el particular.</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b/>
          <w:szCs w:val="24"/>
        </w:rPr>
        <w:t>1.- FUNDACIÓN EDUCACIONAL 2020.</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Su Coordinador Nacional señor Mario Waissbluth</w:t>
      </w:r>
      <w:r>
        <w:rPr>
          <w:rFonts w:cs="Arial"/>
          <w:szCs w:val="24"/>
        </w:rPr>
        <w:t xml:space="preserve">, expuso el tema “La crisis emblemática de la transición chilena, propuesta de vías de solución.”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ab/>
        <w:tab/>
        <w:tab/>
        <w:t>Inició su exposición señalando que nuestro país lleva treinta años de un modelo educacional basado en la libertad de mercado, completamente desregulado, que se traduce, en materia de educación básica y media, en que cada sostenedor pone la escuela que quiere y donde quiere, transcribiéndose, a su vez, en una extensión de escuelas sub-óptimas. Nuestro sistema, añadió, da cuenta del segundo sistema escolar más segregado socialmente del planeta, lo que tiene no sólo graves y profundas consecuencias escolares, sino también sociales, tales como clasismo, elitismo y resentimiento. Agregó además que la educación particular no es mejor que la pública, siendo el Simce uno de los instrumentos que corrobora esta tesi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añadió, en el ámbito de la educación superior, cuya matrícula actual llega a un millón de estudiantes, sólo el treinta por ciento logra cumplir la promesa educacional que se le hizo y los setecientos mil restantes hoy protestan. A vía ejemplar, agregó, en el primer año la tasa de deserción en los Institutos Profesionales y Centros de Formación Técnica es cercana al 40% y que del quintil 1 y 2 el 65% desert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esa forma, prosiguió, la actual situación da cuenta de la crisis ideológica más grande vivida por el país en los últimos treinta años y aseguró que mientras las posiciones pro-libertad absoluta y pro-Estado no logren conciliarse el conflicto político y social continuará.</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ntro de todo este contexto, planteó como solución al problema, un paquete de medidas que denominó como “Propuestas de Tercera Vía” y que se traducen en las siguientes proposiciones:</w:t>
      </w:r>
    </w:p>
    <w:p>
      <w:pPr>
        <w:pStyle w:val="Normal"/>
        <w:spacing w:lineRule="auto" w:line="240"/>
        <w:ind w:firstLine="2835"/>
        <w:rPr>
          <w:rFonts w:cs="Arial"/>
          <w:szCs w:val="24"/>
        </w:rPr>
      </w:pPr>
      <w:r>
        <w:rPr>
          <w:rFonts w:cs="Arial"/>
          <w:szCs w:val="24"/>
        </w:rPr>
        <w:t>1.-En primer lugar, legislar lo más pronto posible acerca de una ley de transparencia integral del sistema escolar, exigiendo que toda institución de educación, pública o privada, con o sin fines de lucro, publique sus estados de ingresos, de egresos, transacciones y salarios, toda vez que ellas son depositarias de fe públic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2.-En atención con el hecho de que la eliminación del lucro de manera inmediata es riesgosa y financieramente difícil, sugirió suspender la expansión de sostenedores, escuelas e instituciones con fines de lucro, y a los actuales establecimientos con fines de lucro someterlos a una regulación similar a la que tienen otros servicios públicos, tales como la telefonía, el agua o la electricidad,  imponiéndoles una rentabilidad máxim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l tema del lucro y la gratuidad en la educación chilena recomendó adoptar una posición realista. Explicó que haciendo un cálculo simple en la materia se advierte que un sistema gratuito para 440.000 alumnos de educación superior significa 1.900.000 de dólares al año. De lo anterior, prosiguió, surge la interrogante de sí el Estado está dispuesto a asumir ese financiamiento, ya que la propuesta financiera del Gobierno no alcanza, a lo que debe sumarse el factor que hoy existe un sistema de admisión indiscriminada de alumnos que no están preparados para ingresar a ell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ñaló que una fórmula transicional sería entregar un año de un propedéutico gratuito licitado entre Universidades serias, donde se aprenda y reciba la orientación profesional necesaria para evitar deserciones.</w:t>
      </w:r>
    </w:p>
    <w:p>
      <w:pPr>
        <w:pStyle w:val="Normal"/>
        <w:spacing w:lineRule="auto" w:line="240"/>
        <w:ind w:firstLine="2835"/>
        <w:rPr>
          <w:rFonts w:cs="Arial"/>
          <w:szCs w:val="24"/>
        </w:rPr>
      </w:pPr>
      <w:r>
        <w:rPr>
          <w:rFonts w:cs="Arial"/>
          <w:szCs w:val="24"/>
        </w:rPr>
        <w:t>3.-En tercer lugar, debe regularse los aranceles exorbitantes y la duración excesiva de muchas carreras, añadiendo que, mientras ello no ocurra, sólo se inyectará más dineros a las instituciones. En la actualidad, a través de estos dos mecanismos, los estudiantes financian a sus Universidades que hacen investigación, y en otras, expansión inmobilia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ntro del mismo punto estimó de suma importancia corregir las escasas posibilidades de tránsito existente entre la Educación de los Liceos Técnicos y la Educación Superior y entre Centros de Formación Técnica e Institutos profesionales y Universidad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al abordar el tema de la desmunicipalización propuesta por el movimiento estudiantil, señaló que la solución que dé el país debe ir acorde con una política de descentralización. Propuso la creación de Corporaciones locales de Derecho Público con giro único que no pueda subcontratar la administración de esa Corporación a un proveedor privado, con un Director electo por el sistema de Alta Dirección Pública y un staff adecuado, señalando que, en última instancia, sea el Estado el responsable que estas Corporaciones funcionen bien. Es decir, un modelo cercano al de Inglaterra donde existe una agencia de calidad en su unidad reg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tinuando con el desarrollo de este tema, hizo presente que existe en él una arista oculta, el de la dimensión financiera, ya que hay una deuda de arrastre que habrá que sanear o traspasar. En el caso de optar por la segunda, eso sí, se impediría que las mencionadas Corporaciones puedan partir adecuadam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Otro tema que merece una reforma radical, prosiguió, es del sistema de financiamiento de la Educación Subvencionada, puesto que él no refleja de manera adecuada el costo de impartir educación. Propuso una fórmula que tiene tres componentes: un financiamiento por aula, un financiamiento proporcional al número de aulas y finalmente un financiamiento por estudiante, el que se detalla en el documento acompañado que forma parte del anexo de este inform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se mismo sentido, afirmó que el sistema de copago en la Educación debe desaparecer y aumentarse los requisitos para la creación de nuevos establecimient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su exposición, agregó que otro tema a considerar es el de la acreditación, debiendo comprometerse el Gobierno a presentar una propuesta de rediseño del sistema de acreditación y suprimir el traspaso de dineros a carreras que no estén acreditadas adecuadame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cluyó sus planteamientos manifestando que la pregunta esencial en la actualidad, y que la sociedad chilena debe responder, es sí se quiere o no una reforma educativa en Chile, ya que en términos de financiamiento, se requiere de un monto que asciende entre dos y tres puntos del Producto Interno Bru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b/>
        <w:tab/>
        <w:tab/>
      </w:r>
      <w:r>
        <w:rPr>
          <w:rFonts w:cs="Arial"/>
          <w:b/>
          <w:szCs w:val="24"/>
        </w:rPr>
        <w:t>2.- CONFEDERACIÓN DE ESTUDIANTES DE CHILE.</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ind w:firstLine="2835"/>
        <w:rPr/>
      </w:pPr>
      <w:r>
        <w:rPr>
          <w:rFonts w:cs="Arial"/>
          <w:szCs w:val="24"/>
        </w:rPr>
        <w:t>La</w:t>
      </w:r>
      <w:r>
        <w:rPr>
          <w:rFonts w:cs="Arial"/>
          <w:b/>
          <w:szCs w:val="24"/>
        </w:rPr>
        <w:t xml:space="preserve"> presidenta de la Federación de Estudiantes de la Universidad de Chile, señorita Camila Vallejo,</w:t>
      </w:r>
      <w:r>
        <w:rPr>
          <w:rFonts w:cs="Arial"/>
          <w:szCs w:val="24"/>
        </w:rPr>
        <w:t xml:space="preserve"> en primer término, agradeció el espacio dado para debatir el proyecto de ley en estudio y se hizo parte al constituir una de las principales peticiones formuladas por el movimiento estudiantil. No obstante y pese a haber reconocido el avance, lo estimó insuficiente, por existir todavía otros pasos pendient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altó el objetivo del proyecto en estudio en orden a exigir el cumplimiento de la ley y añadió que el lucro, entendiendo por tal las utilidades que van más allá de los costos asociados a mantener una institución educativa y que se guardan en los bolsillos de los particulares, no es adecuado ni aceptable en la educación. Argumentó su posición señalando que, en primer lugar, lo que éste hace es desdibujar los objetivos que tiene una institución educativa y que el Estado tiene el deber de velar. En efecto, recordó que lo principal es la calidad de ésta, considerando inconcebible que haya quienes vean la misión educativa como un medio para obtener ganancias, puesto que esta es un fin en sí mismo. Recalcó, además, que durante muchos años el Estado ha sido partícipe de la ilegal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tinuando con las exposiciones del movimiento estudiantil, </w:t>
      </w:r>
      <w:r>
        <w:rPr>
          <w:rFonts w:cs="Arial"/>
          <w:b/>
          <w:szCs w:val="24"/>
        </w:rPr>
        <w:t>el Señor Giorgio Jackson, Presidente de la Federación de Estudiantes de la Universidad de Católica de Chile</w:t>
      </w:r>
      <w:r>
        <w:rPr>
          <w:rFonts w:cs="Arial"/>
          <w:szCs w:val="24"/>
        </w:rPr>
        <w:t>, aprovechó el espacio para afirmar que la educación no debe verse como un bien de mercado, sino como un derecho a los que todos los chilenos pudiesen acceder. Agregó que si bien algunos han afirmado que la legítima retribución pudiese generar mayor cobertura, mayor calidad y mayor equidad, ello no ha sido así. Aseguró que la experiencia comparada así lo ha demostr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Insistiendo en su postura, expresó que, en primer lugar, en términos de acceso, desdibuja la función educativa, porque lleva a que muchas instituciones no formulen ningún tipo de selección, generando un descontrol absoluto, produciendo a su vez un costo social enorme no sólo desde el punto de vista monetario sino también de oportunidad.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ñadió que otro incentivo que provoca el lucro es la oferta académica sin relación al campo laboral, aseverando que casi el 60% de los egresados no trabaja en lo que estudió.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términos de calidad, agregó que se ha constatado que estas universidades en su mayoría, no tienen plantas académicas consolidadas, no tienen horas dedicadas a la investigación, todo lo cual va en completo desmedro de la calidad. Complementó este punto señalando que los gastos de publicidad son mayores que la inversión en educación. Estimó fundamental, en consecuencia, que el Estado sea garante de un sistema que no tenga fines de lucro por los incentivos que gener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demás, señaló, en términos de costo, lo que genera es tender a un aumento de los aranceles, impidiendo la integración social, por lo que es posible afirmar que hoy el lucro no genera ningún valor agreg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Otro aspecto relevante que debe considerarse al analizarse la educación desde su perspectiva real, y no como un bien de consumo, subrayó, es que sólo existe una oportunidad para ello en la vida. Fue enfático en este punto al señalar que los estudiantes una vez finalizados los estudios y constatada la mala calidad de la educación recibida no pueden reclamar y volver a gastar dinero y otros tantos años de su vida en educarse, tal como ocurre con un bien de merc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terminó haciendo alusión al proyecto de ley en estudio advirtiendo que a su juicio constituye un paso en la dirección correcta y que afirmó que es necesario se defina una hoja de ruta en la cual el Estado sea garante de los derechos estudianti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tinuando con las exposiciones de los miembros de la Confech, </w:t>
      </w:r>
      <w:r>
        <w:rPr>
          <w:rFonts w:cs="Arial"/>
          <w:b/>
          <w:szCs w:val="24"/>
        </w:rPr>
        <w:t>el Vicepresidente de la Federación de Estudiantes de la Universidad de Chile</w:t>
      </w:r>
      <w:r>
        <w:rPr>
          <w:rFonts w:cs="Arial"/>
          <w:szCs w:val="24"/>
        </w:rPr>
        <w:t xml:space="preserve">, </w:t>
      </w:r>
      <w:r>
        <w:rPr>
          <w:rFonts w:cs="Arial"/>
          <w:b/>
          <w:szCs w:val="24"/>
        </w:rPr>
        <w:t xml:space="preserve">señor Francisco Figueroa, </w:t>
      </w:r>
      <w:r>
        <w:rPr>
          <w:rFonts w:cs="Arial"/>
          <w:szCs w:val="24"/>
        </w:rPr>
        <w:t xml:space="preserve">expresó que es esencial que la discusión legislativa tenga por finalidad dar un giro a la Educ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ñadió que el Estado debe asegurar que todas las instituciones desarrollen el mejor proyecto educativo posible y que, por su parte, las instituciones con fines de lucro, reciban o no dineros del Estado, tendrán siempre, por el contrario, como fin último, que los dueños retiren la mayor cantidad de utilidades posibles. La explicación anterior, afirmó, es el fundamento del porqué el proyecto que los convoca le parece insufici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gregó que limitarse a erradicar la posibilidad de lucrar con bienes del Estado es crear en los hechos dos sistemas, uno sin fines de lucro de mediana o buena calidad y otro, con fines de lucro, de baja calidad.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provechó además su intervención para solicitar a todos aquellos parlamentarios que tienen intereses creados en el ámbito de la Educación a inhabilitarse de la discusión de las iniciativas legales en torno a este t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Vicepresidente de la Federación de Estudiantes de la Universidad Arturo Prat, señor Patricio Amaulo,</w:t>
      </w:r>
      <w:r>
        <w:rPr>
          <w:rFonts w:cs="Arial"/>
          <w:szCs w:val="24"/>
        </w:rPr>
        <w:t xml:space="preserve"> junto con recordar que son 24 las universidades en el país que llevan más de dos meses y medio movilizadas, preguntó qué pasará con todos los años en que se había violado la ley por parte de las instituciones de educación superior, y si existirá algún tipo de castigo para ellas en este proyecto de ley, o bien, si  esta infracción sería olvidad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al igual que el señor Figueroa, emplazó a aquellos parlamentarios que tuvieren intereses económicos creados en la Educación para que se abstuvieran de legis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representante de la Federación Mapuche de Estudiantes,</w:t>
      </w:r>
      <w:r>
        <w:rPr>
          <w:rFonts w:cs="Arial"/>
          <w:szCs w:val="24"/>
        </w:rPr>
        <w:t xml:space="preserve"> </w:t>
      </w:r>
      <w:r>
        <w:rPr>
          <w:rFonts w:cs="Arial"/>
          <w:b/>
          <w:szCs w:val="24"/>
        </w:rPr>
        <w:t xml:space="preserve">señor José Ancalao, </w:t>
      </w:r>
      <w:r>
        <w:rPr>
          <w:rFonts w:cs="Arial"/>
          <w:szCs w:val="24"/>
        </w:rPr>
        <w:t xml:space="preserve">compartió el diagnóstico hecho por los demás estudiantes, pero agregó la importancia que tienen los derechos educativos y lingüísticos de los pueblos originarios, negados actualmente, pese a estar garantizados por la legislación vig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firmó que la inexistencia de una política pública seria respecto de las peticiones de los pueblos originarios, los motivó a ingresar a la Confech y a hacer sus propuestas. Solicitó a la Comisión poner interés respecto a sus demandas, las que fueron ignoradas por el Ministerio de Educación en su documento titulado “Políticas y Propuestas de Acción para el desarrollo de la Educación Chilena” de 1 de agosto recién pasado, que forma parte del anexo de este inform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su turno</w:t>
      </w:r>
      <w:r>
        <w:rPr>
          <w:rFonts w:cs="Arial"/>
          <w:b/>
          <w:szCs w:val="24"/>
        </w:rPr>
        <w:t>, el representante de la Universidad de La Serena</w:t>
      </w:r>
      <w:r>
        <w:rPr>
          <w:rFonts w:cs="Arial"/>
          <w:szCs w:val="24"/>
        </w:rPr>
        <w:t xml:space="preserve">, </w:t>
      </w:r>
      <w:r>
        <w:rPr>
          <w:rFonts w:cs="Arial"/>
          <w:b/>
          <w:szCs w:val="24"/>
        </w:rPr>
        <w:t>señor Simón Iribarren</w:t>
      </w:r>
      <w:r>
        <w:rPr>
          <w:rFonts w:cs="Arial"/>
          <w:szCs w:val="24"/>
        </w:rPr>
        <w:t xml:space="preserve"> enfatizó que las demandas planteadas no son nuevas, puntualizando que la prohibición del lucro para las universidades no es un asunto nuevo, ya que existe un texto legal que lo prohíbe y tratados internacionales que exigen instaurar progresivamente sistemas de educación gratuita en todos sus niveles. Hizo, en consecuencia, un llamado a hacer realidad lo suscrito, y a valorizar en el contexto universitario las humanidades y las art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Presidente de la Federación de Estudiantes de la Universidad de Valparaíso</w:t>
      </w:r>
      <w:r>
        <w:rPr>
          <w:rFonts w:cs="Arial"/>
          <w:szCs w:val="24"/>
        </w:rPr>
        <w:t xml:space="preserve">, </w:t>
      </w:r>
      <w:r>
        <w:rPr>
          <w:rFonts w:cs="Arial"/>
          <w:b/>
          <w:szCs w:val="24"/>
        </w:rPr>
        <w:t>señor Sebastián Farfán,</w:t>
      </w:r>
      <w:r>
        <w:rPr>
          <w:rFonts w:cs="Arial"/>
          <w:szCs w:val="24"/>
        </w:rPr>
        <w:t xml:space="preserve"> por su parte, subrayó que las relaciones entre los estudiantes y la clase política están absolutamente cortadas, y fue categórico en afirmar que la única manera de construir puentes es mediante hechos concretos que reflejen avanc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sentido señaló que lo propuesto por el Ministerio de Educación más que un avance representa un retroceso y agregó que el proyecto de ley en discusión constituye un  tímido progreso que no representa ni un peldaño del pu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idió concentrarse en el tema de la gratuidad que constituye la principal demanda del movimiento estudiantil, señalando que se puede avanzar en todos los demás temas, pero si esa demanda se queda atrás el movimiento estudiantil seguirá su camin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3.- COORDINADORA NACIONAL DE ESTUDIANTES SECUNDARIOS, CONES</w:t>
      </w:r>
      <w:r>
        <w:rPr>
          <w:rFonts w:cs="Arial"/>
          <w:szCs w:val="24"/>
        </w:rPr>
        <w:t>.</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Su representante, el señor Freddy Fuentes, </w:t>
      </w:r>
      <w:r>
        <w:rPr>
          <w:rFonts w:cs="Arial"/>
          <w:szCs w:val="24"/>
        </w:rPr>
        <w:t xml:space="preserve">junto con expresar cual era el sentido de su asistencia a la Comisión, advirtió que instancias como ésta debieran haberse dado mucho tiempo antes y que esperaban que la que se desarrollaba fuera fructífer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se contexto, hizo ver la necesidad de que la clase política modificara la legislación que existe desde el Gobierno Militar y recalcó que, aunque fueron los estudiantes quienes pusieron en la agenda nacional el problema de la educación, hoy es un tema que preocupa a toda la sociedad, y, por lo mismo, es el señalado sector quien debe dar solución al mismo y que si esto no ocurre la situación se mantendrá.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señor Rodrigo Rivera</w:t>
      </w:r>
      <w:r>
        <w:rPr>
          <w:rFonts w:cs="Arial"/>
          <w:szCs w:val="24"/>
        </w:rPr>
        <w:t xml:space="preserve"> expresó</w:t>
      </w:r>
      <w:r>
        <w:rPr>
          <w:rFonts w:cs="Arial"/>
          <w:b/>
          <w:szCs w:val="24"/>
        </w:rPr>
        <w:t xml:space="preserve"> </w:t>
      </w:r>
      <w:r>
        <w:rPr>
          <w:rFonts w:cs="Arial"/>
          <w:szCs w:val="24"/>
        </w:rPr>
        <w:t xml:space="preserve">que el movimiento entiende a la educación como una herramienta de movilidad social, como forma de generar oportunidades y como la base de la sociedad para alcanzar el desarroll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o que dice relación con el proyecto en análisis, confirmó que este constituye un avance para erradicar el lucro en la educación. </w:t>
      </w:r>
    </w:p>
    <w:p>
      <w:pPr>
        <w:pStyle w:val="Normal"/>
        <w:spacing w:lineRule="auto" w:line="240"/>
        <w:ind w:firstLine="2835"/>
        <w:rPr/>
      </w:pPr>
      <w:r>
        <w:rPr>
          <w:rFonts w:cs="Arial"/>
          <w:szCs w:val="24"/>
        </w:rPr>
        <w:t>En cuanto a otros aspectos referidos al sistema educacional chileno, planteó la necesidad de eliminar las subvenciones o, en su defecto, sustituir el criterio actual de pagarla en base a la asistencia del alumno y precisó que el financiamiento compartido no hace más que promover la segregación. Dejó en claro que no plantean la eliminación de los colegios particulares y consideró indispensable un mayor aumento del gasto en educación pública, aumentándolo a dos puntos del PIB.</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conoció que todas las medidas solicitadas requerirían un periodo de transición y agregó que no todo pasa por un aumento de los dineros, sino también por cambiar la forma de administración de los mismos y  por más fiscaliz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tinuando con su exposición, propuso un “Sistema Nacional de Educación Pública Articulado”, de administración descentralizada, fortaleciendo las secretarías regionales ministeriales de Educación y mejorando las necesidades de cada Región que son muy distint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 abordó el tema de la Educación técnico profesional, asegurando que se necesita un sistema de financiamiento diferenciado que apunte a satisfacer las distintas necesidades que tiene ésta. En definitiva, más recursos, buenas prácticas laborales, que la oferta corresponda a lo que en el país se requiere y fiscalización para cada uno de estos aspec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 continuación, las diferentes señoras y señores Senadores hicieron diversos comentarios y consultas respecto de las anteriores exposiciones, las que se reseñan a continuación.</w:t>
      </w:r>
    </w:p>
    <w:p>
      <w:pPr>
        <w:pStyle w:val="Normal"/>
        <w:tabs>
          <w:tab w:val="clear" w:pos="709"/>
          <w:tab w:val="left" w:pos="2835" w:leader="none"/>
        </w:tabs>
        <w:spacing w:lineRule="auto" w:line="240"/>
        <w:rPr>
          <w:rFonts w:cs="Arial"/>
          <w:b/>
          <w:b/>
          <w:i/>
          <w:i/>
          <w:szCs w:val="24"/>
        </w:rPr>
      </w:pPr>
      <w:r>
        <w:rPr>
          <w:rFonts w:cs="Arial"/>
          <w:b/>
          <w:i/>
          <w:szCs w:val="24"/>
        </w:rPr>
      </w:r>
    </w:p>
    <w:p>
      <w:pPr>
        <w:pStyle w:val="Normal"/>
        <w:spacing w:lineRule="auto" w:line="240"/>
        <w:ind w:firstLine="2835"/>
        <w:rPr/>
      </w:pPr>
      <w:r>
        <w:rPr>
          <w:rFonts w:cs="Arial"/>
          <w:b/>
          <w:szCs w:val="24"/>
        </w:rPr>
        <w:t>El Honorable Senador Señor Walker, don Ignacio,</w:t>
      </w:r>
      <w:r>
        <w:rPr>
          <w:rFonts w:cs="Arial"/>
          <w:szCs w:val="24"/>
        </w:rPr>
        <w:t xml:space="preserve"> junto con valorar la presencia de los representantes estudiantiles, consultó su parecer respecto de la propuesta hecha por los presidentes de los partidos de la Concertación en relación con la Agenda Social, ya que entiende que la misma comprende todos los puntos que ellos han planteado</w:t>
      </w:r>
      <w:r>
        <w:rPr>
          <w:rFonts w:cs="Arial"/>
          <w:i/>
          <w:szCs w:val="24"/>
        </w:rPr>
        <w:t>.</w:t>
      </w:r>
    </w:p>
    <w:p>
      <w:pPr>
        <w:pStyle w:val="Normal"/>
        <w:spacing w:lineRule="auto" w:line="240"/>
        <w:rPr>
          <w:rFonts w:cs="Arial"/>
          <w:i/>
          <w:i/>
          <w:szCs w:val="24"/>
        </w:rPr>
      </w:pPr>
      <w:r>
        <w:rPr>
          <w:rFonts w:cs="Arial"/>
          <w:i/>
          <w:szCs w:val="24"/>
        </w:rPr>
      </w:r>
    </w:p>
    <w:p>
      <w:pPr>
        <w:pStyle w:val="Normal"/>
        <w:spacing w:lineRule="auto" w:line="240"/>
        <w:ind w:firstLine="2835"/>
        <w:rPr/>
      </w:pPr>
      <w:r>
        <w:rPr>
          <w:rFonts w:cs="Arial"/>
          <w:szCs w:val="24"/>
        </w:rPr>
        <w:t>En otro orden de materias, consultó la opinión que les merecía la ley N° 20.529, publicada el pasado 27 de agosto, que establece el Sistema Nacional de Aseguramiento de la Calidad de la Educación Parvularia, Básica y Media y su Fiscalización, que contempla la Agencia de Calidad, la Superintendencia de Educación, un rol rector del Ministerio de Educación y, en el trasfondo de ella, la Subvención Escolar Preferencial que va al 40% de alumnos de menores recursos, teniendo en cuenta que el sostenedor que recibe esta subvención no puede cobrar financiamiento comparti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inalmente formuló la pregunta acerca de qué rol reconocían a la inversión privada en Educación y si el que invertía en Educación privada tenía derecho o no a recuperar la inversión o si la inversión, a juicio de ellos, debiera ser 100% estat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Honorable Senador Señor Larraín, don Hernán, </w:t>
      </w:r>
      <w:r>
        <w:rPr>
          <w:rFonts w:cs="Arial"/>
          <w:szCs w:val="24"/>
        </w:rPr>
        <w:t xml:space="preserve">del mismo modo, valoró el diálogo con los estudiantes y advirtió que la intervención de ellos no sólo se circunscribió al proyecto en discusión, sino que además se abordaron importantes temas como gratuidad, acceso, calidad y desmunicipalización, y que reflejan las causas últimas de la movilización de ell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timó de suma importancia el aporte de los estudiantes a los proyectos que los parlamentarios pudieren promover y señaló que antes de entrar a la discusión particular de los proyectos ojalá pudieran sentarse a fijar la agenda de trabajo junto a miembros de la Cámara de Diputados y del Gobierno, ya que muchas de las materias que pudieren resolver el tema son de iniciativa exclusiva de este últim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Hizo presente que, a través de las distintas reuniones, no se busca imponer un punto de vista, sino simplemente abrir un espacio al diálogo. Agregó que si bien existen opiniones políticas distintas en diversas materias, lo que han planteado tiene mucho de verdad, logrando describir parte de los problemas graves que tiene el país. Aseguró además que están muy cercanos a lo que ellos piensan tanto en el diagnóstico como en muchas de las propuestas que plantean como solu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Transmitió la mejor y mayor voluntad para sentarse a trabajar, abarcando no sólo cada proyecto, sino la globalidad de los temas. Aseveró que existe voluntad real de asumir este llamado a la conciencia que han formulado y a buscar soluciones y agregó que probablemente no coincidirán en un 100% de los planteamientos, pero si en muchos más de lo que piensan y que en aquello en donde no exista consenso estará la democracia que tendrá que resolver.</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A su turno, el Honorable Senador Señor Cantero</w:t>
      </w:r>
      <w:r>
        <w:rPr>
          <w:rFonts w:cs="Arial"/>
          <w:szCs w:val="24"/>
        </w:rPr>
        <w:t xml:space="preserve">, señaló que el movimiento social puso en el tapete temas tan importantes como el lucro, la gratuidad de la educación, la equidad de la cobertura, pero lo más relevante, a su juicio, fue hacer entender estos bienes básicos como bienes públicos y no de mercado. Agregó que nadie discute el inmenso aporte realizado por gente tan joven y de manera transvers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mprendió la idea de los estudiantes en relación con la decisión adoptada de no estar dispuestos a sentarse a una mesa de diálogo, pero recordó que el Congreso Nacional, en su calidad de colegislador, no ha intentado más que tratar, a través de ciertos proyectos de ley, de interpretar lo que se pide desde la ciudadanía, buscando los consensos más amplios. En este punto, hizo presente que el proyecto cuenta con el apoyo de los Honorables Senadores Pérez, Bianchi, Quintana y Escalon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nsistió en que es éste el espacio donde debe llevarse a cabo la discusión tarde o temprano, con responsabilidad, seriedad, altura y que si no hay satisfacción, en las próximas elecciones tendrán la oportunidad de cobrar  todas las cuentas que tengan que cobr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respecto del lucro, existe un consenso es cuanto a que hay que regularlo en ámbito de la Educación, puntualizando que algunos plantean no al lucro en forma absoluta y otros que existiendo lucro no debe haber aporte del Esta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el mismo orden de ideas finalizó sus planteamientos diciendo que los estudiantes piden que se acabe con el lucro, porque la educación es un bien público y el Estado tiene que ser mucho más proactivo y cumplir un rol regulador toda vez que ha habido un libertinaje desbordado. Fue enfático al señalar que deben dejar de existir los espacios de flexibilidad que han dado lugar a los abusos, porque hay generaciones que han sido engañadas y no han recibido los beneficios que  esperab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l hacer uso de la palabra,</w:t>
      </w:r>
      <w:r>
        <w:rPr>
          <w:rFonts w:cs="Arial"/>
          <w:b/>
          <w:szCs w:val="24"/>
        </w:rPr>
        <w:t xml:space="preserve"> el Honorable Senador Señor Lagos</w:t>
      </w:r>
      <w:r>
        <w:rPr>
          <w:rFonts w:cs="Arial"/>
          <w:szCs w:val="24"/>
        </w:rPr>
        <w:t>, valoró la conversación respecto de este proyecto y señaló que construir confianzas y voluntades supone un esfuerzo mutuo. Agregó que al final del día será el Congreso Nacional el que resolverá muchos de estos problemas y para eso es necesario crear las instancias de conversación. Manifestó, asimismo, entender los tiempos del movimiento estudianti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estacó que en este tema lo único concreto que existe son estas mociones que unos han presentado y otros, adherido. Señaló que este proyecto, que establece que no va a haber lucro ni en la Educación Escolar ni en la Superior, posee los quórum requeridos para modificar la ley y reconoció al mismo el mérito de generar un punto de inflexión en la forma de entender la Educación. Agregó que, en el pasado, hubo voluntad de hacer los cambios y no se logró, pero hoy existe voluntad y condición para ell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dvirtió que, hasta el momento, el Gobierno no ha enviado ni un solo proyecto en materia de Educación Superior y teme que de ser presentados, estén enfocados a becas, a renegociar el Crédito Fiscal Universitario y a bajar la tasa de interés del Crédito con Aval del Estad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finalizó su intervención preguntando al movimiento si tenían algún dato referido al costo de la reform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Senador Señor Navarro</w:t>
      </w:r>
      <w:r>
        <w:rPr>
          <w:rFonts w:cs="Arial"/>
          <w:szCs w:val="24"/>
        </w:rPr>
        <w:t xml:space="preserve">, estimó importante considerar esta iniciativa recoge grandes sacrificios, movilizaciones sociales y en donde existen inclusos alumnos en huelga de hambr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ó que el mérito de querer discutir hoy las políticas de fondo es del movimiento estudiantil con el que se tiene una deuda. </w:t>
      </w:r>
    </w:p>
    <w:p>
      <w:pPr>
        <w:pStyle w:val="Normal"/>
        <w:spacing w:lineRule="auto" w:line="240"/>
        <w:ind w:firstLine="2835"/>
        <w:rPr/>
      </w:pPr>
      <w:r>
        <w:rPr>
          <w:rFonts w:cs="Arial"/>
          <w:szCs w:val="24"/>
        </w:rPr>
        <w:t>Dijo además compartir las demandas del movimiento y planteó asimismo que el diagnóstico es conocido hace años, añadiendo que el lucro ilegítimo e inmoral de parte de los que imparten educación se conoce no sólo desde el año 2006 con la revolución pingüina, sino de mucho antes y desde entonces se ha mantenido igu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Hizo presente también que la presión al sistema político no es más que la voluntad de cambio al sistema, de poner fin al lucro, de establecer un cambio estructural profundo en la Educación y que este tema no es sólo estudiantil, sino de la sociedad en su conjun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ue enfático en señalar que la propuesta del movimiento estudiantil no es responsabilidad del Congreso, sino del Gobierno, ya que las facultades constitucionales para dar respuesta positiva a esas demandas las tiene el Presidente de la República al tratarse de un problema de recursos que requiere 2 a 3% del PIB y ese dinero debe venir del Esta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ijo también sentir temor a que el tema termine en el Congreso Nacional diluyendo las responsabilidades sobre posiciones frente al lucro. Por ello, señaló querer conocer las opiniones de los distintos parlamentarios, añadiendo que hasta ahora parecen todos coincidir en poner fin al lucro, pero recordó que en el año 2006 también coincidieron y finalmente la revolución pingüina fue traicionada en esta Instancia, ya que nada de lo sustantivo de la revolución pingüina fue incorporado a los proyectos de ley.</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gregó que lo peor que puede hacer la clase política es alargar el debate sobre temas no sustantivos y que el Gobierno espere al agotamiento del movimien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Volvió a insistir en que el emplazamiento del movimiento es a éste último y que el Congreso sólo ha tomado la iniciativa ante la ausencia de liderazgo del ejecutivo.  Agregó que escuchar decir al Presidente de la República transparentar el lucro es decir transparentar un delito y no significa más que una amnistí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preguntó a los estudiantes sobre cuál sería el mecanismo de solución para evitar el reventón social, tarea que afirmó ser una responsabilidad compartid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Honorable Senadora señora Pérez</w:t>
      </w:r>
      <w:r>
        <w:rPr>
          <w:rFonts w:cs="Arial"/>
          <w:szCs w:val="24"/>
        </w:rPr>
        <w:t xml:space="preserve">, valoró lo hecho por el movimiento estudiantil y manifestó que, más allá del proyecto en particular, corresponde ir a un tema más de fondo, que es analizar el modelo educativo que hoy existe en la Educación Públic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l mismo orden de ideas, preguntó si existe voluntad realmente de fortalecerla, si se quiere dejar toda en manos del Estado, o bien, en manos de privados, o bien robustecer y avanzar en el actual sistema mixto donde los privados tienen un rol. Pero, agregó, lo importante es tener claridad hacia donde se quiere llegar, ya que en el tema existen, entre el Congreso y el movimiento, más coincidencias que distanci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xpresó por último que espera que este diálogo sea una luz verde para discutir algo que es mucho más de fondo y ver como se construye hacia el futuro la Educación Pública que involucra a los estudiantes y sus familia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Honorable Senadora señora Allende</w:t>
      </w:r>
      <w:r>
        <w:rPr>
          <w:rFonts w:cs="Arial"/>
          <w:szCs w:val="24"/>
        </w:rPr>
        <w:t xml:space="preserve">, señaló que le parece positivo y necesario haber podido lograr un diálogo. Recordó asimismo que junto con esta Moción existen otras, como la que apunta a poner fin al lucro mediante la práctica de las “sociedades espej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Hizo hincapié en el hecho que si bien los parlamentarios tienen facultades para abordar el tema, la iniciativa corresponde, prácticamente en su totalidad, al Ejecutivo. No obstante, dijo que pese a las posibilidades acotadas del Congreso Nacional, se han presentado ciertas mociones, entre ellas, una reforma constitucional que aborda el rol del Estado en la educación pública tanto en su financiamiento como en su calidad. Señaló que estas Mociones si bien representan un paso, apuntan a algo que forma parte de un planteamiento mayor que es la reforma profunda que tiene que tener este sistema educacional que ya no da para más. Indicó que urge regular este sistema que tiene un record absoluto de desregulación, que ha permitido resquicios y que ha hecho de la educación una segregado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ue enfática al señalar que el Gobierno tiene que dar respuestas a temas muy de fondo como el rol del Estado en la Educación, lucro, transparencia y financiamiento, aspectos que no fueron contemplados en su respuesta de los 21 punt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xpresó, además, sentir una sensación de impotencia al ver a los estudiantes, a aquellos que ya van a cumplir treinta días de huelga de hambre y pudieran adoptar todavía medidas más extremas como iniciar una huelga sec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jo además que espera que la respuesta del Ejecutivo no se limite a reducir la tasa de interés del Crédito con Aval del Estado, sino que vaya al fondo, porque se necesita un compromiso que refleje lo que está ocurriendo afuera en donde el 80% de la población está en contra del lucr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Mencionó asimismo el esfuerzo hecho por la Concertación, que se refleja en una minuta de 31 puntos, en donde se dio respuesta directa a los planteamientos de los estudiantes para avanzar, advirtiendo eso sí, que para ello resulta indispensable un Ejecutivo que adopte esa decisión y que no apueste por el degaste del movimiento estudiantil que sería reflejo de incapac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recisó también que si en el pasado ellos no tuvieron la voluntad o los votos para modificaciones más profundas, hoy es distinto, el hecho de estar sentados en una Comisión de la que no son titulares es porque quiere que esta vez sí haya cambios profundos en este tema que ha tocado la médula de la familia chilen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su turno,</w:t>
      </w:r>
      <w:r>
        <w:rPr>
          <w:rFonts w:cs="Arial"/>
          <w:b/>
          <w:szCs w:val="24"/>
        </w:rPr>
        <w:t xml:space="preserve"> el Honorable Senador señor Quintana</w:t>
      </w:r>
      <w:r>
        <w:rPr>
          <w:rFonts w:cs="Arial"/>
          <w:szCs w:val="24"/>
        </w:rPr>
        <w:t xml:space="preserve">, expresó que entiende la desconfianza que tienen los estudiantes para incorporarse a mesas de diálogos e incluso para esta reunión, lo que a su parecer tiene que ver en gran parte por lo ocurrido el año 2006 con la “revolución pingüina”. No obstante, manifestó que ve hoy un discurso más homogéneo en la clase política representada en este Congres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calcó que la discusión en el tema de educación es marcadamente ideológica. Así, recordó lo que ocurrió al discutir, en el contexto de la Ley General de Educación, el concepto de educación pública, lo que llevó meses. Señaló en este punto que, lógicamente, lo que la gente menos quiere hoy es que esto tome hasta el 2016 para comenzar a ver cambios estructurales que la sociedad demanda tal como lo han sostenido las encuest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Hizo presente además que existe otra Moción presentada en conjunto con el Honorable Senador Walker, don Patricio que tiene por misión homologar la tasa de interés del Crédito con aval del Estado al de Crédito con Fondo Solidario.</w:t>
      </w:r>
      <w:r>
        <w:rPr>
          <w:rStyle w:val="FootnoteCharacters"/>
          <w:rStyle w:val="FootnoteAnchor"/>
          <w:rFonts w:cs="Arial"/>
          <w:szCs w:val="24"/>
        </w:rPr>
        <w:footnoteReference w:id="8"/>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ue enfático en señalar, al igual que muchos otros parlamentarios, que en todas estas discusiones existe un autor ausente que es el Gobierno, agregando que el Congreso puede tener la mejor disposición de poner en discusión todos los proyectos a los que se han hecho mención, pero hay otros proyectos que requieren recursos y que debe iniciarlos el Gobiern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cisó también que el pecado original de la crisis en la Educación está en el año 1981.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eguntó al movimiento estudiantil acerca de cómo creían que debiera llevarse a cabo el proceso de desmunicipalización de manera efectiv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añadió creer que el lucro se va a terminar al existir entre los políticos un discurso homogéneo en ese sentido. Pero, en este punto, preguntó al movimiento cómo se imaginaban el sistema de becas si éste terminaba en la Educación Superior.</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La Honorable Senadora señora Von Baer</w:t>
      </w:r>
      <w:r>
        <w:rPr>
          <w:rFonts w:cs="Arial"/>
          <w:szCs w:val="24"/>
        </w:rPr>
        <w:t>, valoró que se estuviera debatiendo en la Comisión de Educación en profundidad el proyecto y los otros temas que se plantearon. Señaló que el poder discutir, entender lo que el otro está tratando de decir, es sumamente valioso y constituye un paso este camin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ecisó que se puede discutir en torno a la idea general o simplemente en torno a un proyecto en particular como el de hoy y que ambos son valorables. Lo importante, agregó, es conversar para entender el fondo del probl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inalmente, rescató la pregunta formulada anteriormente por el Honorable Senador señor Walker, don Ignacio, acerca del rol que atribuyen a la inversión privada en Educ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Senador señor Letelier</w:t>
      </w:r>
      <w:r>
        <w:rPr>
          <w:rFonts w:cs="Arial"/>
          <w:szCs w:val="24"/>
        </w:rPr>
        <w:t>, junto con agradecer la presencia de los estudiantes, felicitó la labor realizada por éstos durante los tres últimos mes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xplicó que la discusión se centra en establecer si tenemos o no voluntad para cambiar el modelo educacional. Agregó creer firmemente en que se debe poner fin al lucro en la Educación, ya que el Estado no debiera subsidiar el enriquecimiento de los particular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recisó que hablar de cambio de paradigma es afirmar el cambio del modelo de financiamiento de la Educación Superior, de desmunicipalización, de fin al lucro y de reformas constitucionales como ejes, sin perjuicio de existir otros temas evidentes como acceso, acreditación, democratización y educación intercultur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ñaló que la idea es que si hay Universidades, Institutos y Centros de Formación Técnica que tengan fines de lucro, tengan que acreditar sus carreras para que existan. Agregó que, de la misma, manera espera que dejen de existir colegios particulares subvencionados que no son de calidad.</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Manifestó no creer en la relación lucro y calidad, al no estar demostrado que los establecimientos que persigan fines de lucro tengan Educación de calidad en circunstancias que muchas instituciones sin fines de lucro son excel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reguntó a los estudiantes, en calidad de promotor del proyecto que los convocaba, si estaban de acuerdo en eliminar el lucro en todos los niveles, porque a su juicio este constituye uno de los cuatro pilares del modelo educacional que debe cambiarse si se quiere un modelo educativo distin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w:t>
      </w:r>
      <w:r>
        <w:rPr>
          <w:rFonts w:cs="Arial"/>
          <w:b/>
          <w:szCs w:val="24"/>
        </w:rPr>
        <w:t>el Honorable Senador señor Gómez</w:t>
      </w:r>
      <w:r>
        <w:rPr>
          <w:rFonts w:cs="Arial"/>
          <w:szCs w:val="24"/>
        </w:rPr>
        <w:t>, dejó en claro su absoluto e irrestricto respeto a los tiempos y a las decisiones del movimiento estudianti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xplicó claramente que el Congreso no tiene facultades en el 93% de los proyectos que hay que discutir, puesto que constituyen responsabilidad del Gobierno. Sin embargo, añadió que en los temas que quedan a su alcance han querido hacer la discus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Manifestó creer en un Estado fuerte, protector, que tenga responsabilidad en la Educación, en la Salud, en Medio Ambiente, sin ningún tipo de dudas, y estimó insostenible mantener una situación como ést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jó claramente establecido que la Concertación tuvo responsabilidad en lo ocurrido el año 2006 con los estudiantes al no haber acuerdo al interior de ést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gregó tener la convicción que el Parlamento puede colaborar en esto y que la presencia de los estudiantes es indispensable, ya que nada de lo que se vote puede llevarse a cabo dentro de cuatro paredes ni decidido a escondidas de los dirigentes de la opinión pública. En consecuencia, aseguró al movimiento estudiantil que no votará nada que no sea conocido y discutid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González, don Rodrigo</w:t>
      </w:r>
      <w:r>
        <w:rPr>
          <w:rFonts w:cs="Arial"/>
          <w:szCs w:val="24"/>
        </w:rPr>
        <w:t xml:space="preserve"> relató que el Ministro de Educación concurrió a la Cámara donde expuso y explicó el programa que dio a conocer al movimiento estudiantil en respuesta a sus demandas, sin moverse ni un centímetro en relación a las propuestas planteadas anteriormente por el Gobiern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gregó que el citado Ministro defendió la existencia del lucro en la Educación Escolar, como asimismo en los Centros de Formación Técnica e Institutos Profesionales, añadiendo que la existencia de la Superintendencia de Educación Superior era fundamental y que en el ámbito universitario el Gobierno sería irrestricto en cumplir la ley, pero manifestó que en la desmunicipalización y los demás temas mantuvo la postura hasta ahora conocid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ñaló que tras haber escuchado al Ministro y a los estudiantes le parece de suma importancia que esta Comisión haga presente al primero las opiniones manifestada por estos últimos, porque de mantener la postura el Ejecutivo la situación no encontrará solución. Consideró, en consecuencia, fundamental una nueva postura del Gobiern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añadió que los Diputados presentes en la ocasión le plantearon que el tema no requería más parches sino que una reforma estructur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Honorable Diputado señor Aguiló</w:t>
      </w:r>
      <w:r>
        <w:rPr>
          <w:rFonts w:cs="Arial"/>
          <w:szCs w:val="24"/>
        </w:rPr>
        <w:t>, comenzó su intervención señalando que la presencia del Ejecutivo era indispensable. Sin éste, expresó, no se puede ir más allá de la buena voluntad, ya que el espacio dado al Parlamento para solucionar el conflicto es muy limit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mplementó sus dichos señalando que el Congreso Nacional tiene tres principales problemas para dar fin a la situación. En primer lugar, expresó que gran parte de la ciudadanía ha perdido confianza en él. En segundo lugar, agregó que las fuerzas políticas  están empatadas, porque hay quienes creen que no debe haber lucro en ninguna de las líneas en la Educación mientras hay otros que creen que sí debe haberlo y hay quienes creen que la Educación es un Derecho y otros que es un bien de consumo. Finalmente, precisó, en el 93% de estos temas no tiene facultades, incluso aunque todos estuvieran de acuer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izó su intervención señalando que no cree que tal como algunos han sostenido, los plebiscitos sean armas de la dictadura, afirmando que ellos están hoy en todas las sociedades modernas y democráticas del mundo. Agregó la única forma de evitar el plebiscito consiste en que la clase política de señales, abriendo los puentes de comunicación con los estudi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 la luz de los comentarios y observaciones formuladas, </w:t>
      </w:r>
      <w:r>
        <w:rPr>
          <w:rFonts w:cs="Arial"/>
          <w:b/>
          <w:szCs w:val="24"/>
        </w:rPr>
        <w:t>el presidente de la Federación de Estudiantes de la Pontificia Universidad Católica de Chile, señor Jackson</w:t>
      </w:r>
      <w:r>
        <w:rPr>
          <w:rFonts w:cs="Arial"/>
          <w:szCs w:val="24"/>
        </w:rPr>
        <w:t>, y en respuesta a las preguntas formuladas por el Honorable Senador señor Walker, don Ignacio, aclaró que su presencia responde a la discusión de un proyecto en particular y no a la propuesta dada por la Concertación a sus planteamiento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En lo que al rol del sistema privado se refiere, señaló que gran parte de las instituciones a nivel internacional son privadas sin fines de lucro que sólo reconocen un afán de lucro de conocimiento, de contribución a la sociedad. Puntualizó que la educación no puede ser un medio para obtener un fin que es el lucro, más aún si gran parte de la ciudadanía plantea terminar con el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ondiendo a las preguntas formuladas por el Honorable Senador Señor Larraín, don Hernán, expresó que no están dispuestos a sentarse a definir la agenda porque no existen garantías que aseguren que lo debatido en este espacio se hará realidad, ya que gran parte de los temas son de iniciativa exclusiva del Presidente de la República en su calidad de colegislado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la oportunidad, reprochó a los parlamentarios del oficialismo que llaman a debatir en este espacio con facultades tan reducidas y no plantean estas mismas políticas en el Gobierno donde el espacio es mayo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anifestó, en respuesta al costo de la gratuidad formulada por el Honorable Senador Señor Lagos, que hoy se invierte aproximadamente 2, 2 billones de pesos en Educación Superior. De ese monto, agregó, más del 80% es aportado por las familias y menos del 20% por el Estado, mientras que en países desarrollados la inversión es la opuesta. En efecto en los países pertenecientes a la OECD más del 75% lo aporta el Estado, incurriendo los privados en un porcentaje mucho meno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que, a diferencia de lo que sostuvieron algunos parlamentarios, no comparten el mismo diagnóstico de la situación existente. Explicó que existe un diagnóstico que cree que hay que corregir un modelo que es imperfecto y que sigue creyendo que el individualismo y la libertad de la persona es lo que tiene que imperar en un modelo educativo y en ese razonamiento la solución se encuentra en las políticas anunciadas por el Gobierno. En definitiva, precisó, si la educación se la entiende como un servicio, lógicamente debe cobrarse un precio por él y es de toda lógica establecer un sistema de créditos para ayudar a quienes no cuentan con todo el dinero. No obstante, continuó, si se concibe la educación como un derecho y que ella va a generar un bien público, perfectamente se comprende por qué todos tienen que financiarla, no sólo el que accede a ella. En eso, insistió,  consiste la diferencia de concepción y esta es la visión que tiene la población y en base a ella surgen las demandas, porque la concepción no es ya individualista sino colectiv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último término se refirió al tema de los créditos y específicamente al hecho de bajar las tasas de interés, considerando que esta medida no apunta más que subsidiar a la Banca, por lo que llamó a reflexionar sobre esta mater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volvió a referirse al proyecto en discusión señalando que si bien constituye un paso en la dirección correcta  no constituye lo suficiente para crear el puente necesario para que se den todas las confianzas de parte del movimiento estudianti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Vicepresidente de la Federación de Estudiantes de la Universidad Arturo Prat</w:t>
      </w:r>
      <w:r>
        <w:rPr>
          <w:rFonts w:cs="Arial"/>
          <w:szCs w:val="24"/>
        </w:rPr>
        <w:t xml:space="preserve">, </w:t>
      </w:r>
      <w:r>
        <w:rPr>
          <w:rFonts w:cs="Arial"/>
          <w:b/>
          <w:szCs w:val="24"/>
        </w:rPr>
        <w:t xml:space="preserve">señor Patricio Amaulo, </w:t>
      </w:r>
      <w:r>
        <w:rPr>
          <w:rFonts w:cs="Arial"/>
          <w:szCs w:val="24"/>
        </w:rPr>
        <w:t>señaló que viene de una región extremadamente rica en recursos naturales, sin embargo, dijo que en esta región la Salud, las Viviendas y la Educación son las peores del país. Agregó además que pertenecemos a un país que no tiene deuda externa y que tres veces de lo que se invierte en Educación, se invierte en EEUU y en Europa. Entonces, agregó, no se puede decir que los dineros no alcanz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Manifestó, en relación con los posibles proyectos en educación, que cualquier avance es positivo, pero agregó que no buscan soluciones mediocres,  porque la enfermedad es mayor y el Estado no puede hacerse cargo a media de los problemas. Continuando con su exposición, señaló que el fin de la solución está en los parlamentarios que fueron escogidos para ello. Afirmó que deben cumplir la misión que les fue encomendada recordando que ésta consiste en recoger y llevar al Congreso lo que el pueblo requiere y llamó a ponerse en lugar de los más necesitados en Salud, Vivienda y Educ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eguró que el movimiento estudiantil seguirá movilizado el tiempo que sea necesario y, en este punto, recordó la situación vivida en México, extendida por más de 9 meses, la de Argentina por 6 meses y la de Nicaragua por un año y medio. Aseveró que si es necesario perder el año lo hará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ara terminar invitó a los parlamentarios, Gobierno, actores sociales, prensa y observadores internacionales,  a recibir el documento que contiene las nuevas propuestas formuladas por el movimiento estudiantil en una fecha y lugar a confirmar.</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A continuación, la Presidenta de la Federación de Estudiantes de la Universidad de Chile, señorita Vallejo</w:t>
      </w:r>
      <w:r>
        <w:rPr>
          <w:rFonts w:cs="Arial"/>
          <w:szCs w:val="24"/>
        </w:rPr>
        <w:t xml:space="preserve">, enfatizó que lo que buscan no es sólo que los temas estén sobre la mesa, sino que además exista claridad en los objetivos, teniendo en cuenta que las peticiones del movimiento estudiantil no apuntan a una reforma al sistema, sino a un cambio real y estructural al mismo que ya cumplió su tiempo de vida en el que no lo logró demostrar que garantizaba mayor igualdad, mayor calidad ni ningún principio que debiera garantizar un proyecto desarrollo del país. </w:t>
      </w:r>
    </w:p>
    <w:p>
      <w:pPr>
        <w:pStyle w:val="Normal"/>
        <w:spacing w:lineRule="auto" w:line="240"/>
        <w:ind w:firstLine="2835"/>
        <w:rPr/>
      </w:pPr>
      <w:r>
        <w:rPr>
          <w:rFonts w:cs="Arial"/>
          <w:szCs w:val="24"/>
        </w:rPr>
        <w:t>Agregó que la situación estalló en este Gobierno, pero que el problema va más allá de ser uno de derecha o de izquierda. Explicó que, con anterioridad al Gobierno Militar, ya se había ido construyendo un sistema educativo que reconocía calidad, no obstante, con la llegada de éste, el avance se interrumpió, se impuso otro modelo, uno de autofinanciamiento, de libertad de enseñanza, donde el Estado sólo tiene que garantizar la diversidad, en donde la familia provee de educación a sus hijos, cosas todas que se impusieron sin discusión posibl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eguró además que el endeudamiento constituye una nueva forma de esclavitud de los nuevos tiempos que provoca desigualdad.</w:t>
      </w:r>
    </w:p>
    <w:p>
      <w:pPr>
        <w:pStyle w:val="Normal"/>
        <w:spacing w:lineRule="auto" w:line="240"/>
        <w:ind w:firstLine="2835"/>
        <w:rPr/>
      </w:pPr>
      <w:r>
        <w:rPr>
          <w:rFonts w:cs="Arial"/>
          <w:szCs w:val="24"/>
        </w:rPr>
        <w:t>Complementó sus dichos señalando que lo que pretenden constituir es un modelo en donde la Educación constituya un fin en sí mismo y agregó que espera que las respuestas a sus demandas contemplen entre otros, el fin al lucro, el término del endeudamiento y no se limite a hacerlo más amigabl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Hizo presente también que, si bien hasta el momento el Gobierno ha constituido un espacio infértil a sus demandas, ello no obsta a que el Parlamento asuma su responsabilidad, se pronuncie y colabore con el movimiento estudiantil a hacer presión aunque no tengan todas las iniciativ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señor Francisco Figueroa, Vicepresidente de la Federación de Estudiantes de la Universidad de Chile</w:t>
      </w:r>
      <w:r>
        <w:rPr>
          <w:rFonts w:cs="Arial"/>
          <w:szCs w:val="24"/>
        </w:rPr>
        <w:t>, respondiendo a la pregunta formulada por algunos parlamentarios, en especial por el Honorable Senador señor Navarro, en torno a cuales serían los mecanismos de solución de los conflictos, señaló que el problema no se reduce sólo al modelo educativo sino que, tal como ha quedado de manifiesto, la clase política además no representa a la inmensa mayoría del país y, en consecuencia, no está facultada para dar solución al conflicto de manera integral. Teniendo en cuenta lo anterior, manifestó que la vía de solución parece ser un plebisci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l hacer uso de la palabra, </w:t>
      </w:r>
      <w:r>
        <w:rPr>
          <w:rFonts w:cs="Arial"/>
          <w:b/>
          <w:szCs w:val="24"/>
        </w:rPr>
        <w:t>el Señor José Ancalao, representante de la Federación Mapuche de Estudiantes</w:t>
      </w:r>
      <w:r>
        <w:rPr>
          <w:rFonts w:cs="Arial"/>
          <w:szCs w:val="24"/>
        </w:rPr>
        <w:t>, hizo hincapié en que la situación actual es grave, especialmente por la de sus compañeros que están en huelga de hambre. Dijo no comprender a este Gobierno a quien calificó de miope y sordo ante las demandas estudiantiles que tienen gran adhesión nacional. Añadió que los estudiantes están tratando de construir el país que sueñan con sus demandas, su labor entonces dijo, es una de largo plaz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a las demandas políticas y sociales que hicieron recibieron por parte del Gobierno una respuesta económica y deficiente. Exigió en consecuencia que la respuesta estuviese en sintonía y fuese política y social.</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señor Rodrigo Rivera, representante de la Coordinadora Nacional de Estudiantes Secundarios</w:t>
      </w:r>
      <w:r>
        <w:rPr>
          <w:rFonts w:cs="Arial"/>
          <w:szCs w:val="24"/>
        </w:rPr>
        <w:t>, complementó la intervención del movimiento estudiantil señalando que la decisión adoptada en Concepción de no negociar con el Parlamento se vio ratificada por los dichos expresados por los distintos Senadores en relación a las escasas iniciativas que tienen en la mater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erfeccionó sus dichos señalando que lo que ha hecho el Ejecutivo ha sido tirar la pelota a una cancha en la que no es posible obtener soluciones concretas y rápidas para el movimiento estudiantil y emplazó a su Excelencia el Presidente de la República a tomar las riendas del conflic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agregó que dadas las escasas iniciativas de los Parlamentarios y las respuestas dadas hasta entonces por el Ejecutivo, la solución parece estar en la población quien se expresará por medio del plebiscit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Vicepresidente de la Federación de Estudiantes de la Universidad del Biobío, señor Gastón Urrutia,</w:t>
      </w:r>
      <w:r>
        <w:rPr>
          <w:rFonts w:cs="Arial"/>
          <w:szCs w:val="24"/>
        </w:rPr>
        <w:t xml:space="preserve"> consultó acerca de cuál es el proyecto educativo país y cómo se mide la calidad de la Educación, aseverando que no existe en nuestro país un proyecto educa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simismo, explicó que cuesta hablar con serenidad cuando el Gobierno hace oídos sordos ante miles de alumnos que hoy claman justicia exigiendo Educación pública y de cal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uanto a la propuesta formulada por la Concertación, aseguró que más allá de ella, existe hoy una desconfianza importante hacia la clase política en toda su extensión. Explicó sus dichos expresando que ella se funda en haber legislado anteriormente sobre el Crédito con Aval del Estado, el financiamiento compartido y en haberse burlado poniendo como Ministra de Educación a una sostenedora y posteriormente en el mismo cargo a un dueño de una Universidad priv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firiéndose a la Ley sobre Sistema Nacional de Aseguramiento de la Calidad consideró paradójico que dentro del marco legal no se mencione a la familia, ya que agregó está comprobado que dentro del rendimiento de un alumno la familia, su origen,  lo explica entre un 70 y un 90%.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Respondiendo a la pregunta del rol de los privados señaló que la única atribución que se les puede reconocer es la de segregar a la población educacional, que ha sido una de las causas fundamentales del fracaso del modelo educa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Fue además enfático en señalar que los estudiantes no negociarán con el Congreso Nacional mientras el Gobierno no se manifieste de manera real con respecto a las demandas estudiantiles y eso, agregó, no tiene que ver con improvisar respuestas y llevarlas al Congreso, sino tener una agenda educativ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 dirigió más tarde a la Honorable Senadora señora Von Baer para dejar establecido que si bien la matrícula de los colegios particulares subvencionados está en alza, el año 2004 la mayor cantidad de matrícula la tenían los colegios municipales. Le preguntó, asimismo, cómo distinguía un colegio de mala y otro de buena calidad. Agregó que hoy se clasifican de esta manera los colegios a partir del resultado que obtienen en el Simce. No obstante, explicó, esos medios de medición no hacen más que ser reflejo de la vulnerabilidad de los estudia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invitó a los parlamentarios, actores sociales y al Gobierno a hacer un debate televisado en donde los estudiantes puedan hacer sus propuestas, defenderlas y dar a conocer que es posible que la Educación en Chile sea gratuit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w:t>
      </w:r>
      <w:r>
        <w:rPr>
          <w:rFonts w:cs="Arial"/>
          <w:b/>
          <w:szCs w:val="24"/>
        </w:rPr>
        <w:t xml:space="preserve"> el representante Coordinadora Nacional de Estudiantes Secundarios, CONES</w:t>
      </w:r>
      <w:r>
        <w:rPr>
          <w:rFonts w:cs="Arial"/>
          <w:szCs w:val="24"/>
        </w:rPr>
        <w:t xml:space="preserve">, </w:t>
      </w:r>
      <w:r>
        <w:rPr>
          <w:rFonts w:cs="Arial"/>
          <w:b/>
          <w:szCs w:val="24"/>
        </w:rPr>
        <w:t>señor Freddy Fuentes,</w:t>
      </w:r>
      <w:r>
        <w:rPr>
          <w:rFonts w:cs="Arial"/>
          <w:szCs w:val="24"/>
        </w:rPr>
        <w:t xml:space="preserve"> al igual que sus compañeros, insistió en la idea que no se sentarán a negociar con el Congreso mientras no tengan garantías de parte de Gobierno de llevar adelante las demandas plantead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stimó además que Chile atraviesa no sólo una crisis educacional sino también de legitimidad de la democracia. Consideró fundamental, en consecuencia, que los chilenos tengan participación en las decisiones trascendentales que se adoptan para evitar que se lleven a cabo entre cuatro paredes en donde lo que ocurre, en definitiva, es que se privilegian los intereses particulares de los que en ellas intervienen y no los gener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ntro de ese contexto, recordó lo ocurrido el año 2006 con la revolución pingüina en donde fueron traicionados, no sólo por el Gobierno de la época, sino también por el Parlamento y fundamentó principalmente en ello la actual negativa a discuti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hizo un llamado a la clase política, a la que calificó de intransigente, a escuchar a la ciudadanía que apoya las demandas estudiantiles, asegurando que en ellas están las soluciones al sistema educativo chileno.</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sesiones sucesivas la Comisión recibió en audiencia y escuchó las exposiciones de las siguientes instituciones e inv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4.- INSTITUTO DE POLÍTICAS PÚBLICAS DE LA FACULTAD DE ECONOMÍA Y EMPRESA DE LA UNIVERSIDAD DIEGO PORT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Su </w:t>
      </w:r>
      <w:r>
        <w:rPr>
          <w:rFonts w:cs="Arial"/>
          <w:b/>
          <w:szCs w:val="24"/>
        </w:rPr>
        <w:t xml:space="preserve">director, señor Gregory Elacqua, </w:t>
      </w:r>
      <w:r>
        <w:rPr>
          <w:rFonts w:cs="Arial"/>
          <w:szCs w:val="24"/>
        </w:rPr>
        <w:t>abordó los siguientes te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 </w:t>
      </w:r>
      <w:r>
        <w:rPr>
          <w:rFonts w:cs="Arial"/>
          <w:szCs w:val="24"/>
          <w:u w:val="single"/>
        </w:rPr>
        <w:t>Contexto</w:t>
      </w:r>
      <w:r>
        <w:rPr>
          <w:rFonts w:cs="Arial"/>
          <w:szCs w:val="24"/>
        </w:rPr>
        <w:t>: Chile es el único país en el mundo que subsidia instituciones escolares que persiguen fines de lucro. Más de un millón de estudiantes en el sistema escolar asisten a un establecimiento con fines de lucro y existen más de tres mil colegios subvencionados con fines de lucro a lo largo del país. Este sector representa un tercio de los establecimientos y de la matrícula acercándose a la matrícula nacional municipal. Desde 1992 la matrícula ha aumentado en cerca de un ochenta por ciento. En el sector pre-escolar es donde su participación es mayor respecto a otro tipo de sostenedores. En algunas comunas más de dos tercios de los estudiantes asisten a estos establecimi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nivel superior, el lucro está legalizado para Centros de Formación Técnica e Institutos Profesionales y de este grupo la mayoría de las Instituciones son con fines de lucro. Más del veinte por ciento de la matrícula nacional en Educación Superior está en estas Institu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Debate Nacional</w:t>
      </w:r>
      <w:r>
        <w:rPr>
          <w:rFonts w:cs="Arial"/>
          <w:szCs w:val="24"/>
        </w:rPr>
        <w:t xml:space="preserve">: Hay quienes están a favor del lucro en la Educación Escolar y quienes están en contr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ilares al que todo Sistema Educacional debe aspirar</w:t>
      </w:r>
      <w:r>
        <w:rPr>
          <w:rFonts w:cs="Arial"/>
          <w:szCs w:val="24"/>
        </w:rPr>
        <w:t>: Preservar la Diversidad,  Asegurar la Calidad y  Promover la Integración Esco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Primer Pilar, La Diversidad: Identificación de los sostenedores Con y Sin fines de lucr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uchos de los colegios subvencionados Con Fines de Lucro sostienen que han debido optar por esta modalidad porque de lo contrario es muy difícil obtener financiamiento e invertir así en sus establecimientos. Estos establecimientos ofrecen más horas de inglés, más deportes y tienden también a invertir más en public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s necesario tomar en cuenta este factor, ya que se puede anticipar que de eliminar el lucro, probablemente, se llegue a una situación similar a la existente en los Países Bajos (Holanda), en donde gran parte de la población asiste a colegios subvencionados sin fines de lucro que tienen un proyecto educativo marcadamente religios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b) Segundo Pilar, la Calidad: Al comparar dos alumnos con las mismas características socioeconómicas, es posible observar una leve ventaja en la calidad en los sin fines de lucro por sobre los con fines de lucr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nivel superior, son los sin fines de lucro quienes tienen mayor éxito para obtener acreditación. Un tercio de las Instituciones sin fines de lucro logra una acreditación por cuatro o más años. En los con fines de lucro, por su parte, sólo el catorce por ciento logra la acreditación, lo que es importante porque muchos de sus alumnos son de los primeros dos quint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be tenerse presente para un correcto análisis,  puntualizó, la nueva arquitectura aprobada en abril y no implementada todavía</w:t>
      </w:r>
      <w:r>
        <w:rPr>
          <w:rStyle w:val="FootnoteCharacters"/>
          <w:rStyle w:val="FootnoteAnchor"/>
          <w:rFonts w:cs="Arial"/>
          <w:szCs w:val="24"/>
        </w:rPr>
        <w:footnoteReference w:id="9"/>
      </w:r>
      <w:r>
        <w:rPr>
          <w:rFonts w:cs="Arial"/>
          <w:szCs w:val="24"/>
        </w:rPr>
        <w:t xml:space="preserve"> , diseñada para asegurar calidad en todo el sistema. Así, se plantea cambiar las reglas del juego sin tener claro los efectos de esta nueva institucionalidad que presenta un Ministerio más fortalecido, una Superintendencia de Educación, una Agencia de Calidad y un Consejo Nacional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Tercer Pilar, Integración Escolar: Los establecimientos con fines de lucro tienen una mayor concentración de alumnos prioritarios que los sin fines de lucro. Dentro de los sin fines de lucro, los católicos tienen menor concentración de los alumnos prioritarios. Los estudiantes prioritarios están más segregados en el sector Con Fines de Lucro que en el Sin Fines de Lucro y en el Municipal. Existe un aumento importante en la entrada de escuelas Con Fines de Lucro en sectores medios y bajos a partir de mediados de los años noventa, el problema es que muchos de los con fines de lucro que han entrado ofrecen una baja calidad de Educación, ejemplo: Alto Hospicio, siete de ocho colegios subvencionados con fines de lucro en recupe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Interrogantes a discutir</w:t>
      </w:r>
      <w:r>
        <w:rPr>
          <w:rFonts w:cs="Arial"/>
          <w:szCs w:val="24"/>
        </w:rPr>
        <w:t>: Si se elimina el lucro, ¿Cómo preservar la diversidad? ¿Cómo abordar la transición? ¿Cómo asegurar la calidad? ¿Cómo evitar no replicar lo que ocurre en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Destacó que el objetivo de las estadísticas y análisis que ha expuesto es lograr poner todos los datos sobre la mesa y a partir de ellos comenzar la discusión y advirtió, antes de comenzar a dar respuesta a las distintas interrogantes, que para muchas de ellas, simplemente, no existe respues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ondiendo a la pregunta planteada  por el Honorable Senador señor Espina, que dice relación con la posibilidad o no de mantener el lucro en colegios con fines de lucro que logran buena calidad, diversidad socioeconómica e integración y que tiene un proyecto educativo distinto, señaló que es una interrogante muy importante que él no puede contestar ya que ésta materia es índole polí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lo planteado por el Honorable Senador Señor Walker, don Ignacio, respecto a la posibilidad de terminar con un país en donde las alternativas sean sólo la educación municipal y otra subvencionada sin fines de lucro pero religiosa, advirtió que en ningún momento sugirió que con este proyecto de ley se terminaría con el sistema mixto que tiene nuestro modelo educativo, agregando que lo que sí indicó es que podría llegar a afectar la diversidad en él exist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plementó sus dichos señalando que es de suma importancia tener claro cuál es el modelo educativo que se quiere lograr, lo cual aún no ha quedado con las medidas propuestas por el Gobierno. Agregó que, sólo una vez hecho lo anterior, se define el diseño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uera de lo anterior, dijo compartir la apreciación hecha entre otros por los Honorables Senadores señora Pérez y señor Walker, don Ignacio,  en relación con que la transición es fundamental. Insistió que la pregunta a formularse son: cuáles serán las consecuencias del diseño adoptado, qué tipo de sostenedores queremos y qué pasaría en comunas pobres si se eliminaran estos coleg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se detuvo en las palabras expresadas por la Honorable Diputada señora Girardi en torno al tema del déficit atencional. Dijo que efectivamente los colegios municipales reciben a los alumnos más vulnerables y con mayor déficit atencional y dentro de ese contexto se justificaría hacer a ellos un aporte mayor. Pero advirtió que se trata de materias distintas que no tienen que ver con el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t>Acompañó su intervención en un documento en powerpoint, en el que se desarrollan, con mayor extensión, los puntos antes reseñados. Dicho documento fue debidamente considerado por los Senadores integrantes de la Comisión, y, como se indicó al inicio de este informe,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ab/>
        <w:tab/>
        <w:t>5.- ASOCIACIÓN DE COLEGIOS PARTICULARES DE CHILE, A.G, CONACEP.</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 xml:space="preserve">Su presidente, señor Rodrigo Bosch, </w:t>
      </w:r>
      <w:r>
        <w:rPr>
          <w:rFonts w:cs="Arial"/>
          <w:szCs w:val="24"/>
        </w:rPr>
        <w:t xml:space="preserve"> desarrolló</w:t>
      </w:r>
      <w:r>
        <w:rPr>
          <w:rFonts w:cs="Arial"/>
          <w:b/>
          <w:szCs w:val="24"/>
        </w:rPr>
        <w:t xml:space="preserve"> </w:t>
      </w:r>
      <w:r>
        <w:rPr>
          <w:rFonts w:cs="Arial"/>
          <w:szCs w:val="24"/>
        </w:rPr>
        <w:t>los siguientes te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Creación de la Educación Particular</w:t>
      </w:r>
      <w:r>
        <w:rPr>
          <w:rFonts w:cs="Arial"/>
          <w:szCs w:val="24"/>
        </w:rPr>
        <w:t>: Chile, un país históricamente con un sistema de provisión mixta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Identificación de los Sostenedores Privados que persiguen fines de lucro</w:t>
      </w:r>
      <w:r>
        <w:rPr>
          <w:rFonts w:cs="Arial"/>
          <w:szCs w:val="24"/>
        </w:rPr>
        <w:t>: 73% de los sostenedores son docentes de profesión, con proyectos educativos emprendidos gracias a políticas impulsadas por el Estado, con endeudamiento personal o recursos propios. El 78%  de la inversión en educación desde el año 1997 a 2005 es 100% priv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recisiones respecto a la Educación por ellos brindada</w:t>
      </w:r>
      <w:r>
        <w:rPr>
          <w:rFonts w:cs="Arial"/>
          <w:szCs w:val="24"/>
        </w:rPr>
        <w:t>: Los comentarios apuntan a que tanto la educación municipal como la particular subvencionada está mal. Tendencia de Chile en la prueba Pisa, la brecha con la Organización para la Cooperación y el Desarrollo Económico tiende a disminuirse, se estima que en diez años alcanzaría el actual promedio de esa organ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Encuesta del Centro de Estudios Públicos</w:t>
      </w:r>
      <w:r>
        <w:rPr>
          <w:rFonts w:cs="Arial"/>
          <w:szCs w:val="24"/>
        </w:rPr>
        <w:t>: A igual costo de matrícula y aproximadamente a igual distancia, las familias prefieren los colegios particulares subvencio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w:t>
      </w:r>
      <w:r>
        <w:rPr>
          <w:rFonts w:cs="Arial"/>
          <w:szCs w:val="24"/>
          <w:u w:val="single"/>
        </w:rPr>
        <w:t>Características de los colegios particulares subvencionados</w:t>
      </w:r>
      <w:r>
        <w:rPr>
          <w:rFonts w:cs="Arial"/>
          <w:szCs w:val="24"/>
        </w:rPr>
        <w:t xml:space="preserve">: el 40% de los colegios particulares subvencionados son gratuitos, no cobran financiamiento compartido y no tienen posibilidad de recibir recursos adicionales como los colegios municipales ni subsidios cruzados. El 40% de los alumnos más pobres estudian en estos colegios, y 70% de ellos lo hace en los con fines de lucr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75% de los niños con discapacidades y necesidades especiales se educa en colegios particulares subvencionados. Asimismo, igual porcentaje de los hijos de profesores estudia en ellos. Generó diez mil nuevos puestos de trabajo para docentes sólo en los últimos tres años, actualmente emplean a ochenta mil docentes y treinta y tres mil no doc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Ejemplo de Colegios Subvencionados con Fines de Lucro que logran buenos resultados</w:t>
      </w:r>
      <w:r>
        <w:rPr>
          <w:rFonts w:cs="Arial"/>
          <w:szCs w:val="24"/>
        </w:rPr>
        <w:t>: Escuela Francisco Ramírez, Escuela Arcoíris Pichipellahuén Lumaco, Colegio Edward Concepción, Colegio Hispano de Villa Alemana, Colegio Santa Teresita de Antofagas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Mitos y Construcción de realidades</w:t>
      </w:r>
      <w:r>
        <w:rPr>
          <w:rFonts w:cs="Arial"/>
          <w:szCs w:val="24"/>
        </w:rPr>
        <w:t>: A los particulares subvencionados les va mejor que a los particulares pagados en los niveles altos. La mayor efectividad de las escuelas proviene de colegios particulares subvencio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Estudios</w:t>
      </w:r>
      <w:r>
        <w:rPr>
          <w:rFonts w:cs="Arial"/>
          <w:szCs w:val="24"/>
        </w:rPr>
        <w:t>: de diecisiete estudios realizados en el ámbito de la Educación, diez demuestran que los resultados van a favor de los colegios particulares subvencionados, cinco que señalan que no hay diferencias y dos a favor de la Educación Municipal. Conclusión: existe diferencia de cuatro puntos a favor de la dependencia particular subvencionada, estadísticamente significativa y educacionalmente relev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w:t>
      </w:r>
      <w:r>
        <w:rPr>
          <w:rFonts w:cs="Arial"/>
          <w:szCs w:val="24"/>
          <w:u w:val="single"/>
        </w:rPr>
        <w:t>Implicancias del proyecto</w:t>
      </w:r>
      <w:r>
        <w:rPr>
          <w:rFonts w:cs="Arial"/>
          <w:szCs w:val="24"/>
        </w:rPr>
        <w:t>: Incertidumbre actual. Pérdida de diversidad del sistema escolar. Nueva deuda histórica. Expropi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amilias que estudian gratis o que pagan sumas muy bajas, evaluarán pagar sumas más altas si el Estado no les ofrece una educación como la que reciben actualmente en esos colegi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colegio no se podrá financiar con recursos privados exclusivamente, en sectores bajos o medios. Riesgo grande de una nueva frustración para la gran clase media si los cambios no se asumen con sentido de realidad y gradu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ierre del establecimiento, fin a la iniciativa privada o permanencia sólo de los colegios de iglesia o del gran empresariado filantróp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w:t>
      </w:r>
      <w:r>
        <w:rPr>
          <w:rFonts w:cs="Arial"/>
          <w:szCs w:val="24"/>
          <w:u w:val="single"/>
        </w:rPr>
        <w:t>Sugerencias para conciliar los sueños de gratuidad, calidad y equidad</w:t>
      </w:r>
      <w:r>
        <w:rPr>
          <w:rFonts w:cs="Arial"/>
          <w:szCs w:val="24"/>
        </w:rPr>
        <w:t>: Lucro no es abuso ni debe confundirse con un mal servicio. El sistema de aseguramiento de la calidad y la Superintendencia debieran determinar un estándar de calidad básico de acuerdo a la definición de una escuela mode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quisito: transparencia total del sistema, tanto para los públicos como para los privados. Fin de la selección escolar en todos los niveles, tanto para las escuelas de administración pública como privada. Determinar las zonas saturadas de colegios y permitir la creación de nuevos colegios en zonas de expansión de las ciudades y en aquellas donde no exista buena calidad. Condicionar la apertura de nuevas escuelas sólo para  operadores de calidad: actuales que hayan demostrado que todos sus colegios están por sobre la media nacional, o nuevos operadores que den garantías de capacidad de gestión y presenten un proyecto de desarro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 </w:t>
      </w:r>
      <w:r>
        <w:rPr>
          <w:rFonts w:cs="Arial"/>
          <w:szCs w:val="24"/>
          <w:u w:val="single"/>
        </w:rPr>
        <w:t>Lucro</w:t>
      </w:r>
      <w:r>
        <w:rPr>
          <w:rFonts w:cs="Arial"/>
          <w:szCs w:val="24"/>
        </w:rPr>
        <w:t xml:space="preserve">: beneficio por la gestión y la inversión sólo a partir del cumplimiento de ese estándar mínimo y la reinversión que considere la escuela modelo para su sustentabi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on recursos públicos no se puede lucrar, ejemplos actuales: vivienda, transporte, salud, polít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iminación gradual del financiamiento compartido, acompañado de un aumento también gradual de la subvención, comenzando por lo más urgente: la educación pre-escola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Término del subsidio en tres mil quinientos establecimientos con un total de mil cien alumn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o lado, aseveró creer que la Educación es un bien público y que resulta de toda lógica que la Constitución Política así lo establezca. No obstante, agregó que cree ese bien público puede ser provisto tanto por el sector público como por el privado tal como ha sido hasta la fech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ompartió asimismo las palabras del Honorable Senador Señor Gómez al decir que el gran tema es la calidad y que los que no han logrado entregarla deben salir del sistema. Sin embargo, agregó que los que han logrado cumplir el objetivo deben continuar haciéndolo sin importar o no si persiguen fines de lucro. Enfatizó que </w:t>
        <w:tab/>
        <w:t>hoy las enormes expectativas de la Educación no guardan relación con su financi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mpañó su intervención en un documento en PowerPoint, en el que se desarrollan, con mayor extensión, los puntos antes reseñados. Además, acompañó otros tres documentos en formato Word titulados “Financiamiento público a educación escolar: ¿igualdad de condiciones?”, “Políticas y propuestas para la Educación: la posición de Conacep.” Y “La brecha de calidad en la educación chilena.” Todos est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6.- FEDERACIÓN DE INSTITUCIONES DE EDUCACIÓN PARTICUL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Primer Vicepresidente Nacional, señor Guido Crino</w:t>
      </w:r>
      <w:r>
        <w:rPr>
          <w:rFonts w:cs="Arial"/>
          <w:szCs w:val="24"/>
        </w:rPr>
        <w:t>, inició su exposición presentando datos de la Institución que representa. Señaló que fue fundada en 1948 a petición de un ministro del Gobierno radical de la época quien solicitó al Cardenal Raúl Silva Enríquez que agrupara a la educación católica particular para representar sus necesidades frente a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ñadió que sólo estuvo integrada por colegios católicos hasta el año 1963 cuando se abrió a establecimientos educacionales no dependientes de la jerarquía eclesiás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plementó asimismo los datos de la institución diciendo que hoy la integran 800 establecimientos que agrupan aproximadamente a seiscientos mil alumnos. Entre estos establecimientos, agregó, 500 son dependientes de la autoridad eclesiástica de la Iglesia Católica. Agregó que 620 son subvencionados por el Estado, de los cuales 451 con el sistema de financiamiento compartido y sólo un 12% de estos tienen el carácter de socie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ideas, valoró profundamente la presentación del señor Elacqua, ya que consideró que quienes legislan deben hacerlo siempre a la luz de estudios serios relativos a la realidad a la cual se va a afect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portó, además, como dato a tener en cuenta, que el monto que ponen los apoderados en la educación particular subvencionada es de aproximadamente dieciséis mil pesos, lo que equivale al 30% del costo to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jo valorar cualquier iniciativa que tienda a mejorar la calidad de la educación tanto pública como privada y precisó, en lo que al proyecto de ley se refiere, que sólo se detendría en los dos primeros numerales del artículo único al ser éstos los que afectan el ámbito de acción de sus afili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ntrándose en el proyecto, sostuvo que lo que en estos dos números se propone es que en la educación particular subvencionada solamente haya sostenedores que sean personas jurídicas sin fines de lucro, esto es, corporaciones, fundaciones y congregaciones religiosas, excluyéndose a los sostenedores que son sociedades al perseguir estos fines de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no estar de acuerdo con esta norma que inhibe la iniciativa y la inversión privada en materia de educación. Consideró mejor, en el caso de los sostenedores que persiguen fines de lucro, establecer un subsistema de inversión regulada similar al de las concesiones de otros servici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ñadió que los abusos y aprovechamientos ilegítimos de algunos de esos sostenedores que obtienen un lucro excesivo y que además entregan servicios de dudosa calidad, pueden y deben ser evitados y reprimidos, sin necesidad de limitar la inversión y la gestión privada en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jo también que el proyecto adolece de artículos transitorios que resultan fundamentales a la hora de indicar cómo pasar de la situación existente a aquella que propone el proyecto sin afectar legítimos derechos constitucionales de los sostenedores y de quienes reciben sus servic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recordó que el año 2004, frente a importantes casos de vulnerabilidad, en el colegio Rubén Castro del cual era Director, adoptaron la decisión de permitir la matrícula automática, sin necesidad de pasar por ningún tipo de selección, a los alumnos que se presentaron con la acreditación de vulnerabilidad y que muy pocos alumnos con esas características postularon por la distancia que se encontraba el colegio respecto de sus hogares. En resumen, a través de ese ejemplo, dio a conocer que es muy difícil permitir la instalación de colegios en los cinturones de pobreza por parte de las municipalidades o de entes p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virtió por último que el proyecto aborda un tema muy complejo y que, en consecuencia, no debe ser resuelto de manera simple y rápida, ya que debe medirse las consecuencias prácticas de las nuevas nor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en formato Word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7.- UNIVERSIDAD ANDRÉS BELL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 xml:space="preserve">Su rector, el señor Pedro Uribe, </w:t>
      </w:r>
      <w:r>
        <w:rPr>
          <w:rFonts w:cs="Arial"/>
          <w:szCs w:val="24"/>
        </w:rPr>
        <w:t>se refirió a la Educación Superior y especialmente a la visión de una Universidad Privada.</w:t>
      </w:r>
    </w:p>
    <w:p>
      <w:pPr>
        <w:pStyle w:val="Normal"/>
        <w:tabs>
          <w:tab w:val="clear" w:pos="709"/>
          <w:tab w:val="left" w:pos="2835" w:leader="none"/>
        </w:tabs>
        <w:spacing w:lineRule="auto" w:line="240"/>
        <w:rPr/>
      </w:pPr>
      <w:r>
        <w:rPr>
          <w:rFonts w:cs="Arial"/>
          <w:szCs w:val="24"/>
        </w:rPr>
        <w:t>Señaló que el gran tema que a esta Institución le preocupa es el de la calidad, la que agregó debe expresarse no sólo en la forma en que actualmente se mira, sino que tiene que avanzar sobre hechos concretos y medibles tales como si la carrera efectivamente tiene una empleabilidad adecuada, si el egresado se emplea rápidamente, si se emplea en lo que estudió y si tiene una valoración en el mercado promed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e sentido, aseguró que, al sexto mes promedio, el 89% por ciento de los egresados de esta casa de estudios está empleado; que el 92% de las personas que se emplean lo hacen en un empleo afín a la carrera que estudiaron y, en cuanto al nivel salarial en relación al mercado, el 86% está valorado al nivel del mercado o por encima de és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ñadió que están acreditados por cinco años y que son la única Universidad privada que acredita en investigación, ocupando el número doce de investigación en el país. Además incrementó los datos señalando que cuentan con siete programas de Doctorado. Todo lo anterior, sostuvo, sólo se logra mediante un proyecto centrado en la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tro tema que interesa profundamente a esta Institución de Educación superior, añadió, es el del acceso. En efecto, sostuvo que en su Universidad tienen treinta y nueve mil estudiantes en pre y pos grado, de los cuales el 71% proviene de colegios municipales y particulares subvencionados, lo que dijo los enorgullece. No obstante, indicó les aflige la forma en que esos alumnos acceden a estudi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tercer lugar, abordó el tema del lucro. En este punto puntualizó que se estima que los excedentes operacionales de esta Institución este año asciendan a la suma de quince mil millones de pesos. Sin embargo informó que las inversiones que durante este año se están realizando superan eso, agregando que sólo en el campus de Viña del Mar están invirtiendo sesenta millones de dóla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dijo que no comparte la mirada que actualmente se realiza en este punto en donde a las instituciones de carácter privado se les mira con un microscopio, mientras que a otras con una lupa un tanto opaca. A fin de hacer concretos sus dichos puso como ejemplo el caso de las investigaciones que se realizan en Universidades tradicionales que se llevan a cabo con dineros de todos los chilenos y una vez obtenida la patente por el investigador el dinero va a parar a su bolsi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ntro del tema tratado, explicó que las inmobiliarias a las que tanto se ha hecho referencia fueron un mecanismo para crecer y que hoy la Universidad que representa arrienda inmuebles a otras inmobiliarias relacionadas o no con ella pero siempre pagando una renta a nivel de mercad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xplicó que a través de esa figura no se busca lucrar sino impedir tener capital inmovilizado que puede ser útil en contratar más profesionales, hacer más laboratorios o becar a alum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señaló compartir lo expuesto por el Honorable Senador Gómez en cuanto a que las Universidades Estatales deben ser de buena calidad ya que cumplen un rol público, agregando que eso además incentiva a las casas de estudios privadas a perfeccion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modo de datos señaló que el 50% de sus egresados de Medicina hacen posgrados en la Universidad de Chile desarrollando también un servicio social y agregó además que algunos de sus alumnos están en Burundi haciendo también voluntari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más, añadió, que de acuerdo al Servicio de Información de Educación Superior, SIES, el año 2008, el aporte por alumno en las Universidades del Consejo de Rectores es en promedio de $ 5.148.326, contando arancel, aporte fiscal directo e indirecto, mientras que en la suya es en promedio $ 2.900.000. En consecuencia llamó a fijarse en la eficiencia de los recursos entreg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virtió, asimismo, que los aranceles de las esas Casas de Estudios han subido 60%,  mientras que los de su casa de estudios sólo lo han hecho en un 4,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ondiendo a la pregunta formulada por el Honorable Senador señor Espina, en relación con el número de becas que entregan, manifestó que este año para alumnos nuevos ellas ascendieron a la suma de 1.564, representando más del 14% de los alumnos referi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se refirió al tema de las sociedades espejo, insistiendo en que ellas han sido el instrumento para crecer en infraestructura cobrando sólo un valor de mercado. Agregó, en relación a este punto, que se enmarcan dentro de la ley vigente y que están abiertos a las fiscalizaciones que sean necesarias para que el país comprenda el porqué de su exis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 w:val="22"/>
          <w:szCs w:val="24"/>
        </w:rPr>
        <w:tab/>
        <w:t xml:space="preserve">8.- ASOCIACIÓN GREMIAL DE CONSEJO NACIONAL DE INSTITUCIONES PRIVADAS DE EDUCACIÓN SUPERIOR, CONIFOS. </w:t>
      </w:r>
    </w:p>
    <w:p>
      <w:pPr>
        <w:pStyle w:val="Normal"/>
        <w:tabs>
          <w:tab w:val="clear" w:pos="709"/>
          <w:tab w:val="left" w:pos="2835" w:leader="none"/>
        </w:tabs>
        <w:spacing w:lineRule="auto" w:line="240"/>
        <w:rPr>
          <w:rFonts w:cs="Arial"/>
          <w:b/>
          <w:b/>
          <w:sz w:val="22"/>
          <w:szCs w:val="24"/>
        </w:rPr>
      </w:pPr>
      <w:r>
        <w:rPr>
          <w:rFonts w:cs="Arial"/>
          <w:b/>
          <w:sz w:val="22"/>
          <w:szCs w:val="24"/>
        </w:rPr>
      </w:r>
    </w:p>
    <w:p>
      <w:pPr>
        <w:pStyle w:val="Normal"/>
        <w:tabs>
          <w:tab w:val="clear" w:pos="709"/>
          <w:tab w:val="left" w:pos="2835" w:leader="none"/>
        </w:tabs>
        <w:spacing w:lineRule="auto" w:line="240"/>
        <w:rPr/>
      </w:pPr>
      <w:r>
        <w:rPr>
          <w:rFonts w:cs="Arial"/>
          <w:b/>
          <w:szCs w:val="24"/>
        </w:rPr>
        <w:tab/>
        <w:t xml:space="preserve">Su presidente, don Ricardo Correa y su Asesor Legal, señor Marcelo Sanhueza, </w:t>
      </w:r>
      <w:r>
        <w:rPr>
          <w:rFonts w:cs="Arial"/>
          <w:szCs w:val="24"/>
        </w:rPr>
        <w:t>abordaron los siguientes temas vinculados al proyecto de ley en estud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szCs w:val="24"/>
        </w:rPr>
        <w:tab/>
        <w:t xml:space="preserve">- </w:t>
      </w:r>
      <w:r>
        <w:rPr>
          <w:rFonts w:cs="Arial"/>
          <w:bCs/>
          <w:szCs w:val="24"/>
          <w:u w:val="single"/>
          <w:lang w:val="es-MX"/>
        </w:rPr>
        <w:t>Presentación Institucional</w:t>
      </w:r>
      <w:r>
        <w:rPr>
          <w:rFonts w:cs="Arial"/>
          <w:bCs/>
          <w:szCs w:val="24"/>
          <w:lang w:val="es-MX"/>
        </w:rPr>
        <w:t>:</w:t>
      </w:r>
      <w:r>
        <w:rPr>
          <w:rFonts w:cs="Arial"/>
          <w:szCs w:val="24"/>
          <w:lang w:val="es-MX"/>
        </w:rPr>
        <w:t xml:space="preserve"> El Consejo Nacional de Instituciones de Educación Superior, CONIFOS nace en el año mil novecientos ochenta y dos, y en la actualidad representa a </w:t>
      </w:r>
      <w:r>
        <w:rPr>
          <w:rFonts w:cs="Arial"/>
          <w:bCs/>
          <w:szCs w:val="24"/>
          <w:lang w:val="es-MX"/>
        </w:rPr>
        <w:t>quince Institutos Profesionales, veintidós Centros de Formación Técnica, cerca de noventa mil estudiantes y tres mil ochocientos cuarenta y cuatro docentes, directivos y personal administrativo y de apoyo.</w:t>
      </w:r>
      <w:r>
        <w:rPr>
          <w:rFonts w:cs="Arial"/>
          <w:bCs/>
          <w:szCs w:val="24"/>
        </w:rPr>
        <w:t xml:space="preserv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bCs/>
          <w:szCs w:val="24"/>
        </w:rPr>
        <w:tab/>
      </w:r>
      <w:r>
        <w:rPr>
          <w:rFonts w:cs="Arial"/>
          <w:szCs w:val="24"/>
        </w:rPr>
        <w:t>-</w:t>
      </w:r>
      <w:r>
        <w:rPr>
          <w:rFonts w:cs="Arial"/>
          <w:szCs w:val="24"/>
          <w:u w:val="single"/>
        </w:rPr>
        <w:t>Ámbito De Trabajo De Institutos Profesionales y Centros de Formación Técnica</w:t>
      </w:r>
      <w:r>
        <w:rPr>
          <w:rFonts w:cs="Arial"/>
          <w:szCs w:val="24"/>
        </w:rPr>
        <w:t xml:space="preserve">: Sector de mayor crecimiento. Sector más eficaz al reducir factores de vulnerabilidad de sus estudiant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bCs/>
          <w:szCs w:val="24"/>
          <w:u w:val="single"/>
          <w:lang w:val="es-MX"/>
        </w:rPr>
        <w:t>Marco General De Institutos Profesionales y Centros de Formación Técnica</w:t>
      </w:r>
      <w:r>
        <w:rPr>
          <w:rFonts w:cs="Arial"/>
          <w:bCs/>
          <w:szCs w:val="24"/>
          <w:lang w:val="es-MX"/>
        </w:rPr>
        <w:t>:</w:t>
      </w:r>
      <w:r>
        <w:rPr>
          <w:rFonts w:cs="Arial"/>
          <w:szCs w:val="24"/>
          <w:lang w:val="es-MX"/>
        </w:rPr>
        <w:t xml:space="preserve"> Existen por ley cuatro sistemas de aseguramiento de la calidad para  ellos, estos son:</w:t>
      </w:r>
      <w:r>
        <w:rPr>
          <w:rFonts w:cs="Arial"/>
          <w:szCs w:val="24"/>
        </w:rPr>
        <w:t xml:space="preserve"> </w:t>
      </w:r>
      <w:r>
        <w:rPr>
          <w:rFonts w:cs="Arial"/>
          <w:szCs w:val="24"/>
          <w:lang w:val="es-MX"/>
        </w:rPr>
        <w:t>Supervisión anual del Ministerio de Educación. Examinación a través de Universidades.</w:t>
      </w:r>
      <w:r>
        <w:rPr>
          <w:rFonts w:cs="Arial"/>
          <w:szCs w:val="24"/>
        </w:rPr>
        <w:t xml:space="preserve"> </w:t>
      </w:r>
      <w:r>
        <w:rPr>
          <w:rFonts w:cs="Arial"/>
          <w:szCs w:val="24"/>
          <w:lang w:val="es-MX"/>
        </w:rPr>
        <w:t>Licenciamiento.</w:t>
      </w:r>
      <w:r>
        <w:rPr>
          <w:rFonts w:cs="Arial"/>
          <w:szCs w:val="24"/>
        </w:rPr>
        <w:t xml:space="preserve"> </w:t>
      </w:r>
      <w:r>
        <w:rPr>
          <w:rFonts w:cs="Arial"/>
          <w:szCs w:val="24"/>
          <w:lang w:val="es-MX"/>
        </w:rPr>
        <w:t>Acreditación Institucional</w:t>
      </w:r>
      <w:r>
        <w:rPr>
          <w:rFonts w:cs="Arial"/>
          <w:szCs w:val="24"/>
        </w:rPr>
        <w:t xml:space="preserve">. </w:t>
      </w:r>
      <w:r>
        <w:rPr>
          <w:rFonts w:cs="Arial"/>
          <w:szCs w:val="24"/>
          <w:lang w:val="es-MX"/>
        </w:rPr>
        <w:t>Acreditación de carreras (Agencias Acreditador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lang w:val="es-MX"/>
        </w:rPr>
        <w:tab/>
      </w:r>
      <w:r>
        <w:rPr>
          <w:rFonts w:cs="Arial"/>
          <w:szCs w:val="24"/>
        </w:rPr>
        <w:t>-</w:t>
      </w:r>
      <w:r>
        <w:rPr>
          <w:rFonts w:cs="Arial"/>
          <w:szCs w:val="24"/>
          <w:u w:val="single"/>
        </w:rPr>
        <w:t>Recepción De Fondos Públicos</w:t>
      </w:r>
      <w:r>
        <w:rPr>
          <w:rFonts w:cs="Arial"/>
          <w:szCs w:val="24"/>
        </w:rPr>
        <w:t>: Ayudas a los estudiantes financiados por el Estado: Beca Vocación de Profesor. Beca Excelencia Académica. Beca Juan Gómez Millas. Beca Nuevo Milenio. Beca Hijo de Profes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w:t>
      </w:r>
      <w:r>
        <w:rPr>
          <w:rFonts w:cs="Arial"/>
          <w:szCs w:val="24"/>
          <w:u w:val="single"/>
        </w:rPr>
        <w:t>Conclusiones</w:t>
      </w:r>
      <w:r>
        <w:rPr>
          <w:rFonts w:cs="Arial"/>
          <w:szCs w:val="24"/>
        </w:rPr>
        <w:t>: Cobertura a nivel nacional. Formación de capital humano. Regímenes de calidad estrictos. No reciben apoyo estatal directo. Valor semestral de aranceles en torno a los trescientos sesenta mil pesos. Rompe el círculo de la pobreza. Son valorados socialmente. Tributación de primera catego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con </w:t>
      </w:r>
      <w:r>
        <w:rPr>
          <w:rFonts w:cs="Arial"/>
          <w:bCs/>
          <w:szCs w:val="24"/>
          <w:lang w:val="es-MX"/>
        </w:rPr>
        <w:t>el proyecto de ley en estudio, manifestaron que el centro del debate se encuentra en el concepto de lucro. Señalaron que esta Institución entiende por tal una retribución legítima al emprendimiento. Hicieron presente además que este concepto se presenta como uno distinto al abuso como también a la distracción de recursos públicos destinados a favorecer la calidad de la Educación y la infraestructura necesaria para su desarrollo hacia otras finalidades fuera de ese espíritu.</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Dentro del mismo contexto, hicieron hincapié en que debe haber, en materia de Educación, una justa ganancia que sea la retribución al emprendimiento. Justificó esto último, en el caso de estas Instituciones, en que éstas desarrollaron un área que no estaba cubierta del modo actualmente lo está.</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 xml:space="preserve">Finalmente, puntualizó que esta iniciativa de ley no los afecta ya que ellos no reciben aportes fiscales directos ni indirectos y, en consecuencia, no puede impedírseles perseguir fines de lucro. En efecto, precisó </w:t>
      </w:r>
      <w:r>
        <w:rPr>
          <w:rFonts w:cs="Arial"/>
          <w:szCs w:val="24"/>
        </w:rPr>
        <w:t>los Centros de Formación Técnica y los Institutos Profesionales no reciben aportes directos ni indirectos del Estado, sino que son los alumnos los que reciben becas, entre ellas las becas Mile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en este tema las miradas han apuntado sólo hacia las Instituciones de Educación de carácter privadas, en circunstancias que el tema también es propio de las Universidades tradicionale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r>
      <w:r>
        <w:rPr>
          <w:rFonts w:cs="Arial"/>
          <w:szCs w:val="24"/>
        </w:rPr>
        <w:tab/>
      </w:r>
      <w:r>
        <w:rPr>
          <w:rFonts w:cs="Arial"/>
          <w:b/>
          <w:szCs w:val="24"/>
        </w:rPr>
        <w:t>El señor</w:t>
      </w:r>
      <w:r>
        <w:rPr>
          <w:rFonts w:cs="Arial"/>
          <w:szCs w:val="24"/>
        </w:rPr>
        <w:t xml:space="preserve"> </w:t>
      </w:r>
      <w:r>
        <w:rPr>
          <w:rFonts w:cs="Arial"/>
          <w:b/>
          <w:szCs w:val="24"/>
        </w:rPr>
        <w:t>Juan Matulic, miembro de Conifos</w:t>
      </w:r>
      <w:r>
        <w:rPr>
          <w:rFonts w:cs="Arial"/>
          <w:szCs w:val="24"/>
        </w:rPr>
        <w:t>, puntualizó que más del cincuenta por ciento de la matrícula en los Centros de Formación Técnica y en los Institutos Profesionales está concentrada en la jornada vesperti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lo relativo a la calidad de las instituciones fue enfático en recordar que en el sistema vigente existen cuatro formas de aseguramiento de la c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otro lado, advirtió que quienes estudian en los colegios particulares pagados postulan a las instituciones tradicionales, mientras que los que lo hacen en colegios municipalizados acceden a Institutos Profesionales y Centros de Formación Técn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cordó los años en que sólo habían ocho instituciones de Educación Superior y alrededor de diecisiete sedes regionales que atendían cerca de cien mil estudiantes. Añadió que el sistema presenta problemas, pero no puede desconocerse la cobertura en la Educación Superior, lo que ha permitido dar más herramientas a to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partió además el propósito de apoyar económicamente a los tres primeros quintiles para lograr su educación, como asimismo,  la idea de asegurar la calidad de una manera se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a petición del Honorable Senador señor Gómez, informó a la Comisión que Inacap tiene alrededor de cien mil alumnos, Duoc cerca de sesenta mil y Conifos noventa mil aproximadamente. Dentro de esta última, agregó, se encuentra, entre otros, el Centro de Formación Técnica Los Leones con dos mil trescientos estudiantes y tres carre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mpañaron su intervención en un documento en formato PowerPoint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9.- CENTRO DE INVESTIGACIÓN AVANZADA EN EDUCACIÓN DE LA UNIVERSIDAD DE CHIL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t xml:space="preserve">El </w:t>
      </w:r>
      <w:r>
        <w:rPr>
          <w:rFonts w:cs="Arial"/>
          <w:b/>
          <w:szCs w:val="24"/>
        </w:rPr>
        <w:t xml:space="preserve">investigador, señor Cristián Bellei </w:t>
      </w:r>
      <w:r>
        <w:rPr>
          <w:rFonts w:cs="Arial"/>
          <w:szCs w:val="24"/>
        </w:rPr>
        <w:t>abordó los siguientes tem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w:t>
      </w:r>
      <w:r>
        <w:rPr>
          <w:rFonts w:cs="Arial"/>
          <w:szCs w:val="24"/>
          <w:u w:val="single"/>
        </w:rPr>
        <w:t>Contexto</w:t>
      </w:r>
      <w:r>
        <w:rPr>
          <w:rFonts w:cs="Arial"/>
          <w:szCs w:val="24"/>
        </w:rPr>
        <w:t>: Chile presenta el sistema escolar más orientado por el mercado en el mundo. Los países líderes del capitalismo no han hecho esta apuesta. Nueva era de políticas educacionales en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Evaluación, Criterios y Evidencias</w:t>
      </w:r>
      <w:r>
        <w:rPr>
          <w:rFonts w:cs="Arial"/>
          <w:szCs w:val="24"/>
        </w:rPr>
        <w:t xml:space="preserve">: Calidad y eficiencia. Equidad y cohesión social. Diversidad y libertad de elegi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romoción desde el Estado de los tres principios anteriores a través del financiamiento de establecimientos privados con fines de lucro</w:t>
      </w:r>
      <w:r>
        <w:rPr>
          <w:rFonts w:cs="Arial"/>
          <w:szCs w:val="24"/>
        </w:rPr>
        <w:t>: Calidad y eficiencia. Equidad y cohesión social. Diversidad y libertad de elegi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Conclusiones</w:t>
      </w:r>
      <w:r>
        <w:rPr>
          <w:rFonts w:cs="Arial"/>
          <w:szCs w:val="24"/>
        </w:rPr>
        <w:t>: De aprobarse el proyecto se produciría un acercamiento a las prácticas internacionales sobre relaciones entre Estado y establecimientos educacionales p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en formato Word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Coordinadora de Estándares Educativos, de la Unidad de Currículum y Evaluaciones del Ministerio de Educación, señora Bárbara Eyzaguirre</w:t>
      </w:r>
      <w:r>
        <w:rPr>
          <w:rFonts w:cs="Arial"/>
          <w:szCs w:val="24"/>
        </w:rPr>
        <w:t>, fue enfática en advertir que el modelo educacional chileno en ningún caso responde a uno de carácter extremo como el de Milton Friedman tal como sostuvo el señor Bellei en su exposición, sino que responde a un sistema mezclado como la mayoría de los países y agregó que nuestro sistema se basa, en parte importante, en el sistema francé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refirió también a las Instituciones que se están creando y muy especialmente a la Agencia de calidad y la Superintendencia de Educación, dejando en claro que se trata de un sistema altamente regul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solicitó al señor Bellei que diera a conocer el origen de los datos aportados en relación a la masiva selección y expulsión de alumnos que aseguró ha disminuido considerablemente como consecuencia directa de la baja de nat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 xml:space="preserve">Jefe de la División Jurídica del Ministerio de Educación, señor Raúl Figueroa </w:t>
      </w:r>
      <w:r>
        <w:rPr>
          <w:rFonts w:cs="Arial"/>
          <w:szCs w:val="24"/>
        </w:rPr>
        <w:t>dijo que, antes de continuar el debate, era importante hacer una distinción, porque se habla de prohibir aportes estatales a colegios subvencionados que persigan fines de lucro y además de la mala calidad de los colegios, pero advirtió se trata de temas distintos pese a que se cruz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cisó que cuando el Honorable Senador señor Espina hizo la comparación con empresas privadas que se benefician de dineros fiscales apuntó al primer 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ntro del segundo de los temas planteados preguntó al expositor qué sucedía concretamente en términos de calidad si se aprobaba o no 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guntó asimismo cuál era la evidencia a partir de la que afirmaba que los colegios subvencionados municipales recibían más dineros que los particulares subvencionados, porque señaló que de los datos que ellos manejan los municipales reciben en promedio un treinta por ciento más que ellos y por lo tanto el argumento de la ineficiencia no sería 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El</w:t>
      </w:r>
      <w:r>
        <w:rPr>
          <w:rFonts w:cs="Arial"/>
          <w:szCs w:val="24"/>
        </w:rPr>
        <w:t xml:space="preserve"> </w:t>
      </w:r>
      <w:r>
        <w:rPr>
          <w:rFonts w:cs="Arial"/>
          <w:b/>
          <w:szCs w:val="24"/>
        </w:rPr>
        <w:t>Investigador del Centro de Investigación Avanzada en Educación de la Universidad de Chile,</w:t>
      </w:r>
      <w:r>
        <w:rPr>
          <w:rFonts w:cs="Arial"/>
          <w:szCs w:val="24"/>
        </w:rPr>
        <w:t xml:space="preserve"> respondiendo a la Honorable Senadora señora Pérez, en torno a cuáles serían los otros elementos de política que habría que tener, señaló que, como no se conocen los efectos que una ley como ésta podría tener  en los diversos sostenedores privados con fines de lucro, la única política complementaria necesaria consiste en el fortalecimiento de la Educ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que otro tipo de medidas es establecer una manera más efectiva y eficiente de relacionarse con los establecimientos privados que subvenciona, porque dijo, desafortunadamente, nuestro Estado ha sido muy permisivo e indiferente en esta re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anifestó en torno a ese aspecto que era poco importante saber si nuestro sistema educacional responde o no al diseñado por Milton Friedman, lo relevante es reconocer que tal como el Banco Mundial y la Organización para la Cooperación y el Desarrollo Económico han sostenido tenemos el modelo que más se le parece en el m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uera de ello y deteniéndose en la primera pregunta formulada por el Honorable Senador señor Espina en torno a quienes pertenecen los recursos de la subvención, señaló, dando una respuesta de política educacional, que ellos pertenecen al Estado, ya que constituyen la forma en que éste provee de Educación a la pob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dentrándose en la segunda pregunta formulada por el parlamentario aludido quien llamó a comparar la Educación con la situación dada en materia viviendas, alimentación y salud, explicó que esa modalidad no debiera repetirse en este campo, porque todos los sistemas capitalistas de alta calidad en el mundo abstraen la lógica de mercado a la Educación por estar involucradas cuestiones de equidad, cohesión social y de competitividad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s interrogantes formuladas por la Honorable Senadora señora Von Baer, precisó que el proyecto de ley no apunta a eliminar una parte de los colegios particulares subvencionados sino hacer que la Educación pública se recupe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ntro del mismo orden de ideas, consideró que no hay que poner como efecto principal de esta iniciativa de ley en el aumento de colegios de índole religiosos sino en encontrar los mecanismos para que los recursos públicos fortalezcan a la Educ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con la interrogante de esta Senadora que dijo no comprender porque estos establecimientos están más segregados si atienden a la población más vulnerable, aclaró, para comenzar, que la mayoría de esos estudiantes va a colegios municipales y además explicó que el concepto de segregación alude a la composición de una escuela en particular y no si éstas van o no a sectores ricos, medios o baj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en torno a la pregunta sobre qué se hace con estos sostenedores, dijo que será un tema de resolver, pero deberá hacerse en todo caso de manera gradual y advirtió que tiene mucho que ver con la disminución de la subvención hacia el futu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respondiendo al Honorable Diputado señor Montes señaló que no maneja datos en lo relativo a cuánto retiran de excedentes, agregando que probablemente la carencia de información se deba a que nuestro sistema de control es ciego a los sostene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10.- COLEGIO DE PROFESORES DE CHIL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presidente, </w:t>
      </w:r>
      <w:r>
        <w:rPr>
          <w:rFonts w:cs="Arial"/>
          <w:b/>
          <w:szCs w:val="24"/>
        </w:rPr>
        <w:t>el señor Jaime Gajardo</w:t>
      </w:r>
      <w:r>
        <w:rPr>
          <w:rFonts w:cs="Arial"/>
          <w:szCs w:val="24"/>
        </w:rPr>
        <w:t xml:space="preserve"> se pronunció sobre los siguientes te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recisiones</w:t>
      </w:r>
      <w:r>
        <w:rPr>
          <w:rFonts w:cs="Arial"/>
          <w:szCs w:val="24"/>
        </w:rPr>
        <w:t>: El Colegio de Profesores comparte lo sostenido por el movimiento estudiantil en sesión de 16 de Agosto de 2011. No se busca la eliminación del sector privado subvencionado. El sistema de mercado en el mundo de la Educación. El lucro en la Educación no es sólo una discusión meramente ideológica. Beneficios que reporta el lucro según sus partid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 xml:space="preserve">Efectos negativos del lucro en la Educación: </w:t>
      </w:r>
      <w:r>
        <w:rPr>
          <w:rFonts w:cs="Arial"/>
          <w:szCs w:val="24"/>
        </w:rPr>
        <w:t>Ámbitos en los que repercute. Reforzamiento del círculo vicioso de la desigualdad. Pérdida de inversiones públicas incurridas en el pasado. Elites aisladas de la realidad nacional. Agravamiento de la polarización geográfica del desarrollo. Híper expansión de títulos y deudas sin empleabilidad. Investigaciones e innovación al servicio de grupos minoritarios. Conclus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osición del Colegio de Profesores</w:t>
      </w:r>
      <w:r>
        <w:rPr>
          <w:rFonts w:cs="Arial"/>
          <w:szCs w:val="24"/>
        </w:rPr>
        <w:t>: Terminar con el lucro en la Educación no es sinónimo de estar en contra de la Educación particular. Lucro en Educación fuente principal de injusticia, de clasismo y baja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ropuesta del Colegio de Profesores</w:t>
      </w:r>
      <w:r>
        <w:rPr>
          <w:rFonts w:cs="Arial"/>
          <w:szCs w:val="24"/>
        </w:rPr>
        <w:t>: Modificar el origen y la forma de financiamiento del sistema escolar. Modificación al artículo 46 de la Ley General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szCs w:val="24"/>
          <w:u w:val="single"/>
        </w:rPr>
        <w:t>-Observaciones respecto del proyecto de ley</w:t>
      </w:r>
      <w:r>
        <w:rPr>
          <w:rFonts w:cs="Arial"/>
          <w:szCs w:val="24"/>
        </w:rPr>
        <w:t>: Constituye un avance importante. Regula el lucro en la Educación escolar. Regulación de las sociedades espejo. Punto de partida para la construcción de un nuevo sistema nacional para la Educación pública chil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la </w:t>
      </w:r>
      <w:r>
        <w:rPr>
          <w:rFonts w:cs="Arial"/>
          <w:b/>
          <w:szCs w:val="24"/>
        </w:rPr>
        <w:t>dirigente nacional de este organismo gremial, señora Bárbara Figueroa</w:t>
      </w:r>
      <w:r>
        <w:rPr>
          <w:rFonts w:cs="Arial"/>
          <w:szCs w:val="24"/>
        </w:rPr>
        <w:t xml:space="preserve"> aclaró que con este proyecto de ley no se cambian las reglas del juego a los alumnos ni a sus familias sino que a los empresarios de la Educación. Explicó que no se afecta a los estudiantes ya que al existir un sistema mixto se garantiza un sistema educacional de buena calidad. Fue enfática en señalar además que quien defiende la existencia de los colegios en cuestión no hace más que defender al empresari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l tema de la calidad dijo que el debate en este punto no ha sido suficiente, asegurando que ella no puede quedar estandarizada tal como se ha planteado. Añadió que calidad no es sólo aprender ciertas asignaturas sino que se integra por otros elementos no apreciados hasta ahora como los valóricos y transvers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punto, hizo hincapié en que el único sistema capaz de asegurar la integración de los elementos cognitivos, valóricos y transversales es el público, que tiene un proyecto país como telón de fondo y no el privado cuyo telón es el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nsistió además en que este espacio no era capaz de dar solución al conflicto existente puntualizando que sólo el plebiscito lo logra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l responder las interrogantes formuladas por los Honorables Senadores, </w:t>
      </w:r>
      <w:r>
        <w:rPr>
          <w:rFonts w:cs="Arial"/>
          <w:b/>
          <w:szCs w:val="24"/>
        </w:rPr>
        <w:t xml:space="preserve">el Presidente de esta institución, </w:t>
      </w:r>
      <w:r>
        <w:rPr>
          <w:rFonts w:cs="Arial"/>
          <w:szCs w:val="24"/>
        </w:rPr>
        <w:t>manifestó que cuando comenzaron las subvenciones, en la década de los ochenta, efectivamente algunos profesores decidieron crear colegios constituyéndose como pequeños administradores, pero agregó que con el tiempo, producto de la competitividad, muchos de ellos quebraron y hoy la propiedad de los mismos ha quedado en pocas ma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dvirtió que de las opiniones manifestadas por los honorables Parlamentarios, se concluye que será muy difícil llegar a un consenso, y que ante esa realidad, la única salida para destrabar el conflicto sería un plebiscito a fin de que sea la ciudadanía quien diri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en formato Word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11.- INSTITUTO LIBERTAD Y DESARRO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El Director del Programa Legislativo y de Justicia de esta institución, señor Rodrigo Delaveau, </w:t>
      </w:r>
      <w:r>
        <w:rPr>
          <w:rFonts w:cs="Arial"/>
          <w:szCs w:val="24"/>
        </w:rPr>
        <w:t>comenzó su exposición señalando que abordaría el tema tratado en el proyecto de ley en debate de dos maneras, una conceptual y otra de carácter constitu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primera de estas aristas, explicó que el Diccionario de la Lengua Española define la voz lucro como “la ganancia o provecho de algo” y agregó que no existe una asociación de esa expresión a una ganancia indebida o inmoral, siendo ésta su única ace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base a lo sostenido dijo que no se comprende porqué se ha entendido este vocablo como algo negativo. Añadió que las explicaciones para ello podrían ser dos. La primera porque a partir de cierto monto esa ganancia es reprochable y la segunda sería que no se podría lucrar con dineros fisc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lo tocante a la primera de estas explicaciones, sostuvo que existen argumentos para desvirtuarla tales como que el 83% de los propietarios de los colegios con fines de lucro tiene sólo un establecimiento educacional, son pymes y en la mayoría de los casos se trata de colegios pertenecientes a profesores. Añadió que entonces no existen acá conglomerados que se enriquecen enormem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ntro de la misma idea, sostuvo que estos colegios no presentan problemas de calidad ya que su nivel es más o menos cercano a los colegios subvencionados sin fines de lucro añadiendo que este inconveniente sí se ve en los colegios municipales. Estimó entonces errado poner la atención en ellos cuando los que presentan graves problemas son estos últi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plementó su opinión señalando que si lo que se quiere es disminuir el lucro excesivo en Educación, lo que debiera hacer el Estado es promover la creación de más oferta para que haya más colegios que lucren lo que permitirá crear competencia y mejorar, como consecuencia, la calidad. Dijo además no entender cómo el disminuir colegios pudiera aumentar la oferta y, por lo tanto, la cobertura y la divers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n lo relativo a la segunda de las alternativas planteadas y siguiendo la misma lógica, señaló que debieran eliminarse los subsidios al agua potable, el subsidio eléctrico, el sistema de Chile compra, los subsidios a las viviendas o los fondos existentes para la cultura. Manifestó asimismo que es incongruente que se prohíba el lucro en la Educación cuando es el Estado que  entrega fondos a los alumnos para que en el futuro puedan lucra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n cuanto al tema constitucional, señaló que esta iniciativa adolece de problemas de constitucionalidad ya que infringe los derechos de propiedad; la no vulneración de los derechos constitucionales en su esencia y la igualdad ante las cargas públicas, consagrados en los números 24, 26  y 20 del artículo 19 de la Constitución Política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pregunta planteada por la Honorable Senadora señora Pérez, en torno a cuál sería el régimen de transición, señaló que el problema que presenta ésta es que, tal como han sostenido diversos economistas, si se sabe que no se podrá seguir obteniendo utilidades de la actividad se produciría un cambio del comportamiento de inmediato por parte de los sostenedores que no habría manera de retard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además que no ve cómo el proyecto de ley podría ir en beneficio de la calidad ya que, al eliminar los colegios subvencionados con fines de lucro, los niños que a ellos asisten no tendrían más alternativa que asistir a un municipal en donde la calidad es inf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la interrogante formulada por la Honorable Diputada Señora Girardi, dijo que la referencia efectuada sobre el lucro tuvo por intención sincerar el debate y expresó no desconocer que ella es formadora de personas y que posibilita la inclusión de las mismas en la sociedad. Afirmó además que es posible compatibilizar el lucro con estas funciones y advirtió que la eliminación de él redundará en menor diversidad en el sistema educ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teniéndose en los comentarios del Honorable Senador señor Gómez, recordó que el Tribunal Constitucional es un legislador negativo puesto que tiene como misión impedir que iniciativas aprobadas por la mayoría lleguen a convertirse en leyes si son inconstitucionale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relación con este punto, </w:t>
      </w:r>
      <w:r>
        <w:rPr>
          <w:rFonts w:cs="Arial"/>
          <w:b/>
          <w:szCs w:val="24"/>
        </w:rPr>
        <w:t xml:space="preserve">el Honorable Senador Señor Espina, </w:t>
      </w:r>
      <w:r>
        <w:rPr>
          <w:rFonts w:cs="Arial"/>
          <w:szCs w:val="24"/>
        </w:rPr>
        <w:t>precisó que el Tribunal Constitucional en Chile está establecido desde el año 1970, y su razón de ser es impedir que mayorías circunstanciales que se puedan dar en democracia, puedan afectar Garantías Constitucionales y en este sentido, planteó que este organismo refleja la diversidad política, por lo que su existencia y la posibilidad de recurrir a él cuando alguien entiende que con una ley o un proyecto de ley se vulnera algún derecho constitucional, no debe verse como una arbitrariedad o un resquicio, sino como un organismo diverso que vela por las garantías constitucionales. Añadió que este proyecto afecta el derecho de propiedad de las personas que tienen establecimientos educacionales con fines de lucro. En este sentido, señala que la expropiación en Chile existe y se paga, y esa es una realidad que hay que aceptar, por lo que hacer esta afirmación dista de cualquier intención diferente a el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tinuando con sus explicaciones, </w:t>
      </w:r>
      <w:r>
        <w:rPr>
          <w:rFonts w:cs="Arial"/>
          <w:b/>
          <w:szCs w:val="24"/>
        </w:rPr>
        <w:t>el señor Delaveau,</w:t>
      </w:r>
      <w:r>
        <w:rPr>
          <w:rFonts w:cs="Arial"/>
          <w:szCs w:val="24"/>
        </w:rPr>
        <w:t xml:space="preserve"> señaló que, en lo que se refiere al tema del plebiscito, no comparte la idea, ya que usualmente es un instrumento utilizado por los Gobiernos dictatori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respondiendo a la pregunta formulada por la Honorable Senadora señora Von Baer, en torno a qué pasaba con los créditos solicitados por los sostenedores aún no pagados y con la infraestructura, precisó que la indemnización no sólo debe ir a los activos sino también al lucro cesante. Recordó que para que la iniciativa de ley fuese constitucionalmente correcta debiese contemplarla, añadiendo que ello involucra recursos públicos y, en consecuencia, corresponde a una iniciativa exclusiva del Presidente de la República, como lo consigna el artículo 65 de la Carta Fundamen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ideas y dando respuesta a la interrogante del Honorable Senador señor Quintana, dijo que nuestra Carta Constitucional se encuentra lo suficientemente legitimada con las reformas de los años mil novecientos ochenta y nueve y la del año dos mil cin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inalizó su exposición insistiendo en que la iniciativa adolece de una insalvable inconstitucionalidad, que no apunta a mejorar la calidad y que centra su atención en el paciente equivocado al ser la Educación Municipal la que presenta mayores inconvenientes. Agregó que, además, desde el punto de vista de las políticas públicas, es inconsistente con los planes y proyectos de desarrollo desplegados en otras áreas durante los últimos Gobiernos en donde se ha entendido que no importa quién preste el servicio mientras éste se preste de manera satisfactori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12.- CONSEJO DE RECTORES DE UNIVERSIDADES CHILEN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Rector de la Universidad de Santiago, señor Juan Zolezzi</w:t>
      </w:r>
      <w:r>
        <w:rPr>
          <w:rFonts w:cs="Arial"/>
          <w:szCs w:val="24"/>
        </w:rPr>
        <w:t>, abordó los siguientes temas vinculados al proyecto de ley en d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uestas para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uestas para el sistema universi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uesta para las Universidades del Consejo de Rectores.</w:t>
      </w:r>
    </w:p>
    <w:p>
      <w:pPr>
        <w:pStyle w:val="Normal"/>
        <w:tabs>
          <w:tab w:val="clear" w:pos="709"/>
          <w:tab w:val="left" w:pos="2835" w:leader="none"/>
        </w:tabs>
        <w:spacing w:lineRule="auto" w:line="240"/>
        <w:rPr/>
      </w:pPr>
      <w:r>
        <w:rPr>
          <w:rFonts w:cs="Arial"/>
          <w:szCs w:val="24"/>
        </w:rPr>
        <w:tab/>
        <w:t>-Propuesta para las Universidades Estat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umento del monto del financiamiento estatal al sistema de educación terci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diciones que deben reunir las instituciones de educación superior que reciban recursos fiscales.</w:t>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egislación en pro de la transpar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esa de trabajo para la reforma del sistema de Educación superior.</w:t>
      </w:r>
    </w:p>
    <w:p>
      <w:pPr>
        <w:pStyle w:val="Normal"/>
        <w:tabs>
          <w:tab w:val="clear" w:pos="709"/>
          <w:tab w:val="left" w:pos="2835" w:leader="none"/>
        </w:tabs>
        <w:spacing w:lineRule="auto" w:line="240"/>
        <w:rPr/>
      </w:pPr>
      <w:r>
        <w:rPr>
          <w:rFonts w:cs="Arial"/>
          <w:szCs w:val="24"/>
        </w:rPr>
        <w:tab/>
        <w:t>-Tiempo para la definición de las medidas de reforma del sistema de educación superior y tiempo de su implemen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reación de una Subsecretaría de Educación superior responsable de hacer cumplir la ley que rige el sistema de educación superior.</w:t>
      </w:r>
    </w:p>
    <w:p>
      <w:pPr>
        <w:pStyle w:val="Normal"/>
        <w:tabs>
          <w:tab w:val="clear" w:pos="709"/>
          <w:tab w:val="left" w:pos="2835" w:leader="none"/>
        </w:tabs>
        <w:spacing w:lineRule="auto" w:line="240"/>
        <w:rPr/>
      </w:pPr>
      <w:r>
        <w:rPr>
          <w:rFonts w:cs="Arial"/>
          <w:szCs w:val="24"/>
        </w:rPr>
        <w:tab/>
        <w:t>-Acreditación obligatoria para todas las instituciones de educación superior y sus carre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ugerencias del Consejo de Rectores de las Universidades Chilenas en relación a la reforma del sistema de educación superior.</w:t>
      </w:r>
    </w:p>
    <w:p>
      <w:pPr>
        <w:pStyle w:val="Normal"/>
        <w:tabs>
          <w:tab w:val="clear" w:pos="709"/>
          <w:tab w:val="left" w:pos="2835" w:leader="none"/>
        </w:tabs>
        <w:spacing w:lineRule="auto" w:line="240"/>
        <w:rPr>
          <w:rFonts w:cs="Arial"/>
          <w:szCs w:val="24"/>
        </w:rPr>
      </w:pPr>
      <w:r>
        <w:rPr>
          <w:rFonts w:cs="Arial"/>
          <w:szCs w:val="24"/>
        </w:rPr>
        <w:tab/>
        <w:t>Añadió que el sector de las Universidades privadas ha crecido enormemente porque, a diferencia de las Universidades tradicionales, no se encuentra limitado. Recordó en este sentido que para estas últimas existe una regulación muy exigente que se traduce en un aporte máximo para financiamiento estudiantil y en un crecimiento máximo del 6% anual. Explicó que esta situación ha traído como consecuencia el crecimiento de las Universidades privadas que no encuentran esa limitación, que pueden cobrar lo que estimen conveniente y además cuentan con el Crédito con Aval del Estado hasta el monto señalado en el arancel de refer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agregó que si se establece un sistema de becas para los tres primeros quintiles, tal como se ha planteado, los alumnos igualmente tendrían que costear la diferencia existente entre el arancel referencial y el arancel real, ya que el crédito con aval del Estado sólo cubre hasta el primero de es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jo que una manera de solucionar el problema, si se quiere una Educación menos costosa, es que el Estado haga el aporte basal que corresponda para reducir el nivel de aranceles que permite financiar a las Universidades d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pecto a la pregunta formulada por el Honorable Senador señor Gómez en torno al arancel referencial y a la regulación de los precios de las distintas carreras, señaló que efectivamente ese puede ser un mecanismo a utilizar en las Universidades del Estado lo que a su vez podría servir para establecer una regulación respecto del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interrogante planteada en relación con qué se requeriría para que la Educación fuese gratuita, dijo que esta es una medida arriesgada. Afirmó no creer en la Educación gratuita per se ya que eso podría llevar a que en las mejores Universidades se termine por educar a la población más acomodada. Agregó si compartir la idea de la gratuidad por la vía de becas y créd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nte una consulta en cuanto a si las Universidades del Estado lucran, manifestó que ello es falso ya que todos los dineros que ella obtiene son conocidos por la Contraloría General de la República y ellos provienen de los aportes estatales directos, del de los alumnos y de ingresos que ellas mismas generan como los provenientes de proyectos de asistencia técnica y de investig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dentro de este tema, que es cierto que las Universidades Estatales tienen Centros de Formación Técnica lo que, aseguró, responde a una imposición del Estado creada durante el Ministerio de la señora Mariana Aylwin. Añadió que ellas se constituyen mediante Sociedades Anónimas, pero ello no implica que persigan fines de lucro ya que ellos quedan dentro de la misma Univers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l tema de las becas de pedagogía afirmó que es cierto que existen diferencias ya que ellas abarcan hasta el monto señalado el año inmediatamente anterior por la institución y no hasta lo señalado por el arancel de refer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sideró además que los aranceles de las Universidades del Estado son altos y que debieran disminuirse, pero agregó que ellos permiten financiar también la investigación y la extensión de estas casas de estud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pecto al monto de los aportes basales que debiesen existir dijo que no es posible hablar de cifras ya que ellas varían de una Universidad a ot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ondiendo a la pregunta formulada por el Honorable Senador señor Letelier, indicó que el Gobierno comprometió aportes basales pero no se ha hablado aún del monto ni de los tiempos de entrega  de éstos como tampoco del de las be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estando la interrogante del Honorable Senador señor Novoa, en cuanto a la necesaria transparencia que debe existir en el sistema universitario respecto de la información financiera, en especial, en lo que dice relación con la referida a las remuneraciones de los académicos, dijo que debiera incluirse en esa obligación, también, a las Universidades privadas ya que reciben aportes del Estado por medio de las donaciones y dineros provenientes del Crédito con Aval del Estado que es muy difícil de recuper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fundizando este planteamiento, y en lo que respecta al Consejo de Transparencia, añadió que las Universidades del Consejo de Rectores no han tenido ni tienen inconveniente en cumplir con todas las obligaciones que éste les ha impuesto y que la situación de la Universidad de Chile constituye un hecho aislado que no pretende constituir jurisprudencia para las demás casas de estudio. Agregó que lo que sí constituye un tema delicado es el de las remuneraciones de los docentes e investigadores ya que esa es información estratégica que debe mantenerse en reser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iriéndose a las medidas anunciadas respecto de las ayudas estudiantiles, expresó que ellos han sostenido que ojalá pudieran llegar hasta el séptimo decil y de ahí hacia arriba establecer un sistema de créditos y becas. Recordó, en este punto, que ello está íntimamente relacionado con los aranceles de referencia ya que si ellos no se condicen con la realidad, de todas maneras los alumnos tendrán que solicitar créditos a los ban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everó, en cuanto a los recursos, que efectivamente ha habido un retardo en el traspaso de ellos por parte del Ministerio de Educación hacia las Universidades del Estado en el último tiemp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abordando el tema relacionado al proyecto de reprogramación de créditos, sostuvo que él constituye una buena iniciativa y que lo importante es que se despache lo más pronto posible ya que repercute profundamente en la recaudación de las Universi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Insistió en que la manera de hacer menos costosa la Educación pasa por el tema de los aportes basales que permitirán bajar los aranceles, pero recordó también que ellos deben considerar el tema de la investigación y de la extensión que diferencian a una Universidad de un simple Colleg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contestando la pregunta del Honorable Senador señor Navarro en torno a la deserción, declaró que efectivamente ella en algunas carreras históricamente ha sido alta, pero hoy se suma a la existente en otras. Agregó que éste es un tema de interés y que se está trabajando en él, a fin de evitar la grave situación que los alumnos terminen sin título y endeud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en formato Word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 w:val="22"/>
          <w:szCs w:val="24"/>
        </w:rPr>
        <w:tab/>
        <w:t>13.- CORPORACIÓN EDUCACIONAL APRENDER.</w:t>
      </w:r>
    </w:p>
    <w:p>
      <w:pPr>
        <w:pStyle w:val="Normal"/>
        <w:tabs>
          <w:tab w:val="clear" w:pos="709"/>
          <w:tab w:val="left" w:pos="2835" w:leader="none"/>
        </w:tabs>
        <w:spacing w:lineRule="auto" w:line="240"/>
        <w:rPr>
          <w:rFonts w:cs="Arial"/>
          <w:b/>
          <w:b/>
          <w:sz w:val="22"/>
          <w:szCs w:val="24"/>
        </w:rPr>
      </w:pPr>
      <w:r>
        <w:rPr>
          <w:rFonts w:cs="Arial"/>
          <w:b/>
          <w:sz w:val="22"/>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Directora Ejecutiva, la señora Mariana Aylwin</w:t>
      </w:r>
      <w:r>
        <w:rPr>
          <w:rFonts w:cs="Arial"/>
          <w:szCs w:val="24"/>
        </w:rPr>
        <w:t>, puntualizó que ella dirige una corporación sin fines de lucro en razón de lo cual no le afecta una situación de conflicto de intereses y dijo además no compartir el énfasis puesto en la crisis de la Educación la que calificó como una de creci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ntro de ese contexto, recordó que el sistema educacional existente se configuró para aumentar la cobertura lo que se logró con la ayuda de los particulares. Recordó asimismo que el crecimiento de la inversión en Educación ha estado siempre por sobre el crecimiento de la econom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anifestó que el problema actual es producto del paso de una Educación de elite a una masificada, que consideró tardía y muy rápida. En relación con ello, sostuvo que los problemas de nuestra Educación son en primer lugar de capital humano; en segundo, de falta de regulación adecuada para asegurar Educación de calidad para todos e impedir los abusos y, por último, de recursos financieros en donde las comparaciones con la Organización para la Cooperación y el Desarrollo Económico (OCDE) son evi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todo, destacó que los resultados en cobertura y en calidad han sido importantes en nuestro país. En efecto, agregó, Chile es el país que tiene mejores estándares de calidad en América Latina, a excepción de Cuba que tienen mejores resultados en algunas medi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manifestó que nuestro sistema presenta muchas desigualdades. No obstante, dijo que no comparte la afirmación en cuanto a que país cada día es más segregador, porque no sólo hay más alumnos incluidos en el sistema escolar sino que, además, mejoran los resultados de aprendizaje en estudiantes de niveles socio económicos más baj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que revisando los informes de la Organización para la Cooperación y el Desarrollo Económico (OCDE) se sostiene que Chile ha realizado el paso mencionado de manera exitosa, sin que haya decaído la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ñadió que, tal como lo sostiene el documento señalado, hoy comienza una nueva etapa que presenta como principales problemas, entre otros, el acceso desigual que tienen los estudiantes, los currículos inflexibles, métodos de enseñanza anticuados y programas de estudios demasiado larg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stuvo además que las movilizaciones estudiantiles dan cuenta de una ciudadanía con expectativas muy altas, dispuesta a luchar por sus derechos y molesta por la desigualdad. Agregó también que la gran mayoría de los chilenos dice sentirse orgulloso por la Educación proporcionada a sus hijos, orgullosos del esfuerzo realizado, pero indignados con un sistema que no apoya éste últ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en la oportunidad una encuesta realizada en Abril de 2011 en donde se responde en, primer lugar, a la pregunta acerca de qué nota pondría a la Educación que recibe su hijo y, en segundo lugar, a la interrogante relativa a la calidad de la Educación que entregan diversas instituciones en el país. De ellas  se desprende que existe una valoración del esfuerzo realizado por ellos y de la educación que reciben sus hijos, pero que existe una desvalorización del sistema educacional chile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jando de lado lo anterior, se refirió también al tema del lucro en la Educación y manifestó que el malestar se ha expresado en la demanda de terminar con el apoyo de financiamiento del Estado a la Educación con fines de lucro apoyado en que ella es un bien público. Agregó que aunque los padres prefieren la educación privada para sus hijos, ésta no ha logrado legitimarse en la sociedad como una educación que persiga una finalidad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ñadió que detrás de esta demanda existen dos variables, una que alega un mayor rol del Estado, fundamentalmente de regulación y protección contra los abusos, y una que apunta a la gratuidad de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las demandas planteadas, precisó que el punto es dilucidar si ellas se resuelven o no eliminando el lucro. En relación con ello aseveró que, en el mundo de la Educación escolar, la Ley General de Educación implementó mecanismos importantes que serán de mucha ayuda, pero que no se les dará tiempo para demostrarlo dado el apuro por implementar los nue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sideró, al igual que otros expositores, que en el tema en debate deben conciliarse tres elementos, la igual en el acceso, la diversidad y la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último, respecto a la moción parlamentaria en debate, llamó a plantearse en el ámbito escolar preguntas tales como la implicancia de éste para los sostenedores con fines de lucro, futuro de ellos, cómo llegarán a transformarse en corporaciones sin fines de lucro, qué pasará con la inversión y con la diversidad que aporta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s Instituciones de Educación Superior, afirmó que esta medida no la transformará y que existen otras que si pudieran hacerlo como la regulación del costo de aranceles o del mejoramiento de la calidad y aseguró además que Chile necesita definir una mirada estratégica hacia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ondiendo la pregunta formulada por el Honorable Senador señor Letelier, señaló que la iniciativa de ley no los afecta ya que ellos son una institución que no persigue fines de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interrogante planteada por el Honorable Senador señor Espina, en cuanto a lo que sucederá con los establecimientos particulares subvencionados con fines de lucro en caso que se apruebe este proyecto, dijo que habrá que ver qué sucede con ellos y precisó que existe la posibilidad de que se terminen, otra que cambien a instituciones sin fines de lucro y que se les dé un plazo porque existen deudas de por medio y otra es que el Estado asuma la educación de los alumnos que están en esos coleg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a la pregunta formulada por el Honorable Senador señor Navarro, aclaró, primeramente, que en ningún momento dijo que no hubiera segregación en el país, simplemente aclaró que la Educación lo que ha hecho es disminuir la segregación y no aumentarla como consecuencia de las oportunidades que ha brind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dando respuesta a la interrogante planteada por el Honorable Senador señor Gómez, manifestó que los datos que presentó y en base a los que sostuvo que la Educación ha disminuido la segregación corresponden a la prueba Pisa. Insistió, además, que debe valorarse el sistema y hacer los cambios que corresponden, pero de manera coherente y bien hechos para seguir avanzando y no limitarse a aquellos que responden a simples sentimientos y que no resolverán los problemas reales en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yó reiterando que las demandas existentes detrás de aquella que solicita poner fin al lucro no se resuelven con el proyecto de ley sino a través de otras medidas a las que no se les ha dado importancia ni en la discusión pública ni en las propuestas del Gobier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en formato Word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14.- CORPORACIÓN SANTO TOMÁ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Rector Nacional, señor Jaime Vatter,</w:t>
      </w:r>
      <w:r>
        <w:rPr>
          <w:rFonts w:cs="Arial"/>
          <w:szCs w:val="24"/>
        </w:rPr>
        <w:t xml:space="preserve"> abordó los siguientes temas vinculados al proyecto de ley en d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recimiento de la Matrícula en Chile en el mundo de la Educación Superior: aporte del Crédito con Aval del Estado en la Cobertura.</w:t>
      </w:r>
    </w:p>
    <w:p>
      <w:pPr>
        <w:pStyle w:val="Normal"/>
        <w:tabs>
          <w:tab w:val="clear" w:pos="709"/>
          <w:tab w:val="left" w:pos="2835" w:leader="none"/>
        </w:tabs>
        <w:spacing w:lineRule="auto" w:line="240"/>
        <w:rPr/>
      </w:pPr>
      <w:r>
        <w:rPr>
          <w:rFonts w:cs="Arial"/>
          <w:szCs w:val="24"/>
        </w:rPr>
        <w:tab/>
        <w:t>-Concentración de la mayoría de la matrícula en Instituciones de Educación Superior no pertenecientes al Consejo de Rectores.</w:t>
      </w:r>
    </w:p>
    <w:p>
      <w:pPr>
        <w:pStyle w:val="Normal"/>
        <w:tabs>
          <w:tab w:val="clear" w:pos="709"/>
          <w:tab w:val="left" w:pos="2835" w:leader="none"/>
        </w:tabs>
        <w:spacing w:lineRule="auto" w:line="240"/>
        <w:rPr/>
      </w:pPr>
      <w:r>
        <w:rPr>
          <w:rFonts w:cs="Arial"/>
          <w:szCs w:val="24"/>
        </w:rPr>
        <w:tab/>
        <w:t>-Cobertura por deciles de ingreso: aumento en los primeros deciles e ingre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yudas estudiant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Crédito con Aval del Estado en matrícula total de pregrado por tipo de Instituciones de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bertura de alumnos nuevos en Educación terciaria.</w:t>
      </w:r>
    </w:p>
    <w:p>
      <w:pPr>
        <w:pStyle w:val="Normal"/>
        <w:tabs>
          <w:tab w:val="clear" w:pos="709"/>
          <w:tab w:val="left" w:pos="2835" w:leader="none"/>
        </w:tabs>
        <w:spacing w:lineRule="auto" w:line="240"/>
        <w:rPr/>
      </w:pPr>
      <w:r>
        <w:rPr>
          <w:rFonts w:cs="Arial"/>
          <w:szCs w:val="24"/>
        </w:rPr>
        <w:tab/>
        <w:t>-Corporación Santo Tomás: áreas en donde se encuentra presente. Orientada a segmentos bajo y medio emergente. Cuarta corporación más grande de Chile. Sesenta y ocho mil alumnos de Educación superior, el cuarenta y cinco por ciento en carreras acreditadas. Ochenta por ciento de los alumnos primera generación en educación superior. Sesenta y seis mil titulados. Ofrece carreras técnicas y profesionales. Cuatro mil setecientos treinta y seis alumnos en educación escolar. Metros cuadrados construidos. Incremento de infraestructu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ipo de alumnos que reciben en relación a las demás Instituciones de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stribución por grupo socioeconóm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stribución colegio de proced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porte a la regional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discusión de los aranceles: problema mundial. Las universidades del Consejo de Rectores en los últimos años son las que más han subido sus arance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ocupaciones y ocupaciones de la Corporación: Calidad. Equidad en el acceso. Inform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en formato Word en donde el tema es abordado de manera más profunda.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a pregunta formulada por el Honorable Senador señor Espina, señaló que lo que debe preocupar es la calidad y que, en ese sentido, la regulación del lucro no apunta al centro del problema. Consideró asimismo que debiera haber un aporte a los alumnos para ayudar en el financiamiento de la carrera escogida independientemente si la institución a la que ingresan persigue o no fines de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frontando la interrogante planteada por el Honorable Senador señor Navarro, indicó que los Centros de Formación Técnica e Institutos Profesionales que tiene esta Corporación se crearon al amparo de la ley y que nada de irregular existe en ellos. Aclaró también que la Universidad, por el contrario, funciona como una institución sin fines de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a la pregunta hecha por el Honorable Senador señor Letelier en torno a qué pasaría con sus centros de Formación Técnica e Institutos profesionales si se aprueba el proyecto de ley, manifestó que lógicamente las inversiones se terminarían porque quienes hacen los aportes probablemente destinarían los recursos a otro sector. Destacó, pese a lo sostenido, que el fin último de esta institución no es obtener lucro sino dar una educación de calidad y hacer un aporte a la socie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qué ocurriría si existiese la posibilidad que la Universidad funcionara como una institución con fines de lucro, dijo que esa no es una decisión que pase por él. Añadió que la realidad es que hoy funciona como una institución sin fines de lucro tal como lo señala la ley.</w:t>
      </w:r>
    </w:p>
    <w:p>
      <w:pPr>
        <w:pStyle w:val="Normal"/>
        <w:tabs>
          <w:tab w:val="clear" w:pos="709"/>
          <w:tab w:val="left" w:pos="2835" w:leader="none"/>
        </w:tabs>
        <w:spacing w:lineRule="auto" w:line="240"/>
        <w:rPr>
          <w:rFonts w:cs="Arial"/>
          <w:szCs w:val="24"/>
        </w:rPr>
      </w:pPr>
      <w:r>
        <w:rPr>
          <w:rFonts w:cs="Arial"/>
          <w:szCs w:val="24"/>
        </w:rPr>
        <w:t>En lo relativo a la pregunta hecha por el Honorable Senador señor Navarro, puntualizó que la Universidad Santo Tomás es una de carácter docente, sin perjuicio de tener espacios dedicados a la investig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ondiendo las preguntas formuladas por la Honorable Diputada señora Saa, referidas al régimen de acceso a la Universidad, indicó, en primer lugar, que ellos exigen para el ingreso de los alumnos la prueba de selección universitaria solicitando como mínimo cuatrocientos cincuenta puntos. Añadió además que el promedio de puntaje de ingreso es de quinientos treinta pu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egundo lugar y en relación a la infraestructura, precisó que de los doscientos treinta mil metros construidos la mayoría son de propiedad de la Corporación y no de la Universidad por lo que ésta paga una renta de arrendamiento por ellos al valor de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ordando la pregunta formulada por el Honorable Senador señor Gómez en cuanto a la diferencia de aranceles, aseveró que cada institución los define en relación con los costos que tenga y de acuerdo a la realidad de los alumnos en cada una de las distintas ciudades. Añadió que entre el ochenta y el noventa por ciento de ese arancel, en el caso de la Universidad, es cubierto por el Crédito con aval del Estado, mientras que tratándose de los Centros de Formación Técnica e Institutos Profesionales además existe la beca milenio lo que permite disminuir aún más el copa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15.- CORPORACIÓN EDUCACIONAL EMPRENDE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Presidente, señor Eduardo Gras</w:t>
      </w:r>
      <w:r>
        <w:rPr>
          <w:rFonts w:cs="Arial"/>
          <w:szCs w:val="24"/>
        </w:rPr>
        <w:t xml:space="preserve"> abordó los siguientes te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sentación personal y de la Corporación Emprender: Origen. Forma jurídica. Objetivo. Datos académicos. Datos financieros. Datos de vulnerabi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bservaciones respecto a la situación que vive el país en materia educ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sto que supone otorgar una educación de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lación gasto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lucro: improcedente cuando los recursos vienen del Estado. Imposible si no es a costa de la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ratuidad de la Educación: una necesidad a lo menos para los tres primeros quint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ortalecimiento y mejoramiento de la Educación municipaliz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ransformación de los colegios subvencionados con fines de lucro: en sociedades sin fines de lucro o en cooperativas de profesores.</w:t>
      </w:r>
    </w:p>
    <w:p>
      <w:pPr>
        <w:pStyle w:val="Normal"/>
        <w:tabs>
          <w:tab w:val="clear" w:pos="709"/>
          <w:tab w:val="left" w:pos="2835" w:leader="none"/>
        </w:tabs>
        <w:spacing w:lineRule="auto" w:line="240"/>
        <w:rPr/>
      </w:pPr>
      <w:r>
        <w:rPr>
          <w:rFonts w:cs="Arial"/>
          <w:szCs w:val="24"/>
        </w:rPr>
        <w:tab/>
        <w:t>-Antes de centrar el tema en la Educación superior hacerlo en el bajo nivel de sus postul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uarderías y Jardines infantiles: aquellos niños que no tienen acceso a ellos parten con grandes desventajas. Indispensable para el futuro de los niños. El acceso a ellos, una responsabilidad moral y ética para toda la sociedad chil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orma educacional un proceso largo y complejo: igualdad de oportunidades en cuanto al acceso de una educación de calidad. Tema involucra varias aristas, no sólo financi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olución política y de responsabilidad de sus actores y también de los actores soci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ondiendo a la pregunta formulada por la Honorable Senadora señora Pérez, fue enfático al señalar que con cincuenta mil pesos mensuales resulta imposible financiar una educación de calidad. Agregó que el costo real por alumno es de ochenta mil pesos en una institución que no persigue fines de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ocándose a la afirmación hecha por el Honorable Senador señor Espina, afirmó que lo importante es que la libertad de elección pueda ser ejercida por todos y que sea real, añadiendo que en la práctica no lo 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respondiendo la pregunta formulada por el referido señor Senador, dijo que en el colegio de Puente Alto comenzaron a hacer un cobro de financiamiento compartido porque su meta de Educación de calidad se estaba viendo seriamente perjudicada por la falta de recursos. Añadió que ese aporte lo único que pretende es nivelar el valor básico para la educación de calidad que pretenden otorg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ese punto, hizo hincapié en señalar que la reforma educacional necesariamente debe ir acompañada de recursos los que redundarán en una mejor calidad de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abordando la pregunta del Presidente de la Comisión, dijo que la situación en materia educacional es distinta a aquella que se da en materia de viviendas. Afirmó que con la primera podría llegar a hipotecarse el futuro no sólo de un niño sino del desarrollo del país. Dijo además que, si bien la vivienda es una materia de suma importancia, la educación lo es aún más por su especial naturaleza que apunta al conocimiento de las personas que es lo único que los conducirá a un futuro mej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16.- CENTRO DE ESTUDIOS PÚBL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Subdirector, el señor Harald Beyer</w:t>
      </w:r>
      <w:r>
        <w:rPr>
          <w:rFonts w:cs="Arial"/>
          <w:szCs w:val="24"/>
        </w:rPr>
        <w:t xml:space="preserve"> trató los siguientes te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w:t>
      </w:r>
      <w:r>
        <w:rPr>
          <w:rFonts w:cs="Arial"/>
          <w:szCs w:val="24"/>
          <w:u w:val="single"/>
        </w:rPr>
        <w:t>Introducción</w:t>
      </w:r>
      <w:r>
        <w:rPr>
          <w:rFonts w:cs="Arial"/>
          <w:szCs w:val="24"/>
        </w:rPr>
        <w:t xml:space="preserve">: Última encuesta del Centro de Estudios Públicos, señala que el ochenta por ciento de los encuestados está en contra de la existencia de colegios e instituciones de educación superior que persigan fines de lucro, y añadió que en el año 2006, al sesenta y seis por ciento de la población le parecía bie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w:t>
      </w:r>
      <w:r>
        <w:rPr>
          <w:rFonts w:cs="Arial"/>
          <w:szCs w:val="24"/>
          <w:u w:val="single"/>
        </w:rPr>
        <w:t>Educación escolar</w:t>
      </w:r>
      <w:r>
        <w:rPr>
          <w:rFonts w:cs="Arial"/>
          <w:szCs w:val="24"/>
        </w:rPr>
        <w:t>: Origen de la Educación escolar con fines de lucro. A partir del año 1981 las asignaciones hechas a estos establecimientos se hacen más estables y en condiciones similares  a la existente para la Educación estatal. Cobertura proporcionada por estos coleg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educación estatal representa hoy sólo el 40% de la oferta escolar y 1.200 estudiantes asisten a colegios particulares con fines de lucro. El 68% de estos establecimientos pertenecen a una persona u organización que tiene un solo establecimiento. Gran parte de la población más vulnerable asiste a estos colegios. El 36% de ellos cobra financiamiento compartido. El desempeño de estos establecimientos no difiere mayormente de los que presentan los colegios subvencionados sin fines de lucro ni los municipales. La eliminación de ellos no va a modificar mayormente la c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w:t>
      </w:r>
      <w:r>
        <w:rPr>
          <w:rFonts w:cs="Arial"/>
          <w:szCs w:val="24"/>
          <w:u w:val="single"/>
        </w:rPr>
        <w:t>Educación superior</w:t>
      </w:r>
      <w:r>
        <w:rPr>
          <w:rFonts w:cs="Arial"/>
          <w:szCs w:val="24"/>
        </w:rPr>
        <w:t xml:space="preserve">: Señaló que se ha producido un aumento considerable del número de estudiantes cursando esta educación. De ellos el 62% asiste a Universidades y el  resto lo hace a Institutos Profesionales o a Centros de Formación Técnica. Existe un tratamiento diferenciado para las Universidades y para los Centros de Formación Técnica e Institutos Profesion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cisó que el aumento de la matrícula se ha dado principalmente en las universidades privadas seguidas por los Institutos Profesionales. Las Universidades del Consejo de Rectores mantienen un proceso selectivo de admisiones. Las nuevas Universidades privadas por lo general reciben a los alumnos con menores puntajes y de menores recursos. Existen instituciones con vocación sin fines de lucro, con vocación con fines de lucro y otras con vocación ambigua. El modelo de mayor cobertura en la Educación superior requiere un sistema de aseguramiento en la calidad más exigente y un esquema que controle la potencial inflación en los valores de los arance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simismo, es posible advertir que existe un vacío legal en cuanto a si las personas que aportan a la creación de una Universidad pueden o no recuperar la inversión realizad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17.- CENTRO DE ESTUDIOS PARA EL DESARROLLO.</w:t>
      </w:r>
    </w:p>
    <w:p>
      <w:pPr>
        <w:pStyle w:val="Normal"/>
        <w:tabs>
          <w:tab w:val="clear" w:pos="709"/>
          <w:tab w:val="left" w:pos="2835" w:leader="none"/>
        </w:tabs>
        <w:spacing w:lineRule="auto" w:line="240"/>
        <w:rPr/>
      </w:pPr>
      <w:r>
        <w:rPr>
          <w:rFonts w:cs="Arial"/>
          <w:szCs w:val="24"/>
        </w:rPr>
        <w:tab/>
        <w:t xml:space="preserve">El </w:t>
      </w:r>
      <w:r>
        <w:rPr>
          <w:rFonts w:cs="Arial"/>
          <w:b/>
          <w:szCs w:val="24"/>
        </w:rPr>
        <w:t>asesor de esa entidad, el señor Pedro Montt</w:t>
      </w:r>
      <w:r>
        <w:rPr>
          <w:rFonts w:cs="Arial"/>
          <w:szCs w:val="24"/>
        </w:rPr>
        <w:t xml:space="preserve"> se refirió a los siguientes tem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w:t>
      </w:r>
      <w:r>
        <w:rPr>
          <w:rFonts w:cs="Arial"/>
          <w:szCs w:val="24"/>
          <w:u w:val="single"/>
        </w:rPr>
        <w:t>Objetivos que el sistema debe proponer:</w:t>
      </w:r>
      <w:r>
        <w:rPr>
          <w:rFonts w:cs="Arial"/>
          <w:szCs w:val="24"/>
        </w:rPr>
        <w:t xml:space="preserve"> asegurar calidad. Asegurar creación de capacidades docentes y liderazgo directivo y asegurar diversidad social de la matrícula en los establecimie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Puntos que pueden orientar el debate</w:t>
      </w:r>
      <w:r>
        <w:rPr>
          <w:rFonts w:cs="Arial"/>
          <w:szCs w:val="24"/>
        </w:rPr>
        <w:t>: Los factores que afectan a la calidad y equidad de la educación y su peso. El arreglo institucional que Chile se ha dado para el sistema educativo, en lo grueso ha permanecido invariante y sólo recientemente se ha intentado modificar. El diagnóstico del Banco Mundial al momento de debatirse el arreglo institucional único que se ha dado Chile. La nueva arquitectura del sistema recién creada sólo afecta el funcionamiento de la cúspide del sistema. El nuevo movimiento demuestra la insuficiencia de ese arreglo y plantea en la práctica una crisis de gobernabilidad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szCs w:val="24"/>
          <w:u w:val="single"/>
        </w:rPr>
        <w:t>Conclusiones</w:t>
      </w:r>
      <w:r>
        <w:rPr>
          <w:rFonts w:cs="Arial"/>
          <w:szCs w:val="24"/>
        </w:rPr>
        <w:t>: El proyecto de ley está bien encaminado, pero se requiere plazos largos para lograr una reforma como ésta. El proyecto debiera abordar materias en las que se requiere del concurso del Ejecutivo. El problema del lucro en la Educación superior debe ser resuelto de manera efec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conoció, contestando la pregunta planteada por la Honorable Senadora señora Pérez, que el acuerdo logrado el año 2006 no fue suficiente. Sin embargo, agregó que no se puede desconocer que hoy se exige un cambio al sistema educacional y quien debe tomar las riendas de ello es el Gobierno actual, quien no lo ha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a la afirmación del Senador señor Novoa, en relación con lo ineficaz que resultaría cambiar el sistema de los colegios subvencionados con fines de lucro, destacó que existen aquí dos temas importantes que lo justifican. En primer lugar, la Educación, como bien superior, que requiere políticas estables y de largo plazo que redundarán en mejor calidad y, en segundo lugar, que los emprendedores que se quieren en educación son aquellos que tienen un proyecto educativo por detrás, que ponen sus fuerzas en él y no los que están pensando en cómo sacar dineros de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ntro de este último punto señaló que es necesario  además frenar la creación de nuevos colegios subvencionados particulares ya que afirmó que nada justifica la creación de nuevos si la tasa de natalidad en el país disminuy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mpañó su intervención en u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18.- EX MINISTRO DE EDUCACIÓN, EL SEÑOR SERGIO BIT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rPr>
        <w:t>Inició su exposición aseverando que Chile está viviendo un momento histórico no sólo en cuanto al tema de la Educación sino también por la búsqueda reflejada tras él de mayor participación por parte de la ciudadan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xplicó que nuestro país ha vivido un proceso de expansión de la Educación y que, dentro de ese contexto, es lógico que lo que hasta ahora haya funcionado no sea capaz de responder a las nuevas necesidades, precisando que, con el modelo actual, no se logrará ni más calidad ni más equ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Refiriéndose a las medidas hasta ahora planteadas, esto es aumento de becas y créditos, manifestó que ellas sólo van en beneficio de la educación privada, en circunstancias que las primeras a implementarse deben decir relación con el fortalecimiento de la educación pública que es lo que se quiere conseguir.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everó que esa modificación al sistema supone un cambio en la lógica del mismo, en donde la Educación sea considerada un bien público y se fortalezca el rol del Estado en ella. Agregó que éste debe asumir un rol conductor, regulador y tomar la responsabilidad de asegurar calidad y cobertura, sin que ello implique estatizar, ya que Chile tiene un sistema mix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dicó también que no cree que la medida que corresponda sea terminar hoy con los colegios subvencionados que poseen fines de lucro porque no hay solución para esos niños en la actu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propuso las siguientes medidas que debieran implementarse: i) la reforma constitucional del artículo 19 números 10 y 11; ii) el nuevo proyecto de educación pública único, nacional, descentralizado, autónomo con supervisión de las agencias de calidad y superintendencias y dependiente del Ministerio de Educación; iii) la recuperación de las Universidades estatales con recursos basales y iv) la sustitución del lucro como motiv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con este último tema y particularmente en lo que a la Educación escolar particular subvencionada respecta, estimó que gran parte de ella puede operar como instituciones sin fines de lucro en un plazo breve. Agregó, además, que es posible que a quien invierte se le pueda permitir una pequeña rentabilidad sobre esta inversión. Explicó que, de esa manera, no sería el lucro el motor, habría un incentivo para la inversión adicional y la mayoría de los excedentes irían a la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ugirió además que no se permita la creación de nuevos colegios particulares con fines de lucro. Consideró también poner una nueva instancia que revise y apruebe la instalación de nuevos colegios ya que ellos no se justificarían al disminuir la tasa de nat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uso además que, conjuntamente con lo anterior, se comience a trabajar en el nuevo sistema de educación pública que sea capaz de recibir a quien lo necesite y que garantice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bordando el tema de las Universidades señaló que, si bien en el papel no persiguen fines de lucro, en la práctica si lo hacen por la vía de las sociedades espejos las que deben ser reguladas y, en cuanto al arancel de referencia, manifestó que debe haber una nueva mirada basada en la vinculación de éste con el financiamiento bas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os Centros de Formación Técnica e Institutos Profesionales, expresó que debiera aplicárseles el mismo régimen que a las Universidades, como asimismo hacer hincapié en la acred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que todas las medidas propuestas deben llevarse a cabo gradualmente. Añadió que en el caso del nuevo proyecto de educación pública sería recomendable su puesta en marcha en forma similar a la de la reforma procesal penal, vale decir, por regiones, puesto que eso permitiría observar qué cosas habría que mejorar y así perfeccionarlo a medida que se extien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izó su intervención declarando que ojalá el debate sobre el lucro no se prolongue innecesariamente puesto que la sociedad chilena ya está conteste en su eliminación e hizo un llamado a debatir el procedimiento a seguir para que ello no genere un problema mayor en la oferta educacional exist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19.- CENTRO DE ESTUDIOS DE POLÍTICAS Y PRÁCTICAS EN EDUCACIÓN DE LA PONTIFICIA UNIVERSIDAD CATÓLICA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Director el Señor Cristián Cox</w:t>
      </w:r>
      <w:r>
        <w:rPr>
          <w:rFonts w:cs="Arial"/>
          <w:szCs w:val="24"/>
        </w:rPr>
        <w:t xml:space="preserve"> trató los siguientes temas vinculados a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nciamiento público de educación privada. Perspectiva histór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inco criterios de evaluación de las regulaciones actuales: calidad. Equidad-cohesión. Libertad-diversidad. Libertad de emprender. Cobertu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clusión: el arreglo actual no representa ventajas en términos de calidad, es negativo en términos de equidad y cohesión social, no aporta en términos de libertad-diversidad, sí lo hace en términos de libertad de emprendimiento, pero esto es una justificación insostenible si no produce valores claros. El tema de la cobertura ya lo tenemos resuelto como paí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secuencias: el tema no es cambiar o no las reglas a los establecimientos con fines de lucro sino cómo hace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complejidad financiera y administrativa de los cambios que se comienzan a discutir, como los requerimientos políticos y técnicos para su diseño y realización, no tienen precedentes en nuestra histori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ues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en un documento que fue debidamente considerado por los señores Senadores integrantes de la Comisión, y que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20.- INSTITUTO RESPÚBLIC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l</w:t>
      </w:r>
      <w:r>
        <w:rPr>
          <w:rFonts w:cs="Arial"/>
          <w:b/>
          <w:szCs w:val="24"/>
        </w:rPr>
        <w:t xml:space="preserve"> Director Ejecutivo señor Julio Isamit, </w:t>
      </w:r>
      <w:r>
        <w:rPr>
          <w:rFonts w:cs="Arial"/>
          <w:szCs w:val="24"/>
        </w:rPr>
        <w:t>abordó los siguientes temas vinculados a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ntroducción. Observaciones respecto del conflicto estudiant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ibertad de Enseñanza: Definición. Cómo se hace realidad. La libertad de Enseñanza, una opción de po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stema de Educación Superior: Características. Datos estadíst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lidad: El desafío es lograr libertad de enseñanza y calidad de Educación. Tres ideas a tener en consideración. Lo importante son los alumnos,  Universidades de calidad, El problema del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royecto de ley en debate: En materia de Educación escolar: Afecta la diversidad. Afecta la libertad de elección de los padres en los niveles socioeconómicos bajos. Si el foco es la calidad poco importa si estos establecimientos persiguen o no fines de lucr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materia de Educación superior: transparentar el sistema respecto al lucro. Crítica a la regulación de las sociedades espejo y propuest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clusión: La discusión de fondo no está en el proyecto sino en la concepción de libertad de los padres de poder elegir el establecimiento para sus hij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mpañó su intervención con un documento en formato Word,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21.- INSTITUTO LIBERTA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 xml:space="preserve">Directora Ejecutiva, señora Najel Klein, y el Asesor de la misma Institución, señor Patricio Gajardo, </w:t>
      </w:r>
      <w:r>
        <w:rPr>
          <w:rFonts w:cs="Arial"/>
          <w:szCs w:val="24"/>
        </w:rPr>
        <w:t>expusieron respecto</w:t>
      </w:r>
      <w:r>
        <w:rPr>
          <w:rFonts w:cs="Arial"/>
          <w:b/>
          <w:szCs w:val="24"/>
        </w:rPr>
        <w:t xml:space="preserve"> </w:t>
      </w:r>
      <w:r>
        <w:rPr>
          <w:rFonts w:cs="Arial"/>
          <w:szCs w:val="24"/>
        </w:rPr>
        <w:t>de los siguientes temas vinculados a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troducción: Problemas de fondo de la Educación, la calidad de ésta y brecha por ella generada. El lucro, un problema de forma, su eliminación perjudicará a las familias chilen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yecto de Ley: Descripción de la Moción Parlamentaria. Aprobación de la iniciativa y su impacto. Efectos que se pueden esperar en los colegios particulares subvencio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jes que deben ser discutidos: Calidad de la Educación, Libertad de elección de los padres del proyecto educativo de sus hijos, Sistema de financiamiento de ella y el Sistema Municipaliz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alidad de la Educación: Este es el punto realmente importante. La Superintendencia de Educación Superior y la Agencia de Calidad van en esa dirección. Otro aspecto relevante, la calidad de los docent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ibertad de Educación: El proyecto limita la opción de los padres y apoderados para elegir el establecimiento educacional de sus hijos.  Colegios que decidan transformarse en particulares pagados, alternativas para los padres. Padres que tendrán que decidir entre un colegio municipal o uno subvencionado sin fines de lucro. El proyecto constituye un acto discriminatorio hacia la clase media y las familias de menos ingresos. Razones dadas para poner fin al lucro y su r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stema de Financiamiento: El argumento que los recursos públicos no pueden destinarse a emprendimientos que tengan ganancias no se sostiene en la realidad, ejemplos de casos en que ello ocurre. Lo relevante es la Educación de calidad y para ello el Estado debe contar con instrumentos para supervisar y sancionar las situaciones que correspondan. Efectos del proyecto en la Educación Técnico Profes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siones: La moción parlamentaria constituye un retroceso en el avance educacional. No resuelve el problema de las demandas estudiantiles, por el contrario las acrecienta. El lucro debe ser transparentado y fiscalizado en los colegios particulares Subvencionados y en los Centros de Formación Técnica e Institutos Profes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Directora Ejecutiva del Instituto</w:t>
      </w:r>
      <w:r>
        <w:rPr>
          <w:rFonts w:cs="Arial"/>
          <w:szCs w:val="24"/>
        </w:rPr>
        <w:t xml:space="preserve"> </w:t>
      </w:r>
      <w:r>
        <w:rPr>
          <w:rFonts w:cs="Arial"/>
          <w:b/>
          <w:szCs w:val="24"/>
        </w:rPr>
        <w:t>Libertad</w:t>
      </w:r>
      <w:r>
        <w:rPr>
          <w:rFonts w:cs="Arial"/>
          <w:szCs w:val="24"/>
        </w:rPr>
        <w:t xml:space="preserve"> en su segunda intervención precisó que la intención de esta Institución no es crear temor en la sociedad al advertir que probablemente muchos colegios van a cerrar y, en consecuencia, un millón de niños quedarán sin saber qué hacer, sino sólo hacer presente que la iniciativa de ley no aborda el futuro de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hace falta también en este proyecto partir por sus bases y, en consecuencia, comenzar con la definición de la voz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al tema de la calidad, recalcó que nada asegura que una vez lograda la transformación de los colegios subvencionados en corporaciones sin fines de lucro se logre ella que es lo que las familias piden y lo que efectivamente genera movilidad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ñadió que la propuesta que la Institución trae es que se entregue subvención a aquellos colegios que proporcionen calidad en la Educación entregada manteniendo un sistema mix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eteniéndose en los dichos de la Honorable Diputada señora Saa en relación a la competencia desleal generada por estos colegios hacia la Educación municipal, manifestó que es necesario abordar la realidad en su totalidad. En este sentido puntualizó que en algunas comunas efectivamente muchos estudiantes se fueron a estos colegios particulares subvencionados porque ofrecían modelos distintos al de los colegios municipales que tienen grandes restricciones en relación a sus proyectos. Agregó también que en otras comunas existía un déficit de matrícula a la que los colegios particulares subvencionados lograron dar solu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hizo presente que el modelo educativo debe adaptarse también a las necesidades de la sociedad y, en ese contexto, resulta indispensable fomentar el estudio de carreras técnicas por sobre las universita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aron su intervención con un documento en formato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22. FACULTAD DE EDUCACIÓN DE LA UNIVERSIDAD DE LAS AMÉRIC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 xml:space="preserve">Decana, la señora Pilar Romaguera, </w:t>
      </w:r>
      <w:r>
        <w:rPr>
          <w:rFonts w:cs="Arial"/>
          <w:szCs w:val="24"/>
        </w:rPr>
        <w:t>abordó los siguientes temas vinculados al proyecto de ley en discu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exto: Chile requiere un sistema educacional cuya institucionalidad y regulaciones sean similares a los de los países de la Organización para la Cooperación y el Desarrollo Económico. Ley General de Educación, avances y temas pendientes respecto de la Ley Orgánica Constitucional de Educación. Desafíos del sistema de Educación escolar versus el sistema de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stitucionalidad del Proyecto de Ley: Norma las atribuciones de la Superintendencia de Educación, en relación a los sostenedores educacionales que reciben recursos estatales. Extiende a los Centros de Formación Técnica y a los Institutos Profesionales la norma jurídica que se aplica a las Universi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blemas Actuales, Financiamiento en la Educación Superior: Cobertura neta, Alto costo, Error de los promedios en políticas públicas. Sistemas de créditos estudiantiles parale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rincipios: Establece regulaciones equivalentes en el conjunto del sistema educacional. No considera temas complementarios. Significado de regulaciones equivalentes. Datos de gastos en la Educ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ducación Superior en Chile: Estudiantes. Particip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entarios: Estudiantes. Recursos. Proyectos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con un documento en formato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23.- CENTRO DE ESTUDIOS NACIONALES DE DESARROLLO ALTERNATIVO (CEN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s </w:t>
      </w:r>
      <w:r>
        <w:rPr>
          <w:rFonts w:cs="Arial"/>
          <w:b/>
          <w:szCs w:val="24"/>
        </w:rPr>
        <w:t xml:space="preserve">investigadores señora Roxana Pey y señores Francisco Durán y señor Pablo Jorquera, </w:t>
      </w:r>
      <w:r>
        <w:rPr>
          <w:rFonts w:cs="Arial"/>
          <w:szCs w:val="24"/>
        </w:rPr>
        <w:t>expusieron el tema “Educación Superior en Chile, análisis de la realidad actual” en donde abordaron los siguientes temas vinculados a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agnóstico: Total de ingresos de Educación Superior, aportes de la familia, Estado y otros. Instrumentos de financiamiento estudiantil presentan graves problemas de diseño. Esquema de financiamiento a la demanda incide negativamente en la calidad de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roblemas que se reconocen: Lucro, ya sea encubierto o abierto. Enorme carga financiera en las familias. La Cobertura no ha aumentado desde el año mil novecientos setenta y tres. Diversidad de instituciones no otorga libertad de elección a los estudiantes. Modelo altamente ineficiente e injusto. La Educación superior chilena no conforma un sistema articulado. Propuesta del inform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stitucionalidad: Presenta muchas dificultades que han traído como consecuencia la erosión de los conceptos central del desarrollo de este sistema, eficiencia, calidad y equ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nciamiento: Principales fuentes de ingreso de las Instituciones de Educación Superior, aranceles y matrículas. Gasto de las familias es superior al del Estado. Pago de las familias en las Universidades privadas más del doble que en las del Consejo de Rectores. Aporte del Estado en estas últimas es mayor. Consecuencias del sistema de financiamiento, discrimina tanto estudiantes como Universidades. Ingresos de explotación, aporte de las familias, de los privados y otros ingresos de explo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uestas: Repotenciar el aporte al país de las Universidades. Recuperar la red pública de Educación superior en todos sus niveles. Incorporar una matriz institucional no segmentada. Extender la prohibición efectiva del lucro a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calcó que es evidente que el problema es uno de modelo educativo, de financiamiento a la demanda y de privatización de la Educación. Dentro de ese contexto, insistió en que el lucro es uno de los tantos temas del probl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a la pregunta formulada por el Honorable Senador señor Navarro, manifestó que la Institución considera indispensable dar fortalecimiento al sistema estatal, público y de calidad de la  Educación en todos sus niveles. En torno al mismo tema, señaló que existen ciertos acuerdos generales sobre ciertas líneas a seguir como son la disminución financiera del aporte de las familias, que el sistema de educación municipal debe ser cambiado para que logre dar los frutos anhelados y que son necesarios más recursos para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el tema del lucro destacó que si bien no existe evidencia empírica que diga que el lucro mejora o empeora la Educación, existen sí cuestiones teóricas que nos advierten que al lucro hay que ponerle límite e incluso prohibir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 respecto a las preferencias demostradas en la última encuesta del Centro de Estudios Públicos de las familias hacia los colegios subvencionados, destacó que ellas obedecen no a la indiferencia hacia el lucro, sino que principalmente a un tema de distancias ya que generalmente están más próximos a sus cas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ordando la pregunta formulada en relación a qué ocurriría las instituciones afectadas por el proyecto de ley, fue enfático en señalar que el Estado debe hacerse cargo de los colegios y revivir el sistema público y respecto de los Centros de Formación Técnica llamó a la replicar el modelo del Centro de Formación Técnica Lota Arauco, único de carácter público en nuestro país. Respecto de las Universidades Estatales solicitó que se hicieran mayores aportes basales a e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pondiendo a la pregunta del Honorable Senador señor Quintana acerca de si es o no necesaria una reforma tributaria para el aumento de los recursos, expresó que ella es necesaria y que existen los medios para hacerla. Destacó que resulta indispensable el aumento de los recursos estatales que permitan alivianar las cargas de las familias pero agregó que ellos no pueden ir al modelo actual, sino al nuevo modelo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ñadió que en espera de la aludida reforma tributaria estos dineros pueden obtenerse por medio del término del lucro, explicando que el dinero que hoy va a los bolsillos de privados o a la banca gracias al Crédito con Aval del Estado, puede ser redistribuido y reinvertido en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hizo un llamado a responder a las demandas que piden a gritos no sólo el movimiento estudiantil sino toda la ciudadan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aron su intervención con dos documentos, un en formato powerpoint y otro en formato Word, en los que se desarrollan los puntos antes reseñados. Dichos documentos fueron debidamente considerados por los señores Senadores integrantes de la Comisión, y se contienen en un Anexo único que se adjunta al original de este informe, copia del cual quedan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xml:space="preserve">24.- FEDERACIÓN DE ESTUDIANTES DE LA UNIVERSIDAD CENTRAL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 xml:space="preserve">Secretario General de Centro de Estudiantes de Sociología de esa casa de estudios señor Marco Velarde, </w:t>
      </w:r>
      <w:r>
        <w:rPr>
          <w:rFonts w:cs="Arial"/>
          <w:szCs w:val="24"/>
        </w:rPr>
        <w:t>comenzó su exposición afirmando  que se debía prohibir el lucro en la Educación, que es necesario obligar a reinvertir el cien por ciento de las utilidades en ella y terminar de una vez con la práctica de las sociedades espe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anifestó asimismo que el lucro no tiene espacio en materia de Educación al constituir ella un derecho protegido por nuestra Carta Fundamental y por los Tratados Internacionales ratificados por nuestro país y que se encuentran vig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everó que el lucro hoy incide negativamente en la calidad y ha permitido además que exista cierta exclusividad en su ejercicio y añadió además no creer posible que aún hoy, después de tres meses de movilizaciones, se siga defiendo por algunos su continuidad en la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además que hoy gran parte de la crisis en esta materia se debe a su existencia y se traduce en mala calidad, bajos resultados en pruebas internacionales, desigualdad en el acceso, escases de financiamiento a las instituciones y excesiva deuda y morosidad de los estudi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jo también que su presencia ha hecho que muchas instituciones tengan como fin último la obtención de ganancias en lugar de poner su centro en el proyecto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último, advirtió que tal como la realidad lo demuestra, las universidades que persiguen fines de lucro no tienen investigación ni conexión con el medio en que se desarrollan ni con los estudiantes y muchas veces impiden que estos últimos se organice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uego, el </w:t>
      </w:r>
      <w:r>
        <w:rPr>
          <w:rFonts w:cs="Arial"/>
          <w:b/>
          <w:szCs w:val="24"/>
        </w:rPr>
        <w:t>Presidente de la Federación de Estudiantes de esa casa de Estudios señor Mauricio Carrasco,</w:t>
      </w:r>
      <w:r>
        <w:rPr>
          <w:rFonts w:cs="Arial"/>
          <w:szCs w:val="24"/>
        </w:rPr>
        <w:t xml:space="preserve"> expuso la situación que les ha afectado, del que da cuenta un documento denominado  “Alianza Estratégica” en el que abordó los siguientes pu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tuación Act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ueva Organización de la Particip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corporación de Norte Su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mpacto de Alian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rechos Polít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rechos Económ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ondo de Inversión Privada y Sociedades Fili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lujos y Ex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untualizó que le llama profundamente la atención el hecho que existan hoy algunos Parlamentarios que no entienden el tema en debate. Explicó que la reforma al paradigma educacional por ellos planteada no se reduce sólo al tema de la calidad, ya que los parámetros de ella van cambiando. Enfatizó que lo que sí está claro es que el lucro no constituye ninguna alternativa para lograr esa mayor calidad porque él llevará a que las decisiones siempre se adopten a su luz y se inclinen hacia él y no responderán a las necesidades propias de la Educación que supone gastos y exige investig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con un documento en formato powerpoint,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parte, la </w:t>
      </w:r>
      <w:r>
        <w:rPr>
          <w:rFonts w:cs="Arial"/>
          <w:b/>
          <w:szCs w:val="24"/>
        </w:rPr>
        <w:t>Vocera de esa Federación de Estudiantes, señorita Daniela López</w:t>
      </w:r>
      <w:r>
        <w:rPr>
          <w:rFonts w:cs="Arial"/>
          <w:szCs w:val="24"/>
        </w:rPr>
        <w:t xml:space="preserve"> inició su intervención señalando que los estudiantes hoy movilizados piden, entre otras cosas, el cumplimiento de la legislación en materia de lucro, agregando que el artículo con la urgencia del inciso segundo del artículo 53 de la  de la Ley General de Educación lo prohíbe de manera explíci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jo además que no comparte el modelo que establece nuestra Constitución Política en donde se protege la Libertad de Enseñanza por sobre el Derecho a la Educación y añadió que el Estado tiene que ser garante y sostenedor de la Educación en nuestr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anifestó asimismo que el lucro ha repercutido negativamente en la calidad de la Educación, a lo que se suma la gran deserción estudiantil y el hecho que nunca haya generado una real movilidad social ni inclusión sino sólo un empobrecimiento de la famil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25.- CORPORACIÓN APTUS CHIL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ab/>
        <w:t xml:space="preserve">Su </w:t>
      </w:r>
      <w:r>
        <w:rPr>
          <w:rFonts w:cs="Arial"/>
          <w:b/>
          <w:szCs w:val="24"/>
        </w:rPr>
        <w:t>presidente, señor Tomás Ariztía</w:t>
      </w:r>
      <w:r>
        <w:rPr>
          <w:rFonts w:cs="Arial"/>
          <w:szCs w:val="24"/>
        </w:rPr>
        <w:t>, al dar inicio a su exposición advirtió que a través de ella en ningún caso pretende defender las ganancias de los privados tal como se ha sostenido por algunos. Agregó que simplemente se trata de buscar los sistemas e incentivos que generen la mejor calidad posible en Educación para los recursos que disponem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Hecha la advertencia, hizo presente que una de las principales cualidades del modelo actual de Educación consiste en la amplia cobertura otorgada y remarcó que ella se ha dado principalmente por la inversión privada en el desarrollo de nuevos colegios y por el sistema de financiamiento compar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a ello sostuvo que éste ha sido un negocio extraordinariamente bueno para el Estado ya que el riesgo de hacer los colegios lo asumieron los privados. Agregó además que los resultados por ellos obtenidos fueron mejores o, en el peor de los casos, los mismos que los municipales y que  las familias los prefirieron ampli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dijo que se ha sostenido como argumento para poner fin a la entrega de recursos fiscales, entre otros, que al haber caído la tasa de natalidad no se necesita la subsistencia de estos incentivos lo que aseguró es completamente falso. Argumentó esta posición señalando que los colegios son entidades locales, la ciudad es dinámica, los barrios envejecen y la ciudad se expan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además que carece de sentido la idea de quitar los incentivos cuando no se está conforme ni con los colegios ni con el perfil de sostenedores que tenemos ni municipales ni particulares. Respecto al mismo tema, advirtió que el artículo cuarenta y seis de la Ley General de Educación prohíbe la figura del cambio de sostenedor lo que aseveró es inexplicable en las circunstancias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abordando el tema de la calidad de los colegios precisó que existen muchos estudios que se inclinan algunos a un lado o a otro, pero destacó que lo importante es que no existe evidencia aplastante en ninguna dire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plementó los datos señalando que la mayoría de los colegios subvencionados cobran entre cero y diez mil pesos de financiamiento compartido y  que funcionan en la actualidad con una subvención real de treinta mil pesos y que, pese a estos escasos recursos, logran ser competit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firmó además que el único dato concluyente es que existe una gran dispersión de resultados, puesto que hay colegios buenos, regulares y muy malos en todos los segmentos. A partir de eso, sostuvo que lo que debiera hacerse no es eliminar a un grupo de estos colegios como lo plantea el proyecto, sino ayudar a desarrollarse a aquellos que lo están haciendo bien, apoyar a los regulares y cortar cuanto antes el financiamiento público a los ma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anifestó también que urge atraer talento al sistema escolar y utilizó las palabras de José Weinstein para afirmar que las capacidades y competencias de docentes, directivos y sostenedores son finalmente lo que permitirá dar el tan anhelado salto en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señaló que su principal preocupación con este proyecto está en que pone en riesgo un fenómeno esperanzador que está surgiendo en el sistema escolar, puesto que certificó que están naciendo en algunos colegios con alto nivel de organización, con capacidad de gestión que con ochenta mil pesos mensuales están dando una oportunidad a la clase media de optar a una calidad equivalente a la de los particulares pagados. Añadió que nada impediría que estos colegios puedan atender muy pronto a los alumnos más vulnerables del país si nos decidiéramos a hacerlo y no pusiéramos barreras de entrada a la creación de mejores colegios como lo es el proyecto en d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terminó advirtiendo que no hay una contradicción entre el ochenta por ciento del rechazo al lucro y el setenta por ciento de preferencia de las familias hacia los colegios particulares subvencionados datos de la última encuesta del Centro de Estudios Públicos. Explicó que las familias entienden que estos colegios requieren financiamiento tal como lo reflejó la misma encuesta del año dos mil seis, pero hizo hincapié en que la legislación debe dar garantías de que no existen enriquecimientos a partir de la explotación de colegios ma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inalmente, abordó el tema del financiamiento compartido y la idea que plantea terminar con él y subir en forma proporcional la subvención. En este punto dijo que, si bien este sistema postergó por mucho tiempo a los más pobres, hoy ya no es así gracias a la Ley de Subvención Escolar Preferencial que ha permitido emparejar la situación de esos niños con respecto a los de clase media. Agregó que un niño que la recibe hoy aporta más subvención al colegio que asiste que el setenta por ciento de los niños del paí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mplementó sus dichos señalando que hacer lo que la Concertación propone, vale decir, eliminar el aporte de esos padres que sí pueden pagar es equivalente a aumentar en ciento cincuenta por ciento la subvención escolar preferencial de los mismos niños que la reciben hoy. En otras palabras, explicó que el costo de esa política es renunciar a subir a cien mil pesos la subvención de un niño vulnera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calcó, por otro lado, que pareciera ser que se quieren resolver todos los problemas de la sociedad en las escuelas y agregó que no podemos pretender cargar todas las expectativas de esta en el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teniéndose en los dichos de algunos parlamentarios que sostuvieron que no es posible ganar dinero y dar buena calidad hizo presente que esa no es la realidad en muchos colegios subvencionados y, compartiendo los dichos de la Honorable Senadora señora Von Baer, llamó a concentrarse en la calidad de la Educación y a restringir los recursos públicos a aquellos que no la otorg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estamos asumiendo con este proyecto que vamos a repartir las eficiencias que un colegio ha logrado gracias a una buena gestión, pero advirtió que esa buena gestión no existe en muchos establecimientos y enfatizó, dentro de ese marco, que lo que es necesario atraer al sistema educativo es eficiencia, calidad de la gestión, talento educativo y capac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ocándose en las palabras del Honorable Diputado señor Montes quien manifestó que el modelo educativo de nuestro país existe hace treinta años expresó que eso no es real ya que el financiamiento compartido existe hace quince años y la subvención preferencial escolar hace cua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con las palabras del Honorable Senador señor Walker, don Ignacio, quien señaló creer en necesaria la recuperación de la inversión expresó que esa es una buena noticia en medio de todo este proyecto de ley que tanto preocupa a quienes se verán afec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último, remarcó que pareciera que los fines de lucro son incompatibles con otros intereses y que lo grave de esta situación no consiste en que esos colegios se transformen en Corporaciones sin fines de lucro, sino en que quienes han creado buenos colegios no lo volverán a hac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presentación en dos documentos, un en formato Word y otro en formato powerpoint, en los que acompañan más datos en relación a los puntos abordados. Dich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26.- FACULTAD DE EDUCACIÓN DE LA UNIVERSIDAD ALBERTO HURT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 xml:space="preserve">Decano de dicha Facultad, señor Juan Eduardo García-Huidobro, </w:t>
      </w:r>
      <w:r>
        <w:rPr>
          <w:rFonts w:cs="Arial"/>
          <w:szCs w:val="24"/>
        </w:rPr>
        <w:t>partió su intervención señalando que espera que se apruebe este proyecto para que se acaben las instituciones que persiguen fines de lucro en la Educación. Enseguida abordó los siguientes aspectos vinculados a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ntroducción: Aportar a través de la presentación razones para prohibir el lucro en la Educación subvencionada por el Estado. Si bien existen argumentos empíricos que demuestran la necesidad de oponerse al lucro, el fundamento y los argumentos para oponerse a él son más ético-políticos que técn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gumentos Empíricos: las presentaciones anteriores han demostrado que la situación actual que permite el lucro no presenta ventajas en cuanto a mejorar la calidad de la Educación, es negativa para la equidad y la cohesión social y no aporta demasiado en términos de libertad-diversidad del sistema educativo. La Educación con fines de lucro es una rareza en el mundo. Principal problema de nuestro sistema escolar es su segregación. La prohibición del lucro no acarrearía disminución de la diversidad. No resolver el problema actual traería como consecuencia un problema de ingobernabilidad futura del sistema esco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gumentos Ético-Políticos: La necesaria gratuidad de la Educación obligatoria hasta cuarto año medio excluye el lucro en este tramo. Las razones que se pueden argüir para justificar el aporte de recursos del Estado a los particulares que educan, exigen que la educación particular subvencionada sea gratui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comendaciones: El tema del lucro se encuentra intrínsecamente ligado con el mejoramiento de la Educación pública y con la necesidad de terminar con el financiamiento compartido, enfrentar estos tres temas en conjunto. Estas temáticas al ser de gran complejidad técnica y político-administrativa suponen una transición por lo cual es importante planificar los tiempos y cierto escalamiento. Buscar una solución jurídica para emprendimientos que enriquecen el sistema y que por su tamaño están lejos de acceder a las instituciones básicas sin fines de lucro, ejemp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presentación en dos documentos, un en formato Word y otro en formato powerpoint en los que se tratan más a fondo los puntos señalados. Dich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27.- UNIÓN DE PADRES Y APODERADOS DE COLEGIOS CATÓL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u </w:t>
      </w:r>
      <w:r>
        <w:rPr>
          <w:rFonts w:cs="Arial"/>
          <w:b/>
          <w:szCs w:val="24"/>
        </w:rPr>
        <w:t>Asesor Nacional, señor Juan Morales</w:t>
      </w:r>
      <w:r>
        <w:rPr>
          <w:rFonts w:cs="Arial"/>
          <w:szCs w:val="24"/>
        </w:rPr>
        <w:t>, abordó los siguientes temas vinculados al proyecto de ley en d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esentación Institu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pinión de la Institución en relación al proyecto en debate: El Derecho a la Educación debe ejercerse en un marco legal de libertad de enseñanza que permita a los padres de familia elegir el tipo de Educación que desean para sus hijos. Los padres de familia, para poder hacer la elección deben disponer de diversos proyectos educativos de instituciones públicas y privadas. La Educación de calidad debe asegurarse en todos los establecimientos educacionales y abarcar la totalidad de la población escolar. Es necesario que se trate sin discriminación a las escuelas y colegios en los que se elige educar a los niños. El Estado en diálogo con todos los agentes educativos y las organizaciones de la sociedad civil debe definir la calidad como asimismo sus parámetros de medición y las instancias de supervisión. El financiamiento de la educación debe estar asegurado en el presupuesto de la Nación y ha de contemplar la gratuidad desde las salas cunas hasta la Educación superior de todos los niños pertenecientes a los sectores socioeconómicamente más bajos. Es necesario que se escuche a todos los actores educacionales, sin olvidar a las organizaciones de padres de famil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mentario Final: El diálogo, el mejor camino para encontrar soluciones, y las instituciones que democráticamente se han validado son las llamadas a escuchar las inquietudes y propuestas de la ciudadanía para legis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mpañó su intervención con un documento en formato Word, en el que se desarrollan los puntos antes reseñados.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II.- </w:t>
      </w:r>
      <w:r>
        <w:rPr>
          <w:rFonts w:cs="Arial"/>
          <w:szCs w:val="24"/>
          <w:u w:val="single"/>
        </w:rPr>
        <w:t>EXPOSICIONES Y FUNDAMENTOS DE LOS SEÑORES SENADORES Y DIPUTADOS RESPECTO DE ESTA INICIATIVA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n perjuicio de los juicios y opiniones emitidos por los señores Senadores con ocasión de las sesiones en que se recibió en audiencia a las instituciones y sus representantes, que se han reseñado precedentemente, a continuación se transcriben los fundamentos y juicios de opinión expuestos por los señores Parlamentarios. Para efectos de este informe, en esta parte se trascriben los planteamientos de las señoras y señores Senadores, que no son miembros de la Comisión, y de las señoras y señores Diputados, todos quienes asistieron a las distintas sesiones en que se realizó la discusión en general de este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 las opiniones expuestas por los miembros de la Comisión, y sin perjuicio de las que se han transcrito precedentemente, de manera directa, o en la forma de respuesta de los invitados a sus consultas, ellas se transcriben enel acápite correspondiente a la Votación en general  y exposición de fundamentos de voto de la iniciativa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Uno de los autores de la Moción, </w:t>
      </w:r>
      <w:r>
        <w:rPr>
          <w:rFonts w:cs="Arial"/>
          <w:b/>
          <w:szCs w:val="24"/>
        </w:rPr>
        <w:t>el Honorable Senador señor Letelier,</w:t>
      </w:r>
      <w:r>
        <w:rPr>
          <w:rFonts w:cs="Arial"/>
          <w:szCs w:val="24"/>
        </w:rPr>
        <w:t xml:space="preserve"> explicó que el proyecto de ley en informe se inserta en la discusión acerca del rol que le corresponde al Estado en el ámbito de la educación y de la relación que debe tener éste respecto del emprendimiento particular. En esa lógica se busca fijar un criterio en el sentido que a aquel no le corresponde financiar o ayudar a financiar una actividad cuando los excedentes que se producen por su realización son retirados o utilizados para fines particulares. </w:t>
      </w:r>
      <w:r>
        <w:rPr/>
        <w:t>Enfatizó que no es posible mantener una lógica sistémica en materia educacional que permita la existencia de colegios con fines de lucro y que reciban financiamiento fisc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gregó que </w:t>
      </w:r>
      <w:r>
        <w:rPr/>
        <w:t>la educación se juzga por sus resultados, y añadió que quizás el sistema educación más diverso es el estadounidense, que es mixto, en donde existe una parte que es particular o religiosa, y otra que la asume el Estado directamente, caracterizada por ser de naturaleza pública, republicana y de calidad, de tal forma que el dilema, que muchas veces se ha planteado, de diversidad – calidad, es inexist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rFonts w:cs="Arial"/>
          <w:szCs w:val="24"/>
        </w:rPr>
        <w:tab/>
        <w:t>Asimismo hizo presente que el propósito del proyecto dista absolutamente del cierre de colegios o del término del sistema mixto que actualmente opera en 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untualizó que la función de educar a las personas y la razón que motiva su desarrollo está directamente relacionado con la existencia de un proyecto educativo, y que ello debe ser esencial no sólo al momento de evaluar esta iniciativa, sino también cuando se examina la totalidad del sistema educacional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 </w:t>
      </w:r>
      <w:r>
        <w:rPr>
          <w:rFonts w:cs="Arial"/>
          <w:b/>
          <w:szCs w:val="24"/>
        </w:rPr>
        <w:t>Honorable Senadora señora Pérez</w:t>
      </w:r>
      <w:r>
        <w:rPr>
          <w:rFonts w:cs="Arial"/>
          <w:szCs w:val="24"/>
        </w:rPr>
        <w:t>, quien adhirió a la Moción que diera inicio a este proyecto, señaló que el principal mérito de él es dar luz verde a la discusión respecto de las instituciones de educación superior, y también escolar, que reciben aportes del Estado y su relación con el lucro. Entendió que es necesario que se elabore una agenda de análisis que permita descomprimir la situación por la cual está atravesando el país y precisar que las instituciones que reciben aportes fiscales no pueden estar constituidas como entidades con fines de lucro, o bien, perseguir el mis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hizo notar la necesidad de que en la iniciativa se consideren normas transitorias que permitan a las actuales instituciones educaciones con fines de lucro para definir sus futuro operacional y realizar la correspondiente adecuación de sus estatu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te mismo contexto de ideas, puso de relieve que la iniciativa no tiene relación alguna con un supuesto rechazo a la educación privada, ya que este proyecto no afectará de manera alguna a los colegios particulares que actualmente existen el país, que no reciben aportes estatales, que entregan educación de calidad y que son entidades sin fines de lucro.</w:t>
      </w:r>
    </w:p>
    <w:p>
      <w:pPr>
        <w:pStyle w:val="Normal"/>
        <w:tabs>
          <w:tab w:val="clear" w:pos="709"/>
          <w:tab w:val="left" w:pos="2835" w:leader="none"/>
        </w:tabs>
        <w:spacing w:lineRule="auto" w:line="240"/>
        <w:rPr/>
      </w:pPr>
      <w:r>
        <w:rPr>
          <w:rFonts w:cs="Arial"/>
          <w:szCs w:val="24"/>
        </w:rPr>
        <w:tab/>
        <w:t xml:space="preserve">Añadió que, en todo caso, la discusión de este proyecto no puede estar alejada del tema de la calidad de la educación, ya que aquel es un fin superior que debe existir en toda la educación del país, y que el lucro es un tema de arrastre de muchos años en el sistema educacional chileno, que requiere ser analizado en profundidad. </w:t>
        <w:tab/>
        <w:t>Enfatizó que la educación pública debe ser fortalecida y que el Estado debe jugar un rol esencial y fuerte en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l tema de la cobertura, expresó que el sistema que se implementó para aumentar ese aspecto cumplió su misión y su ciclo y, en consecuencia,  merece ser revisado. Agregó que una de las aristas de examen es el tema del lucro sin ser por lo demás la princip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1" w:hanging="0"/>
        <w:rPr>
          <w:rFonts w:cs="Arial"/>
          <w:szCs w:val="24"/>
        </w:rPr>
      </w:pPr>
      <w:r>
        <w:rPr>
          <w:rFonts w:cs="Arial"/>
          <w:szCs w:val="24"/>
        </w:rPr>
        <w:tab/>
        <w:t>Manifestó que las alternativas hoy se reducen a trabajar en la reforma del modelo educacional o dejarlo como está, asegurando que por esta última opción no es la ruta a seguir cuando generaciones y generaciones de personas educadas en este sistema así lo demand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expresó su oposición a las afirmaciones que se señalan con esta iniciativa se van a cerrar de la noche a la mañana tres mil colegios y se van a quedar sin Educación un millón de niños, ya que ello no es verdadero toda vez que hay quienes tienen realmente proyecto educativo y van a continuar con él de todas maneras y además, porque dentro de la tramitación de este proyecto, habrá tiempo para diseñar una arquitectura interior que permita generar las etapas de transición correspondientes, en especial para los colegios que entregan educación de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firmó también que no es posible que los colegios subvencionados lucren hoy con apenas ochenta mil pesos y que eso pone en juego el tipo de calidad que están entregando. Llamó, en consecuencia, a revisar de manera inmediata uno a uno los colegios para ver si cumplen con los estándares de calidad o no a fin de saber si los recursos del Estado se están invirtiendo bi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Otra de la adherentes a esta Moción,</w:t>
      </w:r>
      <w:r>
        <w:rPr>
          <w:rFonts w:cs="Arial"/>
          <w:b/>
          <w:szCs w:val="24"/>
        </w:rPr>
        <w:t xml:space="preserve"> la Honorable Senadora señora Rincón,</w:t>
      </w:r>
      <w:r>
        <w:rPr>
          <w:rFonts w:cs="Arial"/>
          <w:szCs w:val="24"/>
        </w:rPr>
        <w:t xml:space="preserve"> enfatizó en la necesidad de discutir a cabalidad los aspectos que regula el proyecto en informe, que cuenta con un importante respaldo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ñadió que la iniciativa se inserta, además, en un tema de fondo, que es la profunda desigualdad que existe en el país, siendo la educación una manifestación de aquello. En ese contexto, trajo a colación recientes estudios, que indican que más del 71% de las familias chilenas se encuentran endeudadas con las empresas de retail, y que la deuda en esos casos, supera el 51% de sus ingre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brayó que en estos últimos 20 años de transó en muchos aspectos, como dio cuenta, en su momento, la Ley General de Educación, que reemplazó a la Ley Orgánica Constitucional de Enseñanza, y asimismo en el sistema de financiamiento de la educación superior, a través del crédito con aval del Estado, en donde los beneficiados fueron la banca privada. Todo ello, precisó, da cuenta de un resultado que no es satisfactorio, y que requiere ser revisado de manera de lograr la calidad en la educación que se entregue en 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un sentido similar, </w:t>
      </w:r>
      <w:r>
        <w:rPr>
          <w:rFonts w:cs="Arial"/>
          <w:b/>
          <w:szCs w:val="24"/>
        </w:rPr>
        <w:t>el Honorable Senador señor Gómez</w:t>
      </w:r>
      <w:r>
        <w:rPr>
          <w:rFonts w:cs="Arial"/>
          <w:szCs w:val="24"/>
        </w:rPr>
        <w:t xml:space="preserve">, explicó que este proyecto surge a partir de la inmovilidad del Ejecutivo para enfrentar y discutir los problemas que afectan a la educación en el país, como ha quedado de manifiesto en los últimos meses con las movilizaciones soci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ñadió que los problemas existentes son múltiples y requieren distintas soluciones. A vía ejemplar, señaló que el sistema de educación municipal está en crisis, ya que se ha podido constatar que los dineros entregados por el Estado para la educación no están siendo usados en esa lab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a perspectiva, precisó, este proyecto enfrenta uno de los problemas existentes en el sistema educacional del país, que es el del lucro. Sin embargo, su análisis, necesariamente, debe darse en una perspectiva más amplia, que dice relación con cómo va a ser la educación hacia el futuro, en donde, claramente, la definición debe ser orientada hacia la calidad. Por lo mismo, es necesario conocer la visión del señor Ministro de Educación en esta materi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Asimismo, hizo presente que se debe enfatizar el aspecto relativo a la calidad, y que no resulta pertinente la instalación de más establecimientos mientras no esté acreditada la calidad de los ya existentes, y que no es posible que existan colegios que lucran sin otorgar una educación de calidad, situación que se ve agravada si ello ocurre con fondos públ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Manifestó que lo que se busca es que exista en Chile un sistema nacional de Educación pública y que ese sistema permita la diversidad, el desarrollo de los ciudadanos, que todas las familias en Chile puedan elegir el colegio que quieren para sus hijos y que esa posibilidad de elegir sea real. Añadió en este punto que hoy son las capacidades económicas de las familias las que  determinan si ella existe o 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en la actualidad son seis mil millones de pesos los que se destinan a subvenciones en educación y que el proyecto de calidad y equidad para la Educación no hizo más que poner más dineros para ese mismo saco negro. Afirmó que ese no es el proceso de cambio en Educación que requiere nuestr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los planteamientos de algunos Honorables Senadores quienes han sostenido que este proyecto tendrá como consecuencia necesaria el cierre de los colegios subvencionados con fines de lucro, aclaró que lo que se busca no es cerrarlos, sino que los colegios de mala calidad que existan desaparezcan. Hizo presente además que es imposible que con ochenta mil pesos se otorgue Educación de calidad y lucrar al mismo tiemp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o lado, refiriéndose a la calidad sostuvo que nuestra realidad es pésima tal como se refleja de los resultados de la prueba SIMCE y que mientras los resultados no alcancen niveles óptimos no hay espacio para el lucro en nuestro modelo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mente, en relación con mismo tema, observó que la prueba Pisa tiene seis niveles de calificación y que nuestros colegios municipales y subvencionados se encuentran en el nivel segundo de peor a mejor. </w:t>
      </w:r>
    </w:p>
    <w:p>
      <w:pPr>
        <w:pStyle w:val="TextBody"/>
        <w:spacing w:lineRule="auto" w:line="240"/>
        <w:rPr>
          <w:rFonts w:cs="Arial"/>
          <w:b w:val="false"/>
          <w:b w:val="false"/>
          <w:szCs w:val="24"/>
        </w:rPr>
      </w:pPr>
      <w:r>
        <w:rPr>
          <w:rFonts w:cs="Arial"/>
          <w:b w:val="false"/>
          <w:szCs w:val="24"/>
        </w:rPr>
      </w:r>
    </w:p>
    <w:p>
      <w:pPr>
        <w:pStyle w:val="Normal"/>
        <w:spacing w:lineRule="auto" w:line="240"/>
        <w:ind w:firstLine="2835"/>
        <w:rPr/>
      </w:pPr>
      <w:r>
        <w:rPr>
          <w:b/>
        </w:rPr>
        <w:tab/>
        <w:t>El Honorable Senador señor Espina</w:t>
      </w:r>
      <w:r>
        <w:rPr/>
        <w:t>, abordó las implicancias del proyecto, precisando que se enfrenta un tema que está ideologizado</w:t>
      </w:r>
      <w:r>
        <w:rPr>
          <w:rFonts w:cs="Arial"/>
          <w:szCs w:val="24"/>
        </w:rPr>
        <w:t xml:space="preserve"> y que los únicos países que han logrado tener un buen sistema educacional son aquellos que han sabido escapar de este debate y construir buenos modelos mixtos educacionales, legislando más allá de la contingencia que un país pueda tener, mirando siempre a largo plaz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b/>
      </w:r>
      <w:r>
        <w:rPr/>
        <w:t>Añadió que de acuerdo a la mayoría de los estudios y análisis que se han efectuado, la educación en nuestro país en los niveles básico y secundario, ya sea pública o privada, no es de calidad, y que, por lo tanto, lo trascendente es lograr ese objetivo. Profundizando en este planteamiento, sostuvo que el tema de la gestión es primordial, ya que es posible constatar que existen varios establecimiento subvencionados que tiene buen desarrollo en este aspecto, y que en cambio, esa mismo punto de análisis en la educación pública arroja un resultado deficitario.</w:t>
      </w:r>
    </w:p>
    <w:p>
      <w:pPr>
        <w:pStyle w:val="TextBody"/>
        <w:spacing w:lineRule="auto" w:line="240"/>
        <w:rPr>
          <w:b w:val="false"/>
          <w:b w:val="false"/>
        </w:rPr>
      </w:pPr>
      <w:r>
        <w:rPr>
          <w:b w:val="false"/>
        </w:rPr>
      </w:r>
    </w:p>
    <w:p>
      <w:pPr>
        <w:pStyle w:val="TextBody"/>
        <w:spacing w:lineRule="auto" w:line="240"/>
        <w:rPr>
          <w:rFonts w:cs="Arial"/>
          <w:b w:val="false"/>
          <w:b w:val="false"/>
          <w:szCs w:val="24"/>
        </w:rPr>
      </w:pPr>
      <w:r>
        <w:rPr>
          <w:b w:val="false"/>
        </w:rPr>
        <w:tab/>
      </w:r>
      <w:r>
        <w:rPr>
          <w:rFonts w:cs="Arial"/>
          <w:b w:val="false"/>
          <w:szCs w:val="24"/>
        </w:rPr>
        <w:t>Afirmó compartir la idea de  que el sistema educacional chileno debe aspirar a estar cimentado en los ejes de la calidad, diversidad e integración, y añadió que si eso implica que algunos puedan obtener ganancias de él y realmente garantizar que Chile pudiera tener una educación de ese nivel, nada habría de malo en ello, porque lo que los padres piden es que sus hijos tengan Educación de calidad.</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dvirtió que existen otras áreas en Chile en donde aportes de recursos del Estado permiten también obtener ganancias, como por ejemplo en materia de salud con el bono Fonasa, subsidiado por el Estado puede atenderse en un Centro Privado que va a obtener ganancias.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gregó que lo mismo ocurre en el caso de la Vivienda en Chile, ellas se construyen por empresas privadas que reciben parte de un subsidio del Estad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severó eso sí, que hasta el momento la educación particular subvencionada no ha justificado en términos de calidad el hecho que pueda tener ganancias, porque no dan educación de calidad en relación a la educación pública, lo que no implica que tenga que ser eliminada, sino más bien crear las condiciones para mejorarl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b/>
        <w:t>Hizo hincapié en que esta Educación particular subvencionada presenta ciertas ventajas por sobre la subvencionada sin fines de lucro, como por ejemplo que cubre sectores más modestos, es laica contribuyendo a la diversidad, son por regla general pym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ompartió la apreciación del Senador Walker, don Ignacio, en el sentido que la regulación de la transición es clave, porque no  se puede permitir que el día de mañana lleguen estos sostenedores señalando que tienen un derecho de propiedad sobre este acuerdo con el Estado y que por tanto se les debe indemnizar.</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b w:val="false"/>
        </w:rPr>
        <w:tab/>
        <w:t>En cuanto al tema del lucro, afirmó que resulta primordial efectuar su definición en la ley y manifestó su interrogante en cuanto a si es necesario que él esté presente en la educación secundaria. Asimismo, puntualizó que en esta materia el proyecto no es neutro, ya que se sustenta en una hipótesis que es terminar con todo aporte público que se efectúa respecto de a la educación privada con fines de lucr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 la problemática de las “sociedades espejo” relacionadas con las universidades, que serían los mecanismos a través de los cuales se retiran las utilidades que ellas generan, expresó la necesidad de establecer una mejor regulación que la que se plantea en la iniciativa, para, de esta manera, evitar dudas interpretativas respecto a su regulación. Hizo presente la necesidad de concretar una proposición para mejorar el proyecto en lo que se refiere al acceso, transparencia y retiro de ganancia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A su turno, </w:t>
      </w:r>
      <w:r>
        <w:rPr/>
        <w:t>la Honorable Senadora señora Allende</w:t>
      </w:r>
      <w:r>
        <w:rPr>
          <w:b w:val="false"/>
        </w:rPr>
        <w:t>, señaló que efectivamente se está ante una discusión política de fondo, que dice relación con al futuro del sistema educacional en Chile y reconoció el aporte esencial efectuado por los estudiantes para instalar este debate en la agenda del paí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a perspectiva, señaló que nuestro país tiene un sistema educacional segregador y el elitista, y por ello esta iniciativa de ley plantea efectuar un giro fundamental para terminar con esas características. En ese sentido, precisó, se requiere que el Estado garantice que la educación es un bien público, de manera de invertir la situación actual, en que el 80% del financiamiento de la educación la realiza la familia del alumno. Ese porcentaje, precisó, debiera ser el aporte que diera el Estado para el financiamiento del sistema.</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cluyó estas observaciones señalando que la educación no puede ser una institución de mercado.</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b/>
        </w:rPr>
        <w:tab/>
      </w:r>
      <w:r>
        <w:rPr/>
        <w:t>Por su parte,</w:t>
      </w:r>
      <w:r>
        <w:rPr>
          <w:b/>
        </w:rPr>
        <w:t xml:space="preserve"> e</w:t>
      </w:r>
      <w:r>
        <w:rPr>
          <w:rFonts w:cs="Arial"/>
          <w:b/>
          <w:szCs w:val="24"/>
        </w:rPr>
        <w:t xml:space="preserve">l Honorable Senador Señor Novoa, </w:t>
      </w:r>
      <w:r>
        <w:rPr>
          <w:rFonts w:cs="Arial"/>
          <w:szCs w:val="24"/>
        </w:rPr>
        <w:t>planteó que este proyecto y el anterior</w:t>
      </w:r>
      <w:r>
        <w:rPr>
          <w:rStyle w:val="FootnoteCharacters"/>
          <w:rStyle w:val="FootnoteAnchor"/>
          <w:rFonts w:cs="Arial"/>
          <w:szCs w:val="24"/>
        </w:rPr>
        <w:footnoteReference w:id="10"/>
      </w:r>
      <w:r>
        <w:rPr>
          <w:rFonts w:cs="Arial"/>
          <w:szCs w:val="24"/>
        </w:rPr>
        <w:t xml:space="preserve">, incurren en error al suprimir la posibilidad que el sector privado participe en la educación, imposibilitando que fondos públicos puedan llegar al sector privado, y expresó su creencia de que el Estado debe ayudar a los que tienen menos recursos para que puedan estudiar. Añadió que </w:t>
        <w:tab/>
        <w:t>un factor significativo en el proceso educativo son las características sociales de los alumnos, ya que se ha podido constatar que los resultados en materia de calidad no son muy distintos ni aparece gran diferencia entre la segregación que se produce con y sin fines de lucro, y lo mismo respecto del copago, por lo que formuló sus dudas en cuanto a que esos problemas que plantea el sistema educativo actual se puedan solucionar o enmendar eliminando el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otro orden de materias, manifestó que la transparencia debe regir para todos, y si existen fondos públicos que se invierten en educación, independientemente si son destinados a universidades pública o privadas, se debe saber cuál es el destino de ellos, como asimismo, debe existir la posibilidad de evaluar el rendimiento que se obtiene de esos recur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el funcionamiento de la universidades, señaló que, en su concepto, no se infringe el artículo con la urgencia del inciso segundo del artículo 53 de la  de la Ley General de Educación que exige a las universidades privadas a constituirse como corporaciones si fines de lucro para obtener el reconocimiento oficial del Estado, cuando una casa de estudios debe arrendar un edificio, ya que es evidente que las universidades necesitan medios para poder funcion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yó sus planteamientos afirmando que si se llega a perder una capacidad organizativa, como puede ocurrir con la aprobación de este proyecto, quién va a ejercer esa función o rol, por lo que debe tenerse cuidado con el sistema de reemplazo, especialmente en la educación básica y med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su lado, </w:t>
      </w:r>
      <w:r>
        <w:rPr>
          <w:rFonts w:cs="Arial"/>
          <w:b/>
          <w:szCs w:val="24"/>
        </w:rPr>
        <w:t xml:space="preserve">la Honorable Diputada señora Saa </w:t>
      </w:r>
      <w:r>
        <w:rPr>
          <w:rFonts w:cs="Arial"/>
          <w:szCs w:val="24"/>
        </w:rPr>
        <w:t>señaló que muchos de los colegios subvencionados con fines de lucro, a través de una competencia desleal,  no hicieron más que matar la Educación 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a tal punto llegó la concepción mercantilista en materia educacional que, en algún momento, muchos sectores sostuvieron que la subvención ingresaba al patrimonio de los sostenedores y que, en consecuencia, podían hacer con ella lo que quisieran incluso jugarla en el casi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firmó que hoy lo que se busca es dejar atrás esa concepción y pasar a una en que la Educación sea considerada un Derecho y un bien público y que no pueda quedar a merced del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o lado, indicó que una vez aprobada la ley, lógicamente habrá que estudiar el período de transición y los que realmente quieran educar optarán por transformarse en una Corporación sin fines de lucro. Advirtió asimismo que es inconcebible que este Derecho no sea protegido a través del Recurso de Prote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hizo un llamado a escuchar las peticiones del movimiento estudiantil y de sus padres a fin de evitar un estallido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su turno, </w:t>
      </w:r>
      <w:r>
        <w:rPr>
          <w:rFonts w:cs="Arial"/>
          <w:b/>
          <w:szCs w:val="24"/>
        </w:rPr>
        <w:t>la Honorable Diputada señora Girardi</w:t>
      </w:r>
      <w:r>
        <w:rPr>
          <w:rFonts w:cs="Arial"/>
          <w:szCs w:val="24"/>
        </w:rPr>
        <w:t>, comenzó su intervención planteando la interrogante para qué queremos la Educación y afirmó que la respuesta está en estrecha relación con el modelo de sociedad que se quiere construi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a ello recordó la exposición realizada anteriormente por el Instituto Libertad y Desarrollo en la cual su representante sostuvo que el lucro era de toda lógica en la Educación si el estudiante una vez titulado lo que buscaba precisamente era lucrar con su profesión. Puntualizó que si esa es la mirada de sociedad entonces efectivamente el lucro tiene cabida en nuestro modelo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as agregó que si se trabaja desde una visión de la sociedad que busca incluir a todos los seres humanos en las mismas condiciones y con las mismas oportunidades, la Educación juega otro rol, ya no el de lucrar, sino el de posibilitar la particip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ntro de eso contexto aseveró que el modelo de Educación que hoy tenemos no permite que todos sean parte de la sociedad, segrega, es competitivo y no es una herramienta que permita superar las desigual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si esa es la situación que ha producido el modelo, entonces hay que cambiarlo para que logre su verdadera misión. Añadió que ese cambio pasa además por transformar el rol del Estado que asegure Educación de calidad para to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o lado, explicó que no se entiende la diferencia existente en nuestro país en donde se señala expresamente respecto de las Universidades que ellas no pueden perseguir fines de lucro mientras que respecto de la Educación básica y media él es permitido. Fue enfática entonces en precisar que existe un principio detrás de la prohibición que debe replicarse a lo largo de toda la Educación y que da cuenta que ella no es un bien de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El Honorable Diputado señor Montes</w:t>
      </w:r>
      <w:r>
        <w:rPr>
          <w:rFonts w:cs="Arial"/>
          <w:szCs w:val="24"/>
        </w:rPr>
        <w:t xml:space="preserve"> dio inicio a su intervención leyendo una cita de Arturo Troncoso, Ministro de Educación durante el Gobierno Militar quien aseguraba que si hay alguna actividad en donde el lucro no debe estar presente es la Educación, en consecuencia, agregaba que no puede ser el motivo que mueve a formar un colegio el de  ganar dinero. Aseveró que Jorge Alessandri y Sergio Diez compartían la misma conce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afirmó que la existencia de colegios que han aportado en la entrega de una Educación de calidad, no puede ser obstáculo para cambiar el modelo educativo que existe en el país hace más de treinta años, que es segregador y no entrega igualdad de oportunidades. Precisó que no es lo mismo discutir un grupo de colegios que han cumplido una importante labor que una política pública para millones de estudiantes que permita poner fin a los vicios exist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remarcó que el problema que se presenta en la actualidad no es sólo de aportes del Estado. Sobre el particular, recordó que en nueve años se ha pasado de dos mil a once mil millones de dólares, sino de modelo de educación en donde el mercado ya no puede seguir jugando el rol que ha tenido hasta ahora.</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r>
      <w:r>
        <w:rPr/>
        <w:t>- Análisis de la situación que se produciría para los colegios particulares subvencionados, que actualmente reciben aportes del Estado, y que persiguen fines de lucro, en caso de aprobarse el proyecto de ley en informe</w:t>
      </w:r>
    </w:p>
    <w:p>
      <w:pPr>
        <w:pStyle w:val="TextBody"/>
        <w:spacing w:lineRule="auto" w:line="240"/>
        <w:rPr>
          <w:b w:val="false"/>
          <w:b w:val="false"/>
        </w:rPr>
      </w:pPr>
      <w:r>
        <w:rPr>
          <w:b w:val="false"/>
        </w:rPr>
      </w:r>
    </w:p>
    <w:p>
      <w:pPr>
        <w:pStyle w:val="TextBody"/>
        <w:spacing w:lineRule="auto" w:line="240"/>
        <w:rPr/>
      </w:pPr>
      <w:r>
        <w:rPr>
          <w:b w:val="false"/>
        </w:rPr>
        <w:tab/>
        <w:t>Además de los puntos precedentemente transcritos, otro de los temas que preocupó especialmente a los señores Senadores, a la luz de las observaciones planteadas por los invitados, fue el relativo al punto expresado precedentemente.</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Sobre el particular, la </w:t>
      </w:r>
      <w:r>
        <w:rPr/>
        <w:t>Honorable Senadora señora Pérez</w:t>
      </w:r>
      <w:r>
        <w:rPr>
          <w:b w:val="false"/>
        </w:rPr>
        <w:t xml:space="preserve"> afirmó que la iniciativa de ley no implica, en ningún caso, el término de los colegios particulares subvencionados. Lo que si va a ocurrir, y esa es una definición que cada sostenedor deberá plantearse, es que si se puede continuar entregando recursos públicos instituciones con fines de lucro. Sobre el particular, sostuvo que debería establecerse un período de transición para que los colegios decidieran si mantienen esa calidad, o se transforman en entidades sin fines de lucr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e mismo orden de ideas, planteó que un colegio con fines de lucro que recibe subvención puede generar una suerte de competencia desleal hacia los establecimientos municipales, ya que ellos, en muchos casos, deben recibir a los alumnos más vulnerables. Reforzó su planteamiento afirmando que es perfectamente posible preguntarse si un establecimiento tiene fines de lucro, cómo puede entregar una educación adecuada, sin desatender algunas áreas del Plan Educativo, con los montos que recibe por la subvención. Dicho de otra manera, precisó, es difícil compatibilizar, con las sumas que se destinan al fin educacional, el lucro con una educación de calidad.</w:t>
      </w:r>
    </w:p>
    <w:p>
      <w:pPr>
        <w:pStyle w:val="TextBody"/>
        <w:spacing w:lineRule="auto" w:line="240"/>
        <w:rPr>
          <w:b w:val="false"/>
          <w:b w:val="false"/>
        </w:rPr>
      </w:pPr>
      <w:r>
        <w:rPr>
          <w:b w:val="false"/>
        </w:rPr>
      </w:r>
    </w:p>
    <w:p>
      <w:pPr>
        <w:pStyle w:val="TextBody"/>
        <w:spacing w:lineRule="auto" w:line="240"/>
        <w:rPr/>
      </w:pPr>
      <w:r>
        <w:rPr>
          <w:b w:val="false"/>
        </w:rPr>
        <w:tab/>
        <w:t xml:space="preserve">Por su parte, </w:t>
      </w:r>
      <w:r>
        <w:rPr/>
        <w:t>la Honorable Senadora señora Von Baer,</w:t>
      </w:r>
      <w:r>
        <w:rPr>
          <w:b w:val="false"/>
        </w:rPr>
        <w:t xml:space="preserve"> en una línea argumental similar a la anterior, expresó que la iniciativa de ley plantea la interrogante con lo que sucederá con los establecimientos que tienen fines de lucro al dejar de recibir la subvención, es decir, el aporte estatal, especialmente, aquellos que se encuentran funcionando en los niveles socioeconómicos más baj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 la posibilidad de establecer un período de transición para que los colegios puedan adaptarse a la nueva regulación, planteó sus dudas en cuanto a su conveniencia, ya que ello pudiera ser entendido por los estudiantes como una señal de que la calidad de la educación que imparte el establecimiento va a disminuir.</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 </w:t>
      </w:r>
      <w:r>
        <w:rPr/>
        <w:t xml:space="preserve">Honorable Senador señor Walker, don Ignacio, </w:t>
      </w:r>
      <w:r>
        <w:rPr>
          <w:b w:val="false"/>
        </w:rPr>
        <w:t xml:space="preserve">concordó en la necesidad de establecer un período de transición para enfrentar la situación que se producirá con los actuales establecimientos educaciones que estas organizados como sociedades, es decir, instituciones con fines de lucro, ya que ellos son una parte importante del sistema educacional chileno, con una cobertura de cerca de un millón doscientos mil alumnos, con 3.256 establecimientos. Añadió que nadie ha pensado en volver a la situación existente en el país a principios del siglo anterior, en que sólo existían instituciones estatales o religiosas. </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pPr>
      <w:r>
        <w:rPr>
          <w:b w:val="false"/>
        </w:rPr>
        <w:tab/>
        <w:t>Finalmente, la Comisión celebró una última sesión, destinada a la discusión en general del proyecto, a la cual fue invitado, especialmente, el señor Ministro de Educación, con el objeto de conocer la opinión gubernamental respecto de esta iniciativa. Dicha sesión, conforme lo dispone el artículo 5° A de la Ley Orgánica Constitucional del Congreso Nacional, se realizó con la asistencia de públic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III.- </w:t>
      </w:r>
      <w:r>
        <w:rPr>
          <w:b w:val="false"/>
          <w:u w:val="single"/>
        </w:rPr>
        <w:t>EXPOSICIÓN DEL SEÑOR MINISTRO DE EDUCACIÓN.</w:t>
      </w:r>
    </w:p>
    <w:p>
      <w:pPr>
        <w:pStyle w:val="TextBody"/>
        <w:spacing w:lineRule="auto" w:line="240"/>
        <w:rPr>
          <w:b w:val="false"/>
          <w:b w:val="false"/>
        </w:rPr>
      </w:pPr>
      <w:r>
        <w:rPr>
          <w:b w:val="false"/>
        </w:rPr>
      </w:r>
    </w:p>
    <w:p>
      <w:pPr>
        <w:pStyle w:val="Normal"/>
        <w:tabs>
          <w:tab w:val="clear" w:pos="709"/>
          <w:tab w:val="left" w:pos="2835" w:leader="none"/>
        </w:tabs>
        <w:spacing w:lineRule="auto" w:line="240"/>
        <w:rPr/>
      </w:pPr>
      <w:r>
        <w:rPr/>
        <w:tab/>
        <w:t xml:space="preserve">Inició su exposición señalando que </w:t>
      </w:r>
      <w:r>
        <w:rPr>
          <w:rFonts w:cs="Arial"/>
          <w:szCs w:val="24"/>
        </w:rPr>
        <w:t xml:space="preserve">el Gobierno </w:t>
      </w:r>
      <w:r>
        <w:rPr/>
        <w:t xml:space="preserve">tiene la </w:t>
      </w:r>
      <w:r>
        <w:rPr>
          <w:rFonts w:cs="Arial"/>
          <w:szCs w:val="24"/>
        </w:rPr>
        <w:t>convicción de que este proyecto de ley responde a una aspiración legítima de los Honorables Senadores que lo han presentado y adherido a él en cuanto a progresar en materia educativa. Pero, agregó, y sin perjuicio de ello, este proyecto no sólo presenta problemas que hacen imposible, desde un punto de vista jurídico y financiero, su implementación, sino que, además, no produce efectos positivos en lo que se refiere a la calidad de la Educación y tiene, como contrapartida, efectos claramente negat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relación con el sistema educacional del país, afirmó que el Gobierno no es partidario de un Estado docente, sino una “sociedad docente”, es decir, un sistema en que la educación no debe estar monopolizada por el Estado, sino que debe existir un esquema de provisión mixta donde participe tanto el primero como los particulares. En cuanto a estos últimos, subrayó, es fundamental que puedan intervenir no sólo aquellos que están inspirados por motivos religiosos o por la filantropía, sino también, por el ánimo del emprendimiento. Añadió que, de no ser así, quedaríamos restringidos, probablemente, sólo a las escuelas públicas y a las parroquiales. Sostuvo que su participación es fundamental para que exista un ámbito donde puedan desarrollarse iniciativas laicas que aporten diversidad al proyecto educativ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e mismo orden de ideas, agregó que el Ejecutivo cree en el derecho de todo niño, niña y adolescente a acceder a una educación de calidad en los distintos niveles que integran nuestro estamento educativo; en el derecho y en deber preferente de los padres de educar a sus hijos; en la libertad de enseñanza y, también, en el derecho de los particulares de crear y administrar establecimientos educacionales. Insistió en que es bueno para el sistema que exista una pluralidad de modelos educativos y que el Estado colabore a que exista ella. Dentro de este contexto, indicó que este último tiene que tener una preocupación esencial en velar por la calidad de la educación que se imparte y también por la información con que los padres ejercen esa libert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inuando con su exposición, hizo presente que resultaba necesario hacer una radiografía de los colegios particulares subvencio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ello, señaló que, de los más de once mil establecimientos educacionales que existen en el país, aproximadamente cinco mil setecientos son municipales, cinco mil ochocientos son particulares subvencionados y setecientos cincuenta, colegios particulares pagados. Agregó que de los cinco mil ochocientos particulares subvencionados, cuatro mil quinientos están constituidos como sociedades comerciales,  representando una matrícula de cerca de un millón doscientos cincuenta mil alumnos. Destacó también que cerca del 90% de los sostenedores que están detrás de estos colegios particulares subvencionados que persiguen fines de lucro tienen solamente un colegio y que, a su turno, el 63% por ciento de ellos son educadores. Remarcó además que si se comparan los colegios subvencionados sin fines de lucro y aquellos constituidos como sociedades comerciales, el 36% por ciento de estos últimos cobra financiamiento compartido, cifra que es inferior a aquella que cobran los segun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porcionó, asimismo, el antecedente que los colegios particulares subvencionados con fines de lucro atienden una mayor proporción de alumnos prioritarios o vulnerables que los sin fines de luc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y en lo referido a si constituía un avance en calidad de la Educación el poner en tela de juicio a estos cuatro mil quinientos establecimientos educacionales, aseveró que la convicción del Gobierno es que no se avanza. Fundamentó esta afirmación manifestando que no tiene sentido eliminarlos o asfixiarlos si se considera que dentro de ellos hay algunos que dan calidad. Complementó sus dichos declarando que de hacerlo no se ataca el problema donde está radicado y la aclaró que la solución está en sacar del sistema de manera implacable a todo aquel establecimiento educacional que no dé una educación de calidad sin importar cuál sea su inspiración o configuración jurídica y fomentar a todos los  establecimientos buenos. Recalcó que la mala calidad no tiene excusas y la buena calidad no debe tener topes, techos ni barreras de ningún tip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remarcó que es importante consignar que, si bien nuestro sistema educacional tiene múltiples deficiencias, está dando importantes pasos. Ejemplificó esta aseveración enunciando que tiene buenos indicadores en cobertura tanto a nivel escolar como superior y que el sector de la educación preescolar debe seguir aumentando tanto en el primero como en el segundo nivel de transición. Recordó, en relación con este último punto, que el Gobierno ha planteado como meta que el primer y segundo quintil esté con un 100% de cobertura en kínder en el año 2014 y en prekinder el año 20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relación con la calidad de la educación escolar, expresó que si bien existen muchos desafíos por delante, el sistema ha evolucionado notablemente. Para respaldar la afirmación dio a conocer los resultados de nuestro país en los test Pisa y Timss. Señaló que en el año 1999 en Ciencias nuestro país obtuvo 420 puntos, mientras que en el año 2009, diez años después, 447 puntos. Agregó que, en la prueba de Matemáticas del primer año citado, marcó nuestro país 392 puntos, en tanto que el segundo de los años mencionados saltó a 421 puntos. Añadió, por último, que en lectura mientras el año 1999 el país logró 410 puntos, el año 2009 alcanzó cuatrocientos 409 puntos. Aseguró que todos estos indicadores han puesto a nuestro país  a la vanguardia dentro de Latinoamérica, pero aseveró que con eso no se puede estar satisfecho porque lo que se pretende es estar en un nivel de vanguardia y privilegio con los países desarrollados a lo largo del m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tinuando con su exposición y ante la interrogante de si todos los desafíos que quedan en Educación se resolvían no dando aportes estatales a los colegios particulares subvencionados constituidos como sociedades comerciales, afirmó que ello no era así y aseveró que los avances en materia de calidad no vienen dados por poner en tela de juicio el funcionamiento de estos cuatro mil quinientos establecimientos. Insistió en que sólo se lograrán las metas sacando los malos colegios y fortaleciendo los buenos y, en ambos casos, sin importar cuál sea su ropaje jurídico. Recalcó, dentro de esta idea, que la iniciativa de ley compromete colegios buenos, los que aseguró, no pueden ser toc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fatizó que la línea en la que es necesario avanzar es en aquella que sirve de sustrato a la discusión, esto es, en la de la calidad, el buen uso de los recursos públicos y la transparencia. Dentro de ese marco, recordó que la Ley de Aseguramiento de la Calidad establece dos instituciones fundamentales que si permitirán progresos sustantivos en estos planos,  la Superintendencia de Educación y la Agencia de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specto a esta primera institución que se espera esté en funcionamiento el segundo semestre del año 2012, dijo que estará facultada para exigir a todo sostenedor que reciba aportes públicos una cuenta pública anual donde queden claramente graficados sus ingresos y sus gatos. Explicó que, de existir dudas respecto de la veracidad de los antecedentes entregados, este organismo tendrá la facultad de pedir auditorías y aplicar procedimientos sancionatorios. Añadió, asimismo, que tendrá la facultad de recibir reclamos de cualquier persona directamente afectada a fin de iniciar procedimientos sancionatorios. Declaró que estos  permitirán revocar el reconocimiento oficial lo que deja inhabilitado para recibir recursos públicos como asimismo, establecer la inhabilitación temporal o perpetua de un sostenedor que sea sorprendido en cualquier tipo de infracción grave a estas normas de transparencia y buen uso de recursos públicos. Por último, señaló que se le otorga, como norma residual, la facultad de nombrar un administrador provisional a fin de velar por la sana transición de este establecimiento que ha defraudado la fe pública de manera que no se vean afectados a los alum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continuó, la Agencia de Calidad tendrá la misión de evaluar a todos los establecimientos respecto al cumplimiento de ciertas metas y niveles de aprendizaje y otros indicadores de calidad. Manifestó que, a partir de esa evaluación, se ordenará a cada uno de los establecimientos de acuerdo al grado de cumplimiento de estos estándares de aprendizaje y que se difundirá estos resultados de manera que los padres puedan tomar decisiones informadas. Agregó que, respecto de aquellos colegios que queden mal evaluados, esta agencia dará, en primera instancia, instrucciones y apoyo pedagógico para que el establecimiento se recupere y si ello no ocurre, recalcó, el establecimiento podrá, en segunda instancia, informar a los padres acerca de ello y les dará un subsidio de transporte a fin de posibilitar el cambio de colegio hacia otro que esté cumpliendo las normas de calidad. Añadió, por último, que si el establecimiento no remonta en el plazo establecido en la ley se le quitará el reconocimiento oficial lo que le impedirá recibir subvención estatal por su funcion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se refirió a los resultados de la última encuesta del Centro de Estudios Públicos en donde se establece una preferencia muy marcada hacia el rechazo del lucro. En relación con ello, sostuvo que es necesario saber leer las encuestas y que mucho tiene que ver la forma en que se formula la pregunta  en el resultado que arroja. En ese sentido, añadió que existen temas que dejan a la luz que las inclinaciones pueden no ser tan claras como se están leyendo. Afirmó que el primero de ellos es que, en el año 2006, se formuló la pregunta de manera diferente y se obtuvieron resultados distintos. Aseguró que esto permite entender a su vez el segundo tema y que es porqué la inconsistencia de esta encuesta  expresada en que el 70% de los consultados es partidario de enviar a sus hijos a un colegio particular subvencionado que la mayoría de las veces persigue fines de lucro. En consecuencia, advirtió que lo que se pregunte, cómo se pregunte y qué se pregunte puede hacer una diferencia sustancial respecto a lograr determinar cuáles son las preferencias de los chile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gregó asimismo que si existieran evidencias que permitieran decir que eliminar los colegios subvencionados con fines de lucro nos va a hacer avanzar algo respecto de la calidad de la Educación de los más pobres, el proyecto sería de toda lógica y justificación, no obstante, fue enfático en advertir que esta iniciativa de ley no permite avanzar ni un ápice en la materia. Insistió en que la iniciativa de ley lo que hace es simplemente eliminar un grupo de colegios sin importar si son buenos o malos y sostuvo que al mismo resultado, desde el punto de vista de la calidad, se llegaría si se eliminaran los colegios subvencionados sin fines de lucr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uanto a los efectos nocivos del proyecto, señaló que, en primer lugar, arriesga la cobertura de nuestro sistema escolar ya que no se sabe qué ocurrirá con 4.500 establecimientos educacionales. Agregó que algunos han sostenido que se transformarán en instituciones sin fines de lucro, pero dijo que si esa fuese la voluntad de estos sostenedores se habrían constituido desde sus inicios de esa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egundo lugar, manifestó que este proyecto pone en riesgo un 35% de la matrícula escolar abarcando a más de un millón doscientos mil alumnos ya que nada dice respecto a los efectos ni a su implemen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tercer lugar, expresó que limita el derecho de los padres a elegir entre distintos alternativas educacionales. Hizo presente que la pluralidad de los proyectos educativos es clave en una sociedad que quiera privilegiar la diversidad. Hizo énfasis, en este punto, en que la subvención escolar no sólo busca entregar a los padres en situación más vulnerable los recursos económicos para que puedan educar a sus hijos, sino que también permite distribuir con mayor igualdad la capacidad de escog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dvirtió, luego de todas las apreciaciones realizadas hacia el proyecto, que pareciera ser que la mala calidad tiene excusas cuando está inspirada en la filantropía o en la relig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inalmente, se detuvo en las Instituciones de Educación Superior Técnico Profesionales en donde dijo hay cerca de cuatrocientos mil alumnos.  Señaló, en relación con ellas, que  este proyecto también va en la dirección incorrecta ya que Chile tiene que remontar un déficit de proporciones en materia de técnicos profesionales. Recordó que estimaciones de la Sociedad de Fomento Fabril advierten que faltan cerca de seiscientos mil técnicos profesionales en nuestr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mentó, además, que cerca del 71% de la matrícula de alumnos que están estudiando en Centros de Formación Técnica e Institutos Profesionales lo hacen en Instituciones que están constituidos como Sociedades Comerci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que este proyecto que tiene por finalidad eliminar los aportes estatales a los Centros de Formación Técnica e Institutos Profesionales constituidos como sociedades anónimas no aporta en la idea de avanzar hacia una mayor cobertura de este sector como se requiere, sino que por el contrario,  la comprome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cluyó su exposición señalando que, en suma, y por las razones expuestas, cree que el proyecto, con independencia de las inspiraciones legítimas que están detrás de quienes son los autores y adherentes de esta Moción, no logra ese propósito, sino  que por el contrario, lo comprome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recordó que el año 1854 el Estado comenzó a entregar recursos públicos a los privados para fomentar la creación  de escuelas pensando en la cobertura y  el año 1920 se consignó el concepto de subvención escolar para establecimientos educacionales persiguieran o no ganancias. Dentro de este contexto, advirtió que lo que se pretende hoy es poner el tercer piso fundamental que requiere nuestro sistema que es velar por la calidad y agregó que esa es la misión de la Ley sobre Aseguramiento de la Calidad ya promulgada.</w:t>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u w:val="single"/>
        </w:rPr>
      </w:pPr>
      <w:r>
        <w:rPr>
          <w:b w:val="false"/>
        </w:rPr>
        <w:tab/>
        <w:t xml:space="preserve">IV.- </w:t>
      </w:r>
      <w:r>
        <w:rPr>
          <w:b w:val="false"/>
          <w:u w:val="single"/>
        </w:rPr>
        <w:t>VOTACIÓN EN GENERAL Y FUNDAMENTOS DE VOTO.</w:t>
      </w:r>
    </w:p>
    <w:p>
      <w:pPr>
        <w:pStyle w:val="TextBody"/>
        <w:spacing w:lineRule="auto" w:line="240"/>
        <w:rPr>
          <w:b w:val="false"/>
          <w:b w:val="false"/>
          <w:u w:val="single"/>
        </w:rPr>
      </w:pPr>
      <w:r>
        <w:rPr>
          <w:b w:val="false"/>
          <w:u w:val="single"/>
        </w:rPr>
      </w:r>
    </w:p>
    <w:p>
      <w:pPr>
        <w:pStyle w:val="TextBody"/>
        <w:spacing w:lineRule="auto" w:line="240"/>
        <w:rPr/>
      </w:pPr>
      <w:r>
        <w:rPr>
          <w:b w:val="false"/>
        </w:rPr>
        <w:tab/>
        <w:t>Concluida la exposición del señor Ministro de Educación, el Presidente de la Comisión, señor Quintana, declaró cerrado el debate, y ofreció el uso de la palabra a los integrantes de la misma, quienes fundamentaron el voto respecto de la idea de legislar, efectuado diversas precisiones sobre la mater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 hace presente que, para los efectos de este informe, los planteamientos que se trascriben a continuación dan cuenta tanto de las opiniones que los Senadores integrantes de la Comisión expusieron en esta oportunidad, como, asimismo, otras ideas que fueron exponiendo en la distintas sesiones que se celebraron para ocuparse de la discusión en general del proyecto de ley .</w:t>
      </w:r>
    </w:p>
    <w:p>
      <w:pPr>
        <w:pStyle w:val="TextBody"/>
        <w:spacing w:lineRule="auto" w:line="240"/>
        <w:rPr>
          <w:b w:val="false"/>
          <w:b w:val="false"/>
        </w:rPr>
      </w:pPr>
      <w:r>
        <w:rPr>
          <w:b w:val="false"/>
        </w:rPr>
      </w:r>
    </w:p>
    <w:p>
      <w:pPr>
        <w:pStyle w:val="TextBody"/>
        <w:spacing w:lineRule="auto" w:line="240"/>
        <w:rPr>
          <w:b w:val="false"/>
          <w:b w:val="false"/>
        </w:rPr>
      </w:pPr>
      <w:r>
        <w:rPr>
          <w:b w:val="false"/>
        </w:rPr>
        <w:tab/>
      </w:r>
      <w:r>
        <w:rPr/>
        <w:t>El Honorable Senador señor Cantero</w:t>
      </w:r>
      <w:r>
        <w:rPr>
          <w:b w:val="false"/>
        </w:rPr>
        <w:t>, planteó que su apoyo a esta iniciativa tiene por finalidad abrir la discusión respecto del tema del lucro en la educación con un sentido de oportunidad, ya que no es posible ni aceptable seguir dilatando la discusión acerca de esta materia. Puntualizó que los tiempos del Gobierno en este tema han sido indeseables y lent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e mismo orden de ideas, llamó la atención en cuanto a la necesidad de definir el lucro, ya que en la forma que en la actualidad se ha entendido ha generado una muy mala imagen. Ese tema, añadió, debe estar bien regulado y transparentado. Enfatizó que no tiene una opinión contraria al lucro a todo evento, pero si está convencido en la necesidad de analizar este tema con prontitud, ya que la situación que se está viviendo en el país no permite mayor dilación.</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relación con otro de los temas que se ha planteado con ocasión de la discusión de esta iniciativa, esto es, el de la calidad y equidad de la educación, señaló que debe existir absoluta claridad en cuanto a que con cincuenta mil pesos no se logran esos propósitos, y que lo referido al financiamiento compartido genera un desequilibrio notable en materia educacional.</w:t>
      </w:r>
    </w:p>
    <w:p>
      <w:pPr>
        <w:pStyle w:val="TextBody"/>
        <w:spacing w:lineRule="auto" w:line="240"/>
        <w:rPr>
          <w:b w:val="false"/>
          <w:b w:val="false"/>
        </w:rPr>
      </w:pPr>
      <w:r>
        <w:rPr>
          <w:b w:val="false"/>
        </w:rPr>
      </w:r>
    </w:p>
    <w:p>
      <w:pPr>
        <w:pStyle w:val="TextBody"/>
        <w:spacing w:lineRule="auto" w:line="240"/>
        <w:rPr/>
      </w:pPr>
      <w:r>
        <w:rPr>
          <w:b w:val="false"/>
        </w:rPr>
        <w:tab/>
        <w:t>Asimismo, se mostró contrario a la los juicios que se han emitido en el sentido de que con este proyecto de ley se quiere destruir la educación particular subvencionada, ya que ello es absolutamente ajeno a esta iniciativa legal. Por lo mismo, hizo presente la necesidad de terminar con ese tipo de planteamientos. Aseveró que no está disponible para quitarle la subvención a ese sector de la educación particular, pero si es partidario de establecer un financiamiento basal o subvención diferenci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izó sus opiniones, señalando, como lo ha expuesto en variadas oportunidades, que está absolutamente de acuerdo con la existencia de ciertos bienes públicos, que van más allá de la regulación que el mercado pueda hacer de ellos, como son, en primer orden, la educación y la salu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el Honorable Senador señor Walker, don</w:t>
      </w:r>
      <w:r>
        <w:rPr>
          <w:rFonts w:cs="Arial"/>
          <w:szCs w:val="24"/>
        </w:rPr>
        <w:t xml:space="preserve"> </w:t>
      </w:r>
      <w:r>
        <w:rPr>
          <w:rFonts w:cs="Arial"/>
          <w:b/>
          <w:szCs w:val="24"/>
        </w:rPr>
        <w:t>Ignacio</w:t>
      </w:r>
      <w:r>
        <w:rPr>
          <w:rFonts w:cs="Arial"/>
          <w:szCs w:val="24"/>
        </w:rPr>
        <w:t xml:space="preserve"> comenzó su intervención destacando que existe una percepción errada respecto del objetivo del proyecto ya que no se pretende terminar con la Educación privada en nuestro país, sino sólo discutir la forma jurídica que debiera adoptar un establecimiento educacional en cuanto persona jurídica de derecho privado.</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szCs w:val="24"/>
        </w:rPr>
        <w:tab/>
      </w:r>
      <w:r>
        <w:rPr>
          <w:b w:val="false"/>
        </w:rPr>
        <w:t>Argumentó que la cuestión central que motiva no sólo el proyecto, sino todo el movimiento social que se ha desarrollado en los últimos meses en relación con la educación, dice relación con la calidad de ella, en el sentido, que es posible observar que existe buena y mala educación. En ese contexto, añadió, el proyecto que ocupa a la Comisión tienen por finalidad realizar un cambio radical en el sistema chileno, en el sentido de definir si es adecuado o no que un establecimiento que recibe fondos del Estado pueda perseguir fines de lucro. Añadió, sobre el particular, que se destinan más de cinco mil millones de dólares al año para el pago de las subvenciones, por lo que el tema es esen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segundo lugar, recalcó que tampoco se busca por esta vía terminar con el sistema de subvenciones, ya que por el contrario, lo que se quiere es aumentar ese subsidio, de ser posible, hasta tal punto que se haga innecesario el financiamiento compar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tercer lugar, indicó que no existe una contradicción entre el 80% de los encuestados que se opone al lucro según la encuesta del Centro de Estudios Públicos y el 60% que quiere llevar a sus hijos a un establecimiento subvencionado. Explicó, en este punto, que si se les afirma a esas personas que en esos establecimientos de educación no se van a perseguir fines de lucro y además no tendrán que pagar financiamiento compartido logra entenderse la encuesta.</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b w:val="false"/>
          <w:szCs w:val="24"/>
        </w:rPr>
        <w:tab/>
        <w:t>En cuarto lugar, manifestó que, a través del proyecto en debate, no se pondrá fin al interés de privados de intervenir en la creación de nuevos proyectos educativos si se da en el proyecto una buena definición de lucro en donde se permita recuperar la inversión. Y ratificó que el proyecto de ley no es en contra del lucro, sino que tiene por finalidad evitar el lucro con fondos públicos, por lo que, s</w:t>
      </w:r>
      <w:r>
        <w:rPr>
          <w:b w:val="false"/>
        </w:rPr>
        <w:t>e hace necesario, subrayó, definir el concepto de lucro, ya que ello no debe decir relación o referirse al derecho que le asiste a un privado que invierte en un establecimiento a recuperar la inversión realizada, pero si al hecho que no es admisible que se subsidie una derecho como la educación con fondos públ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n quinto lugar, se detuvo en la propuesta hecha por la Concertación en respuesta a las demandas estudiantiles. Señaló que en ella se ha planteado que el que recibe fondos públicos no pueda seleccionar alumnos ni tampoco pueda perseguir fines de lucro. Recordó asimismo, tal como sostuvo momentos antes, que en ella han planteado subir la subvención hasta hacer innecesario el financiamiento compar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r otro lado, abordó el tema de la Educación pública. Indicó en este punto que dos proyectos, que ahora son leyes, apuntaron en ese sentido. Por un lado, el proyecto de calidad y equidad de la Educación- la ley N° 20.501- en donde se inyectaron ciento setenta y ocho mil millones de pesos al 90% de la Educación Pública y, por otro, el proyecto de Aseguramiento de la Calidad de la Educación aprobado casi por unanimidad en el Senado – la ley N° 20.529 -  en donde se establece un rol rector del Ministerio de Educación, la Superintendencia de Educación y la Agencia de calidad. Dijo que estas normativas constituyen el marco regulatorio para esta materia tan desregulad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stacó, finalmente, que esta es una tarea conceptual o normativa más que técnica o empírica y puntualizó asimismo que existen dos temas que habrá que tener siempre presentes en el estudio de este proyecto, el de la diversidad y el de las pym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el Honorable Senador señor Navarro</w:t>
      </w:r>
      <w:r>
        <w:rPr>
          <w:rFonts w:cs="Arial"/>
          <w:szCs w:val="24"/>
        </w:rPr>
        <w:t xml:space="preserve">, destacó que en ningún momento del debate ha aparecido la palabra “crisis”, que es la situación por la que se atraviesa actualmente, tanto a nivel político como social. Agregó que la aprobación cercana al 20% que ostenta el Presidente de la República en las encuestas y las movilizaciones estudiantiles extendidas por más de tres meses a lo largo del país da cuenta de ello. Dentro de ese contexto, señaló que se tiene la obligación moral de enfrentar esta problemática, pero no sólo a la luz de un debate ideológic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gregó que este proyecto constituye una de las medidas para abordar esta crisis, pero hizo presente en que no se puede continuar en esta etapa, en donde el diagnóstico ya está claro e hizo hincapié en la necesidad de pasar a la solución. Añadió que el tema debe ser afrontado de manera rápida y no en los tiempos propios del Gobierno ni del Congreso ya que esa espera podría llevar a un reventón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afirmó que no es posible que hoy se hable de transparentar el lucro por parte del Gobierno cuando nuestra legislación lo prohíbe para las universidades y puntualizó, al igual que otros parlamentarios, que en ningún caso se busca, por medio de esta iniciativa, poner fin al sistema mixto de Educación que conoce nuestr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stacó también que hoy se gastan seis mil millones de pesos en una Educación que no asegura calidad y que no tiene efici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e orden de ideas, señaló que es esencial definir el modelo de financiamiento de educación que se quiere proponer en Chile, precisando que no existe un modelo como el actual que se repita en otro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recalcó la necesidad de abordar la discusión respecto del modelo educacional que necesita el país, de manera de ver cuál es el sistema que mejorará nuestro nivel educacional, ya que el actual, no ha podido lograr los objetivos que todo sistema requie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Honorable Senadora señora Von Baer</w:t>
      </w:r>
      <w:r>
        <w:rPr>
          <w:rFonts w:cs="Arial"/>
          <w:szCs w:val="24"/>
        </w:rPr>
        <w:t xml:space="preserve"> recalcó que en el debate en torno a la iniciativa de ley las posiciones se han ido acercando. Señaló que todos concuerdan que las subvenciones del Estado son fondos que éste entrega para la Educación, que las familias están sobre endeudadas y que el financiamiento es po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xplicó que el proyecto no afecta a los colegios privados, tampoco a los colegios subvencionados sin fines de lucro, en donde el 85% responde a colegios pertenecientes a proyectos educativos de carácter religio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teniéndose en los establecimientos que sí toca el proyecto, esto es, los subvencionados con fines de lucro, preguntó qué respuesta da esta iniciativa a los padres de un millón doscientos mil alumnos que escogieron esos colegios; qué va a ocurrir con los colegios que son hoy un aporte en calidad y qué sucederá con la diversidad que ellos aportan en el ámbito educ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izo presente, además, que en este tema, y refiriéndose a la Ley Sistema Nacional de  Aseguramiento de la Calidad de la Educación – ley N° 20.259 - que existe un marco regulatorio que no sabemos aún cómo funcio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o lado, manifestó que el real problema está en la calidad y que es ahí donde debe ponerse toda la atención. El tema de la calidad, añadió, es la cuestión central que está inmersa en el sistema educacional chileno, la cual debe estar presente en todos los nive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ó también que existe abuso, y ese es el verdadero mal del sistema chileno, de parte de aquellos colegios subvencionados por el Estado que entregan una educación de mala calidad, pero afirmó que no se ha demostrado la relación directa supuestamente existente entre lucro y mala calidad y precisó que la mala calidad resulta aún más grave cuando utilizando los dineros públicos o los de las familias de los alumnos, no se brinda una educación adecuada a la necesidades del ser huma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último, señaló que otro problema de fondo que merece atención es el del financiamiento de la Educación. Aseveró que el Estado aporta muy pocos recursos a ella y que las subvenciones no alcanzan. Afirmó que, en consecuencia, se debe aumentar el aporte estatal y estudiar la posibilidad de implementar otros mecanismos de financiamiento como los basales que posibilite al país tener una educación pública, bien financiada, que permita a los padres elegir y que se caracterice principalmente por su 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cluyó sus planteamientos afirmando que es indispensable legislar mirando la realidad del país y aseveró que, en ese sentido, el proyecto de ley no regula la situación que se producirá para los 4.000 colegios particulares subvencionados con fines de lucro que existen en el sistema educacional, que dan educación a más de 1.200.000 niñ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El Honorable Senador señor Quintana</w:t>
      </w:r>
      <w:r>
        <w:rPr>
          <w:rFonts w:cs="Arial"/>
          <w:szCs w:val="24"/>
        </w:rPr>
        <w:t xml:space="preserve">, hizo hincapié en que a través de este proyecto de ley sólo se busca impedir aportes estatales a instituciones educacionales que persiguen fines de lucro y, de ningún modo, cerrar establecimientos, expropiar o cambiar la provisión mixta que tiene nuestro sistema de educación. La iniciativa surge, agregó, a raíz de la constatación de la existencia de un lucro desmedido. En ese sentido, puntualizó, </w:t>
      </w:r>
      <w:r>
        <w:rPr/>
        <w:t xml:space="preserve">el principal mérito de este proyecto dice relación con la posibilidad de abrir la discusión respecto del fin del lucro, y por lo mismo, la iniciativa si puede afectar de manera importante a aquellas instituciones que solamente buscan el lucro con la actividad que desarrollan, careciendo, realmente, de un proyecto educativo y que, la iniciativa no surtirá efecto alguno respecto de los establecimientos educacionales que imparten educación de calidad. </w:t>
      </w:r>
      <w:r>
        <w:rPr>
          <w:rFonts w:cs="Arial"/>
          <w:szCs w:val="24"/>
        </w:rPr>
        <w:t>Sobre el particular, recordó las palabras del señor Eduardo Gras, quien al ser invitado a una de las sesiones de la Comisión, aseveró que no se puede con ochenta mil pesos entregar educación de calidad y lucrar al mismo tiempo, ya que si eso ocurre es porque lo primero no se está cumpl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Sin perjuicio de lo anterior, afirmó que el debate desarrollado por la Comisión, aun cuando se trata de un aspecto trascedente, no se refiere directamente a la calidad de la educación, ya que éste se llevó acabo al discutir la Ley sobre el Sistema Nacional de Aseguramiento de la Calidad.  Sin embargo, precisó, esa iniciativa, como la que está contenida en la ley N° 20.501, sobre calidad y equidad de la educación, </w:t>
      </w:r>
      <w:r>
        <w:rPr>
          <w:b w:val="false"/>
        </w:rPr>
        <w:t>serán letra muerta si no hay una definición conceptual del lucro.</w:t>
      </w:r>
    </w:p>
    <w:p>
      <w:pPr>
        <w:pStyle w:val="TextBody"/>
        <w:spacing w:lineRule="auto" w:line="240"/>
        <w:rPr>
          <w:b w:val="false"/>
          <w:b w:val="false"/>
        </w:rPr>
      </w:pPr>
      <w:r>
        <w:rPr>
          <w:b w:val="false"/>
        </w:rPr>
      </w:r>
    </w:p>
    <w:p>
      <w:pPr>
        <w:pStyle w:val="TextBody"/>
        <w:spacing w:lineRule="auto" w:line="240"/>
        <w:rPr/>
      </w:pPr>
      <w:r>
        <w:rPr>
          <w:b w:val="false"/>
        </w:rPr>
        <w:tab/>
        <w:t xml:space="preserve">Subrayó  que </w:t>
      </w:r>
      <w:r>
        <w:rPr>
          <w:rFonts w:cs="Arial"/>
          <w:b w:val="false"/>
          <w:szCs w:val="24"/>
        </w:rPr>
        <w:t>esta discusión se refiere al tema del lucro, y en especial, cuando existen aportes estatales, y afirmó que todavía hay muchos que creen posible su existencia en materia de Educación. Para avalar esta tesis, añadió, lo comparan a la educación con la situación que se presenta en materia de viviendas. En este punto recalcó que la educación genera movilidad social y que no puede ser sustraída y, por lo tanto, no son comparab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ñadió que muchos han puesto por sobre el Derecho a la Educación la Libertad de Enseñanza, pero advirtió que, incluso dentro de ella, la situación es desigual ya que hay muchos que no tienen la posibilidad de elegir el establecimiento en el que quieren educar a sus hij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 xml:space="preserve">En este mismo orden de materias, precisó que el proyecto de ley, a pesar de lo que algunos han afirmado, no pone en riesgo la subsistencia del sistema mixto que actualmente caracteriza a nuestra educación. </w:t>
      </w:r>
      <w:r>
        <w:rPr>
          <w:rFonts w:cs="Arial"/>
          <w:szCs w:val="24"/>
        </w:rPr>
        <w:t xml:space="preserve">Recalcó, al igual que otros parlamentarios, que la iniciativa no implica de manera alguna el cierre de colegios, sino que simplemente se cambia la calidad jurídica de los sostenedores. </w:t>
      </w:r>
      <w:r>
        <w:rPr/>
        <w:t xml:space="preserve">Sin perjuicio de lo anterior, puntualizó que es necesario reforzar la presencia de lo público, ya que existen comunas, como la de Alto Hospicio, en donde el Estado prácticamente desaparece. </w:t>
      </w:r>
      <w:r>
        <w:rPr>
          <w:rFonts w:cs="Arial"/>
          <w:szCs w:val="24"/>
        </w:rPr>
        <w:tab/>
      </w:r>
    </w:p>
    <w:p>
      <w:pPr>
        <w:pStyle w:val="TextBody"/>
        <w:spacing w:lineRule="auto" w:line="240"/>
        <w:rPr>
          <w:rFonts w:cs="Arial"/>
          <w:b w:val="false"/>
          <w:b w:val="false"/>
          <w:szCs w:val="24"/>
        </w:rPr>
      </w:pPr>
      <w:r>
        <w:rPr>
          <w:rFonts w:cs="Arial"/>
          <w:b w:val="false"/>
          <w:szCs w:val="24"/>
        </w:rPr>
      </w:r>
    </w:p>
    <w:p>
      <w:pPr>
        <w:pStyle w:val="TextBody"/>
        <w:spacing w:lineRule="auto" w:line="240"/>
        <w:rPr>
          <w:b w:val="false"/>
          <w:b w:val="false"/>
        </w:rPr>
      </w:pPr>
      <w:r>
        <w:rPr>
          <w:b w:val="false"/>
        </w:rPr>
        <w:tab/>
        <w:t>En relación con los efectos que producirá la iniciativa en relación con los Centros de Formación Técnica, señaló que el 14% de ellos no se encuentran acreditados, situación que debe ser analizada con rigurosida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gregó que la inexistencia, por ahora, de una regulación del período de transición no puede ser fundamento para dejar la situación tal cual como está, en donde el Estado engorda los bolsillos de particulares con dineros destinados a la Educación. El proyecto debe recibir, durante la discusión en particular, los necesarios ajustes en esta mate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cluyó sus planteamientos puntualizando que el Gobierno, por intermedio de su Ministro de Educación- como se ha reseñado precedentemente – en esta oportunidad no ha evadido la discusión respecto del modelo educativo que quiere desarrollar, ya que se ha señalado no ser partidario de un Estado docente, pero sí de una sociedad docente, en donde es posible integrar la educación pública y la educación privada, y en éste último ámbito, donde es admisible, también, aquella que se genera en el ejercicio del derecho al emprendimient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b w:val="false"/>
        </w:rPr>
        <w:tab/>
        <w:t xml:space="preserve">- </w:t>
      </w:r>
      <w:r>
        <w:rPr/>
        <w:t>Cerrado el debate y puesto en votación en general el proyecto de ley, fue aprobado por cuatro votos a favor, de los Honorables Senadores señores Cantero, Navarro, Quintana y Walker, don Ignacio, y el voto en contra de la Honorable Senadora señora Von Baer.</w:t>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De conformidad con los acuerdos adoptados, vuestra Comisión de Educación, Cultura, Ciencia y Tecnología os propone aprobar en general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Único.- Introdúcense las siguientes modificaciones al decreto con fuerza de ley N° 2, de 2009, que fija el texto refundido, coordinado y sistematizado de la ley N° 20.370 con las normas no derogadas del decreto con fuerza de ley N°1,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color w:val="000000"/>
          <w:szCs w:val="24"/>
          <w:lang w:val="es-CL" w:bidi="en-US"/>
        </w:rPr>
      </w:pPr>
      <w:r>
        <w:rPr>
          <w:rFonts w:cs="Arial"/>
          <w:szCs w:val="24"/>
        </w:rPr>
        <w:tab/>
        <w:t>1.- Agrégase en la letra f) del artículo 10, después de la expresión “legislación vigente.”, la siguiente frase “En ningún caso podrán acceder a ese financiamiento establecimientos que persigan fines de lucro”.</w:t>
      </w:r>
    </w:p>
    <w:p>
      <w:pPr>
        <w:pStyle w:val="Normal"/>
        <w:tabs>
          <w:tab w:val="clear" w:pos="709"/>
          <w:tab w:val="left" w:pos="0" w:leader="none"/>
          <w:tab w:val="left" w:pos="360" w:leader="none"/>
          <w:tab w:val="left" w:pos="2835" w:leader="none"/>
        </w:tabs>
        <w:spacing w:lineRule="auto" w:line="240"/>
        <w:rPr>
          <w:rFonts w:cs="Arial"/>
          <w:color w:val="000000"/>
          <w:szCs w:val="24"/>
          <w:lang w:val="es-CL" w:bidi="en-US"/>
        </w:rPr>
      </w:pPr>
      <w:r>
        <w:rPr>
          <w:rFonts w:cs="Arial"/>
          <w:color w:val="000000"/>
          <w:szCs w:val="24"/>
          <w:lang w:val="es-CL" w:bidi="en-US"/>
        </w:rPr>
      </w:r>
    </w:p>
    <w:p>
      <w:pPr>
        <w:pStyle w:val="Normal"/>
        <w:tabs>
          <w:tab w:val="clear" w:pos="709"/>
          <w:tab w:val="left" w:pos="0" w:leader="none"/>
          <w:tab w:val="left" w:pos="360" w:leader="none"/>
          <w:tab w:val="left" w:pos="2835" w:leader="none"/>
        </w:tabs>
        <w:spacing w:lineRule="auto" w:line="240"/>
        <w:rPr>
          <w:rFonts w:cs="Arial"/>
          <w:szCs w:val="24"/>
          <w:lang w:bidi="en-US"/>
        </w:rPr>
      </w:pPr>
      <w:r>
        <w:rPr>
          <w:rFonts w:cs="Arial"/>
          <w:color w:val="000000"/>
          <w:szCs w:val="24"/>
          <w:lang w:bidi="en-US"/>
        </w:rPr>
        <w:tab/>
        <w:tab/>
        <w:tab/>
        <w:t xml:space="preserve">2.- </w:t>
      </w:r>
      <w:r>
        <w:rPr>
          <w:rFonts w:cs="Arial"/>
          <w:szCs w:val="24"/>
        </w:rPr>
        <w:t>Intercálase en el párrafo 2º de la letra a) del artículo 46, después de la expresión “recursos estatales” y antes de la palabra “deberán” la frase “los que, en ningún caso, podrán perseguir fines de lucro”,</w:t>
      </w:r>
    </w:p>
    <w:p>
      <w:pPr>
        <w:pStyle w:val="Normal"/>
        <w:tabs>
          <w:tab w:val="clear" w:pos="709"/>
          <w:tab w:val="left" w:pos="360" w:leader="none"/>
          <w:tab w:val="left" w:pos="2835" w:leader="none"/>
        </w:tabs>
        <w:spacing w:lineRule="auto" w:line="240"/>
        <w:rPr>
          <w:rFonts w:cs="Arial"/>
          <w:szCs w:val="24"/>
          <w:lang w:bidi="en-US"/>
        </w:rPr>
      </w:pPr>
      <w:r>
        <w:rPr>
          <w:rFonts w:cs="Arial"/>
          <w:szCs w:val="24"/>
          <w:lang w:bidi="en-US"/>
        </w:rPr>
      </w:r>
    </w:p>
    <w:p>
      <w:pPr>
        <w:pStyle w:val="Normal"/>
        <w:tabs>
          <w:tab w:val="clear" w:pos="709"/>
          <w:tab w:val="left" w:pos="0" w:leader="none"/>
          <w:tab w:val="left" w:pos="360" w:leader="none"/>
          <w:tab w:val="left" w:pos="2835" w:leader="none"/>
        </w:tabs>
        <w:spacing w:lineRule="auto" w:line="240"/>
        <w:rPr>
          <w:rFonts w:cs="Arial"/>
          <w:szCs w:val="24"/>
          <w:lang w:bidi="en-US"/>
        </w:rPr>
      </w:pPr>
      <w:r>
        <w:rPr>
          <w:rFonts w:cs="Arial"/>
          <w:szCs w:val="24"/>
          <w:lang w:bidi="en-US"/>
        </w:rPr>
        <w:tab/>
        <w:tab/>
        <w:tab/>
        <w:t xml:space="preserve">3.- Agrégase el siguiente artículo 53 bis, nuevo: </w:t>
      </w:r>
    </w:p>
    <w:p>
      <w:pPr>
        <w:pStyle w:val="Normal"/>
        <w:tabs>
          <w:tab w:val="clear" w:pos="709"/>
          <w:tab w:val="left" w:pos="0" w:leader="none"/>
          <w:tab w:val="left" w:pos="360" w:leader="none"/>
          <w:tab w:val="left" w:pos="2835" w:leader="none"/>
        </w:tabs>
        <w:spacing w:lineRule="auto" w:line="240"/>
        <w:rPr>
          <w:rFonts w:cs="Arial"/>
          <w:szCs w:val="24"/>
          <w:lang w:bidi="en-US"/>
        </w:rPr>
      </w:pPr>
      <w:r>
        <w:rPr>
          <w:rFonts w:cs="Arial"/>
          <w:szCs w:val="24"/>
          <w:lang w:bidi="en-US"/>
        </w:rPr>
      </w:r>
    </w:p>
    <w:p>
      <w:pPr>
        <w:pStyle w:val="Normal"/>
        <w:tabs>
          <w:tab w:val="clear" w:pos="709"/>
          <w:tab w:val="left" w:pos="0" w:leader="none"/>
          <w:tab w:val="left" w:pos="360" w:leader="none"/>
          <w:tab w:val="left" w:pos="2835" w:leader="none"/>
        </w:tabs>
        <w:spacing w:lineRule="auto" w:line="240"/>
        <w:rPr/>
      </w:pPr>
      <w:r>
        <w:rPr>
          <w:rFonts w:cs="Arial"/>
          <w:szCs w:val="24"/>
          <w:lang w:bidi="en-US"/>
        </w:rPr>
        <w:tab/>
        <w:tab/>
        <w:tab/>
        <w:t>“Artículo 53 bis. Las corporaciones sin fines de lucro establecidas conforme a la presente ley no podrán sostener vínculos contractuales, societarios, financieros o comerciales con sociedades</w:t>
      </w:r>
      <w:r>
        <w:rPr>
          <w:rFonts w:cs="Arial"/>
          <w:b/>
          <w:szCs w:val="24"/>
          <w:lang w:bidi="en-US"/>
        </w:rPr>
        <w:t xml:space="preserve"> </w:t>
      </w:r>
      <w:r>
        <w:rPr>
          <w:rFonts w:cs="Arial"/>
          <w:szCs w:val="24"/>
          <w:lang w:bidi="en-US"/>
        </w:rPr>
        <w:t>que involucren a quienes integren los órganos de dirección, administración, ejecución y control de la corporación, y/o terceros relacionados societariamente o por vínculo de parentesco, hasta el tercer grado por consanguinidad y segundo grado por afinidad. Esta incompatibilidad será absoluta y su violación será causa suficiente para poner término al reconocimiento oficial otorgado por el Estado”.</w:t>
      </w:r>
    </w:p>
    <w:p>
      <w:pPr>
        <w:pStyle w:val="Normal"/>
        <w:tabs>
          <w:tab w:val="clear" w:pos="709"/>
          <w:tab w:val="left" w:pos="360" w:leader="none"/>
          <w:tab w:val="left" w:pos="2835" w:leader="none"/>
        </w:tabs>
        <w:spacing w:lineRule="auto" w:line="240"/>
        <w:rPr>
          <w:rFonts w:cs="Arial"/>
          <w:szCs w:val="24"/>
          <w:lang w:bidi="en-US"/>
        </w:rPr>
      </w:pPr>
      <w:r>
        <w:rPr>
          <w:rFonts w:cs="Arial"/>
          <w:szCs w:val="24"/>
          <w:lang w:bidi="en-US"/>
        </w:rPr>
      </w:r>
    </w:p>
    <w:p>
      <w:pPr>
        <w:pStyle w:val="Normal"/>
        <w:tabs>
          <w:tab w:val="clear" w:pos="709"/>
          <w:tab w:val="left" w:pos="36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360" w:leader="none"/>
          <w:tab w:val="left" w:pos="2835" w:leader="none"/>
        </w:tabs>
        <w:spacing w:lineRule="auto" w:line="240"/>
        <w:rPr>
          <w:rFonts w:cs="Arial"/>
          <w:szCs w:val="24"/>
        </w:rPr>
      </w:pPr>
      <w:r>
        <w:rPr>
          <w:rFonts w:cs="Arial"/>
          <w:szCs w:val="24"/>
        </w:rPr>
        <w:tab/>
        <w:tab/>
        <w:tab/>
        <w:t xml:space="preserve">4.- Agrégase al artículo 64 el siguiente inciso tercero, nuevo: </w:t>
      </w:r>
    </w:p>
    <w:p>
      <w:pPr>
        <w:pStyle w:val="Normal"/>
        <w:tabs>
          <w:tab w:val="clear" w:pos="709"/>
          <w:tab w:val="left" w:pos="0" w:leader="none"/>
          <w:tab w:val="left" w:pos="36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360" w:leader="none"/>
          <w:tab w:val="left" w:pos="2835" w:leader="none"/>
        </w:tabs>
        <w:spacing w:lineRule="auto" w:line="240"/>
        <w:rPr>
          <w:rFonts w:cs="Arial"/>
          <w:szCs w:val="24"/>
        </w:rPr>
      </w:pPr>
      <w:r>
        <w:rPr>
          <w:rFonts w:cs="Arial"/>
          <w:szCs w:val="24"/>
        </w:rPr>
        <w:tab/>
        <w:tab/>
        <w:tab/>
        <w:t>“L</w:t>
      </w:r>
      <w:r>
        <w:rPr>
          <w:rFonts w:cs="Arial"/>
          <w:color w:val="000000"/>
          <w:szCs w:val="24"/>
          <w:lang w:bidi="en-US"/>
        </w:rPr>
        <w:t>as universidades, institutos profesionales y centros de formación técnica, que reciban aportes del Estado, en forma directa o indirecta, no podrán, de forma alguna, tener o perseguir fines de lucro”.</w:t>
      </w:r>
    </w:p>
    <w:p>
      <w:pPr>
        <w:pStyle w:val="Normal"/>
        <w:tabs>
          <w:tab w:val="clear" w:pos="709"/>
          <w:tab w:val="left" w:pos="0" w:leader="none"/>
          <w:tab w:val="left" w:pos="360" w:leader="none"/>
          <w:tab w:val="left" w:pos="2835" w:leader="none"/>
        </w:tabs>
        <w:spacing w:lineRule="auto" w:line="240"/>
        <w:rPr/>
      </w:pPr>
      <w:r>
        <w:rPr>
          <w:rFonts w:cs="Arial"/>
          <w:szCs w:val="24"/>
        </w:rPr>
        <w:tab/>
        <w:tab/>
        <w:tab/>
        <w:t>5.- Incorpórase el siguiente artículo 64 bis, nuevo.</w:t>
      </w:r>
    </w:p>
    <w:p>
      <w:pPr>
        <w:pStyle w:val="Normal"/>
        <w:tabs>
          <w:tab w:val="clear" w:pos="709"/>
          <w:tab w:val="left" w:pos="0" w:leader="none"/>
          <w:tab w:val="left" w:pos="36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360" w:leader="none"/>
          <w:tab w:val="left" w:pos="2835" w:leader="none"/>
        </w:tabs>
        <w:spacing w:lineRule="auto" w:line="240"/>
        <w:rPr>
          <w:rFonts w:cs="Arial"/>
          <w:szCs w:val="24"/>
        </w:rPr>
      </w:pPr>
      <w:r>
        <w:rPr>
          <w:rFonts w:cs="Arial"/>
          <w:szCs w:val="24"/>
        </w:rPr>
        <w:tab/>
        <w:tab/>
        <w:tab/>
        <w:t xml:space="preserve">“Artículo 64 bis. </w:t>
        <w:tab/>
        <w:t>Cualquier norma en contrario a lo dispuesto en este cuerpo legal se entenderá derogada”.</w:t>
      </w:r>
    </w:p>
    <w:p>
      <w:pPr>
        <w:pStyle w:val="Normal"/>
        <w:tabs>
          <w:tab w:val="clear" w:pos="709"/>
          <w:tab w:val="left" w:pos="0" w:leader="none"/>
          <w:tab w:val="left" w:pos="360" w:leader="none"/>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cordado en las sesiones celebradas los días 11, 16, 18, 22, 23, 30 y 31 de agosto de 2011, con asistencia de los Honorables Senadores señor Jaime Quintana Leal (Presidente), señora Ena Von Baer Jahn( Jovino Novoa Vásquez) y señores Carlos Cantero Ojeda (Lily Pérez San Martín), Alejandro Navarro Brain (José Antonio Gómez Urrutia)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5 de septiembre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rFonts w:cs="Arial"/>
          <w:szCs w:val="24"/>
        </w:rPr>
      </w:pPr>
      <w:r>
        <w:rPr>
          <w:rFonts w:eastAsia="Arial" w:cs="Arial"/>
          <w:szCs w:val="24"/>
        </w:rPr>
        <w:t xml:space="preserve">                                                   </w:t>
      </w:r>
      <w:r>
        <w:rPr>
          <w:rFonts w:cs="Arial"/>
          <w:szCs w:val="24"/>
        </w:rPr>
        <w:tab/>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b/>
          <w:szCs w:val="24"/>
        </w:rPr>
        <w:t xml:space="preserve">INFORME DE LA COMISIÓN DE EDUCACIÓN, CULTURA, CIENCIA Y TECNOLOGÍA recaído en el </w:t>
      </w:r>
      <w:r>
        <w:rPr>
          <w:rFonts w:cs="Arial"/>
          <w:b/>
          <w:szCs w:val="24"/>
          <w:lang w:val="es-ES_tradnl"/>
        </w:rPr>
        <w:t xml:space="preserve">proyecto de ley, en primer trámite constitucional, </w:t>
      </w:r>
      <w:r>
        <w:rPr>
          <w:rFonts w:cs="Arial"/>
          <w:b/>
        </w:rPr>
        <w:t>que prohíbe aportes estatales a entidades que persigan fines de lucro en la educación (Boletín N° 7.856-04)</w:t>
      </w:r>
      <w:r>
        <w:rPr>
          <w:rFonts w:cs="Arial"/>
        </w:rPr>
        <w:t>.</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Prohibir los aportes estatales directos o indirectos, a personas naturales o jurídicas que persigan fines de lucro en materia de educación escolar; prohibir que los Centros de Formación Técnica y los Institutos Profesionales puedan ser personas jurídicas con fines de lucro, tal como ocurre para las Universidades y, a su vez, limitar las relaciones societarias que puedan tener las instituciones de educación superior, con personas jurídicas con fines de lucro.</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por 4 votos a favor y uno en contra.</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artículo único, el cual consta de cinco numerales.</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pPr>
      <w:r>
        <w:rPr>
          <w:rFonts w:cs="Arial"/>
          <w:b/>
          <w:szCs w:val="24"/>
        </w:rPr>
        <w:t>IV. NORMAS DE QUÓRUM ESPECIAL:</w:t>
      </w:r>
      <w:r>
        <w:rPr>
          <w:rFonts w:cs="Arial"/>
          <w:szCs w:val="24"/>
        </w:rPr>
        <w:t xml:space="preserve"> Todos los números del artículo único de la iniciativa de ley tienen el carácter de normas orgánicas constitucionales.</w:t>
      </w:r>
    </w:p>
    <w:p>
      <w:pPr>
        <w:pStyle w:val="Header"/>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b/>
          <w:szCs w:val="24"/>
        </w:rPr>
        <w:t>VI. ORIGEN INICIATIVA</w:t>
      </w:r>
      <w:r>
        <w:rPr>
          <w:rFonts w:cs="Arial"/>
          <w:szCs w:val="24"/>
        </w:rPr>
        <w:t>: Senado. Moción de los Honorables Senadores señores Letelier, Bianchi, Cantero, Escalona y Quintana,</w:t>
      </w:r>
      <w:r>
        <w:rPr>
          <w:rFonts w:cs="Arial"/>
          <w:szCs w:val="24"/>
          <w:lang w:val="es-ES_tradnl"/>
        </w:rPr>
        <w:t xml:space="preserve"> a la cual adhirieron los Honorables Senadores señoras Allende, Pérez y Rincón y señores Frei, Gómez, Girardi, Lagos, Muñoz, Navarro, Pizarro, Ruiz-Esquide, Rossi, Sabag, Tuma, Walker, don Ignacio, Walker, don Patricio y Zaldívar</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ind w:left="709" w:hanging="709"/>
        <w:rPr/>
      </w:pPr>
      <w:r>
        <w:rPr>
          <w:rFonts w:cs="Arial"/>
          <w:b/>
          <w:szCs w:val="24"/>
        </w:rPr>
        <w:t>VIII. INICIO TRAMITACIÓN EN EL SENADO</w:t>
      </w:r>
      <w:r>
        <w:rPr>
          <w:rFonts w:cs="Arial"/>
          <w:szCs w:val="24"/>
        </w:rPr>
        <w:t>: 10 de agost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Header"/>
        <w:tabs>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1.- Constitución Política de la República, artículo 19 N°10 y 1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2.- Decreto con fuerza de ley N°2, de 2009, que fija el texto refundido, coordinado y sistematizado de la ley N°20.370 con las normas no derogadas del decreto con fuerza de ley N°1, de 2005.</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pPr>
      <w:r>
        <w:rPr>
          <w:rFonts w:cs="Arial"/>
          <w:szCs w:val="24"/>
        </w:rPr>
        <w:tab/>
        <w:tab/>
        <w:tab/>
        <w:tab/>
        <w:tab/>
        <w:t>Valparaíso, a 5 de sept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jc w:val="center"/>
        <w:rPr>
          <w:rFonts w:cs="Arial"/>
          <w:szCs w:val="24"/>
        </w:rPr>
      </w:pPr>
      <w:r>
        <w:rPr>
          <w:rFonts w:cs="Arial"/>
          <w:szCs w:val="24"/>
        </w:rPr>
        <w:t>- - -</w:t>
      </w:r>
    </w:p>
    <w:p>
      <w:pPr>
        <w:pStyle w:val="Normal"/>
        <w:shd w:fill="FFFFFF" w:val="clear"/>
        <w:spacing w:lineRule="auto" w:line="240"/>
        <w:rPr>
          <w:rFonts w:cs="Arial"/>
          <w:szCs w:val="24"/>
        </w:rPr>
      </w:pPr>
      <w:r>
        <w:rPr>
          <w:rFonts w:cs="Arial"/>
          <w:szCs w:val="24"/>
        </w:rPr>
      </w:r>
      <w:r>
        <w:br w:type="page"/>
      </w:r>
    </w:p>
    <w:p>
      <w:pPr>
        <w:pStyle w:val="Normal"/>
        <w:jc w:val="center"/>
        <w:rPr>
          <w:rFonts w:cs="Arial"/>
        </w:rPr>
      </w:pPr>
      <w:r>
        <w:rPr>
          <w:rFonts w:cs="Times New Roman" w:ascii="Times New Roman" w:hAnsi="Times New Roman"/>
          <w:b/>
        </w:rPr>
        <w:t>INDICE</w:t>
        <w:tab/>
        <w:tab/>
        <w:tab/>
        <w:tab/>
        <w:tab/>
        <w:tab/>
        <w:tab/>
        <w:tab/>
      </w:r>
      <w:r>
        <w:rPr>
          <w:rFonts w:cs="Arial"/>
          <w:b/>
        </w:rPr>
        <w:t xml:space="preserve">                                                                                                     PÁ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SENADORES Y DIPUTADOS ASISTENTES A LAS SESIONES DE LA COMISIÓN </w:t>
      </w: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1</w:t>
      </w:r>
    </w:p>
    <w:p>
      <w:pPr>
        <w:pStyle w:val="Normal"/>
        <w:tabs>
          <w:tab w:val="clear" w:pos="709"/>
          <w:tab w:val="left" w:pos="6108" w:leader="none"/>
          <w:tab w:val="left" w:pos="7068"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NORMAS DE QUÓRUM ESPECIAL</w:t>
      </w:r>
      <w:r>
        <w:rPr>
          <w:rFonts w:cs="Times New Roman" w:ascii="Times New Roman" w:hAnsi="Times New Roman"/>
        </w:rPr>
        <w:t>………..………………………...………….5</w:t>
      </w:r>
    </w:p>
    <w:p>
      <w:pPr>
        <w:pStyle w:val="Normal"/>
        <w:spacing w:lineRule="auto" w:line="240"/>
        <w:ind w:left="5" w:hanging="0"/>
        <w:rPr>
          <w:rFonts w:ascii="Times New Roman" w:hAnsi="Times New Roman" w:cs="Times New Roman"/>
          <w:b/>
          <w:b/>
        </w:rPr>
      </w:pPr>
      <w:r>
        <w:rPr>
          <w:rFonts w:cs="Times New Roman" w:ascii="Times New Roman" w:hAnsi="Times New Roman"/>
          <w:b/>
        </w:rPr>
      </w:r>
    </w:p>
    <w:p>
      <w:pPr>
        <w:pStyle w:val="Normal"/>
        <w:spacing w:lineRule="auto" w:line="240"/>
        <w:ind w:left="5" w:hanging="0"/>
        <w:rPr>
          <w:rFonts w:ascii="Times New Roman" w:hAnsi="Times New Roman" w:cs="Times New Roman"/>
          <w:b/>
          <w:b/>
        </w:rPr>
      </w:pPr>
      <w:r>
        <w:rPr>
          <w:rFonts w:cs="Times New Roman" w:ascii="Times New Roman" w:hAnsi="Times New Roman"/>
          <w:b/>
        </w:rPr>
        <w:t xml:space="preserve">OBJETIVOS DEL PROYECTO </w:t>
      </w:r>
      <w:r>
        <w:rPr>
          <w:rFonts w:cs="Times New Roman" w:ascii="Times New Roman" w:hAnsi="Times New Roman"/>
        </w:rPr>
        <w:t>……………………………..…………………….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ANTECEDENTES</w:t>
      </w:r>
      <w:r>
        <w:rPr>
          <w:rFonts w:cs="Times New Roman" w:ascii="Times New Roman" w:hAnsi="Times New Roman"/>
        </w:rPr>
        <w:t xml:space="preserve"> ….……………………………………………………….……....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lang w:val="es-CL"/>
        </w:rPr>
        <w:t>DISCUSIÓN EN GENERAL</w:t>
      </w:r>
      <w:r>
        <w:rPr>
          <w:rFonts w:cs="Times New Roman" w:ascii="Times New Roman" w:hAnsi="Times New Roman"/>
          <w:lang w:val="es-CL"/>
        </w:rPr>
        <w:tab/>
        <w:t>……………………………………………………</w:t>
        <w:tab/>
        <w:t>..…9</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pPr>
      <w:r>
        <w:rPr>
          <w:rFonts w:cs="Times New Roman" w:ascii="Times New Roman" w:hAnsi="Times New Roman"/>
          <w:sz w:val="22"/>
          <w:szCs w:val="22"/>
          <w:lang w:val="es-CL"/>
        </w:rPr>
        <w:t>I.- EXPOSICIÓN DE INVITADOS………………………………………………………..</w:t>
      </w:r>
      <w:r>
        <w:rPr>
          <w:rFonts w:cs="Times New Roman" w:ascii="Times New Roman" w:hAnsi="Times New Roman"/>
          <w:szCs w:val="24"/>
          <w:lang w:val="es-CL"/>
        </w:rPr>
        <w:t>9</w:t>
      </w:r>
    </w:p>
    <w:p>
      <w:pPr>
        <w:pStyle w:val="Normal"/>
        <w:spacing w:lineRule="auto" w:line="240"/>
        <w:rPr>
          <w:rFonts w:ascii="Times New Roman" w:hAnsi="Times New Roman" w:cs="Times New Roman"/>
          <w:sz w:val="20"/>
          <w:szCs w:val="24"/>
          <w:lang w:val="es-CL"/>
        </w:rPr>
      </w:pPr>
      <w:r>
        <w:rPr>
          <w:rFonts w:cs="Times New Roman" w:ascii="Times New Roman" w:hAnsi="Times New Roman"/>
          <w:sz w:val="20"/>
          <w:szCs w:val="24"/>
          <w:lang w:val="es-CL"/>
        </w:rPr>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szCs w:val="24"/>
        </w:rPr>
        <w:t xml:space="preserve">1.  </w:t>
      </w:r>
      <w:r>
        <w:rPr>
          <w:rFonts w:cs="Times New Roman" w:ascii="Times New Roman" w:hAnsi="Times New Roman"/>
          <w:color w:val="000000"/>
          <w:szCs w:val="24"/>
        </w:rPr>
        <w:t>Fundación Educación 2020: el Coordinador Nacional, señor Mario Waissbluth….</w:t>
      </w:r>
      <w:r>
        <w:rPr>
          <w:rFonts w:cs="Times New Roman" w:ascii="Times New Roman" w:hAnsi="Times New Roman"/>
          <w:szCs w:val="24"/>
          <w:lang w:val="es-CL"/>
        </w:rPr>
        <w:t>9</w:t>
      </w:r>
    </w:p>
    <w:p>
      <w:pPr>
        <w:pStyle w:val="Normal"/>
        <w:tabs>
          <w:tab w:val="clear" w:pos="709"/>
          <w:tab w:val="left" w:pos="2835" w:leader="none"/>
        </w:tabs>
        <w:spacing w:lineRule="auto" w:line="240"/>
        <w:rPr>
          <w:rFonts w:ascii="Times New Roman" w:hAnsi="Times New Roman" w:cs="Times New Roman"/>
          <w:szCs w:val="24"/>
          <w:lang w:val="es-CL"/>
        </w:rPr>
      </w:pPr>
      <w:r>
        <w:rPr>
          <w:rFonts w:cs="Times New Roman" w:ascii="Times New Roman" w:hAnsi="Times New Roman"/>
          <w:color w:val="000000"/>
          <w:szCs w:val="24"/>
        </w:rPr>
        <w:t>2. Confederación de Estudiantes de Chile</w:t>
      </w:r>
      <w:r>
        <w:rPr>
          <w:rFonts w:cs="Times New Roman" w:ascii="Times New Roman" w:hAnsi="Times New Roman"/>
          <w:szCs w:val="24"/>
          <w:lang w:val="es-CL"/>
        </w:rPr>
        <w:t>………..…….………………….………...12</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ederación de Estudiantes de la Universidad de La Serena: el Vocero, señor Simón Iribarren.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ederación de Estudiantes de la Universidad de Chile: la Presidenta, señorita Camila Vallejo y el señor Francisco Figueroa.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Federación de Estudiantes de la Universidad Técnica Federico Santa María, Viña: el Vocero, señor Alexis González.</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ederación de Estudiantes de la Universidad de Valparaíso: el Secretario General, señor Sebastián Farfán.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ederación de Estudiantes de la Universidad Católica de Chile: el Presidente, señor Giorgio Jackson. </w:t>
      </w:r>
    </w:p>
    <w:p>
      <w:pPr>
        <w:pStyle w:val="Normal"/>
        <w:tabs>
          <w:tab w:val="clear" w:pos="709"/>
          <w:tab w:val="left" w:pos="2835" w:leader="none"/>
        </w:tabs>
        <w:spacing w:lineRule="auto" w:line="240"/>
        <w:rPr/>
      </w:pPr>
      <w:r>
        <w:rPr>
          <w:rFonts w:cs="Times New Roman" w:ascii="Times New Roman" w:hAnsi="Times New Roman"/>
          <w:color w:val="000000"/>
          <w:szCs w:val="24"/>
        </w:rPr>
        <w:t xml:space="preserve">Federación Mapuche de Estudiantes: los Voceros, señorita Marta Yáñez y señor José Ancalao.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ederación de Estudiantes de la Universidad Arturo Prat: el Vicepresidente, señor Patricio Amaulo.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ederación de Estudiantes de la Universidad del BíoBío: el Vicepresidente, señor Gastón Urrutia. </w:t>
      </w:r>
    </w:p>
    <w:p>
      <w:pPr>
        <w:pStyle w:val="Normal"/>
        <w:tabs>
          <w:tab w:val="clear" w:pos="709"/>
          <w:tab w:val="left" w:pos="2835" w:leader="none"/>
        </w:tabs>
        <w:spacing w:lineRule="auto" w:line="240"/>
        <w:rPr/>
      </w:pPr>
      <w:r>
        <w:rPr>
          <w:rFonts w:cs="Times New Roman" w:ascii="Times New Roman" w:hAnsi="Times New Roman"/>
          <w:color w:val="000000"/>
          <w:szCs w:val="24"/>
        </w:rPr>
        <w:t>3. Coordinadora Nacional de Estudiantes Secundarios, CONES: los Voceros, señores Freddy Fuentes y Rodrigo Rivera……………………………………….………….15</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Intercambio de ideas entre Senadores, Diputados y representantes estudiantiles…..16</w:t>
      </w:r>
    </w:p>
    <w:p>
      <w:pPr>
        <w:pStyle w:val="Normal"/>
        <w:tabs>
          <w:tab w:val="clear" w:pos="709"/>
          <w:tab w:val="left" w:pos="2835" w:leader="none"/>
        </w:tabs>
        <w:spacing w:lineRule="auto" w:line="240"/>
        <w:rPr/>
      </w:pPr>
      <w:r>
        <w:rPr>
          <w:rFonts w:cs="Times New Roman" w:ascii="Times New Roman" w:hAnsi="Times New Roman"/>
          <w:color w:val="000000"/>
          <w:szCs w:val="24"/>
        </w:rPr>
        <w:t>4. Facultad de Economía de la Universidad Diego Portales: el Director del Instituto de Políticas Públicas, señor Gregory Elacqua…………….…………………………29</w:t>
      </w:r>
    </w:p>
    <w:p>
      <w:pPr>
        <w:pStyle w:val="Normal"/>
        <w:tabs>
          <w:tab w:val="clear" w:pos="709"/>
          <w:tab w:val="left" w:pos="2835" w:leader="none"/>
        </w:tabs>
        <w:spacing w:lineRule="auto" w:line="240"/>
        <w:rPr/>
      </w:pPr>
      <w:r>
        <w:rPr>
          <w:rFonts w:cs="Times New Roman" w:ascii="Times New Roman" w:hAnsi="Times New Roman"/>
          <w:color w:val="000000"/>
          <w:szCs w:val="24"/>
        </w:rPr>
        <w:t>5. Asociación de Colegios Particulares de Chile, A.G, CONACEP: el Presidente, señor Rodrigo Bosh ………………………………………….…………………..…32</w:t>
      </w:r>
    </w:p>
    <w:p>
      <w:pPr>
        <w:pStyle w:val="Normal"/>
        <w:tabs>
          <w:tab w:val="clear" w:pos="709"/>
          <w:tab w:val="left" w:pos="2835" w:leader="none"/>
        </w:tabs>
        <w:spacing w:lineRule="auto" w:line="240"/>
        <w:rPr/>
      </w:pPr>
      <w:r>
        <w:rPr>
          <w:rFonts w:cs="Times New Roman" w:ascii="Times New Roman" w:hAnsi="Times New Roman"/>
          <w:color w:val="000000"/>
          <w:szCs w:val="24"/>
        </w:rPr>
        <w:t>6. Federación de Instituciones de Educación Particular, FIDE: el Primer Vicepresidente Nacional, señor Guido Crino ………………………………………35</w:t>
      </w:r>
    </w:p>
    <w:p>
      <w:pPr>
        <w:pStyle w:val="Normal"/>
        <w:tabs>
          <w:tab w:val="clear" w:pos="709"/>
          <w:tab w:val="left" w:pos="2835" w:leader="none"/>
        </w:tabs>
        <w:spacing w:lineRule="auto" w:line="240"/>
        <w:rPr/>
      </w:pPr>
      <w:r>
        <w:rPr>
          <w:rFonts w:cs="Times New Roman" w:ascii="Times New Roman" w:hAnsi="Times New Roman"/>
          <w:color w:val="000000"/>
          <w:szCs w:val="24"/>
        </w:rPr>
        <w:t>7. Universidad Andrés Bello: el Rector, señor Pedro Uribe……………….……….37</w:t>
      </w:r>
    </w:p>
    <w:p>
      <w:pPr>
        <w:pStyle w:val="Normal"/>
        <w:tabs>
          <w:tab w:val="clear" w:pos="709"/>
          <w:tab w:val="left" w:pos="2835" w:leader="none"/>
        </w:tabs>
        <w:spacing w:lineRule="auto" w:line="240"/>
        <w:rPr/>
      </w:pPr>
      <w:r>
        <w:rPr>
          <w:rFonts w:cs="Times New Roman" w:ascii="Times New Roman" w:hAnsi="Times New Roman"/>
          <w:color w:val="000000"/>
          <w:szCs w:val="24"/>
        </w:rPr>
        <w:t>8. Asociación Gremial del Consejo Nacional de Instituciones Privadas de Educación Superior, CONIFOS…………………………………………………………………39</w:t>
      </w:r>
    </w:p>
    <w:p>
      <w:pPr>
        <w:pStyle w:val="Normal"/>
        <w:tabs>
          <w:tab w:val="clear" w:pos="709"/>
          <w:tab w:val="left" w:pos="2835" w:leader="none"/>
        </w:tabs>
        <w:spacing w:lineRule="auto" w:line="240"/>
        <w:rPr/>
      </w:pPr>
      <w:r>
        <w:rPr>
          <w:rFonts w:cs="Times New Roman" w:ascii="Times New Roman" w:hAnsi="Times New Roman"/>
          <w:color w:val="000000"/>
          <w:szCs w:val="24"/>
        </w:rPr>
        <w:t>9. Centro de Investigación Avanzada en Educación de la Universidad de Chile: el Investigador, señor Cristián Bellei. …………………………………………………41</w:t>
      </w:r>
    </w:p>
    <w:p>
      <w:pPr>
        <w:pStyle w:val="Normal"/>
        <w:tabs>
          <w:tab w:val="clear" w:pos="709"/>
          <w:tab w:val="left" w:pos="2835" w:leader="none"/>
        </w:tabs>
        <w:spacing w:lineRule="auto" w:line="240"/>
        <w:rPr/>
      </w:pPr>
      <w:r>
        <w:rPr>
          <w:rFonts w:cs="Times New Roman" w:ascii="Times New Roman" w:hAnsi="Times New Roman"/>
          <w:color w:val="000000"/>
          <w:szCs w:val="24"/>
        </w:rPr>
        <w:t>10. Colegio de Profesores de Chile A.G., el Presidente, señor Jaime Gajardo y la dirigente nacional, Bárbara Figueroa. ……………………………………………….44</w:t>
      </w:r>
    </w:p>
    <w:p>
      <w:pPr>
        <w:pStyle w:val="Normal"/>
        <w:tabs>
          <w:tab w:val="clear" w:pos="709"/>
          <w:tab w:val="left" w:pos="2835" w:leader="none"/>
        </w:tabs>
        <w:spacing w:lineRule="auto" w:line="240"/>
        <w:rPr/>
      </w:pPr>
      <w:r>
        <w:rPr>
          <w:rFonts w:cs="Times New Roman" w:ascii="Times New Roman" w:hAnsi="Times New Roman"/>
          <w:color w:val="000000"/>
          <w:szCs w:val="24"/>
        </w:rPr>
        <w:t>11. Instituto Libertad y Desarrollo: el Director del Programa Legislativo y Justicia, señor Rodrigo Delaveau……. ……………………………………………….............45</w:t>
      </w:r>
    </w:p>
    <w:p>
      <w:pPr>
        <w:pStyle w:val="Normal"/>
        <w:tabs>
          <w:tab w:val="clear" w:pos="709"/>
          <w:tab w:val="left" w:pos="2835" w:leader="none"/>
        </w:tabs>
        <w:spacing w:lineRule="auto" w:line="240"/>
        <w:rPr/>
      </w:pPr>
      <w:r>
        <w:rPr>
          <w:rFonts w:cs="Times New Roman" w:ascii="Times New Roman" w:hAnsi="Times New Roman"/>
          <w:color w:val="000000"/>
          <w:szCs w:val="24"/>
        </w:rPr>
        <w:t>12. Consejo de Rectores de las Universidades Chilenas, CRUCH: el Rector de la Universidad de Santiago, señor Juan Zolezzi………………………………...……...48</w:t>
      </w:r>
    </w:p>
    <w:p>
      <w:pPr>
        <w:pStyle w:val="Normal"/>
        <w:tabs>
          <w:tab w:val="clear" w:pos="709"/>
          <w:tab w:val="left" w:pos="2835" w:leader="none"/>
        </w:tabs>
        <w:spacing w:lineRule="auto" w:line="240"/>
        <w:rPr/>
      </w:pPr>
      <w:r>
        <w:rPr>
          <w:rFonts w:cs="Times New Roman" w:ascii="Times New Roman" w:hAnsi="Times New Roman"/>
          <w:color w:val="000000"/>
          <w:szCs w:val="24"/>
        </w:rPr>
        <w:t xml:space="preserve">13. Corporación Educacional Aprender: la Directora Ejecutiva, señora Mariana Aylwin………………………………………………………………………………52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14. Corporación Santo Tomás, el Rector Nacional, señor Jaime Vatter ……………55</w:t>
      </w:r>
    </w:p>
    <w:p>
      <w:pPr>
        <w:pStyle w:val="Normal"/>
        <w:tabs>
          <w:tab w:val="clear" w:pos="709"/>
          <w:tab w:val="left" w:pos="2835" w:leader="none"/>
        </w:tabs>
        <w:spacing w:lineRule="auto" w:line="240"/>
        <w:rPr/>
      </w:pPr>
      <w:r>
        <w:rPr>
          <w:rFonts w:cs="Times New Roman" w:ascii="Times New Roman" w:hAnsi="Times New Roman"/>
          <w:color w:val="000000"/>
          <w:szCs w:val="24"/>
        </w:rPr>
        <w:t xml:space="preserve">15. Corporación Educacional Emprender: el Presidente, señor Eduardo Grass…….57 </w:t>
      </w:r>
    </w:p>
    <w:p>
      <w:pPr>
        <w:pStyle w:val="Normal"/>
        <w:tabs>
          <w:tab w:val="clear" w:pos="709"/>
          <w:tab w:val="left" w:pos="2835" w:leader="none"/>
        </w:tabs>
        <w:spacing w:lineRule="auto" w:line="240"/>
        <w:rPr/>
      </w:pPr>
      <w:r>
        <w:rPr>
          <w:rFonts w:cs="Times New Roman" w:ascii="Times New Roman" w:hAnsi="Times New Roman"/>
          <w:color w:val="000000"/>
          <w:szCs w:val="24"/>
        </w:rPr>
        <w:t xml:space="preserve">16. Centro de Estudios Públicos, CEP: el Subdirector, señor Harald Beyer…………………………………………………………………………………59 </w:t>
      </w:r>
    </w:p>
    <w:p>
      <w:pPr>
        <w:pStyle w:val="Normal"/>
        <w:tabs>
          <w:tab w:val="clear" w:pos="709"/>
          <w:tab w:val="left" w:pos="2835" w:leader="none"/>
        </w:tabs>
        <w:spacing w:lineRule="auto" w:line="240"/>
        <w:rPr/>
      </w:pPr>
      <w:r>
        <w:rPr>
          <w:rFonts w:cs="Times New Roman" w:ascii="Times New Roman" w:hAnsi="Times New Roman"/>
          <w:color w:val="000000"/>
          <w:szCs w:val="24"/>
        </w:rPr>
        <w:t xml:space="preserve">17. Centro de Estudios para el Desarrollo, CED: el Asesor, señor Pedro Montt…………………………………………………………………………………60 </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18. Ex Ministro de Educación, señor Sergio Bitar…………………………………..61</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19. Centro de Estudios de Políticas y Prácticas en Educación, CEPPE: señor Cristian Cox…………………………………………………………………………………..63</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20. Instituto ResPública: El Director Ejecutivo, señor Julio Isamit…………………63</w:t>
      </w:r>
    </w:p>
    <w:p>
      <w:pPr>
        <w:pStyle w:val="Normal"/>
        <w:spacing w:lineRule="auto" w:line="240"/>
        <w:rPr/>
      </w:pPr>
      <w:r>
        <w:rPr>
          <w:rFonts w:cs="Times New Roman" w:ascii="Times New Roman" w:hAnsi="Times New Roman"/>
          <w:color w:val="000000"/>
          <w:szCs w:val="24"/>
        </w:rPr>
        <w:t xml:space="preserve">21. </w:t>
      </w:r>
      <w:r>
        <w:rPr>
          <w:rFonts w:cs="Times New Roman" w:ascii="Times New Roman" w:hAnsi="Times New Roman"/>
          <w:szCs w:val="24"/>
        </w:rPr>
        <w:t>Instituto Libertad: la Directora Ejecutiva, señora Najel Klein; el Asesor, señor Patricio Gajardo…………………………….. ………………………………………64</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22. Universidad de las Américas: la Decana de la Facultad de Educación, señora Pilar Romaguera………………………………………………………………………….66</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23. Centro de Estudios Nacionales de Desarrollo Alternativo, CENDA: el Investigador, señor Francisco Durán……………………………………………</w:t>
        <w:tab/>
        <w:t>…..67</w:t>
      </w:r>
    </w:p>
    <w:p>
      <w:pPr>
        <w:pStyle w:val="Normal"/>
        <w:spacing w:lineRule="auto" w:line="240" w:before="100" w:after="100"/>
        <w:rPr/>
      </w:pPr>
      <w:r>
        <w:rPr>
          <w:rFonts w:cs="Times New Roman" w:ascii="Times New Roman" w:hAnsi="Times New Roman"/>
          <w:color w:val="000000"/>
          <w:szCs w:val="24"/>
        </w:rPr>
        <w:t xml:space="preserve">24. </w:t>
      </w:r>
      <w:r>
        <w:rPr>
          <w:rFonts w:cs="Times New Roman" w:ascii="Times New Roman" w:hAnsi="Times New Roman"/>
          <w:szCs w:val="24"/>
        </w:rPr>
        <w:t>Federación de Estudiantes de la Universidad Central de Chile FAUCEN: el señor Presidente, señor Mauricio Carrasco; el Secretario General, señor Marco Velarde y la Vocera, señora Daniela López…..…………………………………………………..69</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25. Corporación ACTUS Chile, el Presidente, señor Tomás Ariztía.………………71</w:t>
      </w:r>
    </w:p>
    <w:p>
      <w:pPr>
        <w:pStyle w:val="Normal"/>
        <w:tabs>
          <w:tab w:val="clear" w:pos="709"/>
          <w:tab w:val="left" w:pos="2835"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26. Universidad Alberto Hurtado: el Decano de la Facultad de Educación, señor Juan Eduardo García-Huidobro…………………………………………………..………74</w:t>
      </w:r>
    </w:p>
    <w:p>
      <w:pPr>
        <w:pStyle w:val="Normal"/>
        <w:tabs>
          <w:tab w:val="clear" w:pos="709"/>
          <w:tab w:val="left" w:pos="2835" w:leader="none"/>
        </w:tabs>
        <w:spacing w:lineRule="auto" w:line="240"/>
        <w:rPr/>
      </w:pPr>
      <w:r>
        <w:rPr>
          <w:rFonts w:cs="Times New Roman" w:ascii="Times New Roman" w:hAnsi="Times New Roman"/>
          <w:color w:val="000000"/>
          <w:szCs w:val="24"/>
        </w:rPr>
        <w:t>27. Unión Nacional de Padres y Apoderados de Colegios Católicos, UNAPAC: el Asesor Nacional, señor Juan Morales……………………………………………….75</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I.- EXPOSICIÓN Y FUNDAMENTOS DE SEÑORES SENADORES Y DIPUTADOS</w:t>
      </w:r>
      <w:r>
        <w:rPr>
          <w:rFonts w:cs="Times New Roman" w:ascii="Times New Roman" w:hAnsi="Times New Roman"/>
          <w:sz w:val="22"/>
          <w:szCs w:val="22"/>
          <w:lang w:val="es-CL"/>
        </w:rPr>
        <w:t>…7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II.- EXPOSICIÓN DEL SEÑOR MINISTRO DE EDUCACIÓN</w:t>
      </w:r>
      <w:r>
        <w:rPr>
          <w:rFonts w:cs="Times New Roman" w:ascii="Times New Roman" w:hAnsi="Times New Roman"/>
          <w:sz w:val="22"/>
          <w:szCs w:val="22"/>
          <w:lang w:val="es-CL"/>
        </w:rPr>
        <w:t>……………………..8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rPr>
        <w:t>IV.- VOTACIÓN EN GENERAL Y FUNDAMENTOS DE VOTO</w:t>
      </w:r>
      <w:r>
        <w:rPr>
          <w:rFonts w:cs="Times New Roman" w:ascii="Times New Roman" w:hAnsi="Times New Roman"/>
          <w:sz w:val="22"/>
          <w:szCs w:val="22"/>
          <w:lang w:val="es-CL"/>
        </w:rPr>
        <w:t>……………………………………………………………………………...……….91</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b/>
          <w:b/>
          <w:szCs w:val="24"/>
        </w:rPr>
      </w:pPr>
      <w:r>
        <w:rPr>
          <w:rFonts w:cs="Times New Roman" w:ascii="Times New Roman" w:hAnsi="Times New Roman"/>
          <w:b/>
          <w:szCs w:val="24"/>
        </w:rPr>
        <w:t>TEXTO DEL PROYECTO APROBADO POR LA COMISIÓN</w:t>
      </w:r>
      <w:r>
        <w:rPr>
          <w:rFonts w:cs="Times New Roman" w:ascii="Times New Roman" w:hAnsi="Times New Roman"/>
          <w:szCs w:val="24"/>
        </w:rPr>
        <w:t>………………97</w:t>
      </w:r>
    </w:p>
    <w:p>
      <w:pPr>
        <w:pStyle w:val="Normal"/>
        <w:spacing w:lineRule="auto" w:line="240"/>
        <w:rPr>
          <w:rFonts w:ascii="Times New Roman" w:hAnsi="Times New Roman" w:cs="Arial"/>
          <w:b/>
          <w:b/>
          <w:szCs w:val="24"/>
        </w:rPr>
      </w:pPr>
      <w:r>
        <w:rPr>
          <w:rFonts w:cs="Arial"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b/>
          <w:szCs w:val="24"/>
        </w:rPr>
        <w:t>RESUMEN EJECUTIVO</w:t>
      </w:r>
      <w:r>
        <w:rPr>
          <w:rFonts w:cs="Times New Roman" w:ascii="Times New Roman" w:hAnsi="Times New Roman"/>
          <w:szCs w:val="24"/>
        </w:rPr>
        <w:t>………………………………………………………….99</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 xml:space="preserve">INDICE </w:t>
      </w:r>
      <w:r>
        <w:rPr>
          <w:rFonts w:cs="Times New Roman" w:ascii="Times New Roman" w:hAnsi="Times New Roman"/>
          <w:szCs w:val="24"/>
        </w:rPr>
        <w:t>………………………………………………………………………........101</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Ley General de Educación.</w:t>
      </w:r>
    </w:p>
  </w:footnote>
  <w:footnote w:id="3">
    <w:p>
      <w:pPr>
        <w:pStyle w:val="Footnote"/>
        <w:spacing w:lineRule="auto" w:line="240"/>
        <w:rPr/>
      </w:pPr>
      <w:r>
        <w:rPr>
          <w:rStyle w:val="FootnoteCharacters"/>
        </w:rPr>
        <w:footnoteRef/>
      </w:r>
      <w:r>
        <w:rPr/>
        <w:t xml:space="preserve"> </w:t>
      </w:r>
      <w:r>
        <w:rPr>
          <w:lang w:val="es-CL"/>
        </w:rPr>
        <w:t>La sentencia del Tribunal Constitucional, de fecha 28 de julio de 2009, recaída en el proyecto de ley que estableció la Ley General de Educación (Boletín N° 4.970-04), dispuso, en su considerando octavo, que solamente los artículos 11, incisos segundo y siguientes, 12 y 16 de dicha iniciativa, no “legislan sobre materias propias de la leyes orgánicas constitucionales referidas en los considerandos cuarto y quinto” (sic). De conformidad a lo anterior, todas las demás disposiciones de dicha legislación tienen dicho carácter normativo.</w:t>
      </w:r>
    </w:p>
  </w:footnote>
  <w:footnote w:id="4">
    <w:p>
      <w:pPr>
        <w:pStyle w:val="Footnote"/>
        <w:spacing w:lineRule="auto" w:line="240"/>
        <w:rPr/>
      </w:pPr>
      <w:r>
        <w:rPr>
          <w:rStyle w:val="FootnoteCharacters"/>
        </w:rPr>
        <w:footnoteRef/>
      </w:r>
      <w:r>
        <w:rPr>
          <w:rFonts w:cs="Georgia" w:ascii="Georgia" w:hAnsi="Georgia"/>
        </w:rPr>
        <w:t xml:space="preserve"> </w:t>
      </w:r>
      <w:r>
        <w:rPr>
          <w:rFonts w:cs="Georgia" w:ascii="Georgia" w:hAnsi="Georgia"/>
        </w:rPr>
        <w:t>Sanfuentes, Andrés, “Comportamiento Universitario y Políticas de Financiamiento”, en El financiamiento de la educación superior: Antecedentes y Desafíos. CEP, Noviembre de 1990.</w:t>
      </w:r>
    </w:p>
  </w:footnote>
  <w:footnote w:id="5">
    <w:p>
      <w:pPr>
        <w:pStyle w:val="Footnote"/>
        <w:spacing w:lineRule="auto" w:line="240"/>
        <w:rPr/>
      </w:pPr>
      <w:r>
        <w:rPr>
          <w:rStyle w:val="FootnoteCharacters"/>
        </w:rPr>
        <w:footnoteRef/>
      </w:r>
      <w:r>
        <w:rPr>
          <w:rFonts w:cs="Georgia" w:ascii="Georgia" w:hAnsi="Georgia"/>
        </w:rPr>
        <w:t xml:space="preserve"> </w:t>
      </w:r>
      <w:r>
        <w:rPr>
          <w:rFonts w:cs="Georgia" w:ascii="Georgia" w:hAnsi="Georgia"/>
        </w:rPr>
        <w:t>Arraigada R., Patricio: “El Financiamiento de la Educación Superior 1960-1988”. FLACSO, 1989.</w:t>
      </w:r>
    </w:p>
  </w:footnote>
  <w:footnote w:id="6">
    <w:p>
      <w:pPr>
        <w:pStyle w:val="Footnote"/>
        <w:spacing w:lineRule="auto" w:line="240"/>
        <w:rPr/>
      </w:pPr>
      <w:r>
        <w:rPr>
          <w:rStyle w:val="FootnoteCharacters"/>
        </w:rPr>
        <w:footnoteRef/>
      </w:r>
      <w:r>
        <w:rPr>
          <w:rFonts w:cs="Georgia" w:ascii="Georgia" w:hAnsi="Georgia"/>
        </w:rPr>
        <w:t xml:space="preserve"> </w:t>
      </w:r>
      <w:r>
        <w:rPr>
          <w:rFonts w:cs="Georgia" w:ascii="Georgia" w:hAnsi="Georgia"/>
        </w:rPr>
        <w:t>Leiva, Alicia, “El financiamiento de la educación superior, Diagnóstico y análisis de una experiencia”, Chile 21, 2002.</w:t>
      </w:r>
    </w:p>
  </w:footnote>
  <w:footnote w:id="7">
    <w:p>
      <w:pPr>
        <w:pStyle w:val="Footnote"/>
        <w:spacing w:lineRule="auto" w:line="240"/>
        <w:rPr/>
      </w:pPr>
      <w:r>
        <w:rPr>
          <w:rStyle w:val="FootnoteCharacters"/>
        </w:rPr>
        <w:footnoteRef/>
      </w:r>
      <w:r>
        <w:rPr>
          <w:rFonts w:cs="Georgia" w:ascii="Georgia" w:hAnsi="Georgia"/>
        </w:rPr>
        <w:t xml:space="preserve"> </w:t>
      </w:r>
      <w:r>
        <w:rPr>
          <w:rFonts w:cs="Georgia" w:ascii="Georgia" w:hAnsi="Georgia"/>
        </w:rPr>
        <w:t>Ídem.</w:t>
      </w:r>
    </w:p>
  </w:footnote>
  <w:footnote w:id="8">
    <w:p>
      <w:pPr>
        <w:pStyle w:val="Normal"/>
        <w:tabs>
          <w:tab w:val="left" w:pos="709" w:leader="none"/>
        </w:tabs>
        <w:spacing w:lineRule="auto" w:line="240"/>
        <w:rPr/>
      </w:pPr>
      <w:r>
        <w:rPr>
          <w:rStyle w:val="FootnoteCharacters"/>
        </w:rPr>
        <w:footnoteRef/>
      </w:r>
      <w:r>
        <w:rPr>
          <w:rFonts w:cs="Arial"/>
          <w:sz w:val="20"/>
        </w:rPr>
        <w:t xml:space="preserve"> </w:t>
      </w:r>
      <w:r>
        <w:rPr>
          <w:rFonts w:cs="Arial"/>
          <w:sz w:val="20"/>
        </w:rPr>
        <w:t xml:space="preserve">Se trata del </w:t>
      </w:r>
      <w:r>
        <w:rPr>
          <w:rFonts w:cs="Arial"/>
          <w:sz w:val="20"/>
          <w:lang w:val="es-ES_tradnl"/>
        </w:rPr>
        <w:t>proyecto de ley respecto del sistema de crédito universitario con aval del Estado, correspondiente al Boletín N° 7.669-04</w:t>
      </w:r>
    </w:p>
    <w:p>
      <w:pPr>
        <w:pStyle w:val="Footnote"/>
        <w:rPr>
          <w:rFonts w:cs="Arial"/>
          <w:sz w:val="20"/>
          <w:lang w:val="es-CL"/>
        </w:rPr>
      </w:pPr>
      <w:r>
        <w:rPr>
          <w:rFonts w:cs="Arial"/>
          <w:sz w:val="20"/>
          <w:lang w:val="es-CL"/>
        </w:rPr>
      </w:r>
    </w:p>
  </w:footnote>
  <w:footnote w:id="9">
    <w:p>
      <w:pPr>
        <w:pStyle w:val="Footnote"/>
        <w:spacing w:lineRule="auto" w:line="240"/>
        <w:rPr/>
      </w:pPr>
      <w:r>
        <w:rPr>
          <w:rStyle w:val="FootnoteCharacters"/>
        </w:rPr>
        <w:footnoteRef/>
      </w:r>
      <w:r>
        <w:rPr/>
        <w:t xml:space="preserve"> </w:t>
      </w:r>
      <w:r>
        <w:rPr>
          <w:lang w:val="es-CL"/>
        </w:rPr>
        <w:t>Se refiere a la ley N° 20.529, que establece el Sistema Nacional de Aseguramiento de la Calidad de la Educación, publicada el 27 de agosto de 2011.</w:t>
      </w:r>
    </w:p>
  </w:footnote>
  <w:footnote w:id="10">
    <w:p>
      <w:pPr>
        <w:pStyle w:val="Footnote"/>
        <w:spacing w:lineRule="auto" w:line="240"/>
        <w:rPr/>
      </w:pPr>
      <w:r>
        <w:rPr>
          <w:rStyle w:val="FootnoteCharacters"/>
        </w:rPr>
        <w:footnoteRef/>
      </w:r>
      <w:r>
        <w:rPr/>
        <w:t xml:space="preserve"> </w:t>
      </w:r>
      <w:r>
        <w:rPr>
          <w:lang w:val="es-CL"/>
        </w:rPr>
        <w:t xml:space="preserve">Se refiere al Boletín N° 7.660-04, que contiene el proyecto de ley </w:t>
      </w:r>
      <w:r>
        <w:rPr>
          <w:rFonts w:cs="Arial"/>
          <w:szCs w:val="24"/>
          <w:lang w:val="es-ES_tradnl"/>
        </w:rPr>
        <w:t>sobre requisitos de funcionamiento de universidades no estatales, en relación con el lucro (“sociedades esp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Times New Roman"/>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tabs>
        <w:tab w:val="clear" w:pos="709"/>
        <w:tab w:val="left" w:pos="3544" w:leader="none"/>
      </w:tabs>
      <w:spacing w:lineRule="auto" w:line="240" w:before="240" w:after="60"/>
      <w:ind w:left="3544" w:hanging="709"/>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tabs>
        <w:tab w:val="clear" w:pos="709"/>
        <w:tab w:val="left" w:pos="4253" w:leader="none"/>
      </w:tabs>
      <w:spacing w:lineRule="auto" w:line="240" w:before="240" w:after="120"/>
      <w:ind w:left="4253" w:hanging="709"/>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Courier;Courier New" w:hAnsi="Courier;Courier New" w:cs="Times New Roman"/>
      <w:b/>
      <w:i w:val="false"/>
      <w:caps/>
      <w:strike w:val="false"/>
      <w:dstrike w:val="false"/>
      <w:shadow w:val="false"/>
      <w:color w:val="000000"/>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EncabezadoCar">
    <w:name w:val="Encabezado Car"/>
    <w:qFormat/>
    <w:rPr>
      <w:rFonts w:ascii="Arial" w:hAnsi="Arial" w:cs="Arial"/>
      <w:sz w:val="24"/>
      <w:lang w:val="es-ES"/>
    </w:rPr>
  </w:style>
  <w:style w:type="character" w:styleId="PageNumber">
    <w:name w:val="Page Number"/>
    <w:rPr/>
  </w:style>
  <w:style w:type="character" w:styleId="TextoindependienteCar">
    <w:name w:val="Texto independiente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rFonts w:ascii="Arial" w:hAnsi="Arial" w:cs="Arial"/>
      <w:sz w:val="24"/>
      <w:lang w:val="es-ES"/>
    </w:rPr>
  </w:style>
  <w:style w:type="character" w:styleId="Textoindependiente2Car">
    <w:name w:val="Texto independiente 2 Car"/>
    <w:qFormat/>
    <w:rPr>
      <w:rFonts w:ascii="Arial" w:hAnsi="Arial" w:cs="Arial"/>
      <w:sz w:val="24"/>
      <w:lang w:val="es-ES"/>
    </w:rPr>
  </w:style>
  <w:style w:type="character" w:styleId="Textoindependiente3Car">
    <w:name w:val="Texto independiente 3 Car"/>
    <w:qFormat/>
    <w:rPr>
      <w:rFonts w:ascii="Arial" w:hAnsi="Arial" w:cs="Arial"/>
      <w:sz w:val="16"/>
      <w:lang w:val="es-ES"/>
    </w:rPr>
  </w:style>
  <w:style w:type="character" w:styleId="Emphasis">
    <w:name w:val="Emphasis"/>
    <w:qFormat/>
    <w:rPr>
      <w:i/>
    </w:rPr>
  </w:style>
  <w:style w:type="character" w:styleId="TtuloCar">
    <w:name w:val="Título Car"/>
    <w:qFormat/>
    <w:rPr>
      <w:rFonts w:ascii="Cambria" w:hAnsi="Cambria" w:cs="Cambria"/>
      <w:b/>
      <w:kern w:val="2"/>
      <w:sz w:val="32"/>
      <w:lang w:val="es-ES"/>
    </w:rPr>
  </w:style>
  <w:style w:type="character" w:styleId="Sangra3detindependienteCar">
    <w:name w:val="Sangría 3 de t. independiente Car"/>
    <w:qFormat/>
    <w:rPr>
      <w:rFonts w:ascii="Arial" w:hAnsi="Arial" w:cs="Arial"/>
      <w:sz w:val="16"/>
      <w:lang w:val="es-ES"/>
    </w:rPr>
  </w:style>
  <w:style w:type="character" w:styleId="MapadeldocumentoCar">
    <w:name w:val="Mapa del documento Car"/>
    <w:qFormat/>
    <w:rPr>
      <w:sz w:val="2"/>
      <w:lang w:val="es-ES"/>
    </w:rPr>
  </w:style>
  <w:style w:type="character" w:styleId="Textpais1">
    <w:name w:val="textpais1"/>
    <w:qFormat/>
    <w:rPr>
      <w:rFonts w:ascii="Arial" w:hAnsi="Arial" w:cs="Arial"/>
      <w:b/>
      <w:color w:val="000000"/>
      <w:sz w:val="18"/>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sz w:val="2"/>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195" w:leader="none"/>
        <w:tab w:val="left" w:pos="3544" w:leader="none"/>
      </w:tabs>
      <w:spacing w:lineRule="auto" w:line="240" w:before="240" w:after="0"/>
      <w:ind w:left="2835" w:hanging="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CharChar2">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40:00Z</dcterms:created>
  <dc:creator>LURENDA</dc:creator>
  <dc:description/>
  <cp:keywords/>
  <dc:language>en-US</dc:language>
  <cp:lastModifiedBy>Comisiones</cp:lastModifiedBy>
  <cp:lastPrinted>2011-09-07T17:51:00Z</cp:lastPrinted>
  <dcterms:modified xsi:type="dcterms:W3CDTF">2011-09-07T21:51:00Z</dcterms:modified>
  <cp:revision>65</cp:revision>
  <dc:subject/>
  <dc:title>INFORME DE LA COMISIÓN DE TRABAJO Y PREVISIÓN SOCIAL, recaído en el proyecto de ley, en primer trámite constitucional, que modifica el artículo 3º transitorio de la ley Nº 19</dc:title>
</cp:coreProperties>
</file>