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60/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sept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permite el voto de los habitantes de la localidad de Chaitén en las elecciones presidenciales y parlamentarias 2009, correspondiente al Boletín N° 6.542-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ley fue aprobado, tanto en general cuanto en particular, con el voto afirmativo de 26 señores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8.284, de 18 de agosto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JOVINO NOVOA VÁSQUEZ</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9:00Z</dcterms:created>
  <dc:creator>Departamento de Informática #</dc:creator>
  <dc:description/>
  <cp:keywords/>
  <dc:language>en-US</dc:language>
  <cp:lastModifiedBy>MSARAVENA</cp:lastModifiedBy>
  <cp:lastPrinted>2009-09-29T11:30:00Z</cp:lastPrinted>
  <dcterms:modified xsi:type="dcterms:W3CDTF">2009-09-29T23:33:00Z</dcterms:modified>
  <cp:revision>12</cp:revision>
  <dc:subject/>
  <dc:title/>
</cp:coreProperties>
</file>