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BlockText"/>
        <w:rPr/>
      </w:pPr>
      <w:r>
        <w:rPr/>
        <w:t>MENSAJE DE S.E. EL PRESIDENTE DE LA REPUBLICA CON EL QUE INICIA UN PROYECTO DE LEY QUE FACULTA A LOS MINISTERIOS DE LA VIVIENDA Y URBANISMO Y DE OBRAS PUBLICAS PARA INTEGRARSE A CORPORACIONES DE DERECHO PRIVADO.</w:t>
      </w:r>
    </w:p>
    <w:p>
      <w:pPr>
        <w:pStyle w:val="Normal"/>
        <w:tabs>
          <w:tab w:val="clear" w:pos="720"/>
          <w:tab w:val="left" w:pos="662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2880" w:right="851" w:hanging="0"/>
        <w:jc w:val="left"/>
        <w:rPr/>
      </w:pPr>
      <w:r>
        <w:rPr/>
        <w:t>SANTIAGO, septiembre 15 de 1993</w:t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 xml:space="preserve">M E N S A J E      Nº </w:t>
      </w:r>
      <w:r>
        <w:rPr>
          <w:rFonts w:eastAsia="Arial" w:cs="Arial" w:ascii="Arial" w:hAnsi="Arial"/>
          <w:sz w:val="24"/>
          <w:szCs w:val="24"/>
          <w:u w:val="single"/>
          <w:lang w:val="es-ES_tradnl"/>
        </w:rPr>
        <w:t>439-326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Honorable Sena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46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A S.E. EL</w:t>
        <w:tab/>
        <w:t>Tengo el honor de someter a vuestra consideración un proyecto de le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que faculta a los Ministerios de Vivienda y Urbanismo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de Obras Públicas para integrarse a corporaciones de derecho privado para promover, desarrollar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coordinar iniciativas de investigación, de transferencia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difusión de conocimientos, tecnología y experiencias en el área de la construcción, tanto de la vivienda como de infraestructura.</w:t>
      </w:r>
    </w:p>
    <w:p>
      <w:pPr>
        <w:pStyle w:val="Normal"/>
        <w:tabs>
          <w:tab w:val="clear" w:pos="720"/>
          <w:tab w:val="left" w:pos="3168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168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proyecto se funda, por una parte, en que el sector de la construcción junto a áreas de actividad en que se observa un alto nivel profesional y tecnológico, existe un bajo nivel de innovación. La construcción es uno de los sectores de actividad con menor investigación y desarrollo. Por otra parte, se trata de un sector que ha demostrado un gran dinamismo en su nivel de actividad y que presenta importantes desafíos futuros, tanto en el área de la infraestructura como de la vivienda. La positiva experiencia de trabajo entre profesionales, académicos, empresarios y representantes del sector público que se tuvo con la Comisión de Tecnología y Calidad de la Vivienda, convocada por el Ministerio de Vivienda y Urbanismo en julio de 1992 y que sesionó durante todo el segundo semestre de dicho año, demostró la necesidad de coordinar a todos estos sectores. La idea es que en dichas corporaciones participen representantes de los sectores público y empresarial y de los medios académicos y profesionales más relevantes.</w:t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e ahí que el proyecto faculte a esos Ministerios para integrarse, como socios o miembros, a corporaciones de derecho privado que existen o que se formen en el futuro y que tengan por objeto mejorar la calidad y productividad en el sector de la construcción, su desarrollo tecnológico y, en general, la modernización de esta actividad en el país.</w:t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Asimismo el proyecto faculta a dichos Ministerios para entregar aportes a dichas corporaciones, los que en el caso de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dinero, dependerán de sus disponibilidades presupuestarias.</w:t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En consecuencia, tengo el honor de someter a vuestra consideración. el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siguiente</w:t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2"/>
        <w:ind w:left="851" w:right="851" w:hanging="0"/>
        <w:rPr/>
      </w:pPr>
      <w:r>
        <w:rPr/>
        <w:t>P R O Y E C T O  D E  L E Y</w:t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608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_tradnl"/>
        </w:rPr>
        <w:t>ARTICULO UNICO.</w:t>
      </w:r>
      <w:r>
        <w:rPr>
          <w:rFonts w:eastAsia="Arial" w:cs="Arial" w:ascii="Arial" w:hAnsi="Arial"/>
          <w:sz w:val="24"/>
          <w:szCs w:val="24"/>
          <w:lang w:val="es-ES_tradnl"/>
        </w:rPr>
        <w:t>- Facúltase a los Ministerios de Vivienda y Urbanismo y de Obras Públicas, para integrarse como socios o miembros a corporaciones de derecho privado existentes o que se formen con el fin de promover, desarrollar y coordinar iniciativas de investigación, de transferencia y difusión de conocimientos, tecnología y experiencias, en el área de la Construcción, tanto de vivienda como de infraestructura. En tal caso, los Ministros o los Subsecretarios o las personas que éstos designen, podrán asumir, en representación de las respectivas Secretarías de Estado, cargos de director en dichas corporaciones.  Los Ministerios antes nombrados podrán disponer aportes a esas corporaciones. Tratándose de aportes en dinero, éstos dependerán de las disponibilidades presupuestarias con que cuenten para dicho objeto."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tabs>
          <w:tab w:val="clear" w:pos="1701"/>
          <w:tab w:val="clear" w:pos="2552"/>
          <w:tab w:val="clear" w:pos="3402"/>
          <w:tab w:val="clear" w:pos="4253"/>
          <w:tab w:val="clear" w:pos="5103"/>
          <w:tab w:val="clear" w:pos="8640"/>
          <w:tab w:val="clear" w:pos="9360"/>
          <w:tab w:val="clear" w:pos="10080"/>
          <w:tab w:val="clear" w:pos="10800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/>
      </w:pPr>
      <w:r>
        <w:rPr/>
        <w:tab/>
        <w:tab/>
        <w:tab/>
        <w:tab/>
        <w:t>PATRICIO AYLWIN AZOCAR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>Presidente de la República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LBERTO ETCHEGARAY AUBRY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Ministro de Vivienda Y Urbanismo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>JUAN ENRIQUE MIQUEL MUÑOZ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Ministro de Obras Públicas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>Subrogante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FRANCISCO CUMPLIDO CERECEDA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Ministro de Justicia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>ALEJANDRO FOXLEY RIOSECO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>Ministro de Hacienda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4"/>
        <w:ind w:left="851" w:right="851" w:hanging="0"/>
        <w:rPr/>
      </w:pPr>
      <w:r>
        <w:rPr/>
        <w:t>INFORME FINANCIERO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 QUE FACULTA A LOS MINISTERIOS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E LA VIVIENDA Y URBANISMO Y DE OBRAS PUBLICAS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ARA INTEGRARSE A CORPORACIONES DE DERECHO PRIVADO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0033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9pt" to="455.1pt,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(Mensaje Nº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439 - 326)</w:t>
      </w:r>
    </w:p>
    <w:p>
      <w:pPr>
        <w:pStyle w:val="Normal"/>
        <w:tabs>
          <w:tab w:val="clear" w:pos="720"/>
          <w:tab w:val="left" w:pos="86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4032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Mediante este proyecto se faculta a dichos Ministerios para integrarse, como socios o miembros, a corporaciones de derecho privado existentes o que se formen en el futuro, que tengan por objeto mejorar la calidad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productividad en el sector de la construcción, su desarrollo tecnológico,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en general, la modernización de esta actividad en el país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i bien, esta iniciativa permite que las citadas Secretarías de Estado puedan disponer aportes en dinero a las referidas corporaciones, estos no irrogarán un mayor gasto fiscal en atención a que los recursos a entregar deberán financiarse con cargo a los respectivos presupuestos, ya sea por utilización de disponibilidades o con reasignaciones internas al respecto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antiago, 22 de septiembre de 1993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  <w:tab w:val="left" w:pos="4608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ind w:left="851" w:right="851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1152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ind w:left="851" w:right="851" w:hanging="0"/>
      <w:jc w:val="both"/>
      <w:outlineLvl w:val="2"/>
    </w:pPr>
    <w:rPr>
      <w:rFonts w:ascii="Arial" w:hAnsi="Arial" w:eastAsia="Arial" w:cs="Arial"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9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ind w:left="851" w:right="851" w:hanging="0"/>
      <w:jc w:val="center"/>
      <w:outlineLvl w:val="3"/>
    </w:pPr>
    <w:rPr>
      <w:rFonts w:ascii="Arial" w:hAnsi="Arial" w:eastAsia="Arial" w:cs="Arial"/>
      <w:sz w:val="24"/>
      <w:szCs w:val="24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04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03:00Z</dcterms:created>
  <dc:creator>jhenriquez</dc:creator>
  <dc:description/>
  <dc:language>en-US</dc:language>
  <cp:lastModifiedBy>Alejandra Carvallo</cp:lastModifiedBy>
  <dcterms:modified xsi:type="dcterms:W3CDTF">2001-12-13T19:03:00Z</dcterms:modified>
  <cp:revision>2</cp:revision>
  <dc:subject/>
  <dc:title>REPUBLICA DE CHILE</dc:title>
</cp:coreProperties>
</file>