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4820" w:hanging="0"/>
        <w:jc w:val="both"/>
        <w:rPr/>
      </w:pPr>
      <w:r>
        <w:rPr>
          <w:rFonts w:eastAsia="Courier New" w:cs="Courier New" w:ascii="Courier New" w:hAnsi="Courier New"/>
          <w:b/>
          <w:bCs/>
          <w:sz w:val="28"/>
          <w:szCs w:val="28"/>
          <w:lang w:val="es-ES_tradnl"/>
        </w:rPr>
        <w:t>MENSAJE DE S.E. EL PRESIDENTE DE LA REPUBLICA CON EL QUE INICIA UN PROYECTO DE LEY QUE MODIFICA LOS ESTATUTOS</w:t>
      </w:r>
      <w:r>
        <w:rPr>
          <w:rFonts w:eastAsia="Courier New" w:cs="Courier New" w:ascii="Courier New" w:hAnsi="Courier New"/>
          <w:sz w:val="28"/>
          <w:szCs w:val="28"/>
          <w:lang w:val="es-ES_tradnl"/>
        </w:rPr>
        <w:t xml:space="preserve"> </w:t>
      </w:r>
      <w:r>
        <w:rPr>
          <w:rFonts w:eastAsia="Courier New" w:cs="Courier New" w:ascii="Courier New" w:hAnsi="Courier New"/>
          <w:b/>
          <w:bCs/>
          <w:sz w:val="28"/>
          <w:szCs w:val="28"/>
          <w:lang w:val="es-ES_tradnl"/>
        </w:rPr>
        <w:t>DE</w:t>
      </w:r>
      <w:r>
        <w:rPr>
          <w:rFonts w:eastAsia="Courier New" w:cs="Courier New" w:ascii="Courier New" w:hAnsi="Courier New"/>
          <w:sz w:val="28"/>
          <w:szCs w:val="28"/>
          <w:lang w:val="es-ES_tradnl"/>
        </w:rPr>
        <w:t xml:space="preserve"> </w:t>
      </w:r>
      <w:r>
        <w:rPr>
          <w:rFonts w:eastAsia="Courier New" w:cs="Courier New" w:ascii="Courier New" w:hAnsi="Courier New"/>
          <w:b/>
          <w:bCs/>
          <w:sz w:val="28"/>
          <w:szCs w:val="28"/>
          <w:lang w:val="es-ES_tradnl"/>
        </w:rPr>
        <w:t>LAS UNIVERSIDADES ESTATALES EN MATERIA DE ELECCION DE RECTOR Y ESTABLECE NORMAS PARA LA ADECUACION DE LOS MISMOS.</w:t>
      </w:r>
    </w:p>
    <w:p>
      <w:pPr>
        <w:pStyle w:val="Normal"/>
        <w:ind w:left="4820"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820"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820"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82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enero 4 de 199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443-327</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o a vuestra consideración un proyecto de ley que introduce modificaciones a los estatutos de diversas universidades del Estado, con el objeto de regular el proceso de designación de Rector en cada una de ellas; y a la vez, establece la delegación de facultades para que, en el plazo que se indica, se efectúe una completa adecuación de ellos, de carácter más perman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primer lugar, el proyecto consagra explícitamente la participación de los académicos en el proceso de designación del Rector, toda vez que ninguno de los estatutos orgánicos vigentes en las universidades estatales, salvo el caso de la Universidad de Chile. contempla este principio tan elemental como inminente a la tradición y espíritu universitar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iendo presente que en el año 1994 comenzará el proceso de renovación de las máximas autoridades de cada una de las instituciones cuyos estatutos se modifican, la letra a) del artículo 1º establece un procedimiento común para todas ellas, en que participan con derecho a voto los académicos jerarquizados de la universidad, que tengan a lo menos un año de antigüedad en la misma, en la elección del nuevo Rec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glamento que dicte el organismo colegiado superior de cada entidad, determinará la ponderación del voto de los académicos, atendiendo a la jerarquía y al tipo de jornada que ellos desarrollan en la univers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uanto a quienes pueden ser candidatos a Rector. el proyecto se sitúa en un sano equilibrio entre libertad y excelencia; puesto que podrá postular a este cargo cualquier persona que tenga la calidad de profesor titular en alguna universidad reconocida por el Estado, debiendo, eso sí, cumplir con los requisitos para ser evaluado en dicha jerarquía en la institución a la cual postul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s universidades cuyo cuerpo de académicos jerarquizados esté integrado con menos de un 10% de profesores titulares, podrán también ser candidatos a Rector quienes tengan en la institución respectiva la jerarquía inmediatamente inferior. Ello, para permitir una amplia participación de candidatos internos en aquellas instituciones que, por tener un cuerpo de académicos en proceso de formación, tengan aún un número reducido de profesores titul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ctor será elegido en votación directa por la comunidad académica respectiva. De todas formas, el Rector deberá contar con la mayoría de los sufragios emitidos; por tanto, si a la elección de Rector se presentaran más de dos candidatos y ninguno de ellos obtuviere dicha mayoría, se procederá a una nueva elección, la que se circunscribirá a los dos candidatos que hubieren obtenido las más altas mayorías relativ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ulminará el proceso de designación de Rector, mediante su nombramiento por el Presidente de la República. Así, el procedimiento para designar Rector en las universidades estatales se conforma con lo que ha sido la tradición de estas entidades. ratificando, además, su carácter de organismos autónomos del Est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otra parte, en la letra b) del artículo 1º, se derogan expresamente diversas disposiciones de los estatutos de las universidades del Estado que, al transformarse en ley el procedimiento precedentemente reseñado, pierden vig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egundo término y con el objeto de dotar a las universidades estatales de una nueva estructura orgánica, más acorde con los tiempos que vivimos y que les permita satisfacer los crecientes requerimientos que se generan para estas instituciones, en orden a superar los niveles de calidad, eficiencia y pertinencia de las funciones que desarrollan, en el artículo 2º se delegan facultades al Ejecutivo para que en el plazo de un año contado desde la publicación de la ley, se proceda una sustancial modificación de los estatutos de las universidades mencionadas. Tales modificaciones serán elaboradas sobre la base de propuestas generadas en las propias entidades y aprobadas por los órganos competentes de acuerdo con los actuales estatu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3º señala los contenidos mínimos de los respectivos estatutos de las instituciones de educación superior del Estado, los que están referidos a sus finalidades, la forma de gobierno. la integración de los organismos colegiados superiores, las atribuciones y las facultades de las autoridades y los procedimientos para su designación y remo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os estatutos deberán consagrar como permanente el procedimiento de designación de Rector contenido en el artículo 1º de este proy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deberán contener preceptos sobre la organización académica y administrativa de las entidades, el desarrollo de sus funciones y la evaluación de su que hacer i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proyecto pretende abrir espacios de participación para todos los miembros de la comunidad institucional, especialmente, en la orientación de sus actividades y. además, en aquellas materias relacionadas con la función propia de cada uno de dichos miembros. Consecuentemente, los estatutos regularán lo relacionado con este derecho. que alcanza tanto al personal de la universidad como a sus estudiantes, dentro del marco que fije la Ley Orgánica Constitucional de Enseñanz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los estatutos contendrán la, normas básicas relativas a la carrera académica y funcionaria. como también aquellas referentes a gestión financiera de la institución, a la aprobación Y modificación de la normativa interna y al procedimiento Para Proponer la reforma de los estatu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í. el Proyecto Posibilita, en alguna medida. superar las actuales condiciones. establecidas en sus propios estatutos, que limitan la autonomía y afectan el funcionamiento de las instituciones de educación superior del Estado. Asimismo, permite establecer mecanismos participativos en los procesos de generación de las futuras autoridades universitarias, así como en el gobierno universitario, conforme a las modalidades que consagren las nuevas disposiciones estatutar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lang w:val="es-ES_tradnl"/>
        </w:rPr>
        <w:t>En consecuencia, tengo el honor de someter a vuestra consideración, para ser tratado en la actual Legislatura Extraordinaria de Sesiones del Congreso Nacional, con urgencia en todos sus trámites constitucionales - incluyendo los que correspondiere cumplir en la H. Cámara de Diputados la que para los efectos de lo dispuesto en los artículos 26 Y siguientes de la Ley N</w:t>
      </w:r>
      <w:r>
        <w:rPr>
          <w:rFonts w:eastAsia="Courier New" w:cs="Courier New" w:ascii="Courier New" w:hAnsi="Courier New"/>
          <w:b/>
          <w:bCs/>
          <w:sz w:val="28"/>
          <w:szCs w:val="28"/>
          <w:lang w:val="es-ES_tradnl"/>
        </w:rPr>
        <w:t xml:space="preserve">º </w:t>
      </w:r>
      <w:r>
        <w:rPr>
          <w:rFonts w:eastAsia="Courier New" w:cs="Courier New" w:ascii="Courier New" w:hAnsi="Courier New"/>
          <w:sz w:val="28"/>
          <w:szCs w:val="28"/>
          <w:lang w:val="es-ES_tradnl"/>
        </w:rPr>
        <w:t>18.918, Orgánica Constitucional del Congreso Nacional, califico de suma",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2835"/>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b/>
          <w:bCs/>
          <w:sz w:val="28"/>
          <w:szCs w:val="28"/>
          <w:lang w:val="es-ES_tradnl"/>
        </w:rPr>
        <w:t>"</w:t>
      </w:r>
      <w:r>
        <w:rPr>
          <w:rFonts w:eastAsia="Courier New" w:cs="Courier New" w:ascii="Courier New" w:hAnsi="Courier New"/>
          <w:sz w:val="28"/>
          <w:szCs w:val="28"/>
          <w:u w:val="single"/>
          <w:lang w:val="es-ES_tradnl"/>
        </w:rPr>
        <w:t>Artículo 1</w:t>
      </w:r>
      <w:r>
        <w:rPr>
          <w:rFonts w:eastAsia="Courier New" w:cs="Courier New" w:ascii="Courier New" w:hAnsi="Courier New"/>
          <w:b/>
          <w:bCs/>
          <w:sz w:val="28"/>
          <w:szCs w:val="28"/>
          <w:lang w:val="es-ES_tradnl"/>
        </w:rPr>
        <w:t xml:space="preserve">º: </w:t>
      </w:r>
      <w:r>
        <w:rPr>
          <w:rFonts w:eastAsia="Courier New" w:cs="Courier New" w:ascii="Courier New" w:hAnsi="Courier New"/>
          <w:sz w:val="28"/>
          <w:szCs w:val="28"/>
          <w:lang w:val="es-ES_tradnl"/>
        </w:rPr>
        <w:t>Introducense las siguientes modificaciones a los estatutos de las universidades estatales, contenidos en los Decretos con Fuerza de Ley, del Ministerio de Educación. que en cada caso se señal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nse las disposiciones que a continuación se indic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artículo 11º del DFL Nº153 de 1981, Estatuto Universidad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artículo 109 del DFL Nº149 de 1981, Estatuto Universidad de Santiago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párrafo segundo del número uno del artículo 8º del DFL Nº147 de 1981, Estatuto Universidad de Valparaí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número uno del artículo 13º del DFL Nº148 de 1981, Estatuto Universidad de Antofagas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número uno del artículo 11º del DFL Nº158 de 1981, Estatuto Universidad de La Sere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número uno del artículo 13º del DFL Nº 1 de 1989, Estatuto Universidad del Bío Bí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número uno del artículo 10º del DFL Nº156 de 1981, Estatuto Universidad de La Fronte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número uno del artículo 11º del DFL Nº154 de 1981, Estatuto Universidad de Magalla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número uno del artículo 12º del DFL Nº152 de 1981, Estatuto Universidad de Tal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número uno del artículo 11º del DFL Nº151 de 1981, Estatuto Universidad de Ataca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número uno del artículo 11º del DFL Nº150 de 1981, Estatuto Universidad de Tarapacá;</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número uno del artículo 10º del DFL Nº 1 de 1985, Estatuto Universidad Arturo Pra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artículo 379 del DFL Nº 1 de 1986, Estatuto Universidad Metropolitana de Ciencias de la Educación,.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 el artículo 339 del DFL Nº 2 de 1986. Estatuto Universidad Playa Ancha de Ciencias de la Educación, </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el siguiente texto,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organismo colegiado superior de la universidad convocará a elecciones de Rector, las que se realizarán de conformidad con el siguiente procedi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s elecciones de Rector participarán los académicos jerarquizados de la Universidad que tengan a lo menos un año de antigüedad en la misma. El voto de los académicos será personal, secreto e informado y se ponderará, de acuerdo con el reglamento que dicte el organismo colegiado superior de la universidad, atendidas la jerarquía y el tipo de contrato de los mism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candidatos a Rector requerirán tener la condición de profesor titular en alguna de las universidades reconocidas oficialmente en el país. Con todo, si el candidato no es académico titular en la institución a la cual postula, deberá cumplir con los requisitos para ser evaluado en dicha jerarquía en la mencionada institución, de acuerdo con las normas estatutarias y reglamentarías que la rij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s universidades cuyo cuerpo de académicos jerarquizados esté integrado con menos de un 10% de profesores titulares, podrán también ser candidatos a Rector quienes tengan en la institución respectiva la jerarquía inmediatamente inf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ctor será elegido en votación directa y por mayoría absoluta de los votos válidamente emitidos. La elección se realizará. en la forma que determine el reglamento. a lo menos 30 días antes de aquel en que deba cesar en el cargo el que esté en funciones. Si a la elección de Rector se presentaran más de dos candidatos y ninguno de ellos obtuviere más de la mitad de los sufragios válidamente emitidos se procederá a una nueva elección, la que se circunscribirá a los dos candidatos que hubieren obtenido las más altas mayorías relativ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ctor será nombrado por el Presidente de la República. Durará cuatro años en sus funciones y podrá ser designado nuevamente, de acuerdo al procedimiento establecido en esta norma, por una sola vez consecutiv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Suprímense las siguientes disposi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letra a) del artículo 9º del DFL Nº153 de 1981, Estatuto Universidad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s letra a) del artículo 18º del DFL Nº149 de 1981, Estatuto Universidad de Santiago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número dos del artículo 10º del DFL Nº147 de 1981, Estatuto Universidad de Valparaí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letra a) del número uno del artículo 6º del DFL Nº 148 de 1981, Estatuto Universidad de Antofagas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lang w:val="es-ES_tradnl"/>
        </w:rPr>
        <w:t>- la letra a) del número uno del artículo 4</w:t>
      </w:r>
      <w:r>
        <w:rPr>
          <w:rFonts w:eastAsia="Courier New" w:cs="Courier New" w:ascii="Courier New" w:hAnsi="Courier New"/>
          <w:b/>
          <w:bCs/>
          <w:sz w:val="28"/>
          <w:szCs w:val="28"/>
          <w:lang w:val="es-ES_tradnl"/>
        </w:rPr>
        <w:t xml:space="preserve">º </w:t>
      </w:r>
      <w:r>
        <w:rPr>
          <w:rFonts w:eastAsia="Courier New" w:cs="Courier New" w:ascii="Courier New" w:hAnsi="Courier New"/>
          <w:sz w:val="28"/>
          <w:szCs w:val="28"/>
          <w:lang w:val="es-ES_tradnl"/>
        </w:rPr>
        <w:t>del DFL Nº 158 de 1981, Estatuto Universidad de La Sere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letra a) del artículo 8º del DFL Nº 1 de 1989, Estatuto Universidad del Bío Bí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letra a) del número uno del artículo 3º del DFL Nº 156 de 1981, Estatuto Universidad de La Fronte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lang w:val="es-ES_tradnl"/>
        </w:rPr>
        <w:t>- la letra a) del número uno del artículo 4º</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del DFL Nº 154 de 1981, Estatuto Universidad de Magalla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letra a) del número uno del artículo 5º del DFL Nº152 de 1981, Estatuto Universidad de Tal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letra a) del número uno del artículo 4º del DFL Nº 151 de 1981, Estatuto Universidad de Ataca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letra a) del número uno del artículo 4º del DFL Nº150 de Universidad de Tarapacá;</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letra a) del artículo 4º del DFL Nº 1 de 1985, Estatuto Universidad Arturo Pra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letra c) del artículo 13º del DFL Nº 1 de 1986, Estatuto Universidad Metropolitana de Ciencias de la Educación,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c) del artículo 12º del DFL Nº 2 de 1986, Estatuto Universidad Playa Ancha de Ciencias de la Edu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u w:val="single"/>
          <w:lang w:val="es-ES_tradnl"/>
        </w:rPr>
        <w:t>Artículo 2º</w:t>
      </w:r>
      <w:r>
        <w:rPr>
          <w:rFonts w:eastAsia="Courier New" w:cs="Courier New" w:ascii="Courier New" w:hAnsi="Courier New"/>
          <w:sz w:val="28"/>
          <w:szCs w:val="28"/>
          <w:lang w:val="es-ES_tradnl"/>
        </w:rPr>
        <w:t>: Facúltase al Presidente de la República para que, dentro del plazo de un año contado desde la publicación de la presente ley, proceda a modificar los estatutos de las universidades estatales indicados en el artículo preced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estos efectos, las instituciones referidas podrán proponer las adecuaciones que consideren necesarias, a través del Ministerio de Educación. dentro de los primeros seis meses del plazo señalado. En tal caso, dicha propuesta deberá ser aprobada, a presentación del respectivo Rector, por los órganos que corresponda conforme a las normas estatutarias actualmente en vigor, o en su defecto, por el organismo colegiado superior de la instit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u w:val="single"/>
          <w:lang w:val="es-ES_tradnl"/>
        </w:rPr>
        <w:t>Artículo 3º:</w:t>
      </w:r>
      <w:r>
        <w:rPr>
          <w:rFonts w:eastAsia="Courier New" w:cs="Courier New" w:ascii="Courier New" w:hAnsi="Courier New"/>
          <w:sz w:val="28"/>
          <w:szCs w:val="28"/>
          <w:lang w:val="es-ES_tradnl"/>
        </w:rPr>
        <w:t xml:space="preserve"> Los estatutos de las universidades estatales contendrán, a lo menos, las disposiciones relativas 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Nombre y domicilio de la instit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Los fines que per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l gobierno de la entidad; la forma de integración de los organismos colegiados directivos superiores, sus atribuciones y la indicación de quienes los presiden; las facultades de las autoridades unipersonales de gobierno y académicas, así como los procedimientos para su designación y remo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ctor será nombrado por decreto supremo, expedido por intermedio del Ministerio de Educación, de acuerdo con el procedimiento establecido en los estatutos. En la elección del Rector participarán con derecho a voto los académicos jerarquizados que determinen las normas estatutarias respectiv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La estructura básica de la organización académica y administrativa de la entidad; como también, las normas fundamentales para el desarrollo de sus funciones y actividades y para la evaluación sistemática de su que hacer i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Las normas generales que regularán la participación de los distintos miembros de la comunidad universitaria en la orientación y desarrollo de las actividades institucionales. atendidas la responsabilidad y posición funcional propias de dicho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consagrará la participación de los estudiantes y del personal no académico en los organismos colegiados de gobierno superior, por medio de representantes, conforme a la modalidad que determinen los respectivos estatu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Las normas básicas a partir de las cuales la institución reglamentará los procesos de selección. promoción y remoción del personal. garantizando una carrera basada en criterios objetivos de méri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Los organismos responsables de la elaboración, aprobación y gestión de los presupuestos, así como los mecanismos de control de su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 La aprobación y modificación de la normativa interna. que no sea materia de ley o de estatuto,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El procedimiento para proponer la reforma de los estatu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111"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TRICIO AYLWIN AZOCAR</w:t>
      </w:r>
    </w:p>
    <w:p>
      <w:pPr>
        <w:pStyle w:val="Normal"/>
        <w:ind w:right="4111"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ULIO VALLADARES MUÑOZ</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Educación</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brogante</w:t>
      </w:r>
    </w:p>
    <w:sectPr>
      <w:type w:val="nextPage"/>
      <w:pgSz w:w="11906" w:h="16838"/>
      <w:pgMar w:left="1134" w:right="99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57:00Z</dcterms:created>
  <dc:creator>jhenriquez</dc:creator>
  <dc:description/>
  <dc:language>en-US</dc:language>
  <cp:lastModifiedBy>Alejandra Carvallo</cp:lastModifiedBy>
  <dcterms:modified xsi:type="dcterms:W3CDTF">2001-12-13T20:57:00Z</dcterms:modified>
  <cp:revision>2</cp:revision>
  <dc:subject/>
  <dc:title>SJBLICA DE CHILE</dc:title>
</cp:coreProperties>
</file>