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69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5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4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2598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9 de octubre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"Artículo único.- Apruébanse el "Convenio entre la República de Chile y Canadá para evitar la doble tributación y para prevenir la evasión fiscal en relación a los impuestos a la renta y al patrimonio" y su Protocolo, suscritos en Santiago, el 21 de enero de 1998."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Secretario de la Cámara de Diputados  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3:00Z</dcterms:created>
  <dc:creator>MARIA EUGENIA GONZALEZ SILVA</dc:creator>
  <dc:description/>
  <dc:language>en-US</dc:language>
  <cp:lastModifiedBy>Alejandra Carvallo</cp:lastModifiedBy>
  <dcterms:modified xsi:type="dcterms:W3CDTF">2001-11-12T19:33:00Z</dcterms:modified>
  <cp:revision>2</cp:revision>
  <dc:subject/>
  <dc:title/>
</cp:coreProperties>
</file>